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антикоррупционной экспертизы правовых актов в Минобороны России и других органах государственной власти: сравнительно-правовой анализ</w:t>
      </w:r>
    </w:p>
    <w:p>
      <w:pPr>
        <w:pStyle w:val="Normal"/>
        <w:autoSpaceDE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В.М.Корякин, доктор юридических наук, профессор кафедры Военного университета</w:t>
      </w:r>
    </w:p>
    <w:p>
      <w:pPr>
        <w:pStyle w:val="Normal"/>
        <w:autoSpaceDE w:val="false"/>
        <w:spacing w:lineRule="auto" w:line="240" w:before="120" w:after="120"/>
        <w:ind w:firstLine="720"/>
        <w:jc w:val="center"/>
        <w:rPr>
          <w:rFonts w:ascii="Times New Roman" w:hAnsi="Times New Roman" w:cs="Times New Roman"/>
          <w:sz w:val="28"/>
          <w:szCs w:val="28"/>
        </w:rPr>
      </w:pPr>
      <w:r>
        <w:rPr>
          <w:rFonts w:cs="Times New Roman" w:ascii="Times New Roman" w:hAnsi="Times New Roman"/>
          <w:sz w:val="28"/>
          <w:szCs w:val="28"/>
        </w:rPr>
        <w:t>karyakin@yahoo.com</w:t>
      </w:r>
    </w:p>
    <w:p>
      <w:pPr>
        <w:pStyle w:val="Normal"/>
        <w:autoSpaceDE w:val="false"/>
        <w:spacing w:lineRule="auto" w:line="240" w:before="120" w:after="120"/>
        <w:ind w:firstLine="720"/>
        <w:jc w:val="both"/>
        <w:rPr/>
      </w:pPr>
      <w:r>
        <w:rPr>
          <w:rFonts w:cs="Times New Roman" w:ascii="Times New Roman" w:hAnsi="Times New Roman"/>
          <w:i/>
          <w:sz w:val="28"/>
          <w:szCs w:val="28"/>
        </w:rPr>
        <w:t>В статье проведен сравнительно-правовой анализ организации антикоррупционной экспертизы правовых актов в Минобороны и других органах государственной власти, выявлены проблемы. Предложены пути их решения</w:t>
      </w:r>
    </w:p>
    <w:p>
      <w:pPr>
        <w:pStyle w:val="Normal"/>
        <w:autoSpaceDE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Антикоррупционная экспертиза, Минобороны, органы государственной власти, сравнительно-правовой анализ  </w:t>
      </w:r>
    </w:p>
    <w:p>
      <w:pPr>
        <w:pStyle w:val="Normal"/>
        <w:autoSpaceDE w:val="false"/>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Правовое регулирование антикоррупционной экспертизы</w:t>
      </w:r>
    </w:p>
    <w:p>
      <w:pPr>
        <w:pStyle w:val="Normal"/>
        <w:autoSpaceDE w:val="false"/>
        <w:spacing w:lineRule="auto" w:line="240" w:before="0" w:after="0"/>
        <w:ind w:firstLine="720"/>
        <w:jc w:val="both"/>
        <w:rPr/>
      </w:pPr>
      <w:r>
        <w:rPr>
          <w:rFonts w:cs="Times New Roman" w:ascii="Times New Roman" w:hAnsi="Times New Roman"/>
          <w:sz w:val="28"/>
          <w:szCs w:val="28"/>
        </w:rPr>
        <w:t>Прошедший 2009 г. и начало 2010 г. ознаменованы активным нормотворчеством в области создания нормативной базы осуществления антикоррупционной деятельности в Российской Федерации. Важное место в правовой регламентации указанной деятельности принадлежит правовым актам об антикоррупционной экспертизе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бщефедеральном уровне правовую основу проведения экспертизы правовых актов на коррупциогенность составляю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17 июля 2009 г. №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оссийской Федерации от 26 февраля   2010 г. № 96, которым утверждены Правила проведения антикоррупционной экспертизы нормативных правовых актов и проектов нормативных правовых актов и Методика проведения антикоррупционной экспертизы нормативных правовых актов и проектов нормативных правовых акт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азвитие указанных актов во многих федеральных органах государственной власти, включая Минобороны России, приняты соответствующие ведомственные правовые акты, регламентирующие порядок проведения антикоррупционной экспертизы. По состоянию на март 2010 г. такие акты приняты в 20 органах государственной власти (см. приложение № 1).</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е нормативные правовые акты, регулирующие проведение антикоррупционной экспертизы законодательства, приняты также в субъектах Российской Федерац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например, в Москве по данному вопросу действую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в Московской городской Думе антикоррупционной экспертизы проектов правовых актов города Москвы и поправок к ним, утвержденный постановлением Московской городской Думы от 7 октября 2009 г. № 33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роведения антикоррупционной экспертизы проектов правовых актов в органах исполнительной власти города Москвы, утвержденные постановлением Правительства Москвы от 2 июня 2009 г. № 513-ПП;</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проведения независимой антикоррупционной экспертизы проектов правовых актов органов и должностных лиц исполнительной власти города Москвы, утвержденные постановлением Правительства Москвы от 2 июня 2009 г. № 513-ПП.</w:t>
      </w:r>
    </w:p>
    <w:p>
      <w:pPr>
        <w:pStyle w:val="Normal"/>
        <w:autoSpaceDE w:val="false"/>
        <w:spacing w:lineRule="auto" w:line="240" w:before="0" w:after="0"/>
        <w:ind w:firstLine="720"/>
        <w:jc w:val="both"/>
        <w:rPr/>
      </w:pPr>
      <w:r>
        <w:rPr>
          <w:rFonts w:cs="Times New Roman" w:ascii="Times New Roman" w:hAnsi="Times New Roman"/>
          <w:sz w:val="28"/>
          <w:szCs w:val="28"/>
        </w:rPr>
        <w:t>Сравнительно-правовому анализу указанных нормативных документов посвящена настоящая статья. Проведение такого анализа необходимо для того, чтобы использовать опыт организации антикоррупционной экспертизы правовых актов в других государственных органах для совершенствования этой деятельности в Минобороны России.</w:t>
      </w:r>
    </w:p>
    <w:p>
      <w:pPr>
        <w:pStyle w:val="Normal"/>
        <w:autoSpaceDE w:val="false"/>
        <w:spacing w:lineRule="auto" w:line="240" w:before="120" w:after="120"/>
        <w:ind w:firstLine="720"/>
        <w:jc w:val="both"/>
        <w:rPr/>
      </w:pPr>
      <w:r>
        <w:rPr>
          <w:rFonts w:cs="Times New Roman" w:ascii="Times New Roman" w:hAnsi="Times New Roman"/>
          <w:b/>
          <w:sz w:val="28"/>
          <w:szCs w:val="28"/>
        </w:rPr>
        <w:t>2. Объекты антикоррупционной экспертиз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риказу Министра обороны Российской Федерации от 29 октября 2009 г. № 1180 в Минобороны России организовано проведение антикоррупционной экспертизы, объектом которой являются нормативные правовые акты Министерства обороны Российской Федерации и проекты таких актов. При анализе содержания указанного приказа и утвержденного им Порядка проведения антикоррупционной экспертизы обращает на себя внимание то обстоятельство, что вопросы проведения антикоррупционной экспертизы проектов правовых актов Минобороны России урегулированы достаточно подробно. Эта экспертиза проводится в обязательном порядке Главным правовым управлением Министерства обороны Российской Федерации одновременно с правовой экспертизой до представления проектов на подпись Министру обороны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то же касается антикоррупционной экспертизы действующих нормативных правовых актов, то этот вопрос урегулирован, по сути, лишь одной фразой: такая экспертиза проводится при мониторинге их применения и по указанию Министра обороны Российской Федерации. По нашему мнению, из указанной весьма неопределенно сформулированной нормы отнюдь не вытекает обязательность такой экспертизы. Да и само понятие «мониторинг применения нормативных актов» неясен, поскольку ни в одном правовом акте данное понятие не раскрывается; правовая база мониторинга правоприменения находится только еще в стадии разработк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других федеральных органах исполнительной власти данная проблема разрешается несколько иначе. Так, в нормативных актах, определяющих порядок проведения антикоррупционной экспертизы в Министерстве образования и науки Российской Федерации (приказ Минобрнауки России от 7 октября 2009 г. № 375), в Федеральном агентстве связи (приказ Россвязи от 28 октября 2009 г. № 265), в Федеральной службе по оборонному заказу (приказ Рособоронзаказа от 23 ноября 2009 г. № 389), в Министерстве промышленности и торговли Российской Федерации (приказ Минпромторга России от 17 ноября 2009 г. № 1038), имеются специальные разделы, посвященные проведению антикоррупционной экспертизы правовых актов указанных федеральных органов исполнительной власти, принятых до введения обязательной антикоррупционной экспертизы проектов правовых акт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служивает внимания порядок проведения антикоррупционной экспертизы действующих правовых актов в Минэкономразвития России и МИД России.</w:t>
      </w:r>
    </w:p>
    <w:p>
      <w:pPr>
        <w:pStyle w:val="Normal"/>
        <w:autoSpaceDE w:val="false"/>
        <w:spacing w:lineRule="auto" w:line="240" w:before="0" w:after="0"/>
        <w:ind w:firstLine="720"/>
        <w:jc w:val="both"/>
        <w:rPr/>
      </w:pPr>
      <w:r>
        <w:rPr>
          <w:rFonts w:cs="Times New Roman" w:ascii="Times New Roman" w:hAnsi="Times New Roman"/>
          <w:sz w:val="28"/>
          <w:szCs w:val="28"/>
        </w:rPr>
        <w:t>Согласно приказу Минэкономразвития России от 23 ноября 2009 г. № 482 при мониторинге правоприменения осуществляются: а) сбор информации о практике применения нормативных правовых актов; б) непрерывное наблюдение за применением нормативных правовых актов; в) анализ и оценка получаемой информации о практике применения нормативных правовых актов и результатов наблюдения за их применением. В случае, если, по мнению структурного подразделения Минэкономразвития России, проводившего мониторинг, в нормативных правовых актах содержатся коррупциогенные факторы, такое структурное подразделение в течение трех рабочих дней направляет указанные нормативные правовые акты в правовой департамент на антикоррупционную экспертизу. По результатам антикоррупционной экспертизы подготавливается заключение с указанием всех выявленных коррупциогенных факторов и выработкой предложений по способам их устранения, в том числе по внесению изменений в нормативные правовые акты. На основании заключения и с учетом заключений независимых экспертов разрабатывается проект соответствующего нормативного правового акта, устраняющего выявленные коррупциогенные факто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ИД России мониторинг применения нормативных правовых актов в целях выявления в них коррупциогенных факторов поставлен на плановую основу: согласно приказу МИД России от 16 ноября 2009 г. № 19990 Юридической службой ежегодно должен разрабатываться План мониторинга нормативных правовых актов МИД России, который утверждается Министром иностранных дел Российской Федерации не позднее 31 декабря соответствующего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к представляется, указанный опыт может быть использован в Минобороны Росс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Другая проблема, связанная с определением предмета антикоррупционной экспертизы, заключается в неясности вопроса о том, каким образом должна проводиться антикоррупционная экспертиза других правовых актов, разрабатываемых органами военного управл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та проблема имеет две сторон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ервых, в приказе Министра обороны Российской Федерации от 29 октября 2009 г. № 1180 не сказано ни слова о том, как и кем должна проводиться антикоррупционная экспертиза правовых актов, издаваемых главными и центральными управлениями и департаментами Минобороны России, главными командованиями видов и командованиями родов войск Вооруженных Сил, управлениями военных округов и флотов и т.д.</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вторых, как известно, Минобороны России в пределах своей компетенции активно участвует в разработке законопроектов, проектов указов Президента Российской Федерации, постановлений Правительства Российской Федерации. Об антикоррупционной экспертизе этих проектов в приказе Министра обороны Российской Федерации от 29 октября 2009 г. № 1180 также ничего не говор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обратиться к приказу Минюста России от 18 мая 2009 г. № 136 «Об организации работы по проведению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то можно убедиться, что на Минюст России возлагается проведение антикоррупционной экспертизы разработанных федеральными органами исполнительной власти проектов федеральных законов, указов Президента Российской Федерации, постановлений Правительства Российской Федерации, проектов концепций и технических заданий на разработку проектов федеральных законов, официальных отзывов и заключений на проекты федеральных законов, поправок к ним. Получается, что вся ответственность за выявление коррупциогенных факторов в проектах указанных документов, подготовленных Минобороны России, возлагается на Минюст России, а военное ведомство здесь как бы ни прич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устранения этой явной нелепицы представляется целесообразным Порядок проведения в Министерстве обороны Российской Федерации антикоррупционной экспертизы проектов нормативных правовых актов (нормативных правовых актов) Министерства обороны Российской Федерации, утвержденный приказом Министра обороны Российской Федерации от 29 октября 2009 г. № 1180, дополнить нормой о том, что все разрабатываемые в Минобороны России документы, направляемые в Минюст России, а не только проекты приказов Министра обороны Российской Федерации, должны проходить обязательную антикоррупционную экспертизу в Главном правовом управлении Министерства обороны Российской Федерации.</w:t>
      </w:r>
    </w:p>
    <w:p>
      <w:pPr>
        <w:pStyle w:val="Normal"/>
        <w:autoSpaceDE w:val="false"/>
        <w:spacing w:lineRule="auto" w:line="240" w:before="120" w:after="120"/>
        <w:ind w:firstLine="720"/>
        <w:jc w:val="both"/>
        <w:rPr/>
      </w:pPr>
      <w:r>
        <w:rPr>
          <w:rFonts w:cs="Times New Roman" w:ascii="Times New Roman" w:hAnsi="Times New Roman"/>
          <w:b/>
          <w:sz w:val="28"/>
          <w:szCs w:val="28"/>
        </w:rPr>
        <w:t>3. Субъекты антикоррупционной экспертизы</w:t>
      </w:r>
    </w:p>
    <w:p>
      <w:pPr>
        <w:pStyle w:val="Normal"/>
        <w:autoSpaceDE w:val="false"/>
        <w:spacing w:lineRule="auto" w:line="240" w:before="0" w:after="0"/>
        <w:ind w:firstLine="720"/>
        <w:jc w:val="both"/>
        <w:rPr/>
      </w:pPr>
      <w:r>
        <w:rPr>
          <w:rFonts w:cs="Times New Roman" w:ascii="Times New Roman" w:hAnsi="Times New Roman"/>
          <w:sz w:val="28"/>
          <w:szCs w:val="28"/>
        </w:rPr>
        <w:t>Отдельно следует остановиться на вопросе о том, на какие структурные подразделения и на каких должностных лиц возлагается обязанность проведения антикоррупционной экспертизы правовых актов и их прое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к уже указывалось выше, в Минобороны России эта функция возложена на Главное правовое управление Министерства обороны Российской Федерации. Аналогичным образом решается данный вопрос в иных государственных органах: ответственными за выполнение данной работы определены соответствующие юридические подразделения этих органов (юридические службы, юридические и правовые департаменты, юридические и правовые управления, отделы правового обеспечения и т.п.).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анализе Порядка проведения антикоррупционной экспертизы, утвержденного приказом Министра обороны Российской Федерации от 29 октября 2009 г. № 1180, обращает на себя внимание то обстоятельство, что на органы военного управления, являющиеся разработчиками соответствующих проектов правовых актов, не возлагается обязанность самостоятельного предварительного проведения антикоррупционной экспертизы подготовленных ими проектов документов перед их направлением на правовую и антикоррупционную экспертизу в Главное правовое управление Министерства обороны Российской Федерации. По нашему мнению, этот факт можно отнести к числу недостатков анализируемого документа.</w:t>
      </w:r>
    </w:p>
    <w:p>
      <w:pPr>
        <w:pStyle w:val="Normal"/>
        <w:autoSpaceDE w:val="false"/>
        <w:spacing w:lineRule="auto" w:line="240" w:before="0" w:after="0"/>
        <w:ind w:firstLine="720"/>
        <w:jc w:val="both"/>
        <w:rPr/>
      </w:pPr>
      <w:r>
        <w:rPr>
          <w:rFonts w:cs="Times New Roman" w:ascii="Times New Roman" w:hAnsi="Times New Roman"/>
          <w:sz w:val="28"/>
          <w:szCs w:val="28"/>
        </w:rPr>
        <w:t>В связи с этим заслуживает внимания практика проведения антикоррупционной экспертизы в Федеральной службе по интеллектуальной собственности, патентам и товарным знакам. Согласно Методическим рекомендациям по антикоррупционной экспертизе правовых актов (проектов правовых актов) Роспатента, утвержденным приказом Роспатента от 27 октября 2009 г. № 151, ответственность за наличие в проектах документов коррупциогенных норм возлагается на руководителей структурных подразделений, являющихся разработчиками документов. При визировании листа согласования руководитель структурного подразделения – разработчика документа должен сделать краткую аннотацию к проектам документов, которая должна содержать запись «Коррупциогенные нормы отсутствуют» и заверить ее личной подписью.</w:t>
      </w:r>
    </w:p>
    <w:p>
      <w:pPr>
        <w:pStyle w:val="Normal"/>
        <w:autoSpaceDE w:val="false"/>
        <w:spacing w:lineRule="auto" w:line="240" w:before="0" w:after="0"/>
        <w:ind w:firstLine="720"/>
        <w:jc w:val="both"/>
        <w:rPr/>
      </w:pPr>
      <w:r>
        <w:rPr>
          <w:rFonts w:cs="Times New Roman" w:ascii="Times New Roman" w:hAnsi="Times New Roman"/>
          <w:sz w:val="28"/>
          <w:szCs w:val="28"/>
        </w:rPr>
        <w:t xml:space="preserve">Введение аналогичной нормы в приказ Министра обороны Российской Федерации от 29 октября 2009 г. № 1180 позволило бы существенно повысить ответственность разработчиков проектов правовых актов за недопущение включения коррупциогенных норм в разрабатываемые ими проекты. Тем более, что есть кому организовывать данную работу на профессиональной основе, поскольку в органах военного управления, соединениях, воинских частях, учреждениях, военно-учебных заведениях, на предприятиях и в организациях Вооруженных Сил созданы и функционируют подразделения (отдельные должности) юридической службы в целях обеспечения законности в их деятельности, оказания им правовой помощи, защиты прав и законных интересов. В связи с этим предлагается внести в Положение о юридической службе Вооруженных Сил Российской Федерации, утвержденное приказом Министра обороны Российской Федерации от 21 марта 1998 г. № 100, изменения и дополнения в части, касающейся возложения на все подразделения юридической службы вплоть до низового звена обязанности по организации работы по антикоррупционной экспертизе правовых актов и их проект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нуждается в доработке и Наставление по правовой работе в Вооруженных Силах Российской Федерации, утвержденное приказом Министра обороны Российской Федерации от 31 января 2001 г. № 10, в части дополнения его специальным разделом об антикоррупционной экспертизе правовых актов и их проектов как неотъемлемой составной части правовой работы в Вооруженных Силах.</w:t>
      </w:r>
    </w:p>
    <w:p>
      <w:pPr>
        <w:pStyle w:val="Normal"/>
        <w:autoSpaceDE w:val="false"/>
        <w:spacing w:lineRule="auto" w:line="240" w:before="120" w:after="120"/>
        <w:ind w:firstLine="720"/>
        <w:jc w:val="both"/>
        <w:rPr/>
      </w:pPr>
      <w:r>
        <w:rPr>
          <w:rFonts w:cs="Times New Roman" w:ascii="Times New Roman" w:hAnsi="Times New Roman"/>
          <w:b/>
          <w:sz w:val="28"/>
          <w:szCs w:val="28"/>
        </w:rPr>
        <w:t>4. Независимая антикоррупционная экспертиз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сьма важной стороной рассматриваемой темы является проведение независимой антикоррупционной экспертизы правовых актов и учет ее результатов государственными органам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рганизации этой работы должно быть обеспечено главное условие: доступ независимых экспертов к информации о разрабатываемых государственными органами проектах правовых актов. В этих целях предусматривается размещение проектов правовых актов на интернет-сайтах соответствующих государственных органов. В большинстве из перечисленных в приложении № 1 к настоящей публикации ведомственных нормативных правовых актах содержатся нормы о порядке размещения проектов нормативных правовых актов в сети Интернет, а также о порядке рассмотрения поступивших в соответствующие органы заключений независимых экспертов и их учета при доработке проектов нормативных правовых а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например, в Федеральной службе по тарифам установлено правило, что разработанный структурным подразделением ФСТ России проект нормативного правового акта представляется в Юридическое управление ФСТ России на правовую экспертизу и одновременно представляется копия данного проекта с визами структурного подразделения ФСТ России, разработавшего проект нормативного правового акта, в пресс-центр (на бумажном и электронном носителях) для размещения на официальном сайте ФСТ России с целью проведения независимой антикоррупционной экспертизы. Пресс-центр ФСТ России размещает проект нормативного правового акта на официальном сайте ФСТ России в течение рабочего дня, соответствующего дню его направления структурным подразделением ФСТ России, ответственным за разработку проекта нормативного правового акта, на правовую экспертизу в Юридическое управление ФСТ России. Проекты нормативных правовых актов размещаются на сайте на срок 10 дней (приказ ФСТ России от 12 ноября 2009 г. № 299).</w:t>
      </w:r>
    </w:p>
    <w:p>
      <w:pPr>
        <w:pStyle w:val="Normal"/>
        <w:autoSpaceDE w:val="false"/>
        <w:spacing w:lineRule="auto" w:line="240" w:before="0" w:after="0"/>
        <w:ind w:firstLine="720"/>
        <w:jc w:val="both"/>
        <w:rPr/>
      </w:pPr>
      <w:r>
        <w:rPr>
          <w:rFonts w:cs="Times New Roman" w:ascii="Times New Roman" w:hAnsi="Times New Roman"/>
          <w:sz w:val="28"/>
          <w:szCs w:val="28"/>
        </w:rPr>
        <w:t>В Министерстве природных ресурсов и экологии Российской Федерации действует порядок, согласно которому для проведения независимой экспертизы на коррупциогенность проектов нормативных правовых актов Минприроды России, за исключением проектов, содержащих сведения, составляющие государственную тайну, или сведения конфиденциального характера, Департамент Министерства, ответственный за подготовку указанных проектов, обеспечивает их размещение на официальном сайте Минприроды России в сети Интернет в течение рабочего дня, соответствующего дню их направления на рассмотрение в Правовой департамент Минприроды России. При этом на сайте Минприроды России указывается адрес электронной почты для направления экспертных заключений, а также срок проведения независимой экспертизы, который составляет 7 дней (приказ Минприроды России от 3 ноября 2009 г. № 36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Федеральном агентстве по обустройству государственной границы Российской Федерации размещение проектов документов Росграницы для проведения независимой экспертизы на коррупциогенность осуществляется на официальном интернет-сайте Росграницы по адресу www.rosgranitsa.ru в подразделе «проекты нормативных правовых актов Росграницы» раздела «Нормативно-правовая база». Структурное подразделение – разработчик проекта документа обеспечивает размещение его на сайте в течение рабочего дня, соответствующего дню направления проекта документа на согласование в государственные органы и организации. Одновременно на сайте размещается информация о сроке проведения независимой экспертизы на коррупциогенность, который не может быть меньше срока, установленного для рассмотрения проекта документа заинтересованными государственными органами и организациями. Если проект не подлежит согласованию с государственными органами и организациями, то структурное подразделение, разработавшее проект документа, в течение рабочего дня, соответствующего дню направления проекта документа в Правовое управление Росграницы, обеспечивает размещение на сайте проекта документа и информации о сроке проведения независимой экспертизы на коррупциогенность, который не может составлять менее 7 дней (приказ Росграницы от 2 ноября 2009 г. № 172).</w:t>
      </w:r>
    </w:p>
    <w:p>
      <w:pPr>
        <w:pStyle w:val="Normal"/>
        <w:autoSpaceDE w:val="false"/>
        <w:spacing w:lineRule="auto" w:line="240" w:before="0" w:after="0"/>
        <w:ind w:firstLine="720"/>
        <w:jc w:val="both"/>
        <w:rPr/>
      </w:pPr>
      <w:r>
        <w:rPr>
          <w:rFonts w:cs="Times New Roman" w:ascii="Times New Roman" w:hAnsi="Times New Roman"/>
          <w:sz w:val="28"/>
          <w:szCs w:val="28"/>
        </w:rPr>
        <w:t>В Федеральном агентстве по печати и массовым коммуникациям действует Порядок направления и размещения проектов нормативных правовых актов Роспечати на официальном сайте Роспечати для проведения независимой экспертизы на коррупциогенность в целях предупреждения включения в проекты нормативных правовых актов положений, способствующих созданию условий для проявления коррупции, выявлению и устранению таких положений на стадии их подготовки (приказ Роспечати от 11 июня 2009 г. № 165).</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рно такой же с некоторыми вариациями порядок размещения проектов нормативных актов в сети Интернет действует в Федеральном фонде обязательного медицинского страхования (приказ ФФОМС России от 4 мая 2009 г. № 94), в Федеральном агентстве связи (приказ Россвязи от 28 октября 2009 г. № 265), в Государственной фельдъегерской службе (приказ ГФС России от 21 октября 2009 г. № 318), ряде других государственных орган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ряду с правилами размещения информации о проектах нормативных правовых актов в сети Интернет многими ведомственными правовыми актами установлены правила рассмотрения поступивших заключений о результатах независимой антикоррупционной экспертизы и их учета при доработке проектов нормативных правовых актов. </w:t>
      </w:r>
    </w:p>
    <w:p>
      <w:pPr>
        <w:pStyle w:val="Normal"/>
        <w:autoSpaceDE w:val="false"/>
        <w:spacing w:lineRule="auto" w:line="240" w:before="0" w:after="0"/>
        <w:ind w:firstLine="720"/>
        <w:jc w:val="both"/>
        <w:rPr/>
      </w:pPr>
      <w:r>
        <w:rPr>
          <w:rFonts w:cs="Times New Roman" w:ascii="Times New Roman" w:hAnsi="Times New Roman"/>
          <w:sz w:val="28"/>
          <w:szCs w:val="28"/>
        </w:rPr>
        <w:t>Наиболее четко и подробно данный порядок урегулирован в Федеральной службе по тарифам. Порядком проведения антикоррупционной экспертизы нормативных правовых актов (проектов нормативных правовых актов) ФСТ России, утвержденным приказом ФСТ России от 12 ноября 2009 г. № 299, установлено, что при поступлении заключений по результатам проведения независимой антикоррупционной экспертизы проводится совещание у заместителя Руководителя ФСТ России, курирующего соответствующее направление деятельности, с участием структурного подразделения ФСТ России, ответственного за разработку проекта нормативного правового акта, и Юридического управления ФСТ России. По результатам совещания структурное подразделение ФСТ России – разработчик проекта нормативного правового акта составляет протокол совещания, в котором отражается мотивированная позиция по итогам рассмотрения независимых заключений, согласованная с Юридическим управлением ФСТ России. По результатам рассмотрения независимого заключения гражданину или организации, проводившим независимую экспертизу, направляется мотивированный ответ, подписанный Руководителем ФСТ России, за исключением случаев, когда в заключении отсутствует предложение о способе устранения выявленных коррупциогенных факторах. Мотивированный ответ подготавливается структурным подразделением ФСТ России, ответственным за разработку проекта нормативного правового акта, с участием Юридического управления ФСТ России. ФСТ России рассматривает независимое заключение в тридцатидневный срок со дня его получ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ы намеренно уделили в настоящей статье достаточно большое место вопросу независимой антикоррупционной экспертизы нормативных правовых актов. Это обусловлено тем, что, в Минобороны России порядок размещения в сети Интернет информации о разрабатываемых проектах правовых актов не установлен, а учет результатов независимой антикоррупционной экспертизы правовых актов в нормативном порядке не урегулирован. В этом можно без труда убедиться, ознакомившись с текстом Порядка проведения антикоррупционной экспертизы проектов правовых актов Минобороны России, утвержденного приказом Министра обороны Российской Федерации от 29 октября 2009 г. № 1180. По нашему мнению, отсутствие в данном приказе норм о независимой антикоррупционной экспертизе проектов нормативных правовых актов является его наиболее серьезным изъяном. Поэтому он нуждается в серьезной доработке. При этом следует использовать опыт других федеральных органов исполнительной власти, о котором шла речь выше.</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ледует, правда отметить, что на официальном сайте Минобороны России по адресу </w:t>
      </w:r>
      <w:hyperlink r:id="rId2">
        <w:r>
          <w:rPr>
            <w:rStyle w:val="InternetLink"/>
            <w:rFonts w:cs="Times New Roman" w:ascii="Times New Roman" w:hAnsi="Times New Roman"/>
            <w:color w:val="000000"/>
            <w:sz w:val="28"/>
            <w:szCs w:val="28"/>
            <w:u w:val="none"/>
          </w:rPr>
          <w:t>www.mil.ru</w:t>
        </w:r>
      </w:hyperlink>
      <w:r>
        <w:rPr>
          <w:rFonts w:cs="Times New Roman" w:ascii="Times New Roman" w:hAnsi="Times New Roman"/>
          <w:sz w:val="28"/>
          <w:szCs w:val="28"/>
        </w:rPr>
        <w:t xml:space="preserve"> можно ознакомиться с проектами приказов Министра обороны Российской Федерации. Однако для неискушенного пользователя остается непонятым, для чего они там размещаются, поскольку официальная информация по этому поводу отсутствует. Кроме того, обращает на себя внимание тот факт, что проекты приказов размещаются на сайте Минобороны России, начиная с мая 2009 г. с нарастающим итогом. Большинство из них давно уже приняты, стали действующими, официально опубликованы для всеобщего сведения, однако по-прежнему остаются в разделе сайта «проекты». Во избежание недоразумений и путаницы целесообразно было бы использовать практику, которая действует в других федеральных органах исполнительной власти: структурное подразделение, ответственное за подготовку проекта правового акта, не позднее следующего дня после его государственной регистрации в Минюсте России представляет информацию о государственной регистрации проекта акта в подразделение, ответственное за размещение на сайте, после чего проекты нормативных правовых актов и иных документов подлежат снятию (удалению) с официального сайта соответствующего государственного орга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ще один очень серьезный недостаток, связанный с размещением на официальном сайте Минобороны России проектов приказов Министра обороны Российской Федерации, состоит в том, что некоторые из них публикуются на сайте в усеченном виде, что не позволяет провести их полноценную независимую антикоррупционную экспертизу. Вот наглядный тому пример. В предпоследний день 2009 года на сайте Минобороны России был размещен проект приказа Министра обороны Российской Федерации «Об оказании высокотехнологичных видов медицинской помощи гражданам, имеющим право на медицинское обеспечение в военно-медицинских учреждениях Министерства обороны Российской Федерации, в 2010 году за счет ассигнований федерального бюджета». Как следует из текста указанного проекта приказа, им должны быть утверждены пять очень важных документов, включая Перечень видов высокотехнологичных видов медицинской помощи, оказываемой гражданам Российской Федерации, имеющим право на медицинское обеспечение в военно-медицинских учреждениях Министерства обороны Российской Федерации за счет ассигнований федерального бюджета в 2010 году, и Порядок направления граждан Российской Федерации, имеющих право на медицинское обеспечение в военно-медицинских учреждениях Министерства обороны Российской Федерации в военно-медицинские учреждения Министерства обороны Российской Федерации для оказания видов высокотехнологичных видов медицинской помощи. Однако ни одно из приложений к проекту приказа на сайте не опубликовано. Возникает вопрос: для каких целей размещен указанный проект на сайте Минобороны России, если возможности ознакомиться с его полным текстом не имеется?</w:t>
      </w:r>
    </w:p>
    <w:p>
      <w:pPr>
        <w:pStyle w:val="Normal"/>
        <w:autoSpaceDE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Оформление результатов антикоррупционной экспертизы</w:t>
      </w:r>
    </w:p>
    <w:p>
      <w:pPr>
        <w:pStyle w:val="ConsPlusNonformat"/>
        <w:widowControl/>
        <w:ind w:firstLine="720"/>
        <w:jc w:val="both"/>
        <w:rPr/>
      </w:pPr>
      <w:r>
        <w:rPr>
          <w:rFonts w:cs="Times New Roman" w:ascii="Times New Roman" w:hAnsi="Times New Roman"/>
          <w:sz w:val="28"/>
          <w:szCs w:val="28"/>
        </w:rPr>
        <w:t xml:space="preserve">По результатам проведения антикоррупционной экспертизы (как «официальной», так и независимой) должно составляться экспертное заключение. К сожалению, в неоднократно упоминаемом в настоящей статье приказе Министра обороны Российской Федерации от 29 октября 2009 г. № 1180 отсутствует форма такого заключения. В то же время в ряде других федеральных органов исполнительной власти (например, в Минюсте России, во ФСТЭК России, Рособоронзаказе) официально утверждена типовая форма заключения по результатам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о нашему мнению, форму экспертного заключения следует утвердить и в Минобороны России (вариант такой формы приведен в приложении № 2 к настоящей статье).</w:t>
      </w:r>
    </w:p>
    <w:p>
      <w:pPr>
        <w:pStyle w:val="ConsPlusNonformat"/>
        <w:widowControl/>
        <w:ind w:firstLine="720"/>
        <w:jc w:val="both"/>
        <w:rPr/>
      </w:pPr>
      <w:r>
        <w:rPr>
          <w:rFonts w:cs="Times New Roman" w:ascii="Times New Roman" w:hAnsi="Times New Roman"/>
          <w:sz w:val="28"/>
          <w:szCs w:val="28"/>
        </w:rPr>
        <w:t>Важная особенность оформления результатов антикоррупционной экспертизы закреплена в Федеральной службе по интеллектуальной собственности, патентам и товарным знакам. Согласно Методическим рекомендациям по антикоррупционной экспертизе правовых актов (проектов правовых актов) Роспатента, утвержденным приказом Роспатента от 27 октября 2009 г. № 151, экспертное заключение составляется только в случае выявления в анализируемом документе коррупциогенных факторов. Если же таких факторов не выявлено, то член рабочей группы, проводивший антикоррупционную экспертизу, визирует лист согласования. Виза включает в себя запись «Проверка на отсутствие коррупциогенных норм проведена», должность, личную подпись и ее расшифровк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умается, что эта практика заслуживает внимания для применения в Минобороны России.</w:t>
      </w:r>
    </w:p>
    <w:p>
      <w:pPr>
        <w:pStyle w:val="Normal"/>
        <w:autoSpaceDE w:val="false"/>
        <w:spacing w:lineRule="auto" w:line="240" w:before="120" w:after="120"/>
        <w:ind w:firstLine="720"/>
        <w:jc w:val="both"/>
        <w:rPr/>
      </w:pPr>
      <w:r>
        <w:rPr>
          <w:rFonts w:cs="Times New Roman" w:ascii="Times New Roman" w:hAnsi="Times New Roman"/>
          <w:b/>
          <w:sz w:val="28"/>
          <w:szCs w:val="28"/>
        </w:rPr>
        <w:t>6. Некоторые выводы и пред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ный в настоящей статье сравнительно-правовой анализ нормативных правовых актов, регулирующих порядок проведения антикоррупционной экспертизы правовых актов и их проектов в различных органах государственной власти, позволяет прийти к выводу, что между ними имеются существенные различия. Некоторые из этих различий таковы, что могут, по нашему мнению, отрицательно сказаться на качестве проведения антикоррупционной экспертизы. В связи с этим следует согласиться с мнением о том, что «большая часть проблем такого рода могла бы быть преодолена за счет разработки типового акта федерального органа исполнительной власти о порядке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торой вывод из проведенного анализа заключается в том, что нормативный правовой акт Минобороны России, регулирующий порядок проведения антикоррупционной экспертизы правовых актов (приказ Министра обороны Российской Федерации от 29 октября 2009 г. № 1180), по целому ряду позиций проигрывает аналогичным правовым актам иных федеральных органов исполнительной власт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предлагается осуществить ряд мер нормотворческого характера, направленных на повышение эффективности и качества антикоррупционной экспертизы в Минобороны России, суть которых состоит в следующем:</w:t>
      </w:r>
    </w:p>
    <w:p>
      <w:pPr>
        <w:pStyle w:val="Normal"/>
        <w:autoSpaceDE w:val="false"/>
        <w:spacing w:lineRule="auto" w:line="240" w:before="0" w:after="0"/>
        <w:ind w:firstLine="720"/>
        <w:jc w:val="both"/>
        <w:rPr/>
      </w:pPr>
      <w:r>
        <w:rPr>
          <w:rFonts w:cs="Times New Roman" w:ascii="Times New Roman" w:hAnsi="Times New Roman"/>
          <w:sz w:val="28"/>
          <w:szCs w:val="28"/>
        </w:rPr>
        <w:t>1) внести в Порядок проведения в Министерстве обороны Российской Федерации антикоррупционной экспертизы проектов нормативных правовых актов (нормативных правовых актов) Министерства обороны Российской Федерации, утвержденный приказом Министра обороны Российской Федерации от 29 октября 2009 г. № 1180, следующие изменения и дополн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озложении на соответствующие органы военного управления в соответствии с их компетенцией обязанности в течение определенного времени (например, в течение года) провести антикоррупционную экспертизу всех принятых ранее нормативных правовых актов Минобороны России, затрагивающих права, свободы и обязанности человека и гражданина, устанавливающих правовой статус организаций, имеющих межведомственный характер;</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 обязательной антикоррупционной экспертизе всех разрабатываемых в Минобороны России документов, направляемых в Минюст России (проектов федеральных законов, указов Президента Российской Федерации, постановлений Правительства Российской Федерации, проектов концепций и технических заданий на разработку проектов федеральных законов, официальных отзывов и заключений на проекты федеральных законов, поправок к ни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озложении на органы военного управления, являющиеся разработчиками проектов правовых актов, обязанности самостоятельно проводить предварительную антикоррупционную экспертизу подготовленных ими проектов документов перед их направлением на правовую и антикоррупционную экспертизу в Главное правовое управление Министерства обороны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размещения на официальном сайте Минобороны России проектов приказов Министра обороны Российской Федерации в целях проведения их независимой антикоррупционной экспертизы с указанием сроков и порядка представления независимыми экспертами своих заключ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рассмотрения заинтересованными органами военного управления заключений независимых экспертов и их учета при доработке проектов нормативных правовых акт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формы экспертного заключения по результатам проведения экспертизы нормативных правовых актов (проектов нормативных правовых актов) в целях выявления в них положений, способствующих созданию условий для проявления коррупции;</w:t>
      </w:r>
    </w:p>
    <w:p>
      <w:pPr>
        <w:pStyle w:val="Normal"/>
        <w:autoSpaceDE w:val="false"/>
        <w:spacing w:lineRule="auto" w:line="240" w:before="0" w:after="0"/>
        <w:ind w:firstLine="720"/>
        <w:jc w:val="both"/>
        <w:rPr/>
      </w:pPr>
      <w:r>
        <w:rPr>
          <w:rFonts w:cs="Times New Roman" w:ascii="Times New Roman" w:hAnsi="Times New Roman"/>
          <w:sz w:val="28"/>
          <w:szCs w:val="28"/>
        </w:rPr>
        <w:t>2) внести дополнения в части, касающейся организации и проведения антикоррупционной экспертизы правовых актов Минобороны России и их проектов в следующие нормативные правовые акты Минобороны Росс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каз Министра обороны Российской Федерации от 30 ноября 1997 г. № 450 «О порядке подготовки, оформления и государственной регистрации официальных документов Министерства обороны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ложение о юридической службе Вооруженных Сил Российской Федерации, утвержденное приказом Министра обороны Российской Федерации от 21 марта 1998 г. № 1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авление по правовой работе в Вооруженных Силах Российской Федерации, утвержденное приказом Министра обороны Российской Федерации от 31 января 2001 г. № 1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гламент Министерства обороны Российской Федерации, утвержденный приказом Министра обороны Российской Федерации от 30 ноября 2006 г. № 10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указанных предложений позволит восполнить имеющиеся пробелы в правовом регулировании деятельности по осуществлению антикоррупционной экспертизы законодательства в Минобороны России.</w:t>
      </w:r>
      <w:r>
        <w:br w:type="page"/>
      </w:r>
    </w:p>
    <w:p>
      <w:pPr>
        <w:pStyle w:val="Normal"/>
        <w:autoSpaceDE w:val="false"/>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t>Приложение № 1</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федеральных органов исполнительной власти, регулирующие порядок проведения антикоррупционной экспертизы нормативных правовых актов и проектов нормативных правовых ак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3" w:type="dxa"/>
        <w:jc w:val="left"/>
        <w:tblInd w:w="-15" w:type="dxa"/>
        <w:tblLayout w:type="fixed"/>
        <w:tblCellMar>
          <w:top w:w="0" w:type="dxa"/>
          <w:left w:w="108" w:type="dxa"/>
          <w:bottom w:w="0" w:type="dxa"/>
          <w:right w:w="108" w:type="dxa"/>
        </w:tblCellMar>
      </w:tblPr>
      <w:tblGrid>
        <w:gridCol w:w="566"/>
        <w:gridCol w:w="3050"/>
        <w:gridCol w:w="6207"/>
      </w:tblGrid>
      <w:tr>
        <w:trPr/>
        <w:tc>
          <w:tcPr>
            <w:tcW w:w="566"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05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го органа</w:t>
            </w:r>
          </w:p>
        </w:tc>
        <w:tc>
          <w:tcPr>
            <w:tcW w:w="6207"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нормативного правового акта</w:t>
            </w:r>
          </w:p>
        </w:tc>
      </w:tr>
      <w:tr>
        <w:trPr/>
        <w:tc>
          <w:tcPr>
            <w:tcW w:w="566"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5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здравоохранения и социального развития Российской Федерации</w:t>
            </w:r>
          </w:p>
        </w:tc>
        <w:tc>
          <w:tcPr>
            <w:tcW w:w="6207"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здравсоцразвития России от 30 апреля 2009 г. № 227н «Об организации работы в Министерстве здравоохранения и социального развития Российской Федерации по проведению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ЧС России от 27 апреля 2009 г. № 266 «О мерах по реализации постановлений Правительства Российской Федерации от 5 марта 2009 г. № 195 и от 5 марта 2009 г. № 196»</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фонд обязательного медицинского страхования</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орядок реализации мероприятий по проведению экспертизы проектов нормативных актов и иных документов ФФОМС на коррупциогенность, утвержденный приказом ФФОМС России от 4 мая 2009 г. № 94</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юстиции Российской Федерации</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юста России от 18 мая 2009 г. № 136 «Об организации работы по проведению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ое агентство по печати и массовым коммуникациям</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направления и размещения проектов нормативных правовых актов Роспечати на официальном сайте Роспечати для проведения независимой экспертизы на коррупциогенность в целях предупреждения включения в проекты нормативных правовых актов положений, способствующих созданию условий для проявления коррупции, выявлению и устранению таких положений на стадии их подготовки, утвержденный приказом Роспечати от 11 июня 2009 г. № 165</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tc>
        <w:tc>
          <w:tcPr>
            <w:tcW w:w="6207" w:type="dxa"/>
            <w:tcBorders>
              <w:top w:val="single" w:sz="4" w:space="0" w:color="000000"/>
              <w:left w:val="single" w:sz="4" w:space="0" w:color="000000"/>
              <w:bottom w:val="single" w:sz="4" w:space="0" w:color="000000"/>
              <w:right w:val="doub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рядок проведения антикоррупционной экспертизы нормативных правовых актов и проектов нормативных правовых актов Министерства образования и науки Российской Федерации, утвержденный приказом Минобрнауки России от 7 октября 2009 г. № 375</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фельдъегерская служба Российской Федерации</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роведения экспертизы проектов нормативных правовых актов и иных документов в ГФС России в целях выявления в них положений, способствующих созданию условий для проявления коррупции, утвержденные приказом ГФС России от 21 октября 2009 г. № 318</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ая служба по техническому и экспортному контролю</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орядке проведения антикоррупционной экспертизы нормативных правовых актов (проектов нормативных правовых актов) Федеральной службы по техническому и экспортному контролю, утвержденное приказом ФСТЭК России от 23 октября 2009 г. № 372</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инистерство энергетики Российской Федерации </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й приказом Минэнерго России от 26 октября 2009 г. № 459</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ая служба по интеллектуальной собственности, патентам и товарным знакам</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антикоррупционной экспертизе правовых актов (проектов правовых актов) Роспатента, утвержденные приказом Роспатента от 27 октября 2009 г. № 151</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ое агентство связи</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антикоррупционной экспертизы нормативных правовых актов и проектов нормативных правовых актов Федерального агентства связи, утвержденный приказом Россвязи от 28 октября 2009 г. № 265</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обороны Российской Федерации</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в Министерстве обороны Российской Федерации антикоррупционной экспертизы проектов нормативных правовых актов (нормативных правовых актов) Министерства обороны Российской Федерации, утвержденный приказом Министра обороны Российской Федерации от 29 октября 2009 г. № 1180</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ое агентство по обустройству государственной границы Российской Федерации</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антикоррупционной экспертизы и независимой экспертизы на коррупциогенность нормативных правовых актов (проектов нормативных правовых актов) Федерального агентства по обустройству государственной границы Российской Федерации, утвержденный приказом Росграницы от 2 ноября 2009 г. № 172</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Министерство природных ресурсов и экологии Российской Федерации</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антикоррупционной экспертизы нормативных правовых актов (проектов нормативных правовых актов) в Минприроды России, утвержденный приказом Минприроды России от 3 ноября 2009 г. № 363</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ая служба по военно-техническому сотрудничеству</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в Федеральной службе по военно-техническому сотрудничеству антикоррупционной экспертизы проектов нормативных правовых актов (нормативных правовых актов) Федеральной службы по военно-техническому сотрудничеству, утвержденный приказом ФСТВС России от 3 ноября 2009 г. № 77-од</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ая служба по тарифам</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антикоррупционной экспертизы нормативных правовых актов (проектов нормативных правовых актов) ФСТ России, утвержденный приказом ФСТ России от 12 ноября 2009 г. № 299</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иностранных дел Российской Федерации</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антикоррупционной экспертизы нормативных правовых актов и проектов нормативных правовых актов Министерства иностранных дел Российской Федерации, утвержденный приказом МИД России от 16 ноября 2009 г. № 19990</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промышленности и торговли Российской Федерации</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антикоррупционной экспертизы нормативных правовых актов и проектов нормативных правовых актов Министерства промышленности и торговли Российской Федерации, утвержденный приказом Минпромторга России от 17 ноября 2009 г. № 1038</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экономического развития Российской Федерации</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антикоррупционной экспертизы нормативных правовых актов и проектов нормативных правовых актов Министерства экономического развития Российской Федерации, утвержденный приказом Минэкономразвития России от 23 ноября 2009 г. № 482</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ая служба по оборонному заказу</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антикоррупционной экспертизы нормативных правовых актов (проектов нормативных правовых актов) Федеральной службы по оборонному заказу, утвержденный приказом Рособоронзаказа от 23 ноября 2009 г. № 389</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ая служба безопасности Российской Федерации</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ция о порядке проведения антикоррупционной экспертизы проектов нормативных правовых актов ФСБ России и нормативных правовых актов ФСБ России в органах федеральной службы безопасности, утвержденная приказом ФСБ России от 24 ноября 2009 г. № 606</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ая служба по финансовым рынкам</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антикоррупционной экспертизы нормативных правовых актов (проектов нормативных правовых актов) ФСФР России утвержденный приказом ФСФР России от 1 декабря 2009 г. № 09-50/пз-н</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ое агентство водных ресурсов</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антикоррупционной экспертизы нормативных правовых актов (проектов нормативных правовых актов) в Федеральном агентстве водных ресурсов, утвержденный приказом Росводресурсов от 2 декабря 2009 г. № 270</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ая служба по надзору в сфере природопользования</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антикоррупционной экспертизы нормативных правовых актов и проектов нормативных правовых актов Федеральной службы по надзору в сфере природопользования, утвержденный приказом Росприроднадзора от 7 декабря 2009 г. № 363</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нистерство здравоохранения и социального развития Российской Федерации</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рядок проведения экспертизы проектов нормативных правовых актов и иных документов в Министерстве здравоохранения и социального развития Российской Федерации в целях выявления в них положений, способствующих созданию условий для проявления коррупции, утвержденный приказом Минздравсоцразвития России от 14 декабря 2009 г. № 988н</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Федеральная служба по гидрометеорологии и мониторингу окружающей среды</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орядок проведения антикоррупционной экспертизы нормативных правовых актов и проектов нормативных правовых актов Федеральной службы по гидрометеорологии и мониторингу окружающей среды, утвержденный приказом Росгидромета от 25 декабря 2009 г. № 373</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инистерство внутренних дел Российской Федерации</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ВД России от 15 января 2010 г. № 15 «Об организации проведения экспертизы проектов нормативных правовых актов и иных документов на коррупциогенность в системе МВД России»</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ССП России</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орядке проведения антикоррупционной экспертизы проектов нормативных правовых актов в Федеральной службе судебных приставов, утвержденное приказом ФССП России от 22 января 2010 г. № 23</w:t>
            </w:r>
          </w:p>
        </w:tc>
      </w:tr>
      <w:tr>
        <w:trPr/>
        <w:tc>
          <w:tcPr>
            <w:tcW w:w="566"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Федеральное агентство по государственным резервам</w:t>
            </w:r>
          </w:p>
        </w:tc>
        <w:tc>
          <w:tcPr>
            <w:tcW w:w="6207"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антикоррупционной экспертизы нормативных правовых актов и проектов нормативных правовых актов Федерального агентства по государственным резервам, утвержденный приказом Росрезерва от 25 января 2010 г. № 10</w:t>
            </w:r>
          </w:p>
        </w:tc>
      </w:tr>
      <w:tr>
        <w:trPr/>
        <w:tc>
          <w:tcPr>
            <w:tcW w:w="566"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05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Федеральная служба по надзору в сфере образования и науки</w:t>
            </w:r>
          </w:p>
        </w:tc>
        <w:tc>
          <w:tcPr>
            <w:tcW w:w="6207"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антикоррупционной экспертизы нормативных правовых актов и проектов нормативных правовых актов Федеральной службы по надзору в сфере образования и науки, утвержденный приказом Рособрнадзора от 3 февраля 2010 г. № 242</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t>Приложение № 2</w:t>
      </w:r>
    </w:p>
    <w:p>
      <w:pPr>
        <w:pStyle w:val="ConsPlusNonformat"/>
        <w:widowControl/>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widowControl/>
        <w:jc w:val="center"/>
        <w:rPr/>
      </w:pPr>
      <w:r>
        <w:rPr>
          <w:rFonts w:cs="Times New Roman" w:ascii="Times New Roman" w:hAnsi="Times New Roman"/>
          <w:b/>
          <w:sz w:val="28"/>
          <w:szCs w:val="28"/>
        </w:rPr>
        <w:t>по результатам проведения антикоррупционной экспертиз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w:t>
      </w:r>
    </w:p>
    <w:p>
      <w:pPr>
        <w:pStyle w:val="ConsPlusNonformat"/>
        <w:widowControl/>
        <w:jc w:val="center"/>
        <w:rPr/>
      </w:pPr>
      <w:r>
        <w:rPr>
          <w:rFonts w:cs="Times New Roman" w:ascii="Times New Roman" w:hAnsi="Times New Roman"/>
          <w:sz w:val="28"/>
          <w:szCs w:val="28"/>
        </w:rPr>
        <w:t>(указывается наименование нормативного правового акта или его проек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 в соответствии с пунктом</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подразделения юридической служб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 части 1 статьи 3 Федерального закона от 17 июля 2009 г. № 172-ФЗ «Об антикоррупционной экспертизе нормативных правовых актов и проектов нормативных правовых актов» проведена экспертиза 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нормативного правового акта/проекта нормативного правового акта)</w:t>
      </w:r>
    </w:p>
    <w:p>
      <w:pPr>
        <w:pStyle w:val="ConsPlusNonformat"/>
        <w:widowControl/>
        <w:jc w:val="both"/>
        <w:rPr/>
      </w:pPr>
      <w:r>
        <w:rPr>
          <w:rFonts w:cs="Times New Roman" w:ascii="Times New Roman" w:hAnsi="Times New Roman"/>
          <w:sz w:val="28"/>
          <w:szCs w:val="28"/>
        </w:rPr>
        <w:t>в целях выявления в нем положений, способствующих созданию условий для проявления коррупции.</w:t>
      </w:r>
    </w:p>
    <w:p>
      <w:pPr>
        <w:pStyle w:val="ConsPlusNonformat"/>
        <w:widowControl/>
        <w:ind w:firstLine="540"/>
        <w:rPr/>
      </w:pPr>
      <w:r>
        <w:rPr>
          <w:rFonts w:cs="Times New Roman" w:ascii="Times New Roman" w:hAnsi="Times New Roman"/>
          <w:sz w:val="28"/>
          <w:szCs w:val="28"/>
        </w:rPr>
        <w:t>В _______________________________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именование нормативного правового акта/проекта нормативного правового акта)</w:t>
      </w:r>
    </w:p>
    <w:p>
      <w:pPr>
        <w:pStyle w:val="ConsPlusNonformat"/>
        <w:widowControl/>
        <w:jc w:val="both"/>
        <w:rPr/>
      </w:pPr>
      <w:r>
        <w:rPr>
          <w:rFonts w:cs="Times New Roman" w:ascii="Times New Roman" w:hAnsi="Times New Roman"/>
          <w:sz w:val="28"/>
          <w:szCs w:val="28"/>
        </w:rPr>
        <w:t xml:space="preserve">выявлены следующие положения, способствующие созданию условий для проявления коррупции: </w:t>
      </w:r>
    </w:p>
    <w:p>
      <w:pPr>
        <w:pStyle w:val="ConsPlusNonformat"/>
        <w:widowControl/>
        <w:ind w:left="540" w:right="639" w:hanging="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далее</w:t>
      </w:r>
      <w:r>
        <w:rPr>
          <w:rFonts w:cs="Times New Roman" w:ascii="Times New Roman" w:hAnsi="Times New Roman"/>
          <w:sz w:val="28"/>
          <w:szCs w:val="28"/>
        </w:rPr>
        <w:t xml:space="preserve"> с</w:t>
      </w:r>
      <w:r>
        <w:rPr>
          <w:rFonts w:cs="Times New Roman" w:ascii="Times New Roman" w:hAnsi="Times New Roman"/>
          <w:i/>
          <w:sz w:val="28"/>
          <w:szCs w:val="28"/>
        </w:rPr>
        <w:t>о ссылкой на положения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тражаются все выявленные положения нормативного правового акта (проекта нормативного правового акта), способствующие созданию условий для проявления коррупции, с указанием его структурных единиц (разделов, глав, статей, частей, пунктов, подпунктов, абзацев) и соответствующих коррупционных факторов)</w:t>
      </w:r>
    </w:p>
    <w:p>
      <w:pPr>
        <w:pStyle w:val="ConsPlusNonformat"/>
        <w:widowControl/>
        <w:ind w:firstLine="540"/>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В целях устранения выявленных коррупцогенных факторов предлагается:</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злагаются конкретные предложения по внесению в нормативный правовой акт (проект нормативного правового акта) изменений, направленных на устранение выявленных положений, способствующих созданию условия для корруп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______________________________ _____________ 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одпись) (расшифровка 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Библиографический список:</w:t>
      </w:r>
    </w:p>
    <w:p>
      <w:pPr>
        <w:pStyle w:val="Normal"/>
        <w:autoSpaceDE w:val="false"/>
        <w:spacing w:lineRule="auto" w:line="240" w:before="0" w:after="0"/>
        <w:ind w:firstLine="540"/>
        <w:jc w:val="both"/>
        <w:rPr/>
      </w:pPr>
      <w:r>
        <w:rPr>
          <w:rFonts w:cs="Times New Roman" w:ascii="Times New Roman" w:hAnsi="Times New Roman"/>
          <w:i/>
          <w:sz w:val="28"/>
          <w:szCs w:val="28"/>
        </w:rPr>
        <w:t>Воробьев Ю</w:t>
      </w:r>
      <w:r>
        <w:rPr>
          <w:rFonts w:cs="Times New Roman" w:ascii="Times New Roman" w:hAnsi="Times New Roman"/>
          <w:sz w:val="28"/>
          <w:szCs w:val="28"/>
        </w:rPr>
        <w:t xml:space="preserve">. Коррупция на просвет // Российская газета, 2009, 17 марта; </w:t>
      </w:r>
    </w:p>
    <w:p>
      <w:pPr>
        <w:pStyle w:val="Normal"/>
        <w:autoSpaceDE w:val="false"/>
        <w:spacing w:lineRule="auto" w:line="240" w:before="0" w:after="0"/>
        <w:ind w:firstLine="540"/>
        <w:jc w:val="both"/>
        <w:rPr/>
      </w:pPr>
      <w:r>
        <w:rPr>
          <w:rFonts w:cs="Times New Roman" w:ascii="Times New Roman" w:hAnsi="Times New Roman"/>
          <w:i/>
          <w:sz w:val="28"/>
          <w:szCs w:val="28"/>
        </w:rPr>
        <w:t>Хабриева Т.Я.</w:t>
      </w:r>
      <w:r>
        <w:rPr>
          <w:rFonts w:cs="Times New Roman" w:ascii="Times New Roman" w:hAnsi="Times New Roman"/>
          <w:sz w:val="28"/>
          <w:szCs w:val="28"/>
        </w:rPr>
        <w:t xml:space="preserve"> Формирование правовых основ антикоррупционной экспертизы нормативных правовых актов // Журнал российского права. 2009. № 1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проведения антикоррупционной экспертизы нормативных правовых актов и проектов нормативных правовых актов (утверждена постановлением Правительства Российской Федерации от 26 февраля 2010 г. № 9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проведения антикоррупционной экспертизы нормативных правовых актов и проектов нормативных правовых актов (утверждена постановлением Правительства Российской Федерации от 26 февраля 2010 г. № 96).</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decimal"/>
      </w:footnotePr>
      <w:type w:val="nextPage"/>
      <w:pgSz w:w="12240" w:h="15840"/>
      <w:pgMar w:left="1701" w:right="720" w:gutter="0" w:header="72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анее действовавшие правила и методика антикоррупционной экспертизы, утвержденные постановлениями Правительства Российской Федерации от 5 марта 2009 г. № 195 и 196, признаны утратившими силу.</w:t>
      </w:r>
    </w:p>
  </w:footnote>
  <w:footnote w:id="3">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Воробьев Ю</w:t>
      </w:r>
      <w:r>
        <w:rPr>
          <w:rFonts w:cs="Times New Roman" w:ascii="Times New Roman" w:hAnsi="Times New Roman"/>
          <w:sz w:val="24"/>
          <w:szCs w:val="24"/>
        </w:rPr>
        <w:t xml:space="preserve">. Коррупция на просвет // Российская газета, 2009, 17 марта; </w:t>
      </w:r>
      <w:r>
        <w:rPr>
          <w:rFonts w:cs="Times New Roman" w:ascii="Times New Roman" w:hAnsi="Times New Roman"/>
          <w:i/>
          <w:sz w:val="24"/>
          <w:szCs w:val="24"/>
        </w:rPr>
        <w:t>Хабриева Т.Я.</w:t>
      </w:r>
      <w:r>
        <w:rPr>
          <w:rFonts w:cs="Times New Roman" w:ascii="Times New Roman" w:hAnsi="Times New Roman"/>
          <w:sz w:val="24"/>
          <w:szCs w:val="24"/>
        </w:rPr>
        <w:t xml:space="preserve"> Формирование правовых основ антикоррупционной экспертизы нормативных правовых актов // Журнал российского права. 2009. № 10.</w:t>
      </w:r>
    </w:p>
  </w:footnote>
  <w:footnote w:id="4">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езависимая антикоррупционная экспертиза проектов нормативных правовых актов проводится аккредитованными Минюстом России юридическими и физическими лицами в инициативном порядке за счет собственных средств в соответствии с Правилами проведения антикоррупционной экспертизы нормативных правовых актов и проектов нормативных правовых актов и Методикой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 февраля 2010 г. № 96.</w:t>
      </w:r>
    </w:p>
  </w:footnote>
  <w:footnote w:id="5">
    <w:p>
      <w:pPr>
        <w:pStyle w:val="ConsPlusTitle"/>
        <w:widowControl/>
        <w:ind w:firstLine="540"/>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i/>
          <w:sz w:val="24"/>
          <w:szCs w:val="24"/>
        </w:rPr>
        <w:t>Хабриева Т.Я.</w:t>
      </w:r>
      <w:r>
        <w:rPr>
          <w:rFonts w:cs="Times New Roman" w:ascii="Times New Roman" w:hAnsi="Times New Roman"/>
          <w:b w:val="false"/>
          <w:sz w:val="24"/>
          <w:szCs w:val="24"/>
        </w:rPr>
        <w:t xml:space="preserve"> Формирование правовых основ антикоррупционной экспертизы нормативных правовых актов // Журнал российского права. 2009.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6352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20.7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23:00Z</dcterms:created>
  <dc:creator>Корякин</dc:creator>
  <dc:description/>
  <cp:keywords/>
  <dc:language>en-US</dc:language>
  <cp:lastModifiedBy>Александр Васильевич Кудашкин</cp:lastModifiedBy>
  <dcterms:modified xsi:type="dcterms:W3CDTF">2010-05-30T05:57:00Z</dcterms:modified>
  <cp:revision>4</cp:revision>
  <dc:subject/>
  <dc:title>Организация антикоррупционной экспертизы правовых актов в Минобороны России и других органах государственной власти: сравнител</dc:title>
</cp:coreProperties>
</file>