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30"/>
        </w:rPr>
      </w:pPr>
      <w:r>
        <w:rPr>
          <w:sz w:val="30"/>
        </w:rPr>
        <w:t>Урегулирование конфликта интересов на военной службе</w:t>
      </w:r>
    </w:p>
    <w:p>
      <w:pPr>
        <w:pStyle w:val="Normal"/>
        <w:jc w:val="both"/>
        <w:rPr>
          <w:sz w:val="30"/>
          <w:lang w:val="ru-RU" w:eastAsia="ru-RU"/>
        </w:rPr>
      </w:pPr>
      <w:r>
        <w:rPr>
          <w:sz w:val="30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злов Тимур Леонидович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ведущий научный сотрудник отдела НИИ Академии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енеральной прокуратуры РФ, кандидат юрид. наук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anticorr@list.ru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 статье раскрываются вопросы, связанные с конфликтом интересов с участием военнослужащих: сущность, содержание, виды, правовые основы разрешени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 xml:space="preserve">Военная служба, конфликт интересов, урегулирование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Государственная служба являются необходимой основой эффективной реализации органами государственной власти своих функций и полномочий в интересах граждан, общества и государства, в том числе, в области обороны страны, обеспечения безопасности государства, защиты его населения, сохранения целостности его территории и суверен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 учетом повышающихся требований к функционированию государственных органов, а, следовательно, и к деятельности государственных служащих, в 2009 году руководством страны продолжена реформа в сфере государственной службы, направленная на создание целостной системы государственной службы Российской Федерации посредством завершения реформирования ее видов, формирование высококвалифицированного кадрового сост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конность является одним из принципов построения и функционирования системы государственной службы. Состояние законности в сфере государственной службы приобрело в последнее время особую значимость в связи с принятием ряда законодательных актов, направленных на противодействие коррупции, включая, прежде всего, Федеральный закон от 25.12.2008 № 273-ФЗ «О противодействии коррупции».</w:t>
      </w:r>
      <w:r>
        <w:rPr>
          <w:rStyle w:val="FootnoteCharacters"/>
          <w:rStyle w:val="FootnoteAnchor"/>
          <w:sz w:val="28"/>
          <w:szCs w:val="28"/>
          <w:lang w:val="ru-RU" w:eastAsia="ru-RU"/>
        </w:rPr>
        <w:footnoteReference w:id="2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нтикоррупционной корректировке подверглись федеральные законы «О государственной гражданской службе Российской Федерации», «О муниципальной службе в Российской Федерации», а также законы, регламентирующие порядок прохождения военной службы, службы в органах внутренних дел, федеральной службы безопасности, таможенных органах, судебными пристав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частности, Федеральным законом от 25.12.2008 № 280-ФЗ</w:t>
      </w:r>
      <w:r>
        <w:rPr>
          <w:rStyle w:val="FootnoteCharacters"/>
          <w:rStyle w:val="FootnoteAnchor"/>
          <w:sz w:val="28"/>
          <w:szCs w:val="28"/>
          <w:lang w:val="ru-RU" w:eastAsia="ru-RU"/>
        </w:rPr>
        <w:footnoteReference w:id="3"/>
      </w:r>
      <w:r>
        <w:rPr>
          <w:sz w:val="28"/>
          <w:szCs w:val="28"/>
          <w:lang w:val="ru-RU" w:eastAsia="ru-RU"/>
        </w:rPr>
        <w:t xml:space="preserve"> в Федеральный закон от 27.05.1998 № 76-ФЗ «О статусе военнослужащих» включена новая статья 27.1 (Ограничения, запреты и обязанности, связанные с прохождением военной службы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По своей форме она является бланкетной, распространяя на военнослужащих ограничения, запреты и обязанности, установленные Федеральным законом «О противодействии коррупции» и статьями 17, 18 и 20 Федерального закона «О государственной гражданской службе Российской Федерации». Одновременно, в данной норме содержится исключение из общего правила - за исключением ограничений, запретов и обязанностей, препятствующих исполнению военнослужащим обязанностей по осуществлению оперативно-розыскной деятельности или обеспечению безопасности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Среди содержащихся в вышепоименованных федеральных законах обязанностей, запретов и ограничений научный интерес вызывает институт урегулирования конфликта интересов, который для военной службы является новым, несмотря на то, что определенные элементы предупреждения такого конфликта известны нормативному регулированию в сфере военной служ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Так,  согласно подпункту «з» пункта 10 статьи 11 Положения о порядке прохождения военной службы, утвержденного Указом Президента РФ от 16.09.1999 № 1237 при назначении на воинские должности соблюдается, в числе прочих, следующее условие: военнослужащим, состоящим между собой в близком родстве (родители, супруги, дети, родные братья, родные сестры, а также родные братья, сестры, родители и дети супругов), не разрешается проходить военную службу в одной воинской части, если один из них непосредственно подчинен или непосредственно подконтролен друг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циональный план противодействия коррупции, утвержденный Президентом в 2008 г., в качестве одной из мер такого противодействия называет законодательное развитие механизма разрешения конфликта интересов на государственной и муниципальной служб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 реализацию указанной меры направлены, в частности, положения нового Федерального закона </w:t>
      </w:r>
      <w:r>
        <w:rPr>
          <w:sz w:val="28"/>
          <w:szCs w:val="28"/>
        </w:rPr>
        <w:t xml:space="preserve">от 25.12.2008 № 273-ФЗ </w:t>
      </w:r>
      <w:r>
        <w:rPr>
          <w:sz w:val="28"/>
          <w:szCs w:val="28"/>
          <w:lang w:val="ru-RU" w:eastAsia="ru-RU"/>
        </w:rPr>
        <w:t xml:space="preserve">«О противодействии коррупции». В то же время данный институт не является для российского законодательства в целом абсолютно новым, используется относительно давно, в том числе, применительно к служебным отношени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пример, в федеральных законах </w:t>
      </w:r>
      <w:r>
        <w:rPr>
          <w:sz w:val="28"/>
          <w:szCs w:val="28"/>
        </w:rPr>
        <w:t xml:space="preserve">от 27.07.2004 № 79-ФЗ </w:t>
      </w:r>
      <w:r>
        <w:rPr>
          <w:sz w:val="28"/>
          <w:szCs w:val="28"/>
          <w:lang w:val="ru-RU" w:eastAsia="ru-RU"/>
        </w:rPr>
        <w:t xml:space="preserve">«О государственной гражданской службе Российской Федерации» (далее – Федеральный закон </w:t>
      </w:r>
      <w:r>
        <w:rPr>
          <w:sz w:val="28"/>
          <w:szCs w:val="28"/>
        </w:rPr>
        <w:t>от 27.07.2004 № 79-ФЗ)</w:t>
      </w:r>
      <w:r>
        <w:rPr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</w:rPr>
        <w:t>от 02.03.2007 № 25-ФЗ</w:t>
      </w:r>
      <w:r>
        <w:rPr>
          <w:sz w:val="28"/>
          <w:szCs w:val="28"/>
          <w:lang w:val="ru-RU" w:eastAsia="ru-RU"/>
        </w:rPr>
        <w:t xml:space="preserve"> «О муниципальной службе в Российской Федерации» (далее – Федеральный закон</w:t>
      </w:r>
      <w:r>
        <w:rPr>
          <w:sz w:val="28"/>
          <w:szCs w:val="28"/>
        </w:rPr>
        <w:t xml:space="preserve"> от 02.03.2007 № 25-ФЗ)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чему ситуации конфликта интересов уделяется особое внимание в нормах приведенных законов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аконодательно закрепление рассматриваемого механизма, в числе прочего, направлено на повышение доверия общества к государственным институтам, обеспечение условий для добросовестного и эффективного исполнения служащими должностных обязанностей, исключение злоупотреблений на служб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личие конфликта интересов на государственной и муниципальной службе при реализации необходимых социально-экономических программ и мероприятий, особенно в условиях мирового финансового кризиса, последствия которого испытывает Россия, разрушает фундаментальные демократические процессы, подрывает политические и правовые устои государственной власти и ее авторит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 является исключением и военная служба со своими специфическими целями и задачами. Последствия не выявленного своевременно и не предупрежденного конфликта между интересами службы и личными целями на военной службе могут привести к последствиям гораздо более серьезным, чем просто нарушение установленного порядка несения служб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жностные обязанности возлагаются на военнослужащих исключительно для выполнения задач и функций в общественно полезных целях, порядок их исполнения определяются федеральными законами, общевоинскими уставами и иными нормативными правовыми актами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ru-RU"/>
        </w:rPr>
        <w:t>Защита государственного суверенитета и территориальной целостности Российской Федерации, обеспечение безопасности государства, отражение вооруженного нападения, а также выполнение задач в соответствии с международными обязательствами Российской Федерации составляют существо воинского долга. Вся практическая деятельность военнослужащего должна быть направлена на добросовестное выполнение служебного долга, обеспечение интересов общества и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Введение института урегулирования конфликта интересов на государственной и муниципальной службе предопределено наряду с прочими факторами и международными обязательствами России, вытекающими из Конвенции ООН против коррупции</w:t>
      </w:r>
      <w:r>
        <w:rPr>
          <w:rStyle w:val="FootnoteCharacters"/>
          <w:rStyle w:val="FootnoteAnchor"/>
          <w:sz w:val="28"/>
          <w:szCs w:val="28"/>
          <w:lang w:val="ru-RU" w:eastAsia="ru-RU"/>
        </w:rPr>
        <w:footnoteReference w:id="4"/>
      </w:r>
      <w:r>
        <w:rPr>
          <w:sz w:val="28"/>
          <w:szCs w:val="28"/>
          <w:lang w:val="ru-RU" w:eastAsia="ru-RU"/>
        </w:rPr>
        <w:t>. Согласно пункту 4 статьи 7 «Публичный сектор» названной Конвенции ООН каждое государство-участник стремится, в соответствии с основополагающими принципами своего внутреннего законодательства, создавать, поддерживать и укреплять такие системы, какие способствуют прозрачности и предупреждают возникновение коллизии интере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ru-RU"/>
        </w:rPr>
        <w:t>В Международном кодексе поведения государственных должностных лиц,</w:t>
      </w:r>
      <w:r>
        <w:rPr>
          <w:rStyle w:val="FootnoteCharacters"/>
          <w:rStyle w:val="FootnoteAnchor"/>
          <w:sz w:val="28"/>
          <w:szCs w:val="28"/>
          <w:lang w:val="ru-RU" w:eastAsia="ru-RU"/>
        </w:rPr>
        <w:footnoteReference w:id="5"/>
      </w:r>
      <w:r>
        <w:rPr>
          <w:sz w:val="28"/>
          <w:szCs w:val="28"/>
          <w:lang w:val="ru-RU" w:eastAsia="ru-RU"/>
        </w:rPr>
        <w:t xml:space="preserve"> к которому отсылает названная Конвенция ООН, механизмы предотвращения и урегулирования конфликта интересов регламентированы в следующих положениях главы II «Коллизии интересов и отказ от права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государственные должностные лица не используют свое официальное положение для неподобающего извлечения личных выгод или личных или финансовых выгод для своих семей. Они не участвуют ни в каких сделках, не занимают никакого положения, не выполняют никаких функций и не имеют никаких финансовых, коммерческих или иных аналогичных интересов, которые несовместимы с их должностью, функциями, обязанностями или их отправлением (п. 4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 той мере, в какой к этому обязывает должность, и в соответствии с законами или административными положениями государственные должностные лица сообщают о деловых, коммерческих или финансовых интересах или о деятельности, осуществляемой с целью получения финансовой прибыли, которые могут привести к возможной коллизии интересов. В случае возможной или предполагаемой коллизии между обязанностями и частными интересами государственных должностных лиц, они действуют сообразно с мерами, установленными для того, чтобы уменьшить или устранить такую коллизию интересов (п. 5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государственные должностные лица никогда не пользуются недолжным образом государственными денежными средствами, собственностью, услугами или информацией, полученной ими при исполнении или в результате исполнения ими своих служебных обязанностей, для осуществления деятельности, не связанной с выполнением ими официальных функций (п. 6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ru-RU"/>
        </w:rPr>
        <w:t>- государственные должностные лица действуют сообразно с мерами, установленными законом или административными положениями, для того, чтобы после ухода со своих официальных должностей они не злоупотребляли своим прежним служебным положением (п. 7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читывая, что специального регулирования данного вопроса в нормах законодательства о военной службе на данный момент не имеется (что не исключает их появления в будущем), в практических целях правоприменения следует обращаться по данному поводу к законодательству о государственной службе и о противодействии коррупции, имею в виду частичное распространение на военнослужащих положений, касающихся урегулирования конфликта интересов. Так, Федеральный закон от 25.12.2008 № 280-ФЗ не упоминает о статье 19 Федерального закона </w:t>
      </w:r>
      <w:r>
        <w:rPr>
          <w:sz w:val="28"/>
          <w:szCs w:val="28"/>
        </w:rPr>
        <w:t>от 27.07.2004          № 79-ФЗ, которая регламентирует создание комиссий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ложения, касающиеся урегулирования конфликта интересов на государственной службе закреплены в ряде нормативных правовых актов Российской Федер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пункте 2 Общих принципов поведения государственных служащих, утвержденных Указом Президента РФ от 12 августа 2002 г. № 885 (в ред. Указа от 16.07.2009 № 814), установлено, что государственный служащий, сознавая свою ответственность перед государством, обществом и гражданами, наряду с прочим при угрозе возникновения конфликта интересов обязан сообщать об этом непосредственному руководителю и выполнять его решение, направленное на предотвращение или урегулирование конфликта интере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Статья 11 Федерального закона от 25.12.2008 № 273-ФЗ </w:t>
      </w:r>
      <w:r>
        <w:rPr>
          <w:sz w:val="28"/>
          <w:szCs w:val="28"/>
          <w:lang w:val="ru-RU" w:eastAsia="ru-RU"/>
        </w:rPr>
        <w:t xml:space="preserve">                         «О противодействии коррупции» </w:t>
      </w:r>
      <w:r>
        <w:rPr>
          <w:sz w:val="28"/>
          <w:szCs w:val="28"/>
        </w:rPr>
        <w:t>обязывает государственного служащего принимать меры по недопущению любой возможности возникновения конфликта интересов. О возникшем конфликте интересов или о возможности его возникновения государственный служащий обязан в письменной форме уведомить своего непосредственного начальника. В свою очередь, представитель нанимателя, если ему стало известно о возникновении у государствен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Описанию существа конфликта интересов на государственной и муниципальной службе, его определению и признакам посвящена статья 10 Федерального закона от 25.12.2008 № 273-ФЗ. </w:t>
      </w:r>
    </w:p>
    <w:p>
      <w:pPr>
        <w:pStyle w:val="3"/>
        <w:rPr>
          <w:szCs w:val="28"/>
        </w:rPr>
      </w:pPr>
      <w:r>
        <w:rPr>
          <w:szCs w:val="28"/>
        </w:rPr>
        <w:t>Под конфликтом интересов на государственной службе понимается ситуация, при которой личная заинтересованность (прямая или косвенная) государственного служащего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, организаций, общества или государства, способное привести к причинению вреда указанным правам и законным интерес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Основным конфликтогенным признаком выступает наличие или возможность возникновения противоречия между личными интересами государственного служащего, проходящего военную службу, и законными интересами граждан, организаций, общества, государ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Общественная опасность, коррупциогенность ситуации конфликта интересов состоит в том, что личная заинтересованность военнослужащего может повлиять на объективное исполнение им должностных  обязанностей, приведет к возникновению противоречия с интересами военной служб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ru-RU"/>
        </w:rPr>
        <w:t>Например, если военнослужащий, являясь должностным лицом службы тылового обеспечения органа военного управления, входит в состав конкурсной комиссии по проведению конкурса на закупку оргтехники для нужд воинской части, и одновременно является родственником лица, представляющего коммерческую организацию в проводимом конкурсе. В этом случае имеет место конфликт интересов, для предупреждения которого военнослужащий обязан проинформировать о своей личной заинтересованности командира (начальника) в письменной фор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ru-RU"/>
        </w:rPr>
        <w:t>Задачей военнослужащего и его командира (начальника) является предотвращение случаев возникновения у военнослужащего личной заинтересованности, которая приводит или может привести к конфликту интересов в служебных отношениях. Цель – недопущение причинения вреда законным интересам граждан, организаций, общества, Российской Федерации или ее субъе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сходя из содержания частей 4 и 5 статьи 11 Федерального закона               </w:t>
      </w:r>
      <w:r>
        <w:rPr>
          <w:sz w:val="28"/>
          <w:szCs w:val="28"/>
        </w:rPr>
        <w:t>от 25.12.2008 № 273-ФЗ,</w:t>
      </w:r>
      <w:r>
        <w:rPr>
          <w:sz w:val="28"/>
          <w:szCs w:val="28"/>
          <w:lang w:val="ru-RU" w:eastAsia="ru-RU"/>
        </w:rPr>
        <w:t xml:space="preserve"> предотвращение или урегулирование конфликта интересов на военной службе может состоя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- в изменении должностного положения военнослужащего, являющегося стороной конфликта интересов, вплоть до его отстранения от исполнения должностных обязанностей в установленном порядке, и (или) в отказе его от выгоды, явившейся причиной конфликта интересов (ч. 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ru-RU"/>
        </w:rPr>
        <w:t>- кроме того, предотвращение и урегулирование конфликта интересов, стороной которого является военнослужащий, осуществляются путем отвода или самоотвода военнослужащего (ч. 5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лучае, если государственный и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 (ч.6 ст. 11 Федерального закона </w:t>
      </w:r>
      <w:r>
        <w:rPr>
          <w:sz w:val="28"/>
          <w:szCs w:val="28"/>
        </w:rPr>
        <w:t>от 25.12.2008 № 273-ФЗ</w:t>
      </w:r>
      <w:r>
        <w:rPr>
          <w:sz w:val="28"/>
          <w:szCs w:val="28"/>
          <w:lang w:val="ru-RU" w:eastAsia="ru-RU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скольку конфликт интересов является оценочной категорией, то это означает возможность разных подходов и разной оценки ситуации с его возникновением со стороны сторон контракта о прохождении военной службы – военнослужащего и Министерства обороны РФ в лице командира (начальника). В этом случае необходим кто-то третий, кто может и имеет право разрешать подобную ситуаци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истеме государственной гражданской службы законодатель предусмотрел организационный механизм его урегулирования. Для этого в государственном органе образуются специальные комиссии</w:t>
      </w:r>
      <w:r>
        <w:rPr>
          <w:sz w:val="28"/>
          <w:szCs w:val="28"/>
        </w:rPr>
        <w:t xml:space="preserve"> по соблюдению требований к служебному поведению государственных гражданских служащих РФ и урегулированию конфликта интересов</w:t>
      </w:r>
      <w:r>
        <w:rPr>
          <w:sz w:val="28"/>
          <w:szCs w:val="28"/>
          <w:lang w:val="ru-RU" w:eastAsia="ru-RU"/>
        </w:rPr>
        <w:t>. Как следует из названия, круг вопросов, который может быть предметом рассмотрения данных комиссий, шире, чем разбирательство только конфликтов интересов.</w:t>
      </w:r>
      <w:r>
        <w:rPr>
          <w:rStyle w:val="FootnoteCharacters"/>
          <w:rStyle w:val="FootnoteAnchor"/>
          <w:sz w:val="28"/>
          <w:szCs w:val="28"/>
          <w:lang w:val="ru-RU" w:eastAsia="ru-RU"/>
        </w:rPr>
        <w:footnoteReference w:id="6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то касается военной службы, то создание таких комиссий прямо не предусматривается. Не содержит таких положений и Федеральный закон</w:t>
      </w:r>
      <w:r>
        <w:rPr>
          <w:sz w:val="28"/>
          <w:szCs w:val="28"/>
        </w:rPr>
        <w:t xml:space="preserve"> от 25.12.2008 № 273-ФЗ, к которому отсылает статья 27.1 </w:t>
      </w:r>
      <w:r>
        <w:rPr>
          <w:sz w:val="28"/>
          <w:szCs w:val="28"/>
          <w:lang w:val="ru-RU" w:eastAsia="ru-RU"/>
        </w:rPr>
        <w:t>Федерального закона от 27.05.1998 № 76-ФЗ «О статусе военнослужащих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Тем не менее, антикоррупционный потенциал рассматриваемого института очевиден и его введение на военной (как, впрочем, и на правоохранительной) службе будет способствовать предупреждению коррупционных нарушений среди военнослужащи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воевременное рассмотрение ситуаций личной заинтересованности государственных служащих, которая может привести к конфликту интересов, позволяет избежать собственно самого конфликта. С другой стороны, работа комиссий по урегулированию конфликта интересов носит профилактический характер, поскольку решения об отнесении тех или иных случаев к ситуации конфликта интересов становятся общеизвестны в пределах государственного органа и являются основой формирования антикоррупционного мышления и пове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Библиографический список:</w:t>
      </w:r>
    </w:p>
    <w:p>
      <w:pPr>
        <w:pStyle w:val="Footnot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законности и правопорядка в Российской Федерации и работа органов прокуратуры – 2008 год // Информационно-аналитический доклад. М.: Академия Генеральной прокуратуры РФ, 2009. С. 4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80-ФЗ «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«О противодействии коррупции» // Собрание законодательства Российской Федерации. 2008. № 52 (ч. 1). Ст. 623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олюция  Генеральной Ассамблеи ООН от 12.12.1996 № 51/59 (82-ое пленарное заседание 51-ой сессии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Комментарий к Федеральному закону «О государственной гражданской службе РФ» (постатейный) / Под ред. В.А. Козбаненко. СПб.: Питер Пресс, 2008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.И. Алексеев, В.Б. Евдокимов, А.Х Казарина,  и др. Состояние законности и правопорядка в Российской Федерации и работа органов прокуратуры – 2008 год // Информационно-аналитический доклад : М. – 2009, С. 40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Федеральный закон от 25.12.2008 № 280-ФЗ «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«О противодействии коррупции». Собрание законодательства Российской Федерации, 29.12.2008, № 52 (ч. 1), ст. 6235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0"/>
        </w:rPr>
        <w:t>Заключена в Нью-Йорке, 31.10.1993, ратифицирована Российской Федерацией – Федеральный закон от 08.03.2006 № 40-ФЗ, опубликована в Бюллетене международных договоров. 2006. № 10. С. 7 - 54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Резолюция  Генеральной Ассамблеи ООН от 12.12.1996 № 51/59 (82-ое пленарное заседание 51-ой сессии)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См. комментарий к Федеральному закону «О государственной гражданской службе РФ» (постатейный) / Д.В. Баснак, Д.В. Бедняков, В.А. Галабурда и др.; под ред. В.А. Козбаненко. Председатель редакционного совета Д.А. Медведев. СПб.: Питер Пресс, 2008. 576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9">
    <w:name w:val=" Знак Знак9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22:00Z</dcterms:created>
  <dc:creator>User</dc:creator>
  <dc:description/>
  <cp:keywords/>
  <dc:language>en-US</dc:language>
  <cp:lastModifiedBy>Александр Васильевич Кудашкин</cp:lastModifiedBy>
  <cp:lastPrinted>2010-04-02T15:43:00Z</cp:lastPrinted>
  <dcterms:modified xsi:type="dcterms:W3CDTF">2010-05-30T04:33:00Z</dcterms:modified>
  <cp:revision>4</cp:revision>
  <dc:subject/>
  <dc:title>Об институте урегулирования конфликта интересов на государственной и муниципальной службе</dc:title>
</cp:coreProperties>
</file>