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240" w:after="60"/>
        <w:jc w:val="center"/>
        <w:rPr/>
      </w:pPr>
      <w:r>
        <w:rPr/>
        <w:t>Особенности награждения военнослужащих Российской Империи: историко-правовой аспек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.Л. Зорин, соискатель кафедры военной администрации, административного и финансового права Военного университета, майор юстиции</w:t>
      </w:r>
    </w:p>
    <w:p>
      <w:pPr>
        <w:pStyle w:val="Normal"/>
        <w:suppressAutoHyphens w:val="true"/>
        <w:spacing w:lineRule="auto" w:line="360"/>
        <w:ind w:left="413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>В статье рассматривается  генезис морально-материального стимулирования военнослужащих посредством их награждения в дореволюционный период истории нашего Отечества.</w:t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</w:rPr>
      </w:pPr>
      <w:r>
        <w:rPr>
          <w:i/>
        </w:rPr>
        <w:t xml:space="preserve">Военнослужащий, награды, Российская Империя   </w:t>
      </w:r>
    </w:p>
    <w:p>
      <w:pPr>
        <w:pStyle w:val="Normal"/>
        <w:suppressAutoHyphens w:val="true"/>
        <w:spacing w:lineRule="auto" w:line="360"/>
        <w:ind w:left="413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left="4139" w:hanging="0"/>
        <w:jc w:val="right"/>
        <w:rPr>
          <w:i/>
          <w:i/>
        </w:rPr>
      </w:pPr>
      <w:r>
        <w:rPr>
          <w:i/>
        </w:rPr>
        <w:t>Ничто так не полезно на военном поприще, как награждение заслуг. Честь составляет главнейшую пружину в монархическом правлении, а по сему и знаки её должны быть непременною наградою достоинства.</w:t>
      </w:r>
    </w:p>
    <w:p>
      <w:pPr>
        <w:pStyle w:val="Normal"/>
        <w:spacing w:lineRule="auto" w:line="360"/>
        <w:ind w:left="4140" w:hanging="0"/>
        <w:jc w:val="right"/>
        <w:rPr>
          <w:i/>
          <w:i/>
        </w:rPr>
      </w:pPr>
      <w:r>
        <w:rPr>
          <w:i/>
        </w:rPr>
        <w:t>Фёдор Николаевич Глинка</w:t>
      </w:r>
    </w:p>
    <w:p>
      <w:pPr>
        <w:pStyle w:val="Normal"/>
        <w:spacing w:lineRule="auto" w:line="360"/>
        <w:ind w:right="-6"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ек знаменует собой качественно новый этап в развитии правового поощрения военнослужащих и создания нормативных начал в процессе их награждения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Император Пё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остановивший прежний путь развития России и начавший её преобразовывать на западный лад, ввёл ордена и медали для награждения своих сподвижников, а также награды оружием. Первый российский орден Святого апостола Андрея Первозванного был учреждён в 1698 г. Петром Великим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В проекте статута ордена, в составлении которого принимал участие сам Пё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, сказано: «… в воздаяние и награждение одним за верность, храбрость и разные нам и отечеству оказанные услуги, а другим для одобрения ко всяким благородным и геройским благодеяниям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Следующим орденом, учреждённом в 1714 г. Петром, был высший дамский орден – орден Святой Великомученицы Екатерины. Им был награждён единственный человек – супруга царя Екатерин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память Прутского похода против турок (1711 г.), пожертвовавшая для подкупа турецкого главнокомандующего все свои драгоценности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ётр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нициировал введение и третьего российского ордена – ордена Святого Александра Невского. Но его официальное утверждение состоялось уже после смерти императора – в мае 1725 года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. Этим орденом награждались за заслуги как на военной, так и на гражданской службе. Вторым видом знака отличия воинов в то время были наградные медали, которые при Петр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чали все участники сражения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В 1769 году другая императрица 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ела “Военный орден святого великомученика и победоносца Георгия”, ставший наиболее уважаемый из-за его статуса. Данный орден возлагался вне зависимости от офицерского чина за военные подвиги: 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Ни высокая порода, ни получение пред неприятелем раны, не дают право быть пожалованным сим орденом: но дается оный тем, кои не только должность свою исправляли во всем по присяге, чести и долгу своему, но сверх того отличили ещё себя  особливыми каким мужественным поступком, или подали мудрые, и для Нашей воинской службы полезные советы…” Офицеры гордились орденом Св. Георгия 4-ого класса как никаким другим, так как добивался он собственной кровью и являлся признанием личного мужества награждённого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катери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твердила также в 1782 году пятый орден в 20-летний юбилей своего царствования. Императорский орден Святого Равноапостольного Князя Владимира в 4-х степенях стал более демократичной наградой, позволившей охватить широкие круги государственных служащих и низшего офицерского звена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око использовались в это время такие поощрения, как коллективные награды в виде боевых знамён, труб, штандартов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24 января 1722 года Пет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была утверждена «Табель о рангах всех чинов воинских, статских и придворных, которые в каждом классе чины». Этот нормативный документ лёг в основу всей системы чинопроизводства и воинской службы Российской империи вплоть до 1917 г. И был значительным шагом в эволюции системы правовых поощрений военнослужащих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Согласно «Табели о рангах» военные, гражданские и придворные чины подразделялись на 14 классов. Высшим бы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ласс. Строгая иерархия должна была способствовать укреплению дисциплины и субординации, с одной стороны, и стимулом службы, создающим условия продвижения по служебной лестнице в соответствии со способностями и заслугами перед отечеством – с друго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 И сегодня, например, за особые личные заслуги офицер может получить внеочередное воинское звание, и, по нашему мнению это справедливая мера поощрения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Особое внимание наградной системе, в послепетровский период, уделил в своё короткое царствование Пав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В день коронации, 5 апреля 1797 г., он утвердил основной орденский закон «Установление об орденах». Пав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отметил, что «ордены устанавливаются в честь и награду истинных заслуг на поприще гражданских и военных доблестей и подвигов и в поощрение ревности ко благу и пользе Отечества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000000"/>
          <w:sz w:val="28"/>
          <w:szCs w:val="28"/>
        </w:rPr>
        <w:t>. Были утверждены правила награждения и определены льготы кавалерам орденов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ын Екатерин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император Пав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в 1797 году ввел в систему наград “Орден Святой Анны” трёх степеней, самый младший в иерархии российских орденов до 1831 года. На время своего короткого царствования он также учредил экзотический Мальтийский крест, отменённый его сыном, Александр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Пав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сключил ордена Св. Георгия и Св. Владимира из числа государственных наград (по причини ненависти к своей матери), однако после его смерти они были восстановлены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После включения Польши в состав Российской империи царь Николай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нашел полезным включить в систему российских государственных наград с 1831 года польские ордена: орден Белого орла, орден Святого Станислава и временно “За воинскую доблесть”. Последний орден вручался за подавление Польского восстания, награждение производилось только в течение нескольких лет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До 1826 года жалование кавалером российского ордена любой степени давала награжденному право на получение потомственного дворянства (не являлось достаточным условием, но уважительной причиной). С 1845 года награжденные только орденами Св. Владимира и Св. Георгия любых степеней получали права потомственного дворянства, в том время как для других орденов требовалось награждение высшей 1-й степенью. Указом от 28 мая 1900 г. Награжденный орденом 4-й степени Св. Владимира получал права только личного дворянства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Размышляя о воздействии права на жизнь, А.Н. Радищев писал: «И хотя везде находятся о награждениях постановления, но нигде ещё нет о сём уложения систематического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7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Реальное воплощение мысли А.Н. Радищева об упорядочении как российского, так и военного законодательства получили в издании ряда правовых документов. Это Свод военных постановлений 1869 г. В нём были установлены, например, объективные критерии, руководствуясь которыми офицеры могли определять заслуги подчинённых при награждении их медалями. Так в статье 79 этого Свода установлено:</w:t>
      </w:r>
    </w:p>
    <w:p>
      <w:pPr>
        <w:pStyle w:val="Normal"/>
        <w:spacing w:lineRule="auto" w:line="360"/>
        <w:ind w:left="540" w:right="-6" w:hanging="0"/>
        <w:jc w:val="both"/>
        <w:rPr/>
      </w:pPr>
      <w:r>
        <w:rPr>
          <w:color w:val="000000"/>
          <w:sz w:val="28"/>
          <w:szCs w:val="28"/>
        </w:rPr>
        <w:t>«1) Кто при стычке с превосходным числом злоумышленников, оказывающих вооружённое сопротивление, примером личной храбрости и неустрашимости ободрить своих товарищей и тем будет способствовать успешному окончанию дела.</w:t>
      </w:r>
    </w:p>
    <w:p>
      <w:pPr>
        <w:pStyle w:val="Normal"/>
        <w:numPr>
          <w:ilvl w:val="0"/>
          <w:numId w:val="2"/>
        </w:numPr>
        <w:spacing w:lineRule="auto" w:line="360"/>
        <w:ind w:left="900" w:right="-6" w:hanging="360"/>
        <w:jc w:val="both"/>
        <w:rPr/>
      </w:pPr>
      <w:r>
        <w:rPr>
          <w:color w:val="000000"/>
          <w:sz w:val="28"/>
          <w:szCs w:val="28"/>
        </w:rPr>
        <w:t>Кто, участвуя в боевой стычке при исполнении обязанностей пограничной службы, спасёт жизнь своего офицера, отразив удар, ему угрожавший, или кто освободит его из рук злоумышленников.</w:t>
      </w:r>
    </w:p>
    <w:p>
      <w:pPr>
        <w:pStyle w:val="Normal"/>
        <w:numPr>
          <w:ilvl w:val="0"/>
          <w:numId w:val="2"/>
        </w:numPr>
        <w:spacing w:lineRule="auto" w:line="360"/>
        <w:ind w:left="900" w:right="-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, будучи ранен, останется на месте стычки и будет участвовать в деле до окончания онаго.</w:t>
      </w:r>
    </w:p>
    <w:p>
      <w:pPr>
        <w:pStyle w:val="Normal"/>
        <w:numPr>
          <w:ilvl w:val="0"/>
          <w:numId w:val="2"/>
        </w:numPr>
        <w:spacing w:lineRule="auto" w:line="360"/>
        <w:ind w:left="900" w:right="-6" w:hanging="360"/>
        <w:jc w:val="both"/>
        <w:rPr/>
      </w:pPr>
      <w:r>
        <w:rPr>
          <w:color w:val="000000"/>
          <w:sz w:val="28"/>
          <w:szCs w:val="28"/>
        </w:rPr>
        <w:t>Кто, за выбытием из строя начальника, приняв команду и сохранив порядок между своими товарищами, удержится, при нападении превосходнаго числа вооружённых злоумышленников, на своём посту, и своею отвагою и распорядительностью будет способствовать задержанию таковых или отбитию от них контрабанды.</w:t>
      </w:r>
    </w:p>
    <w:p>
      <w:pPr>
        <w:pStyle w:val="Normal"/>
        <w:numPr>
          <w:ilvl w:val="0"/>
          <w:numId w:val="2"/>
        </w:numPr>
        <w:spacing w:lineRule="auto" w:line="360"/>
        <w:ind w:left="900" w:right="-6" w:hanging="360"/>
        <w:jc w:val="both"/>
        <w:rPr/>
      </w:pPr>
      <w:r>
        <w:rPr>
          <w:color w:val="000000"/>
          <w:sz w:val="28"/>
          <w:szCs w:val="28"/>
        </w:rPr>
        <w:t>Кто исполнит данное ему начальником поручение, соединенное с очевидною опасностью для жизн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8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В 1882 г. издаётся Свод учреждения государственных наград, в котором систематизируются нормативные акты, посвящённые государственным наградам, а затем в 1892 г. – Закон о Российских орденах «Учреждение орденов и других знаков отличия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9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 xml:space="preserve">Можно констатировать, что наградная система Российской империи в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. носила ярко выраженный сословно-классовый характер. Нижние чины армии и флота отмечались только медалями и солдатскими знаками отличия, орденские награды могли быть пожалованы лишь офицерским чина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Весомый вклад в систему знаний о правовых поощрениях внёс П.А. Сорокин, который в книге «Преступление и кара, подвиг и награда. Социологический этюд об основных формах отечественного поведения и морали» (СПб., 1914) предпринял попытку создать специальную науку о подвигах и наградах – наградное право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Именно А. П. Сорокин впервые (как в России, так и в мире) наиболее основательно изучил различные стороны правовых поощрений – связь заслуженного поведения («услужного акта») с наградой, соотношение подвига с преступлением и наград с наказанием, условия «вменения» преступления и подвига, элементы преступного и услужного актов, классификацию подвигов и наград, влияние кар и поощрений на поведение человека, социальную роль наказаний и наград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1"/>
      </w:r>
      <w:r>
        <w:rPr>
          <w:color w:val="000000"/>
          <w:sz w:val="28"/>
          <w:szCs w:val="28"/>
        </w:rPr>
        <w:t xml:space="preserve"> и т.п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сожалению, многие из идей П.А. Сорокина, имеющих зачастую огромное научное значение, так и не нашли своего применения в России вплоть до сегодняшнего дня.</w:t>
      </w:r>
    </w:p>
    <w:p>
      <w:pPr>
        <w:pStyle w:val="Normal"/>
        <w:spacing w:lineRule="auto" w:line="360"/>
        <w:ind w:right="-57" w:firstLine="539"/>
        <w:jc w:val="both"/>
        <w:rPr/>
      </w:pPr>
      <w:r>
        <w:rPr>
          <w:sz w:val="28"/>
          <w:szCs w:val="28"/>
        </w:rPr>
        <w:t>Несомненный интерес вызывает постепенность (очерёдность) вручения орденов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го Станислава III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й Анны III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го Станислава II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й Анны II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го Владимира IV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го Владимира III степени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вятого Станислава I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й Анны I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го Владимира II степен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ого Орл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го Александра Невског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того Александра Невского с бриллиантовыми укр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ена Святой Анны 4-й степени и Георгия всех степеней как военные награды не участвовали в общей постепенности награждения. Высшие ордена Андрея Первозванного, св. Екатерины, св. Владимира 1-й степени также исключались из законодательно закреплённого списка постепенности, этими орденами награждал лично император </w:t>
      </w:r>
      <w:r>
        <w:rPr>
          <w:i/>
          <w:sz w:val="28"/>
          <w:szCs w:val="28"/>
        </w:rPr>
        <w:t>по своему усмотрению</w:t>
      </w:r>
      <w:r>
        <w:rPr>
          <w:sz w:val="28"/>
          <w:szCs w:val="28"/>
        </w:rPr>
        <w:t xml:space="preserve"> (выделено автором - О.З.). Для прочих орденов соблюдался принцип постепенного награждения от низшего ордена к высшему с соблюдением соответствующей выслуги лет и соответствия чина.</w:t>
      </w:r>
    </w:p>
    <w:p>
      <w:pPr>
        <w:pStyle w:val="Normal"/>
        <w:spacing w:lineRule="auto" w:line="360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черёдность могла быть нарушена. В виде первоначальной награды разрешалось удостаивать прямо к старшим орденам, минуя младшие, в случаях, когда награждаемый занимал должность достаточно высокого класса по табели о рангах и состоял в определённом чине. Кавалерам ордена св. Георгия 4-й степени, прослужившим в офицерских чинах не менее 10-и лет, дозволялось вручение Станислава 2-й степени, минуя 3-ю степень орденов Станислава и Анны.</w:t>
      </w:r>
    </w:p>
    <w:p>
      <w:pPr>
        <w:pStyle w:val="Normal"/>
        <w:spacing w:lineRule="auto" w:line="360"/>
        <w:ind w:right="-57" w:firstLine="539"/>
        <w:jc w:val="both"/>
        <w:rPr/>
      </w:pPr>
      <w:r>
        <w:rPr>
          <w:sz w:val="28"/>
          <w:szCs w:val="28"/>
        </w:rPr>
        <w:t>На наградах, которые вручались подданным нехристианского вероисповедания, изображения христианских святых (Святого Георгия, Святого Владимира, Святой Анны и т. д.) были заменялись государственным гербом Российской империи — двуглавым орлом.</w:t>
      </w:r>
    </w:p>
    <w:p>
      <w:pPr>
        <w:pStyle w:val="Normal"/>
        <w:spacing w:lineRule="auto" w:line="360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градная система Российской империи базировалась на нескольких незыблемых принципах:</w:t>
      </w:r>
    </w:p>
    <w:p>
      <w:pPr>
        <w:pStyle w:val="Normal"/>
        <w:spacing w:lineRule="auto" w:line="360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Награждение орденами, подразделявшимися на несколько степеней, производилось только последовательно начиная с низшей степени. Это правило практически не имело исключений (кроме всего нескольких случаев в отношении ордена Св. Георгия).</w:t>
      </w:r>
    </w:p>
    <w:p>
      <w:pPr>
        <w:pStyle w:val="Normal"/>
        <w:spacing w:lineRule="auto" w:line="360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рдена, вручаемые за военные подвиги, имели особое отличие — перекрещенные мечи.</w:t>
      </w:r>
    </w:p>
    <w:p>
      <w:pPr>
        <w:pStyle w:val="Normal"/>
        <w:spacing w:lineRule="auto" w:line="360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Было установлено, что орденские знаки низших степеней снимаются при получении более высоких степеней данного ордена. Это правило имело исключение принципиального характера — ордена, пожалованные за военные подвиги, не снимались и в случае получения более высоких степеней этого ордена; равным образом кавалеры ордена Св. Георгия носили знаки всех степеней этого ордена.</w:t>
      </w:r>
    </w:p>
    <w:p>
      <w:pPr>
        <w:pStyle w:val="Normal"/>
        <w:spacing w:lineRule="auto" w:line="360"/>
        <w:ind w:right="-5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ыла абсолютно исключена возможность получить орден данной степени повторно. 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Процесс разрушения Российской царской армии начался с выходом в свет приказа № 1 от 1 марта 1917 г. Петроградского Совета рабочих и солдатских депутатов, которым было отменено во внеслужебное время отдание чести, употребление чинов и званий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30 ноября 1917 г. решением Военно-Революционного Комитета отменялись все ордена, медали и другие знаки отличия, а также офицерские чины и звания, существовавшие в дореволюционной России. Это решение получило подтверждение Совета Народных Комиссаров «Об уравнении всех военнослужащих в правах» от 15 декабря 1917 г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color w:val="000000"/>
          <w:sz w:val="28"/>
          <w:szCs w:val="28"/>
        </w:rPr>
        <w:t>Сейчас, к сожалению, мы вновь идем к «советской» системе награждения, когда, как  не служи, но, если не повезет, выше грамоты ничего не получить. Конечно, и у грамоты может быть свое значение, но если это не один и тот же текст каждый год, да ещё и за одной и той же руководящей подписью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юда вывод, что придуманная наградная система могла бы решить сразу несколько важных вопросов. Тут и повышение престижа военной службы, и серьёзное мобилизующее воздействие на офицеров – если честно служить, то значит, в установленный срок получить положенный тебе “очередной орден”, да это ещё и реальная борьба с коррупцией в этой сфере, ибо неотлаженная система таковую нередко порождает.</w:t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а Российской империи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89"/>
        <w:gridCol w:w="1620"/>
        <w:gridCol w:w="900"/>
        <w:gridCol w:w="1620"/>
        <w:gridCol w:w="33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граждений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Андрея Первозванн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веру и вер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—11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и высший орден до 1917 года. Награждались только высшие сановники. Восстановлен в как государственная награда в 1998 год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Екатери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любовь и Оте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рден. В основном награждали дам высшего света за общественную деятельность и великих княгин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</w:t>
            </w:r>
          </w:p>
          <w:p>
            <w:pPr>
              <w:pStyle w:val="Normal"/>
              <w:rPr/>
            </w:pPr>
            <w:r>
              <w:rPr/>
              <w:t>Св. Геор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лужбу и храбр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ст.</w:t>
            </w:r>
          </w:p>
          <w:p>
            <w:pPr>
              <w:pStyle w:val="Normal"/>
              <w:rPr/>
            </w:pPr>
            <w:r>
              <w:rPr/>
              <w:t>2-я ст.</w:t>
            </w:r>
          </w:p>
          <w:p>
            <w:pPr>
              <w:pStyle w:val="Normal"/>
              <w:rPr/>
            </w:pPr>
            <w:r>
              <w:rPr/>
              <w:t>3-я ст.</w:t>
            </w:r>
          </w:p>
          <w:p>
            <w:pPr>
              <w:pStyle w:val="Normal"/>
              <w:rPr/>
            </w:pPr>
            <w:r>
              <w:rPr/>
              <w:t>4-я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  <w:t>более 10 тыс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за военные заслуги, наиболее уважаемый в российском обществе. 4-й ст. награждали также за выслугу лет, за выслугу выдано прим. 3/4 от всех награждений Георгием. Восстановлен в России как государственная награда в 1992 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князя Владими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ьза, честь и сла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Александра Невск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труды и Оте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942 орден Александра Невского был восстановлен. Этой награды удостоены 40217 советских офицер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 орл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веру, царя и за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вест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орден, основанный в 1325 и включённый в российские награды после включения Польши в состав импер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Ан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ящим правду,</w:t>
            </w:r>
          </w:p>
          <w:p>
            <w:pPr>
              <w:pStyle w:val="Normal"/>
              <w:rPr/>
            </w:pPr>
            <w:r>
              <w:rPr/>
              <w:t>благочестие и вер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 тыс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ен существовал с 1735 года в немецком княжестве Гольштейн и был введен в систему наград Павлом I. Один из самых массовых орден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Станисла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граждая, поощря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 тыс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орден, включённый в систему российских наград. Самый массовый орден для награждения прежде всего чиновнико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Княгини Оль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льзу ближнем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Знак отличия (орден). Учрежден Николаем II для награждения женщин всех сословий за общественно-патриотическую деятель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. Иоанна Иерусалимского—Мальтийский крес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звестн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 в систему государственных наград Павлом I. С 1801 награждений не производилось, с 1817 отменен в Росси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tuti Milita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ь и Отеч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05 тыс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орден, временно включённый в систему российских наград на 1831-43 гг. Один из самых массовых орден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ы: Кудашкин А.В., доктор юридических наук, профессор; Фатеев К.В.,  доктор юридических наук, профессор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узнецов А.А. Награды. М., 1998. С. 39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юрин А.И Правовые основы стимулирования исполнения обязанностей военной службы военнослужащими, проходящими военную службу по контракту в Вооружённых Силах Российской Федерации: Дисс. … канд. юрид. наук. М., 2005. С.60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рашев Г.А. Титулы, чины, награды. СПб., 2003.С. 6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рашев Г.А. Указ. соч. С. 15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дищев А.Н. О законоположении // Избранные философские сочинения. М., 1949. С. 405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вод военных постановлений. Ч. </w:t>
      </w:r>
      <w:r>
        <w:rPr>
          <w:lang w:val="en-US"/>
        </w:rPr>
        <w:t>II</w:t>
      </w:r>
      <w:r>
        <w:rPr/>
        <w:t xml:space="preserve">. Кн. </w:t>
      </w:r>
      <w:r>
        <w:rPr>
          <w:lang w:val="en-US"/>
        </w:rPr>
        <w:t>VIII</w:t>
      </w:r>
      <w:r>
        <w:rPr/>
        <w:t>. СПб., 1869. С. 2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лько А.В. Льготная и поощрительная правовая политика. СПб., 2004. С. 18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реждение орденов и других знаков отличия. Спб., 1892. С. 17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иселёва О.М., Малько А.В. Институт правового поощрения  в России: историко-юридический аспект // Правоведение. 1999. № 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6:00Z</dcterms:created>
  <dc:creator>0nTuMucT</dc:creator>
  <dc:description/>
  <dc:language>en-US</dc:language>
  <cp:lastModifiedBy>admin</cp:lastModifiedBy>
  <dcterms:modified xsi:type="dcterms:W3CDTF">2009-09-30T17:16:00Z</dcterms:modified>
  <cp:revision>2</cp:revision>
  <dc:subject/>
  <dc:title>Особенности награждения военнослужащих Российской империи: историко-правовой аспект</dc:title>
</cp:coreProperties>
</file>