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которых вопросах криминализации общественно опасных деяний в информационной сфере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/>
      </w:pPr>
      <w:r>
        <w:rPr>
          <w:i/>
        </w:rPr>
        <w:t>Я.Н. Ермолович, преподаватель кафедры уголовного права Военного университета</w:t>
      </w:r>
      <w:r>
        <w:rPr/>
        <w:t xml:space="preserve">, </w:t>
      </w:r>
      <w:r>
        <w:rPr>
          <w:i/>
        </w:rPr>
        <w:t>кандидат юридических наук, капитан юстиции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тье рассматривается взаимосвязь военной и информационной безопасности в интересах обеспечения  обороны государства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, безопасность, оборон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1 г. в развитие Концепции национальной безопасности Российской Федерации применительно к информационной сфере была принята Доктрина информационной безопасности Российской Федерации (далее — Доктрина), утвержденная Указом Президента Российской Федерации от 9 сентября 2000 г. № Пр-1895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нятие Доктрины было обусловлено тем, что современный этап развития общества характеризуется возрастающей ролью информационной сферы, которая, являясь системообразующим фактором жизни общества, активно влияет на состояние политической, экономической, оборонной и других составляющих безопасности Российской Федерации. Национальная безопасность Российской Федерации существенным образом зависит от обеспечения информационной безопасности, и в ходе технического прогресса, как отмечается в Доктрине, эта зависимость будет возраста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ктрине дается определение информационной безопасности Российской Федерации, определяются виды и содержание угроз информационной безопасности, методы ее обеспечения, основные положения государственной политики и организационная основа системы обеспечения информационной безопасности Российской Федерац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дним из методов обеспечения информационной безопасности Российской Федерации является предупреждение и пресечение правонарушений в информационной сфере, а также выявление, изобличение и привлечение к ответственности лиц, совершивших преступления и другие правонарушения в этой сфере. В Уголовном кодексе Российской Федерации (далее — УК РФ) содержатся три состава преступлений в сфере компьютерной информации (гл. 28). Однако эти составы преступлений, на наш взгляд, не охватывают всех угроз и посягательств на информационную безопасность Российской Федерации, в том числе, если эти преступления направлены против основ конституционного строя и безопасности государства или совершаются в оборонной сфер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того чтобы определить характер посягательств на информационную безопасность Российской Федерации в военной сфере и содержание мер уголовно-правовой охраны, необходимо иметь представление о характере будущих войн и деятельности Вооруженных Сил Российской Федерации в обозримом будущем.</w:t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По мнению ряда отечественных специалистов</w:t>
      </w:r>
      <w:r>
        <w:rPr>
          <w:rStyle w:val="EndnoteCharacters"/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 xml:space="preserve">, до начала боевых действий предполагается завоевание полного информационного превосходства в ходе информационного противоборства. Главной целью информационного противоборства (информационной борьбы) является сохранение необходимого уровня своей информационной безопасности и снижение уровня этой безопасности у противника, оказание влияния на формирование общественного мнения, принятие политических, экономических и военных решений, воздействие на информационные ресурсы противника, распространение специально подготовленной информации (дезинформации). Поставленная цель может быть достигнута решением ряда взаимоувязанных задач, важнейшими из которых будут разрушение информационного поля противника и сохранение своего информационного поля. Например, нарушение работы линий связи, массовые сбои в работе компьютеров, отказы другого радиоэлектронного оборудования не позволят противостоящей стороне организованно вести боевые действия. Массированному психологическому воздействию подвергнутся военно-политическое руководство, военнослужащие, гражданское население противника для подталкивания их к совершению определенных действий. Активная пропаганда, манипуляция сознанием с помощью определенных средств подачи информации будет направлена также на свое население и на население «третьих стран» для формирования выгодных политических условий дальнейшего ведения войны. Получат дальнейшее развитие средства информационно-программного воздействия на автоматизированные системы управления и компьютерные сети (компьютерные вирусы, программы для установления несанкционированного доступа к компьютерной информации, программные продукты с недокументированными возможностями). </w:t>
      </w:r>
    </w:p>
    <w:p>
      <w:pPr>
        <w:pStyle w:val="Normal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йчас информационное противоборство уже стало важнейшим содержанием войны, но из-за применяемых в нем сил и средств, а также специфических целей и задач как приобретает значительную самостоятельность, так и является неотъемлемым элементом всех остальных форм борьбы. Следует обратить внимание на то, что эта составляющая имеется в политической, идеологической, экономической и собственно вооруженной борьбе. Причем, масштабы информационного противоборства во всех составляющих формах борьбы растут непрерывно и уже требуют высокой организованности при его подготовке, необходимой плановости и системности</w:t>
      </w:r>
      <w:r>
        <w:rPr>
          <w:rStyle w:val="EndnoteCharacters"/>
          <w:rStyle w:val="EndnoteAnchor"/>
          <w:sz w:val="28"/>
          <w:szCs w:val="28"/>
        </w:rPr>
        <w:endnoteReference w:id="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ким образом, обеспечение информационной безопасности Российской Федерации и ее Вооруженных Сил является объектом противоправного посягательства и подлежит охране уголовно-правовыми средств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последние десятилетия мы столкнулись с новыми социально-политическими феноменами, такими как «цветные революции», «гуманитарная интервенция», «частные военные компании», «международный терроризм» и т. д. Все эти явления в той или иной степени затрагивают вооруженные силы, оказывают существенное влияние на внешнюю и внутреннюю безопасность государ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Под «цветными революциями» понимаются действия, направленные на ненасильственное изменение конституционного строя, формы государства. Такие действия влекут за собой изменение внешней и внутренней политики государства в экономической и военной сферах. Успех этих действий зависит, как правило, от поддержки иностранным государством формирований, которые добиваются указанных выше целей. Опасность заключается в том, что новое правительство осуществляет деятельность в интересах иностранного государства, которое оказывало поддержку, причиняя этим ущерб национальной и военной безопасности своего государства, что, по сути, равносильно поражению в войне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Цветные революции» осуществляются, как правило, в форме массовых митингов, демонстраций и забастовок, которые проводятся после выборов, по результатам которых оппозиция объявляется проигравшей. Оппозиция в таком случае утверждает, что были допущены «нарушения избирательного законодательства, исказившие волю народа». Массовые протесты приводят либо к проведению повторного голосования, либо к силовому захвату органов государственной власти и бегству руководителей государства с последующим проведением новых выборов. В обоих случаях оппозиция приходит к власт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методов, которыми пользуются «революционеры», выделяются информационные (создание и распространение информации определенного содержания), пассивные (отказ от совершения определенных действий) и активные (любые действия, направленные на получение власти). Идеологи «цветных революций» указывают 198 способов «ненасильственного сопротивления властям», среди которых имеются такие, как «отказ от призыва в армию», «мятеж», «ненасильственная оккупация», «невыход из транспорта», «блокирование дорог», «политически мотивированное изготовление фальшивых денег», «захват ценностей», «ненасильственный захват земли», «отказ от судебного сотрудничества» и др.</w:t>
      </w:r>
      <w:r>
        <w:rPr>
          <w:rStyle w:val="EndnoteCharacters"/>
          <w:rStyle w:val="EndnoteAnchor"/>
          <w:color w:val="000000"/>
          <w:sz w:val="28"/>
          <w:szCs w:val="28"/>
        </w:rPr>
        <w:endnoteReference w:id="4"/>
      </w:r>
      <w:r>
        <w:rPr>
          <w:color w:val="000000"/>
          <w:sz w:val="28"/>
          <w:szCs w:val="28"/>
        </w:rPr>
        <w:t xml:space="preserve"> Как мог заметить внимательный читатель, многие из перечисленных действий являются преступлениями по УК РФ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числе информационных методов «революционеры» используют, как правило, популистские лозунги социально-экономического и политического содержания, характеризующиеся стереотипными и бытовыми представлениями о «справедливом мироустройстве». Также распространяется информация, в которой органы государственной власти представляются в негативном качестве, обосновывается их некомпетентность и нелегитимность, в такой информации содержатся обвинения в совершении преступлений, зачастую заведомо ложные. Указанными действиями причиняется вред информационной безопасности государства, в то же время такие действия не могут быть квалифицированы как клевета или оскорбление, поскольку объектом посягательства является информационная безопасность государства</w:t>
      </w:r>
      <w:r>
        <w:rPr>
          <w:rStyle w:val="EndnoteCharacters"/>
          <w:rStyle w:val="EndnoteAnchor"/>
          <w:color w:val="000000"/>
          <w:sz w:val="28"/>
          <w:szCs w:val="28"/>
        </w:rPr>
        <w:endnoteReference w:id="5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бращаясь к истории, следует отметить, что ранее за подобные действия в нашей стране была установлена уголовная ответственн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ст. 69 Уголовного кодекса РСФСР 1922 г. было предусмотрено следующее преступление: «пропаганда и агитация, выражающаяся в призыве к свержению власти Советов путем насильственных или изменнических действий или путем активного или пассивного противодействия Рабоче-Крестьянскому Правительству, или массового невыполнения возлагаемых на граждан воинской или налоговых повинностей». Это же преступление было предусмотрено ст. 58.13 Уголовного кодекса РСФСР 1926 г. Кроме того, ст. 58.13 было предусмотрен</w:t>
      </w:r>
      <w:r>
        <w:rPr>
          <w:color w:val="000000"/>
          <w:sz w:val="28"/>
          <w:szCs w:val="28"/>
        </w:rPr>
        <w:t xml:space="preserve"> «призыв к невыполнению или противодействию распоряжениям центральной или местной власти при неустановленности контрреволюционных целей»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атьей 73 Уголовного кодекса РСФСР 1922 г. было предусмотрено следующее преступление: «измышление и распространение в контрреволюционных целях ложных слухов или непроверенных сведений, могущих вызвать общественную панику, возбудить недоверие к власти или дискредитировать ее</w:t>
      </w:r>
      <w:r>
        <w:rPr>
          <w:color w:val="000000"/>
          <w:sz w:val="28"/>
          <w:szCs w:val="28"/>
        </w:rPr>
        <w:t xml:space="preserve">». Это же преступление было предусмотрено ст. </w:t>
      </w:r>
      <w:r>
        <w:rPr>
          <w:sz w:val="28"/>
          <w:szCs w:val="28"/>
        </w:rPr>
        <w:t xml:space="preserve">58.18 Уголовного кодекса РСФСР 1926 г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татьей 58.6 Уголовного кодекса РСФСР 1926 г. было предусмотрено следующее преступление: «участие в организации, действующей в целях, означенных в статье 58.1 («…</w:t>
      </w: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 xml:space="preserve">свержению, подрыву или ослаблению власти Рабоче-Крестьянских Советов и существующего на основании Конституции РСФСР Рабоче-Крестьянского Правительства, а также помощи той части международной буржуазии, которая не признает равноправия приходящей на смену капитализма коммунистической системы собственности и стремится к ее свержению путем интервенции или блокады, шпионажа, финансирования прессы и т. п.». — </w:t>
      </w:r>
      <w:r>
        <w:rPr>
          <w:i/>
          <w:sz w:val="28"/>
          <w:szCs w:val="28"/>
        </w:rPr>
        <w:t>Прим. авт.</w:t>
      </w:r>
      <w:r>
        <w:rPr>
          <w:sz w:val="28"/>
          <w:szCs w:val="28"/>
        </w:rPr>
        <w:t>) настоящего Кодекса, путем возбуждения населения к массовым волнениям, неплатежу налогов и невыполнению повинностей или всяким иным путем в явный ущерб диктатуре рабочего класса и пролетарской революции, хотя бы вооруженное восстание или вооруженное вторжение и не являлось ближайшей задачей деятельности этой организаци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татьей 58.7 Уголовного кодекса РСФСР 1926 г. было предусмотрено следующее преступление: «противодействие нормальной деятельности государственных учреждений и предприятий или соответствующее использование их для разрушения и подрыва государственной промышленности, торговли и транспорта, в целях совершения действий, предусмотренных статьей 58.1 (см. выше. — </w:t>
      </w:r>
      <w:r>
        <w:rPr>
          <w:i/>
          <w:sz w:val="28"/>
          <w:szCs w:val="28"/>
        </w:rPr>
        <w:t>Прим. авт.</w:t>
      </w:r>
      <w:r>
        <w:rPr>
          <w:sz w:val="28"/>
          <w:szCs w:val="28"/>
        </w:rPr>
        <w:t>)»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атьей 58.14 Уголовного кодекса РСФСР 1926 г. было предусмотрено следующее преступление: «использование религиозных предрассудков масс с целью свержения Рабоче-Крестьянской власти или для возбуждения к сопротивлению ее законам и постановления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татьей 58.17 Уголовного кодекса РСФСР 1926 г. было предусмотрено следующее преступление: «</w:t>
      </w:r>
      <w:r>
        <w:rPr>
          <w:color w:val="000000"/>
          <w:sz w:val="28"/>
          <w:szCs w:val="28"/>
        </w:rPr>
        <w:t>изготовление, хранение с целью распространения и распространение агитационной литературы контрреволюционного характера»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указанных составов преступлений было декриминализовано с принятием нового Уголовного кодекса РСФСР 1960 г. В Уголовном кодексе РСФСР 1960 г. содержалась уже только ст. 70 «Антисоветская агитация и пропаганда. Агитация или пропаганда, проводимая в целях подрыва или ослабления Советской власти либо совершения отдельных особо опасных государственных преступлений, распространение в тех же целях клеветнических измышлений, порочащих советский государственный и общественный строй, а равно распространение либо изготовление или хранение в тех же целях литературы такого же содержания». Данная норма действовала до 1992 г., когда была введена новая редакция этой статьи — «Призывы к насильственному изменению конституционного строя». Все «ненасильственные» способы причинения ущерба информационной безопасности были декриминализова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татья 29 Конституции Российской Федерации гарантирует каждому</w:t>
      </w:r>
      <w:bookmarkStart w:id="0" w:name="sub_2901"/>
      <w:r>
        <w:rPr>
          <w:sz w:val="28"/>
          <w:szCs w:val="28"/>
        </w:rPr>
        <w:t xml:space="preserve"> свободу мысли и слова. Также </w:t>
      </w:r>
      <w:bookmarkStart w:id="1" w:name="sub_292"/>
      <w:bookmarkEnd w:id="0"/>
      <w:r>
        <w:rPr>
          <w:sz w:val="28"/>
          <w:szCs w:val="28"/>
        </w:rPr>
        <w:t xml:space="preserve">не допускаются пропаганда или агитация, возбуждающие социальную, расовую, национальную или религиозную ненависть и вражду. Запрещается пропаганда социального, расового, национального, религиозного или языкового превосходства (ч. 2 ст. 29). </w:t>
      </w:r>
      <w:bookmarkStart w:id="2" w:name="sub_293"/>
      <w:bookmarkEnd w:id="1"/>
      <w:r>
        <w:rPr>
          <w:sz w:val="28"/>
          <w:szCs w:val="28"/>
        </w:rPr>
        <w:t>Никто не может быть принужден к выражению своих мнений и убеждений или отказу от них (ч. 3 ст. 29).</w:t>
      </w:r>
      <w:bookmarkStart w:id="3" w:name="sub_294"/>
      <w:bookmarkEnd w:id="2"/>
      <w:r>
        <w:rPr>
          <w:sz w:val="28"/>
          <w:szCs w:val="28"/>
        </w:rPr>
        <w:t xml:space="preserve"> Каждый имеет право свободно искать, получать, передавать, производить и распространять информацию любым законным способом. Перечень сведений, составляющих государственную тайну, определяется федеральным законом (ч. 4 ст. 29).</w:t>
      </w:r>
      <w:bookmarkStart w:id="4" w:name="sub_295"/>
      <w:bookmarkEnd w:id="3"/>
      <w:r>
        <w:rPr>
          <w:sz w:val="28"/>
          <w:szCs w:val="28"/>
        </w:rPr>
        <w:t xml:space="preserve"> Гарантируется свобода массовой информации. Цензура запрещается (ч. 5 ст. 29).</w:t>
      </w:r>
    </w:p>
    <w:p>
      <w:pPr>
        <w:pStyle w:val="Normal"/>
        <w:spacing w:lineRule="auto" w:line="360"/>
        <w:ind w:firstLine="540"/>
        <w:jc w:val="both"/>
        <w:rPr/>
      </w:pPr>
      <w:bookmarkEnd w:id="4"/>
      <w:r>
        <w:rPr>
          <w:sz w:val="28"/>
          <w:szCs w:val="28"/>
        </w:rPr>
        <w:t>Как отграничить реализацию конституционного права на свободу слова от общественно опасного посягательства на информационную безопасность Российской Федерации? С точки зрения автора настоящей статьи, можно выражать свое мнение, критиковать деятельность органов государственной власти Российской Федерации, политику Российской Федерации в различных областях и т. д., но если эти действия направлены на изменение государственной власти, содержат заведомо ложную информацию, призыв к невыполнению обязанностей (например, призыв к отказу от прохождения военной службы), несоблюдению законов Российской Федерации, массовым волнениям и т. д., то такие действия являются посягательствами на информационную безопасность Российской Феде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ожно ли квалифицировать указанные выше посягательства по другим статьям УК РФ? Уголовная ответственность за организацию массовых беспорядков и участие в них наступает только в том случае, если такие действия сопровождались насилием, погромами, поджогами, уничтожением имущества, применением огнестрельного оружия, взрывчатых веществ или взрывных устройств, а также оказанием вооруженного сопротивления представителю власти (чч. 1, 2 ст. 212 УК РФ). Рассматриваемые нами случаи носят «ненасильственный» характер и не сопровождаются указанными действиями, квалифицировать их по данной статье нельз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ак преступление, предусмотренное ч. 3 ст. 212 УК РФ (призывы к активному неподчинению законным требованиям представителей власти и к массовым беспорядкам, а равно призывы к насилию над гражданами), также нельзя квалифицировать рассматриваемые деяния, поскольку составом данного преступления предусмотрен элемент насил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став государственной измены (ст. 275 УК РФ) предусматривает связь с иностранным государством, иностранной организацией или их представителями. В рассмотренных нами случаях такая связь очевидна или предполагается, но доказать это практически невозможно. Зачастую участники этих событий могут не знать о таких связях. Данное обстоятельство не уменьшает общественной опасности посягательств на информационную безопасность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призывы к осуществлению экстремистской деятельности (ст. 280 УК РФ) предусматривают ряд действий, совершаемых с насилием либо угрозой его применения, как это понимается в ст. 1 Федерального закона «О противодействии экстремистской деятельности». Участники рассматриваемых нами действий стараются, чтобы внешне их деятельность формально соответствовала закону, поэтому, как правило, не призывают к насильственным действия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ные нами деяния имеют свой видовой объект посягательства — основы конституционного строя и безопасность государства. С объективной стороны рассмотренные общественно опасные деяния характеризуются отличными от других преступлений способами их совершения. С субъективной стороны общественно опасные посягательства на информационную безопасность Российской Федерации характеризуются направленностью умысла на причинение вреда государственной безопас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сягательства на информационную безопасность Российской Федерации и ее Вооруженных Сил имеют две стороны: идеологическую и техническу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ное выше относится к идеологическим посягательствам на информационную безопасность Российской Федерации. С технической стороны Доктрина информационной безопасности к угрозам безопасности информационных и телекоммуникационных средств и систем относит: противоправные сбор и использование информации; нарушения технологии обработки информации; внедрение в аппаратные и программные изделия компонентов, реализующих функции, не предусмотренные документацией на эти изделия; разработка и распространение программ, нарушающих нормальное функционирование информационных и информационно-телекоммуникационных систем, в том числе систем защиты информации; уничтожение, повреждение, радиоэлектронное подавление или разрушение средств и систем обработки информации, телекоммуникаций и связи и д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сновными объектами обеспечения информационной безопасности Российской Федерации в общегосударственных информационных и телекоммуникационных системах, в соответствии с Доктриной, являютс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нформационные ресурсы, содержащие сведения, отнесенные к государственной тайне, и конфиденциальную информацию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редства и системы информатизации (средства вычислительной техники, информационно-вычислительные комплексы, сети и системы), программные средства (операционные системы, системы управления базами данных, другое общесистемное и прикладное программное обеспечение), автоматизированные системы управления, системы связи и передачи данных, осуществляющие прием, обработку, хранение и передачу информации ограниченного доступа, их информативные физические пол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ехнические средства и системы, обрабатывающие открытую информацию, но размещенные в помещениях, в которых обрабатывается информация ограниченного доступа, а также сами помещения, предназначенные для обработки такой информации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мещения, предназначенные для ведения закрытых переговоров, а также переговоров, в ходе которых оглашаются сведения ограниченного доступ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сфере обороны к объектам обеспечения информационной безопасности Российской Федерации Доктрина относи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нформационную инфраструктуру центральных органов военного управления и органов военного управления видов Вооруженных Сил Российской Федерации и родов войск, объединений, соединений, воинских частей и организаций, входящих в Вооруженные Силы Российской Федерации, научно-исследовательских учреждений Министерства обороны Российской Федерац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нформационные ресурсы предприятий оборонного комплекса и научно-исследовательских учреждений, выполняющих государственные оборонные заказы либо занимающихся оборонной проблематико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граммно-технические средства автоматизированных и автоматических систем управления войсками и оружием, вооружения и военной техники, оснащенных средствами информатизации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нформационные ресурсы, системы связи и информационную инфраструктуру других войск, воинских формирований и орган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технические посягательства на информационную безопасность от преступлений, предусмотренных гл. 28 УК РФ, т. е. преступлений в сфере компьютерной информации? Технические посягательства на информационную безопасность подразумевают более широкие по объему действия (способы совершения) в отношении не только компьютерной информации, но и иной информации и иных объектов (в ином виде, например, печатные издания, а также средства связи, информационная инфраструктура и т. д.), имеют свой особый объект посягательства — информационную безопасность Российской Федерации. Умысел в таких случаях направлен на причинение ущерба безопасности Российской Федерации. По способам совершения такие посягательства могут быть не только в форме неправомерного доступа к компьютерной информации, создания, использования и распространения вредоносных программ или нарушения правил эксплуатации ЭВМ, но и в форме уничтожения линий связи, систем управления, средств связи, нарушения энергоснабжения информационных систем, типографий и т. д. Установленные гл. 28 УК РФ составы преступлений и наказания не соответствуют характеру и степени общественной опасности посягательств на безопасность Российской Феде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дводя итог вышесказанному, по нашему мнению, д</w:t>
      </w:r>
      <w:r>
        <w:rPr>
          <w:color w:val="000000"/>
          <w:sz w:val="28"/>
          <w:szCs w:val="28"/>
        </w:rPr>
        <w:t>ля обеспечения информационной безопасности Российской Федерации, в том числе и в военной сфере, целесообразно криминализовать следующие общественно-опасные дея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«Манипулирование информацией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ние, хранение и распространение заведомо ложной информации о политике Российской Федерации, деятельности федеральных органов государственной власти, событиях, происходящих в стране и за рубежом, сокрытие или искажение такой информации в целях причинения ущерба государственной безопасности Российской Федерации, а равно противоправное применение специальных средств воздействия на индивидуальное, групповое и общественное сознание, совершенное в тех же целях (санкцию определить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2. Те же деяния, повлекшие тяжкие последствия (санкцию определить)»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рушение функционирования информационных и телекоммуникационных средств и систем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. Умышленные действия, направленные на нарушение нормального функционирования информационных и информационно-телекоммуникационных систем, их уничтожение или повреждение, а равно неправомерный доступ к информации, ее противоправное копирование, блокирование, модификация, искажение, незаконное использование и распространение такой информации, совершенные в целях причинения ущерба государственной безопасности Российской Федерации (санкцию определить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2. Те же деяния, повлекшие тяжкие последствия (санкцию определить)»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сообразным, по нашему мнению, будет являться включение указанных статей в гл. 29 УК РФ «Преступления против основ конституционного строя и безопасности государств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notePr>
        <w:numFmt w:val="decimal"/>
      </w:footnotePr>
      <w:endnotePr>
        <w:numFmt w:val="decimal"/>
      </w:end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., напр.: </w:t>
      </w:r>
      <w:r>
        <w:rPr>
          <w:i/>
          <w:sz w:val="28"/>
          <w:szCs w:val="28"/>
        </w:rPr>
        <w:t>Слипченко В.И.</w:t>
      </w:r>
      <w:r>
        <w:rPr>
          <w:sz w:val="28"/>
          <w:szCs w:val="28"/>
        </w:rPr>
        <w:t xml:space="preserve"> Войны шестого поколения. Оружие и военное искусство будущего. М., 2002. 384 с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 же. С. 235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Шарп Д. </w:t>
      </w:r>
      <w:r>
        <w:rPr>
          <w:sz w:val="28"/>
          <w:szCs w:val="28"/>
        </w:rPr>
        <w:t>От диктатуры к демократии. Концептуальные основы освобождения. М., 2005. 84 с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онятие информационной безопасности Российской Федерации приведено в Доктрине информационной безопасности Российской Федерац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цензенты: Фатеев К.В., доктор юридических наук, профессор; Шарапов С.Н., кандидат юридических наук, доцент. 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9:12:00Z</dcterms:created>
  <dc:creator>USER</dc:creator>
  <dc:description/>
  <dc:language>en-US</dc:language>
  <cp:lastModifiedBy>admin</cp:lastModifiedBy>
  <cp:lastPrinted>2009-09-20T21:48:00Z</cp:lastPrinted>
  <dcterms:modified xsi:type="dcterms:W3CDTF">2010-06-01T19:12:00Z</dcterms:modified>
  <cp:revision>2</cp:revision>
  <dc:subject/>
  <dc:title>О некоторых вопросах криминализации общественно-опасных деяний в информационной сфере</dc:title>
</cp:coreProperties>
</file>