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</w:t>
      </w:r>
      <w:r>
        <w:rPr>
          <w:rFonts w:cs="Courier New" w:ascii="Courier New" w:hAnsi="Courier New"/>
          <w:sz w:val="22"/>
          <w:szCs w:val="22"/>
        </w:rPr>
        <w:t>к Дисциплинарному уставу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Вооруженных Сил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  <w:szCs w:val="22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(к статье 119)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КАРТОЧ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личного прие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Лицевая стор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Фамилия _______________________________________________________________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Имя, отчество__________________________________________________________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Адрес__________________________________________________________________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Дата приема____________________________________________________________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Содержание просьбы_____________________________________________________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Кто проводил прием_____________________________________________________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(должность, фамилия, имя, отчество)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ринято письменное обращение. Направлено в_____________________________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______________________________________________ "   "____________20___г.│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Регистрационный N_______________________________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боротная стор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Отметка о  результатах приема   (просьба   удовлетворена,   в   просьбе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отказано, даны    необходимые    разъяснения,    выдано    предписание,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другое)                        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_______________________________________________________________________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_______________________________________________________________________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_______________________________________________________________________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_______________________________________________________________________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римечание:                    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_______________________________________________________________________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8:47:00Z</dcterms:created>
  <dc:creator>Victor</dc:creator>
  <dc:description/>
  <cp:keywords/>
  <dc:language>en-US</dc:language>
  <cp:lastModifiedBy>Victor</cp:lastModifiedBy>
  <dcterms:modified xsi:type="dcterms:W3CDTF">2007-11-23T18:49:00Z</dcterms:modified>
  <cp:revision>1</cp:revision>
  <dc:subject/>
  <dc:title>Приложение N 5</dc:title>
</cp:coreProperties>
</file>