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Приложение N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</w:t>
      </w:r>
      <w:r>
        <w:rPr>
          <w:rFonts w:cs="Courier New" w:ascii="Courier New" w:hAnsi="Courier New"/>
          <w:sz w:val="22"/>
          <w:szCs w:val="22"/>
        </w:rPr>
        <w:t>к Дисциплинарному устав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Вооруженных С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  <w:r>
        <w:rPr>
          <w:rFonts w:cs="Courier New" w:ascii="Courier New" w:hAnsi="Courier New"/>
          <w:sz w:val="22"/>
          <w:szCs w:val="22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(к статье 103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евая стор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Служебная карточ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рота (команда) войсковой части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Воинская должность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Воинское звание 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Фамилия, имя, отчество 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 С какого года на военной службе 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</w:rPr>
        <w:t>Поощр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───────────────────────┬───────────────────┬───────────────┬────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За что        │   Вид поощрения   │Когда применено│Кем поощрен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дата и номер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приказа)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───────────────────────┼───────────────────┼───────────────┼────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оротная стор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Дисциплинарные взыск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────────────┬──────┬───────────┬───────────┬──────────┬────────┬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Основание │Когда │    Вид    │   Когда   │   Кем    │ Когда  │ Когд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именения │совер-│ взыскания │ применено │применено │приведе-│ сня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взыскания │ шен  │           │  (дата и  │          │  но в  │(кем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рос- │           │   номер   │          │исполне-│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тупок │           │ приказа)  │          │  ние   │истече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рок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────────────┼──────┼───────────┼───────────┼──────────┼────────┼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дельный лис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Лист ознаком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───────────────────┬────────────────────────────┬───────────────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Дата       │     Фамилия и инициалы     │Подпись военнослужа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военнослужащего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───────────────────┼────────────────────────────┼───────────────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8:43:00Z</dcterms:created>
  <dc:creator>Victor</dc:creator>
  <dc:description/>
  <cp:keywords/>
  <dc:language>en-US</dc:language>
  <cp:lastModifiedBy>Victor</cp:lastModifiedBy>
  <dcterms:modified xsi:type="dcterms:W3CDTF">2007-11-23T18:46:00Z</dcterms:modified>
  <cp:revision>1</cp:revision>
  <dc:subject/>
  <dc:title>                                                           Приложение N 3</dc:title>
</cp:coreProperties>
</file>