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защит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и, достоинства и деловой репутации военнослужащих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ённых Сил Российской Федерации на современном этапе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1F497D"/>
          <w:sz w:val="28"/>
          <w:szCs w:val="28"/>
        </w:rPr>
      </w:pPr>
      <w:r>
        <w:rPr>
          <w:i/>
          <w:sz w:val="28"/>
          <w:szCs w:val="28"/>
        </w:rPr>
        <w:t xml:space="preserve">Гриневич Д.С., адъюнкт кафедры гражданского права Военного университета капитан юстиции, </w:t>
      </w:r>
      <w:hyperlink r:id="rId2">
        <w:r>
          <w:rPr>
            <w:rStyle w:val="InternetLink"/>
            <w:sz w:val="28"/>
            <w:szCs w:val="28"/>
            <w:lang w:val="en-US"/>
          </w:rPr>
          <w:t>dgrine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посвящена анализу, и классификации способов защиты воинской чести достоинства и деловой репутации военнослужащих ВС РФ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чевые слова: Воинская честь, воинское достоинство, деловая репутация, защита, порочащие сведения, оскорбление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Style w:val="Longtext"/>
          <w:b/>
          <w:b/>
          <w:color w:val="000000"/>
          <w:sz w:val="28"/>
          <w:szCs w:val="28"/>
          <w:shd w:fill="EBEFF9" w:val="clear"/>
        </w:rPr>
      </w:pPr>
      <w:r>
        <w:rPr>
          <w:rStyle w:val="Longtext"/>
          <w:b/>
          <w:color w:val="000000"/>
          <w:sz w:val="28"/>
          <w:szCs w:val="28"/>
          <w:shd w:fill="FFFFFF" w:val="clear"/>
          <w:lang w:val="en-US"/>
        </w:rPr>
        <w:t xml:space="preserve">Legal regulation of protection </w:t>
      </w:r>
      <w:r>
        <w:rPr>
          <w:b/>
          <w:color w:val="000000"/>
          <w:sz w:val="28"/>
          <w:szCs w:val="28"/>
          <w:shd w:fill="FFFFFF" w:val="clear"/>
          <w:lang w:val="en-US"/>
        </w:rPr>
        <w:br/>
      </w:r>
      <w:r>
        <w:rPr>
          <w:rStyle w:val="Longtext"/>
          <w:b/>
          <w:color w:val="000000"/>
          <w:sz w:val="28"/>
          <w:szCs w:val="28"/>
          <w:shd w:fill="FFFFFF" w:val="clear"/>
          <w:lang w:val="en-US"/>
        </w:rPr>
        <w:t xml:space="preserve">honor, dignity and business reputation of the military </w:t>
      </w:r>
      <w:r>
        <w:rPr>
          <w:b/>
          <w:color w:val="000000"/>
          <w:sz w:val="28"/>
          <w:szCs w:val="28"/>
          <w:shd w:fill="FFFFFF" w:val="clear"/>
          <w:lang w:val="en-US"/>
        </w:rPr>
        <w:br/>
      </w:r>
      <w:r>
        <w:rPr>
          <w:rStyle w:val="Longtext"/>
          <w:b/>
          <w:color w:val="000000"/>
          <w:sz w:val="28"/>
          <w:szCs w:val="28"/>
          <w:shd w:fill="EBEFF9" w:val="clear"/>
          <w:lang w:val="en-US"/>
        </w:rPr>
        <w:t>Armed Forces of the Russian Federation at the present stage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shd w:fill="FFFFFF" w:val="clear"/>
          <w:lang w:val="en-US"/>
        </w:rPr>
      </w:pPr>
      <w:r>
        <w:rPr>
          <w:rStyle w:val="Longtext"/>
          <w:color w:val="000000"/>
          <w:sz w:val="28"/>
          <w:szCs w:val="28"/>
          <w:shd w:fill="FFFFFF" w:val="clear"/>
          <w:lang w:val="en-US"/>
        </w:rPr>
        <w:t xml:space="preserve">Grinevich D., Associate Chair of Civil Law, Military University captain of Justice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dgrinevich@yandex.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>
          <w:rStyle w:val="Longtext"/>
          <w:color w:val="000000"/>
          <w:sz w:val="28"/>
          <w:szCs w:val="28"/>
          <w:shd w:fill="FFFFFF" w:val="clear"/>
          <w:lang w:val="en-US"/>
        </w:rPr>
        <w:t xml:space="preserve">This article analyzes, and classification of ways to protect the dignity of military honor and reputation of troops Forces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rStyle w:val="Longtext"/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  <w:lang w:val="en-US"/>
        </w:rPr>
        <w:t xml:space="preserve">Keywords: military honor, military dignity, reputation, protection, defamation, insult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rStyle w:val="Longtext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уховного развития, формирования морально-нравственных и профессиональных ценностей в Вооружённых Силах на сегодняшний день особенно актуальны в связи с переходом к новому облик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тверждением этого является послание Президента РФ Д.А. Медведева Федеральному Собранию Российской Федерации от 12 ноября 2009 года. В соответствии, с которым планируется до конца 2009 года в Москве, Подмосковье и Санкт-Петербурге создать военно-образовательные учреждения нового типа – три крупных военно-учебных центра, которые должны сыграть решающую роль в формировании молодого поколения офицеров – </w:t>
      </w:r>
      <w:r>
        <w:rPr>
          <w:i/>
          <w:sz w:val="28"/>
          <w:szCs w:val="28"/>
        </w:rPr>
        <w:t>офицеров не только профессионально подготовленных, но и воспитанных на ценностях патриотизма, воинской чести и высокой нравственности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озиция руководства подтверждает, что воинская честь, достоинство и деловая репутация в новом облике Вооружённых Сил РФ по-прежнему остаётся важнейшим элементом духовной составляющей современной Российской ар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множество направлений военной науки, объектом которых выступает честь, достоинство и деловая репутация военнослужащих, к ним относятся: военная социология, военная психология, военная история, в работах специалистов этих областей знаний даётся трактовка данных понятий с позиций соответствующих наук. Однако наша работа направлена на анализ вышеуказанных нематериальных благ военнослужащих с позиции норм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честью в юридическом смысле</w:t>
      </w:r>
      <w:r>
        <w:rPr>
          <w:sz w:val="28"/>
          <w:szCs w:val="28"/>
        </w:rPr>
        <w:t xml:space="preserve"> мы понимаем </w:t>
      </w:r>
      <w:r>
        <w:rPr>
          <w:i/>
          <w:sz w:val="28"/>
          <w:szCs w:val="28"/>
        </w:rPr>
        <w:t>внешнюю оценку любого человека со стороны окружающих, проявляющуюся в каких либо юридически значимых действиях</w:t>
      </w:r>
      <w:r>
        <w:rPr>
          <w:sz w:val="28"/>
          <w:szCs w:val="28"/>
        </w:rPr>
        <w:t xml:space="preserve"> (устная оценка морально-нравственных качеств, выраженная публично, письменная характеристика, положенная в основу какого-либо документа, физическое действие в виде пощечины, одного удара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оинство, с точки зрения права</w:t>
      </w:r>
      <w:r>
        <w:rPr>
          <w:sz w:val="28"/>
          <w:szCs w:val="28"/>
        </w:rPr>
        <w:t xml:space="preserve">, является </w:t>
      </w:r>
      <w:r>
        <w:rPr>
          <w:i/>
          <w:sz w:val="28"/>
          <w:szCs w:val="28"/>
        </w:rPr>
        <w:t xml:space="preserve">внутренней положительной самооценкой любого человека и проявляется в правовых актах, в виде императивных норм, запрещающих унижать человека в зависимости от различных обстоятельств </w:t>
      </w:r>
      <w:r>
        <w:rPr>
          <w:sz w:val="28"/>
          <w:szCs w:val="28"/>
        </w:rPr>
        <w:t>(национальности, вероисповедания, убеждений, каких-либо физических или умственных отклонений, отбывании наказания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в юридическое содержание чести и достоинства вообще, выделим особенности, присущие воинской чести, достоинству и деловой репутации, для этого определим характерные признаки данных нематериальных благ, присущих исключительно военнослужащим, отразив их в понятиях изложенных ни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инская че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честь корпоративная, выражающая отношение общества, воинского коллектива, других военнослужащих к морально-нравственному облику конкретного военнослужащего (воинского коллектива); основанная на его поведения, в котором объективируются особые этические качества, присущие исключительно военнослужащему в виде: чувства долга, патриотизма, дисциплинированности, подтянутости и аккуратность во всё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нское достоинств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амооценка военнослужащим своего морально-нравственного облика, основывающиеся на личном отношении к исполнению воинского долга, его патриотизма, дисциплинированности, подтянутости и аккуратности во всём, непосредственным образом влияющая на честь воинск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ловая репутация военнослужащих – </w:t>
      </w:r>
      <w:r>
        <w:rPr>
          <w:i/>
          <w:sz w:val="28"/>
          <w:szCs w:val="28"/>
        </w:rPr>
        <w:t>оценка командиром, воинским коллективом, а также иными субъектами, профессиональных, служебных качеств, присущих военнослужа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в понятие чести, достоинства и деловой репутации военнослужащих, рассмотрим нормы материального права регулирующих защиту данных нематериальных бла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храны этих нематериальных благ военнослужащий должен знать, в каких нормативных актах закреплено право на защиту чести, достоинства и деловой репу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ст. 2 Конституции Российской Федерации </w:t>
      </w:r>
      <w:r>
        <w:rPr>
          <w:i/>
          <w:sz w:val="28"/>
          <w:szCs w:val="28"/>
        </w:rPr>
        <w:t>«Человек, его права и свободы являются высшей ценностью. Признание, соблюдение и защита прав свобод человека и гражданина – обязанность государства»,</w:t>
      </w:r>
      <w:r>
        <w:rPr>
          <w:sz w:val="28"/>
          <w:szCs w:val="28"/>
        </w:rPr>
        <w:t xml:space="preserve"> данное положение является исходным при рассмотрении способов защиты нематериальных прав военнослужащих. Основываясь лишь на нём, становится ясно, что государство на высшем законодательном уровне признает и гарантирует защиту чести и достоинства военнослужащих. Раскрывая данное положение, ст. 21 Конституции Российской Федерации указывает на то, что: «</w:t>
      </w:r>
      <w:r>
        <w:rPr>
          <w:i/>
          <w:sz w:val="28"/>
          <w:szCs w:val="28"/>
        </w:rPr>
        <w:t>достоинство личности охраняется государством, ничто не может быть основанием для его умаления»</w:t>
      </w:r>
      <w:r>
        <w:rPr>
          <w:sz w:val="28"/>
          <w:szCs w:val="28"/>
        </w:rPr>
        <w:t xml:space="preserve">, исходя из этого, мы видим, что никто не в праве нарушать достоинство личности, а также каким-либо образом посягать на честь военнослужащего, которая во многом складывается из чувства собственного достоинства. Статьи 45 и 46 Конституции Российской Федерации устанавливают: </w:t>
      </w:r>
      <w:r>
        <w:rPr>
          <w:i/>
          <w:sz w:val="28"/>
          <w:szCs w:val="28"/>
        </w:rPr>
        <w:t xml:space="preserve">«Государственная защита прав и свобод человека и гражданина в Российской Федерации гарантируется, каждый вправе защищать свои права и свободы всеми способами, не запрещёнными законом. Каждому гарантируется судебная защита его прав и свобод», </w:t>
      </w:r>
      <w:r>
        <w:rPr>
          <w:sz w:val="28"/>
          <w:szCs w:val="28"/>
        </w:rPr>
        <w:t xml:space="preserve">данная цитата свидетельствует о том, что военнослужащий имеет право защищать собственную честь и достоинство двумя группами способов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утем самозащиты своих личных неимущественных прав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юрисдикционном порядке, с помощью различных органов государственной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оловный кодекс Российской Федерации </w:t>
      </w:r>
      <w:r>
        <w:rPr>
          <w:sz w:val="28"/>
          <w:szCs w:val="28"/>
        </w:rPr>
        <w:t xml:space="preserve">защищает честь и достоинство военнослужащих посредствам криминализации таких деяний как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Клевета (ст. 129 УК РФ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скорбление (ст. 130 УК РФ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яниях, приведённых выше, объектом посягательства является честь и достоинство личности военнослужащих, которое нашло своё закрепление и защиту в Уголовном Кодексе Российской Федерации. Особо хотелось отметить, что привлечение к уголовной ответственности за нарушения чести и достоинства является самой суровой мерой наказания и применяется лишь в случаях точно соответствующих диспозициям статей Уголов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ский кодекс Российской Федерации </w:t>
      </w:r>
      <w:r>
        <w:rPr>
          <w:sz w:val="28"/>
          <w:szCs w:val="28"/>
        </w:rPr>
        <w:t xml:space="preserve">также защищает честь и достоинство военнослужащих, что подтверждается наличием в нём следующих норм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Нематериальные блага (ст. 150 ГК РФ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Компенсация морального вреда (ст. 152 ГК РФ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Защита чести достоинства, деловой репутации (ст. 153 ГК РФ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снования компенсации морального вреда (ст. 1100 ГК РФ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пособ и размер компенсации морального вреда (ст. 1101 ГК РФ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ведённых выше статей видно, что гражданское законодательство довольно подробно регулирует отношения по поводу нематериальных благ. В данных нормах права законодатель сформулировал основные виды личных неимущественных прав, а также указал способы их защиты путём применения к нарушителям мер гражданско-правовой защ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А.А. предлагает разделить способы защиты чести и достоинства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, перечисленные в ст. 12 ГК РФ, применяемые для защиты самых разнообразных гражданских пра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действий, нарушающих право или создающих угрозу его нару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b/>
          <w:sz w:val="28"/>
          <w:szCs w:val="28"/>
        </w:rPr>
        <w:t>Специальные, указанные в ст. 152 ГК РФ и используемые исключительно для защиты чести и достоинства, к ни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оверж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средство массовой информации обязанности по опубликованию ответа в случае распространения им сведений, ущемляющих права и законные интересы граждан (военнослужащих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вывод, что военнослужащий может защищать честь и достоинство путём применения способов защиты, приведённых в Гражданском Кодекс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, что военнослужащие обладают избирательными правами наряду с остальными гражданами, невозможно не упомянуть об </w:t>
      </w:r>
      <w:r>
        <w:rPr>
          <w:b/>
          <w:sz w:val="28"/>
          <w:szCs w:val="28"/>
        </w:rPr>
        <w:t>административной ответственности</w:t>
      </w:r>
      <w:r>
        <w:rPr>
          <w:sz w:val="28"/>
          <w:szCs w:val="28"/>
        </w:rPr>
        <w:t xml:space="preserve"> за непредоставление возможности обнародовать опровержение или иное разъяснение в защиту чести, достоинства или деловой репутации предусмотренной в ст. </w:t>
      </w:r>
      <w:r>
        <w:rPr>
          <w:b/>
          <w:sz w:val="28"/>
          <w:szCs w:val="28"/>
        </w:rPr>
        <w:t>5.13 КоАП Р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нарушение нематериальных прав военнослужащего являющегося зарегистрированным кандидатом, если в соответствии с федеральным законом предоставление такой возможности является обязательным, должностному или юридическому лицу может быть назначен штраф до двадцати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дельно хотелось остановиться на Законе Российской Федерации  от 27 декабря 1991 г. № 21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редствах массовой информации» где в статье 43 предусмотрено право на опровержение, которое предоставляет, гражданину, в том числе военнослужащему или организации, например, воинской части, потребовать от редакции опровержения не соответствующих действительности и порочащих честь и достоинство сведений, которые были распространены в данном средстве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Пленума Верховного Суда РФ от 24 февраля 2005 г. № 3 «О судебной практике по делам о защите чести и достоинства граждан, а также деловой репутации граждан и юридических лиц», под </w:t>
      </w:r>
      <w:r>
        <w:rPr>
          <w:i/>
          <w:sz w:val="28"/>
          <w:szCs w:val="28"/>
        </w:rPr>
        <w:t>распространением сведений, порочащих честь и достоинство граждан и юридических лиц,</w:t>
      </w:r>
      <w:r>
        <w:rPr>
          <w:sz w:val="28"/>
          <w:szCs w:val="28"/>
        </w:rPr>
        <w:t xml:space="preserve"> следует понимать опубликование таких сведений в печати, трансляцию по радио и телевидению, демонстрацию в кинохроникальных программах и других средствах массовой информации, распространение в сети Интернет, а также с использованием иных средств телекоммуникационной связи, изложение в служебных характеристиках, публичных выступлениях, заявлениях, адресованных должностным лицам, или сообщение в той или иной, в том числе устной, форме хотя бы одному лицу. Сообщение таких сведений лицу, которого они касаются, не может признаваться их распространением, если лицом, сообщившим данные сведения, были приняты достаточные меры конфиденциальности, с тем, чтобы они не стали известными третьи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 соответствующими действительности сведениями являются </w:t>
      </w:r>
      <w:r>
        <w:rPr>
          <w:sz w:val="28"/>
          <w:szCs w:val="28"/>
        </w:rPr>
        <w:t>утверждения о фактах или событиях, которые не имели места в реальности во время, к которому относятся оспариваемые сведения. Не могут рассматриваться как не соответствующие действительности сведения, содержащихся в судебных решениях и приговорах, постановлениях органов предварительного следствия и других процессуальных или иных официальных документах, для обжалования и оспаривания которых предусмотрен иной установленный законами судебный поря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рочащими, в частности, являются сведения</w:t>
      </w:r>
      <w:r>
        <w:rPr>
          <w:sz w:val="28"/>
          <w:szCs w:val="28"/>
        </w:rPr>
        <w:t>, содержащие утверждения о нарушении гражданином или юридическим лицом действующего законодательства, совершении нечестного поступка, неправильном, неэтичном поведении в личной, общественной или политической жизни, недобросовестности при осуществлении производственно-хозяйственной и предпринимательской деятельности, нарушении деловой этики или обычаев делового оборота, которые умаляют честь и достоинство гражданина или деловую репутацию гражданина либо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опубликована несоответствующая действительности информации, которая порочит честь, достоинство военнослужащего или воинской части, то данный субъект правоотношений вправе ссылаться на ст. 43 Закона «О средствах Массовой Информации», в которой предусмотрена обязанность органа СМИ опубликовать опровер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й или воинская часть должна руководствоваться разъяснениями, Постановления Пленума Верховного Суда РФ от 24 февраля 2005 г. № 3 «О судебной практике по делам о защите чести и достоинства граждан, а также деловой репутации граждан и юридических лиц», касающимися трактовки терминов: «распространение сведений» «не соответствующие действительности сведения», «порочащая информа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татусе военнослужащих» от 27 мая 1998 г. № 76-ФЗ, в ч. 2 ст. 5 «Защита свободы, чести и достоинства военнослужащих» конкретизирует положение о защите чести и достоинства военнослужащих, как специальных субъектов права, а именно: «Оскорбление военнослужащих, насилие и угроза применения насилия, посягательство на их жизнь, здоровье, честь, достоинство, жилище, имущество, а равно другие действия (бездействия), нарушающие и ущемляющие их права в связи с исполнением ими обязанностей военной службы, влекут ответственность в соответствии с федеральными законами и иными нормативными правовыми актами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норма является бланкетной и отсылает правоприминителя к нормам права, регулирующим правоотношения по поводу прохождения военнослужащими военной службы, а также к внутригосударственным нормативно правовым актам, регулирующим защиту чести и достоинства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еннослужащий считается исполняющим обязанности военной службы в соответствии с п. «н» ст. 37 Федерального закона от 28 марта 1998 г. № 53-ФЗ «О воинской обязанности и военной службе» в случае: </w:t>
      </w:r>
      <w:r>
        <w:rPr>
          <w:i/>
          <w:sz w:val="28"/>
          <w:szCs w:val="28"/>
        </w:rPr>
        <w:t>«…защиты жизни, здоровья, чести и достоинства личности…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Вооружённых Сил Российской Федерации, утверждённый указом Президента РФ от 10 ноября 2007 г. № 1495, в п. 8 (п.п. «н») полностью повторяет вышеприведенное положение закона о воинской обязанности и военной службы, в части, где военнослужащий считается исполняющим обязанности военной службы в случае защиты чести и достоинства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ало внимания защиты чести и достоинства как основных нематериальных благах военнослужащих уделяется и в Дисциплинарном Уставе Вооружённых Сил Российской Федерации, утверждённым указом Президента Российской Федерации от 10 ноября 2007 г. № 1495, в час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 указывает, что воинская дисциплина строится на правовой основе, уважении чести и достоинства военно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 5 п. 6 обязывает командира развивать и поддерживать в подчинённых чувство собственного достоинства, сознания воинской чести и дол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отметить, что военнослужащий считается исполняющим обязанности военной службы при защите чести и достоинства ли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ет закономерный вопрос, военнослужащий считается исполняющим обязанности военной службы лишь при защите чести и достоинства своей личности или личности любого челове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ется, что военнослужащий исполняет обязанности военной службы при защите чести и достоинства не только своей личности, но и личности люб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положение подтвержда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ч. 3 п. 70 Устава внутренней службы ВС РФ, в котором прямо указанно, что военнослужащие должны способствовать защите чести и достоинства граждан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ч. 7 п. 3 Дисциплинарного устава ВС РФ, где говорится, что воинская дисциплина обязывает каждого военнослужащего вести себя с достоинством в общественных местах, не допускать самому и удерживать других от недостойных поступков, содействовать защите чести и достоинства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п. 19 УВС ВС РФ военнослужащий обязан уважать честь и достоинство других военно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нарушение уставных правил взаимоотношений между военнослужащими, связанное с унижением чести и достоинства, издевательством или сопряженное с насилием, а также за оскорбление одним военнослужащим другого виновные привлекаются к дисциплинарной ответственности, а при установлении в их действиях состава преступления - к уголовной ответствен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головная ответственность за вышеуказанные преступления предусмотрена в соответствии с главой 33 Уголовного кодекса Российской Федерации, которая называется «Преступления против военной службы» и содержатся в конкретных статьях, таких как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418" w:hanging="709"/>
        <w:jc w:val="both"/>
        <w:rPr/>
      </w:pPr>
      <w:r>
        <w:rPr>
          <w:sz w:val="28"/>
          <w:szCs w:val="28"/>
        </w:rPr>
        <w:t>Нарушение уставных правил взаимоотношений между военнослужащими при отсутствии между ними отношений подчинённости (ст. 335 УК РФ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09"/>
        <w:jc w:val="both"/>
        <w:rPr/>
      </w:pPr>
      <w:r>
        <w:rPr>
          <w:sz w:val="28"/>
          <w:szCs w:val="28"/>
        </w:rPr>
        <w:t>Оскорбление военнослужащего (ст. 336 УК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действиях военнослужащего состава преступлений гл. 33 Уголовного кодекса РФ, но при наличии в его действиях унижения чести и достоинства военнослужащего к нему будут применены меры дисциплинарно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7 Дисциплинарного Устава Вооружённых Сил Российской Федерации дисциплинарным проступком признаётся противоправное, виновное действие (бездействие), выражающееся в нарушении воинской дисциплины, которое в соответствии с законодательством Российской Федерации не влечет за собой уголовной или административ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привлечение военнослужащих к дисциплинарной ответственности и наказания за дисциплинарный проступок наделены командиры (начальники). В случае совершения военнослужащим грубого дисциплинарного проступка предусмотренного в приложении № 7 к Дисциплинарному Уставу Вооруженных Сил Российской Федерации, среди которых имеется и нарушение правил уставных взаимоотношений между военнослужащими, военный суд имеет право назначить наказание виновному военнослужащему в виде дисциплинарного ареста сроком до 30 су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нарушения чести и достоинства одним военнослужащим в отношении другого к нарушителю этих личных неимущественных благ может быть применёна дисциплинарная ответственность в виде дисциплинарных взысканий, предусмотренных п. 54 ДУВС РФ, вплоть до дисциплинарного ареста сроком до три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есть, достоинство и деловая репутация военнослужащих Вооружённых Сил Российской Федерации существует сегодня не только как нравственные и духовные категории, оторванные от реальной жиз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ая честь, достоинство и деловая репутация нашли своё правовое закрепление, а значит и защиту со стороны государства, в лице его правоохранительных органов, в различных нормативных актах. Подтверждением этого служит правовая защита этих нематериальных благважнейших международных документах, а также национальном законодательстве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ное нематериальное благо в виде чести, достоинства и деловой репутации военнослужащего должно быть востановленно, путём применения, в зависимости от степени и характера нарушения, уголовной, административной, дисциплинарной или гражданско-правовой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Footnot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Footnot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; </w:t>
      </w:r>
    </w:p>
    <w:p>
      <w:pPr>
        <w:pStyle w:val="Footnot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Вооружённых Сил Российской Федерации, утверждённый указом Президента РФ от 10 ноября 2007 г. № 1495;</w:t>
      </w:r>
    </w:p>
    <w:p>
      <w:pPr>
        <w:pStyle w:val="Footnot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устав Вооруженных Сил Российской Федерации, утверждённый указом Президента РФ от 10 ноября 2007 г. № 1495;</w:t>
      </w:r>
    </w:p>
    <w:p>
      <w:pPr>
        <w:pStyle w:val="Footnote"/>
        <w:ind w:firstLine="480"/>
        <w:jc w:val="both"/>
        <w:rPr/>
      </w:pPr>
      <w:r>
        <w:rPr>
          <w:i/>
          <w:sz w:val="28"/>
          <w:szCs w:val="28"/>
        </w:rPr>
        <w:t>Власов А.А.</w:t>
      </w:r>
      <w:r>
        <w:rPr>
          <w:sz w:val="28"/>
          <w:szCs w:val="28"/>
        </w:rPr>
        <w:t xml:space="preserve">  Деятельность адвоката в суде по делам о защите чести, достоинства и деловой репутации.  М., 2006. 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расная Звезда от 18.11.2009. Официальный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dstar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Власов А.А.</w:t>
      </w:r>
      <w:r>
        <w:rPr>
          <w:sz w:val="24"/>
          <w:szCs w:val="24"/>
        </w:rPr>
        <w:t xml:space="preserve">  Деятельность адвоката в суде по делам о защите чести, достоинства и деловой репутации.  М., 2006. С. 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inevich@yandex.ru" TargetMode="External"/><Relationship Id="rId3" Type="http://schemas.openxmlformats.org/officeDocument/2006/relationships/hyperlink" Target="mailto:dgrinevich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4:00Z</dcterms:created>
  <dc:creator>Гриневич</dc:creator>
  <dc:description/>
  <cp:keywords/>
  <dc:language>en-US</dc:language>
  <cp:lastModifiedBy>user</cp:lastModifiedBy>
  <dcterms:modified xsi:type="dcterms:W3CDTF">2011-03-03T06:44:00Z</dcterms:modified>
  <cp:revision>22</cp:revision>
  <dc:subject/>
  <dc:title>Способы защиты чести, достоинства военнослужащих</dc:title>
</cp:coreProperties>
</file>