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 вопросу о наличии деловой репутации военнослужащих</w:t>
      </w:r>
      <w:r>
        <w:rPr>
          <w:rStyle w:val="FootnoteCharacters"/>
          <w:rStyle w:val="FootnoteAnchor"/>
          <w:rFonts w:cs="Times New Roman" w:ascii="Times New Roman" w:hAnsi="Times New Roman"/>
          <w:b/>
          <w:sz w:val="28"/>
          <w:szCs w:val="28"/>
        </w:rPr>
        <w:footnoteReference w:id="2"/>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center"/>
        <w:rPr>
          <w:rFonts w:ascii="Times New Roman" w:hAnsi="Times New Roman" w:cs="Times New Roman"/>
          <w:i/>
          <w:i/>
          <w:sz w:val="28"/>
          <w:szCs w:val="28"/>
        </w:rPr>
      </w:pPr>
      <w:r>
        <w:rPr>
          <w:rFonts w:cs="Times New Roman" w:ascii="Times New Roman" w:hAnsi="Times New Roman"/>
          <w:i/>
          <w:sz w:val="28"/>
          <w:szCs w:val="28"/>
        </w:rPr>
        <w:t>Д.С. Гриневич, адъюнкт кафедры гражданского права Военного университета, старший лейтенант юстиции</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статье рассматриваются дискуссионные вопросы о таком элементе правового статуса военнослужащих как деловая репутация </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оеннослужащий, деловая репутация, статус </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8"/>
        <w:jc w:val="both"/>
        <w:rPr/>
      </w:pPr>
      <w:r>
        <w:rPr>
          <w:rFonts w:cs="Times New Roman" w:ascii="Times New Roman" w:hAnsi="Times New Roman"/>
          <w:sz w:val="28"/>
          <w:szCs w:val="28"/>
        </w:rPr>
        <w:t>На сегодняшний день реформирование Вооруженных Сил Российской Федерации продолжается и выходит на качественно новый этап, основная цель которого заключается в формировании нового облика Вооруженных Сил. В связи с этим одной из составляющих реформирования является формирование у военнослужащих определенного набора нравственных и правовых качеств, ценностных ориентиров и установок, важнейшими из которых являются: честь, достоинство, которые во многом зависят от деловой репутации, по нашему мнению, присущей военнослужащим.</w:t>
      </w:r>
    </w:p>
    <w:p>
      <w:pPr>
        <w:pStyle w:val="Normal"/>
        <w:spacing w:lineRule="auto" w:line="360"/>
        <w:ind w:firstLine="709"/>
        <w:jc w:val="both"/>
        <w:rPr/>
      </w:pPr>
      <w:r>
        <w:rPr>
          <w:rFonts w:cs="Times New Roman" w:ascii="Times New Roman" w:hAnsi="Times New Roman"/>
          <w:sz w:val="28"/>
          <w:szCs w:val="28"/>
        </w:rPr>
        <w:t>Воинская честь и воинское достоинство, безусловно, существуют в виде разновидностей нематериальных прав, присущих именно военнослужащим. Воинская честь – это общественная оценка и самооценка нравственных и иных социально значимых качеств личности военнослужащего, обеспечивающие исполнение им обязанностей военной службы, а также поддержание его социального статуса и статуса военной организ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Воинское достоинство – обусловленное особенностями воинской деятельности отражение в индивидуальном, общественном и групповом сознании профессиональной группы военнослужащих (воинской корпорации) социальной значимости последней, а также социальной значимости ее членов – военнослужащих, осуществляющих воинскую деятельность</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Однако вопрос о наличии деловой репутации военнослужащих как нематериального блага, подлежащего защите, а также оценки профессиональных и служебных качеств, присущих военнослужащим, военно-правовой наукой до настоящего времени не рассматривался. Однако современные тенденции развития Вооруженных Сил Российской Федерации неизбежно требуют всестороннего и глубокого изучения этого вопроса.</w:t>
      </w:r>
    </w:p>
    <w:p>
      <w:pPr>
        <w:pStyle w:val="Normal"/>
        <w:spacing w:lineRule="auto" w:line="360"/>
        <w:ind w:firstLine="709"/>
        <w:jc w:val="both"/>
        <w:rPr/>
      </w:pPr>
      <w:r>
        <w:rPr>
          <w:rFonts w:cs="Times New Roman" w:ascii="Times New Roman" w:hAnsi="Times New Roman"/>
          <w:sz w:val="28"/>
          <w:szCs w:val="28"/>
        </w:rPr>
        <w:t>В юридической литературе одни авторы высказывают мнение, что понятие деловой репутации в гражданско-правовом смысле слова применимо только к физическим и юридическим лицам, участвующим в деловом обороте. Это понятие не равнозначно, не синонимично понятию служебной или профессиональной репутации либо понятию престижа, авторитета и т. п.</w:t>
      </w:r>
    </w:p>
    <w:p>
      <w:pPr>
        <w:pStyle w:val="ConsPlusNormal"/>
        <w:ind w:firstLine="709"/>
        <w:jc w:val="both"/>
        <w:rPr/>
      </w:pPr>
      <w:r>
        <w:rPr>
          <w:rFonts w:cs="Times New Roman" w:ascii="Times New Roman" w:hAnsi="Times New Roman"/>
          <w:sz w:val="28"/>
          <w:szCs w:val="28"/>
        </w:rPr>
        <w:t>Другие авторы считают, что деловой репутацией в собственном смысле слова могут обладать лишь граждане, осуществляющие предпринимательскую деятельность, и юридические лица. Данный вывод обосновывается законодательно закрепленным (п. 1 ст. 5 ГК Российской Федерации) понятием обычая делового оборота – правила поведения, применяемые в какой-либо области предпринимательской деятельности. Предпринимательской деятельностью согласно ст. 2 п. 1 ГК Российской Федерации призн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Однако, при этом, справедливо признается, что на защиту своей репутации вправе рассчитывать и педагоги, и адвокаты, и врачи, и многие другие граждане (в нашем случае – военнослужащие). Но содержанием такой репутации является оценка не деловых (предпринимательских), а профессиональных и служебных качеств гражданина. Эту репутацию точнее было бы назвать не деловой, а профессиональной или служебной</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Последнее мнение является наиболее объективным и находит поддержку у авторов, которые считают, что под деловой репутацией гражданина понимается общественная оценка, общее мнение о профессиональной, служебной деятельности гражданина (в том числе военнослужащего). Деловая репутация вовсе не обязательно должна быть связана с предпринимательской или иной экономической деятельностью</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т. е. она присуща всем гражданам, занимающимся социально значимой деятельностью, в том числе военнослужащим.</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Репутация как общее мнение о профессиональной и (или) служебной деятельности человека зависит от него самого, так как формируется на основе его поведения. Насколько он дорожит своей репутацией, судят по его поступкам. По нашему мнению, не следует</w:t>
      </w:r>
      <w:r>
        <w:rPr>
          <w:rFonts w:eastAsia="Times New Roman" w:cs="Times New Roman" w:ascii="Times New Roman" w:hAnsi="Times New Roman"/>
          <w:sz w:val="28"/>
          <w:szCs w:val="28"/>
          <w:lang w:eastAsia="ru-RU"/>
        </w:rPr>
        <w:t xml:space="preserve"> деловую репутацию «привязывать» к коммерциализации общества и относить только к юридическим лицам и лицам, занимающимся предпринимательской деятельностью. Это искусственно сужает рамки деловой репутации, исключая возможность защиты ее для остальных категорий граждан, не занимающихся предпринимательской деятельностью, например военнослужащих, так как запрет на ведение предпринимательской деятельности прямо предусмотрен для военнослужащих п. 7 ст. 10 Федерального закона «О статусе военнослужащих».</w:t>
      </w:r>
    </w:p>
    <w:p>
      <w:pPr>
        <w:pStyle w:val="Normal"/>
        <w:spacing w:lineRule="auto" w:line="360"/>
        <w:ind w:firstLine="708"/>
        <w:jc w:val="both"/>
        <w:rPr/>
      </w:pPr>
      <w:r>
        <w:rPr>
          <w:rFonts w:cs="Times New Roman" w:ascii="Times New Roman" w:hAnsi="Times New Roman"/>
          <w:sz w:val="28"/>
          <w:szCs w:val="28"/>
        </w:rPr>
        <w:t xml:space="preserve">Военнослужащие, в соответствии со ст. 1 Федерального закона «О статусе военнослужащих», обладают правами и свободами человека и гражданина с некоторыми ограничениями, предусмотренными федеральными конституционными законами и федеральными законами, кроме того, ст. 4 вышеуказанного Закона устанавливает, что правовыми основами статуса военнослужащих являются Конституция Российской Федерации, федеральные конституционные законы, федеральные законы и иные нормативные правовые акты Российской Федерации, а также нормы международного права и международные договоры Российской Федерации. </w:t>
      </w:r>
    </w:p>
    <w:p>
      <w:pPr>
        <w:pStyle w:val="Normal"/>
        <w:numPr>
          <w:ilvl w:val="0"/>
          <w:numId w:val="0"/>
        </w:numPr>
        <w:autoSpaceDE w:val="false"/>
        <w:spacing w:lineRule="auto" w:line="360" w:before="0" w:after="0"/>
        <w:ind w:firstLine="709"/>
        <w:jc w:val="both"/>
        <w:outlineLvl w:val="0"/>
        <w:rPr/>
      </w:pPr>
      <w:r>
        <w:rPr>
          <w:rFonts w:eastAsia="Times New Roman" w:cs="Times New Roman" w:ascii="Times New Roman" w:hAnsi="Times New Roman"/>
          <w:sz w:val="28"/>
          <w:szCs w:val="28"/>
          <w:lang w:eastAsia="ru-RU"/>
        </w:rPr>
        <w:t>Согласно ст. 21 Конституции Российской Федерации достоинство личности охраняется государством, ничто не может быть основанием для его умаления. Это конституционное положение закреплено во многих отраслевых законодательных актах. В частности, ст. 150 ГК Российской Федерации устанавливает право на защиту чести, достоинства и деловой репутации, это право относится к гражданским неимущественным правам и присуще всем гражданам, поэтому было бы не справедливо лишать военнослужащих права на защиту деловой репут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Характерной особенностью военной службы является ее публично-правовой характер. Это обуславливает повышенные требования в отношении военнослужащих. В частности, проявлением вышеуказанной особенности является ст. 84 Устава внутренней службы Вооруженных Сил Российской Федерации, утвержденного Указом Президента Российской Федерации от 10 ноября 2007 г. № 1495, в которой говорится, что командир обязан всесторонне изучать деловые и морально-психологические качества подчиненны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Командир, в отличие от руководителя государственного органа, в котором не предусмотрена военная служба, или партнера по бизнесу, а также конкурента, не только вправе, но и обязан формировать определенное мнение, т. е. оценивать служебные и профессиональные качества военнослужащего, а это и есть деловая репут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ценивая профессиональные и служебные качества, командир формирует деловую репутацию военнослужащего, которая, в свою очередь, отражается в таких документах, как: служебная характеристика, а также аттестация военнослужащих.</w:t>
      </w:r>
    </w:p>
    <w:p>
      <w:pPr>
        <w:pStyle w:val="ConsPlusNormal"/>
        <w:jc w:val="both"/>
        <w:rPr/>
      </w:pPr>
      <w:r>
        <w:rPr>
          <w:rFonts w:cs="Times New Roman" w:ascii="Times New Roman" w:hAnsi="Times New Roman"/>
          <w:sz w:val="28"/>
          <w:szCs w:val="28"/>
        </w:rPr>
        <w:t>Пункт 3 Инструкции о порядке организации и проведения аттестации офицеров и прапорщиков (мичманов) Вооруженных Сил Российской Федерации, утвержденной приказом Министра обороны Российской Федерации от 6 апреля 2002 г. № 100 устанавливает, что отзыв на военнослужащего составляется его непосредственным (прямым) командиром (начальником) из числа офицеров в разделе I аттестационного листа и представляется по команде.</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сте отзыва, излагаемом в произвольной форме, как правило, должны быть отражены следующие вопросы, характеризующие аттестуемого военнослужащего:</w:t>
      </w:r>
    </w:p>
    <w:p>
      <w:pPr>
        <w:pStyle w:val="Normal"/>
        <w:tabs>
          <w:tab w:val="clear" w:pos="708"/>
          <w:tab w:val="left" w:pos="0" w:leader="none"/>
        </w:tabs>
        <w:autoSpaceDE w:val="false"/>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уровень профессиональной подготовки, знание общевоинских уставов, наставлений, своих обязанностей по занимаемой воинской должности и их выполнение, готовность к выполнению обязанностей при переводе с мирного на военное и в военное время, совершенствование профессиональных знаний в системе командирской (профессионально-должностной) подготовки и самостоятельно, ученая степень и ученое звание, умение применять полученные знания на практике, область деятельности, в которой аттестуемый проявил наибольшие способности и достиг высоких результатов, наличие боевого опыта;</w:t>
      </w:r>
    </w:p>
    <w:p>
      <w:pPr>
        <w:pStyle w:val="Normal"/>
        <w:tabs>
          <w:tab w:val="clear" w:pos="708"/>
          <w:tab w:val="left" w:pos="0" w:leader="none"/>
        </w:tabs>
        <w:autoSpaceDE w:val="false"/>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личная дисциплинированность и исполнительность, требовательность к себе и подчиненным;</w:t>
      </w:r>
    </w:p>
    <w:p>
      <w:pPr>
        <w:pStyle w:val="Normal"/>
        <w:tabs>
          <w:tab w:val="clear" w:pos="708"/>
          <w:tab w:val="left" w:pos="0" w:leader="none"/>
        </w:tabs>
        <w:autoSpaceDE w:val="false"/>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организованность в работе, умение определить главное направление в обеспечении высокого уровня боевой и мобилизационной готовности, способность качественно выполнять поставленные задачи, проявлять инициативу, быстро ориентироваться и умело действовать в сложной обстановке;</w:t>
      </w:r>
    </w:p>
    <w:p>
      <w:pPr>
        <w:pStyle w:val="Normal"/>
        <w:tabs>
          <w:tab w:val="clear" w:pos="708"/>
          <w:tab w:val="left" w:pos="0" w:leader="none"/>
        </w:tabs>
        <w:autoSpaceDE w:val="false"/>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умение руководить, обучать и воспитывать подчиненный личный состав и сочетать высокую требовательность с заботой о нем;</w:t>
      </w:r>
    </w:p>
    <w:p>
      <w:pPr>
        <w:pStyle w:val="Normal"/>
        <w:tabs>
          <w:tab w:val="clear" w:pos="708"/>
          <w:tab w:val="left" w:pos="0" w:leader="none"/>
        </w:tabs>
        <w:autoSpaceDE w:val="false"/>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оценка состояния подразделения (воинской части, соединения, объединения), которым командует, или участка работы, за который отвечает аттестуемый (дисциплина, уровень укомплектованности, боевая и мобилизационная готовность, боевая подготовка, освоение военной техники и оружия, состояние вооружения, военной техники и материально-технических средств, состояние командирской (профессионально-должностной) подготовки, наличие резерва кандидатов для выдвижения на высшие должности, направления на учебу и работа с ними, качество работы с младшими офицерами и т. п.);</w:t>
      </w:r>
    </w:p>
    <w:p>
      <w:pPr>
        <w:pStyle w:val="Normal"/>
        <w:tabs>
          <w:tab w:val="clear" w:pos="708"/>
          <w:tab w:val="left" w:pos="0" w:leader="none"/>
        </w:tabs>
        <w:autoSpaceDE w:val="false"/>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пособность критически оценивать свою деятельность, творчески подходить к делу, настойчивость в выполнении должностных обязанностей, авторитет в воинском коллективе, умение организовать обеспечение защиты государственных секретов, моральные и психологические качества;</w:t>
      </w:r>
    </w:p>
    <w:p>
      <w:pPr>
        <w:pStyle w:val="Normal"/>
        <w:tabs>
          <w:tab w:val="clear" w:pos="708"/>
          <w:tab w:val="left" w:pos="0" w:leader="none"/>
        </w:tabs>
        <w:autoSpaceDE w:val="false"/>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остояние здоровья в соответствии с медицинскими заключениями, работоспособность и физическая подготов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шеперечисленные нормативно закрепленные качества должны быть оценены командиром (начальником) и отражены в тексте отзыва, являющегося составной частью аттестационного листа, который представляет собой формализованный документ, отражающий деловую репутацию военно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13 вышеуказанной Инструкции результаты проведенной аттестации учитываются кадровыми органами воинских частей установленным порядком и реализуются при прохождении военнослужащими военной службы. </w:t>
      </w:r>
    </w:p>
    <w:p>
      <w:pPr>
        <w:pStyle w:val="ConsPlusNormal"/>
        <w:jc w:val="both"/>
        <w:rPr/>
      </w:pPr>
      <w:r>
        <w:rPr>
          <w:rFonts w:cs="Times New Roman" w:ascii="Times New Roman" w:hAnsi="Times New Roman"/>
          <w:sz w:val="28"/>
          <w:szCs w:val="28"/>
        </w:rPr>
        <w:t>Таким образом, деловая репутация военнослужащего, отраженная в тексте аттестации, непосредственным образом должна влиять на прохождение военной службы, а также назначение на воинские должности, что, к сожалению, на практике не всегда реализуетс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деловая репутация – это нематериальное благо, присущее не только юридическим лицам и гражданам, занимающимся предпринимательской деятельностью, но и военнослужащим, приобретающим в процессе военной службы определенные деловые качества, представляющие собой мнение, оценку, прежде всего командира, а также других членов воинского коллектива о профессиональных, служебных качествах. Деловая репутация присуща всем военнослужащим.</w:t>
      </w:r>
    </w:p>
    <w:p>
      <w:pPr>
        <w:pStyle w:val="Normal"/>
        <w:spacing w:lineRule="auto" w:line="360"/>
        <w:ind w:firstLine="708"/>
        <w:jc w:val="both"/>
        <w:rPr/>
      </w:pPr>
      <w:r>
        <w:rPr>
          <w:rFonts w:cs="Times New Roman" w:ascii="Times New Roman" w:hAnsi="Times New Roman"/>
          <w:sz w:val="28"/>
          <w:szCs w:val="28"/>
        </w:rPr>
        <w:t>Основное отличие деловой репутации военнослужащего от чести и достоинства заключается в том, что она характеризует его только как специалиста в конкретной области, в которой он обладает набором знаний, навыков, умений, и не затрагивает его морально-нравственных качест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месте с тем, честь, достоинство и деловая репутация военнослужащих как разновидность нематериальных благ имеют следующие сходства:</w:t>
      </w:r>
    </w:p>
    <w:p>
      <w:pPr>
        <w:pStyle w:val="Normal"/>
        <w:spacing w:lineRule="auto" w:line="36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ычно эти понятия взаимосвязаны и взаимообусловлены и формируют более широкое понятие, которое называется репутацией и подразумевает общее мнение о различных качествах (моральных, нравственных, этических, профессиональных) военнослужащего;</w:t>
      </w:r>
    </w:p>
    <w:p>
      <w:pPr>
        <w:pStyle w:val="Normal"/>
        <w:spacing w:lineRule="auto" w:line="36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законодатель объединил данные нематериальные блага и предусмотрел для их защиты особенный способ – компенсацию морального вреда, безусловно наступающего в случае нарушения какого-либо из прав человека.</w:t>
      </w:r>
    </w:p>
    <w:p>
      <w:pPr>
        <w:pStyle w:val="Normal"/>
        <w:spacing w:lineRule="auto" w:line="360"/>
        <w:ind w:firstLine="709"/>
        <w:jc w:val="both"/>
        <w:rPr/>
      </w:pPr>
      <w:r>
        <w:rPr>
          <w:rFonts w:cs="Times New Roman" w:ascii="Times New Roman" w:hAnsi="Times New Roman"/>
          <w:sz w:val="28"/>
          <w:szCs w:val="28"/>
        </w:rPr>
        <w:t>Разделение указанных понятий в законодательстве на честь, достоинство и деловую репутацию более чем оправданно, так как нарушение каждого из этих благ затрагивает отдельные стороны человеческой жизни.</w:t>
      </w:r>
    </w:p>
    <w:p>
      <w:pPr>
        <w:pStyle w:val="Normal"/>
        <w:spacing w:lineRule="auto" w:line="360"/>
        <w:ind w:firstLine="708"/>
        <w:jc w:val="both"/>
        <w:rPr/>
      </w:pPr>
      <w:r>
        <w:rPr>
          <w:rFonts w:cs="Times New Roman" w:ascii="Times New Roman" w:hAnsi="Times New Roman"/>
          <w:sz w:val="28"/>
          <w:szCs w:val="28"/>
        </w:rPr>
        <w:t xml:space="preserve">Военнослужащие представляют собой социальную общность (коллектив), обладающую набором определенных морально-нравственных и деловых качеств, которые отличаются от аналогичных качеств, присущих всем остальным гражданам. Подтверждением отличий морально-нравственных и деловых качеств военнослужащих являются две группы причин: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внутренние причины, которые обусловлены историческими, социально-экономическими, психологическими особенностями формирования и деятельности профессиональных общностей, групп. Они связаны с объективными моральными, этическими, деловыми требованиями, предъявляемыми к человеку, исполняющему профессиональные обязанности в определенной сфере человеческой деятель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внешние причины, которые обусловлены определенным социальным статусом, значимостью данной профессиональной группы в обществ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сходя из вышеуказанных причин, можно выделить следующие отличия деловой репутации военнослужащих от деловой репутации граждан:</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первых, деловая репутация военнослужащих – это уже репутация корпоративная, отличная от деловой репутации граждан вообще, так как представляет собой оценку командиром (начальником) и (или) воинским коллективом профессиональных, служебных качеств военнослужащего.</w:t>
      </w:r>
    </w:p>
    <w:p>
      <w:pPr>
        <w:pStyle w:val="Normal"/>
        <w:spacing w:lineRule="auto" w:line="360"/>
        <w:ind w:firstLine="720"/>
        <w:jc w:val="both"/>
        <w:rPr/>
      </w:pPr>
      <w:r>
        <w:rPr>
          <w:rFonts w:cs="Times New Roman" w:ascii="Times New Roman" w:hAnsi="Times New Roman"/>
          <w:sz w:val="28"/>
          <w:szCs w:val="28"/>
        </w:rPr>
        <w:t xml:space="preserve">Во-вторых, деловой репутацией обладают все военнослужащие, эта оценка направлена на выявление реального уровня профессиональной подготовки военнослужащих, необходимое для решения вопроса о дальнейшем прохождении военной службы. </w:t>
      </w:r>
    </w:p>
    <w:p>
      <w:pPr>
        <w:pStyle w:val="Normal"/>
        <w:spacing w:lineRule="auto" w:line="360"/>
        <w:ind w:firstLine="720"/>
        <w:jc w:val="both"/>
        <w:rPr/>
      </w:pPr>
      <w:r>
        <w:rPr>
          <w:rFonts w:cs="Times New Roman" w:ascii="Times New Roman" w:hAnsi="Times New Roman"/>
          <w:sz w:val="28"/>
          <w:szCs w:val="28"/>
        </w:rPr>
        <w:t xml:space="preserve">В-третьих, деловая репутация военнослужащих отражается в строго формализованных документах: служебной характеристике, аттестационном листе и других документах, что должно способствовать выработке общих критериев, которые, с одной стороны, приводят к большей степени объективности в оценке деловых качеств военнослужащих, а с другой стороны, нивелируют индивидуальные особенности военнослужащего как специалист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четвертых, оценка деловых (профессиональных и служебных) качеств военнослужащего является не правом, а обязанностью командира (начальника), в то время как оценка деловых качеств граждан нормативно не закреплена. Данное отличие обусловлено требованиями, предъявляемыми к командиру (начальнику), содержащимися в Уставе внутренней службы Вооруженных Сил Российской Федерации, а также в Инструкции о порядке организации и проведения аттестации офицеров и прапорщиков (мичманов) Вооруженных Сил Российской Федерации.</w:t>
      </w:r>
    </w:p>
    <w:p>
      <w:pPr>
        <w:pStyle w:val="Normal"/>
        <w:spacing w:lineRule="auto" w:line="360"/>
        <w:ind w:firstLine="720"/>
        <w:jc w:val="both"/>
        <w:rPr/>
      </w:pPr>
      <w:r>
        <w:rPr>
          <w:rFonts w:cs="Times New Roman" w:ascii="Times New Roman" w:hAnsi="Times New Roman"/>
          <w:sz w:val="28"/>
          <w:szCs w:val="28"/>
        </w:rPr>
        <w:t>В-пятых, государство предъявляет повышенные требования к военнослужащим по сравнению с гражданами и государственными служащими; это происходит в связи с такими особенностями воинской деятельности, как: повышенная опасность, наличие определенных ограничений, особые психологические требования. Вышеуказанные особенности указаны в федеральных законах «О статусе военнослужащих», «О воинской обязанности и военной службе», Положении о порядке прохождения военной службы; общевоинских уставах Вооруженных Сил Российской Федерации, а также в различных приказах, наставлениях, инструкциях. Таким образом, и деловая репутация военнослужащих как специальных субъектов права будет характеризоваться более высокими требованиями, предъявляемыми к их деловым качествам.</w:t>
      </w:r>
    </w:p>
    <w:p>
      <w:pPr>
        <w:pStyle w:val="Normal"/>
        <w:spacing w:lineRule="auto" w:line="360"/>
        <w:ind w:firstLine="720"/>
        <w:jc w:val="both"/>
        <w:rPr/>
      </w:pPr>
      <w:r>
        <w:rPr>
          <w:rFonts w:cs="Times New Roman" w:ascii="Times New Roman" w:hAnsi="Times New Roman"/>
          <w:sz w:val="28"/>
          <w:szCs w:val="28"/>
        </w:rPr>
        <w:t>Специфика военной службы предъявляет к военнослужащим повышенные требования, которые налагают отпечаток на их деловые качества. Проанализировав нормативные акты, регулирующие порядок прохождения военной службы, можно выделить определенные деловые качества, которыми должны обладать военнослужащие, как специальные субъекты права. В частности, к ним относятся:</w:t>
      </w:r>
    </w:p>
    <w:p>
      <w:pPr>
        <w:pStyle w:val="Normal"/>
        <w:tabs>
          <w:tab w:val="clear" w:pos="708"/>
          <w:tab w:val="left" w:pos="0"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ьная, согласно военно-учетной специальности, </w:t>
      </w:r>
      <w:r>
        <w:rPr>
          <w:rFonts w:eastAsia="Times New Roman" w:cs="Times New Roman" w:ascii="Times New Roman" w:hAnsi="Times New Roman"/>
          <w:sz w:val="28"/>
          <w:szCs w:val="28"/>
          <w:lang w:eastAsia="ru-RU"/>
        </w:rPr>
        <w:t>профессиональная подготовка;</w:t>
      </w:r>
    </w:p>
    <w:p>
      <w:pPr>
        <w:pStyle w:val="Normal"/>
        <w:tabs>
          <w:tab w:val="clear" w:pos="708"/>
          <w:tab w:val="left" w:pos="0"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знание общевоинских уставов и иных ведомственных актов;</w:t>
      </w:r>
    </w:p>
    <w:p>
      <w:pPr>
        <w:pStyle w:val="Normal"/>
        <w:tabs>
          <w:tab w:val="clear" w:pos="708"/>
          <w:tab w:val="left" w:pos="0"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готовность к выполнению обязанностей в любой обстановке, как в мирное, так и в военное время;</w:t>
      </w:r>
    </w:p>
    <w:p>
      <w:pPr>
        <w:pStyle w:val="Normal"/>
        <w:tabs>
          <w:tab w:val="clear" w:pos="708"/>
          <w:tab w:val="left" w:pos="0"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умение определить основное направление в служебной деятельности;</w:t>
      </w:r>
    </w:p>
    <w:p>
      <w:pPr>
        <w:pStyle w:val="Normal"/>
        <w:tabs>
          <w:tab w:val="clear" w:pos="708"/>
          <w:tab w:val="left" w:pos="0"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быстрая ориентация и умение действовать в сложной обстановке;</w:t>
      </w:r>
    </w:p>
    <w:p>
      <w:pPr>
        <w:pStyle w:val="Normal"/>
        <w:tabs>
          <w:tab w:val="clear" w:pos="708"/>
          <w:tab w:val="left" w:pos="0"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умение руководить, обучать и воспитывать подчиненный личный состав и сочетать высокую требовательность с заботой о нем;</w:t>
      </w:r>
    </w:p>
    <w:p>
      <w:pPr>
        <w:pStyle w:val="Normal"/>
        <w:tabs>
          <w:tab w:val="clear" w:pos="708"/>
          <w:tab w:val="left" w:pos="0"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настойчивость в выполнении служебных обязанностей;</w:t>
      </w:r>
    </w:p>
    <w:p>
      <w:pPr>
        <w:pStyle w:val="Normal"/>
        <w:tabs>
          <w:tab w:val="clear" w:pos="708"/>
          <w:tab w:val="left" w:pos="0"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личный авторитет в воинском коллективе.</w:t>
      </w:r>
    </w:p>
    <w:p>
      <w:pPr>
        <w:pStyle w:val="Normal"/>
        <w:spacing w:lineRule="auto" w:line="360" w:before="0" w:after="200"/>
        <w:ind w:firstLine="720"/>
        <w:jc w:val="both"/>
        <w:rPr/>
      </w:pPr>
      <w:r>
        <w:rPr>
          <w:rFonts w:cs="Times New Roman" w:ascii="Times New Roman" w:hAnsi="Times New Roman"/>
          <w:sz w:val="28"/>
          <w:szCs w:val="28"/>
        </w:rPr>
        <w:t>Военнослужащие имеют право защищать свою деловую репутацию в случае, если информация, отраженная в различных формализованных документах, а также публичных высказываниях, затрагивающая их деловые качества, не соответствует действительности. Данные вопросы будут рассмотрены в следующих публикациях.</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цензенты: Кудашкин А.В., доктор юридических наук, профессор; Корякин В.М., доктор юридических наук.</w:t>
      </w:r>
    </w:p>
  </w:footnote>
  <w:footnote w:id="3">
    <w:p>
      <w:pPr>
        <w:pStyle w:val="Footnote"/>
        <w:rPr/>
      </w:pPr>
      <w:r>
        <w:rPr>
          <w:rStyle w:val="FootnoteCharacters"/>
        </w:rPr>
        <w:footnoteRef/>
      </w:r>
      <w:r>
        <w:rPr/>
        <w:t xml:space="preserve"> </w:t>
      </w:r>
      <w:r>
        <w:rPr>
          <w:i/>
        </w:rPr>
        <w:t>Колесников Д.Ю</w:t>
      </w:r>
      <w:r>
        <w:rPr/>
        <w:t>. Уголовно-правовая охрана чести и достоинства военнослужащих: дис. … канд. юрид. наук. Саратов, 2008. С. 56.</w:t>
      </w:r>
    </w:p>
  </w:footnote>
  <w:footnote w:id="4">
    <w:p>
      <w:pPr>
        <w:pStyle w:val="Footnote"/>
        <w:rPr/>
      </w:pPr>
      <w:r>
        <w:rPr>
          <w:rStyle w:val="FootnoteCharacters"/>
        </w:rPr>
        <w:footnoteRef/>
      </w:r>
      <w:r>
        <w:rPr/>
        <w:t xml:space="preserve"> </w:t>
      </w:r>
      <w:r>
        <w:rPr/>
        <w:t>Там же. С. 60.</w:t>
      </w:r>
    </w:p>
  </w:footnote>
  <w:footnote w:id="5">
    <w:p>
      <w:pPr>
        <w:pStyle w:val="Footnote"/>
        <w:rPr/>
      </w:pPr>
      <w:r>
        <w:rPr>
          <w:rStyle w:val="FootnoteCharacters"/>
        </w:rPr>
        <w:footnoteRef/>
      </w:r>
      <w:r>
        <w:rPr/>
        <w:t xml:space="preserve"> </w:t>
      </w:r>
      <w:r>
        <w:rPr>
          <w:i/>
        </w:rPr>
        <w:t>Суржик А.Ф</w:t>
      </w:r>
      <w:r>
        <w:rPr/>
        <w:t>. Правовое регулирование защиты чести, достоинства и деловой репутации в гражданском праве Российской Федерации. М., 2007. С. 79 – 80.</w:t>
      </w:r>
    </w:p>
  </w:footnote>
  <w:footnote w:id="6">
    <w:p>
      <w:pPr>
        <w:pStyle w:val="Footnote"/>
        <w:rPr/>
      </w:pPr>
      <w:r>
        <w:rPr>
          <w:rStyle w:val="FootnoteCharacters"/>
        </w:rPr>
        <w:footnoteRef/>
      </w:r>
      <w:r>
        <w:rPr/>
        <w:t xml:space="preserve"> </w:t>
      </w:r>
      <w:r>
        <w:rPr/>
        <w:t>Там же. С. 80.</w:t>
      </w:r>
    </w:p>
  </w:footnote>
  <w:footnote w:id="7">
    <w:p>
      <w:pPr>
        <w:pStyle w:val="Footnote"/>
        <w:rPr/>
      </w:pPr>
      <w:r>
        <w:rPr>
          <w:rStyle w:val="FootnoteCharacters"/>
        </w:rPr>
        <w:footnoteRef/>
      </w:r>
      <w:r>
        <w:rPr/>
        <w:t xml:space="preserve"> </w:t>
      </w:r>
      <w:r>
        <w:rPr>
          <w:i/>
        </w:rPr>
        <w:t>Воробьев А.В</w:t>
      </w:r>
      <w:r>
        <w:rPr/>
        <w:t>. Институт компенсации морального вреда в российском гражданском праве. СПб. 2008. С. 122.</w:t>
      </w:r>
    </w:p>
  </w:footnote>
  <w:footnote w:id="8">
    <w:p>
      <w:pPr>
        <w:pStyle w:val="Footnote"/>
        <w:rPr/>
      </w:pPr>
      <w:r>
        <w:rPr>
          <w:rStyle w:val="FootnoteCharacters"/>
        </w:rPr>
        <w:footnoteRef/>
      </w:r>
      <w:r>
        <w:rPr/>
        <w:t xml:space="preserve"> </w:t>
      </w:r>
      <w:r>
        <w:rPr>
          <w:i/>
        </w:rPr>
        <w:t>Колесников Д.Ю</w:t>
      </w:r>
      <w:r>
        <w:rPr/>
        <w:t>. Указ. соч. С. 39.</w:t>
      </w:r>
    </w:p>
    <w:p>
      <w:pPr>
        <w:pStyle w:val="Footnote"/>
        <w:rPr/>
      </w:pPr>
      <w:r>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spacing w:lineRule="auto" w:line="36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14:00Z</dcterms:created>
  <dc:creator>лариса</dc:creator>
  <dc:description/>
  <dc:language>en-US</dc:language>
  <cp:lastModifiedBy>admin</cp:lastModifiedBy>
  <dcterms:modified xsi:type="dcterms:W3CDTF">2009-09-30T17:14:00Z</dcterms:modified>
  <cp:revision>2</cp:revision>
  <dc:subject/>
  <dc:title>Деловая репутация в системе личных неимущественных прав военнослужащих</dc:title>
</cp:coreProperties>
</file>