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Вопросы отграничения преступлений против военной службы от грубых дисциплинарных проступков</w:t>
      </w:r>
      <w:r>
        <w:rPr>
          <w:rStyle w:val="FootnoteCharacters"/>
          <w:rStyle w:val="FootnoteAnchor"/>
          <w:b/>
          <w:sz w:val="28"/>
          <w:szCs w:val="28"/>
        </w:rPr>
        <w:footnoteReference w:id="2"/>
      </w:r>
    </w:p>
    <w:p>
      <w:pPr>
        <w:pStyle w:val="Normal"/>
        <w:ind w:firstLine="720"/>
        <w:jc w:val="both"/>
        <w:rPr>
          <w:b/>
          <w:b/>
          <w:sz w:val="28"/>
          <w:szCs w:val="28"/>
        </w:rPr>
      </w:pPr>
      <w:r>
        <w:rPr>
          <w:b/>
          <w:sz w:val="28"/>
          <w:szCs w:val="28"/>
        </w:rPr>
      </w:r>
    </w:p>
    <w:p>
      <w:pPr>
        <w:pStyle w:val="Normal"/>
        <w:jc w:val="center"/>
        <w:rPr/>
      </w:pPr>
      <w:r>
        <w:rPr>
          <w:i/>
          <w:sz w:val="28"/>
          <w:szCs w:val="28"/>
        </w:rPr>
        <w:t>А. Баженов, юрист</w:t>
      </w:r>
    </w:p>
    <w:p>
      <w:pPr>
        <w:pStyle w:val="Normal"/>
        <w:jc w:val="center"/>
        <w:rPr>
          <w:i/>
          <w:i/>
          <w:sz w:val="28"/>
          <w:szCs w:val="28"/>
        </w:rPr>
      </w:pPr>
      <w:r>
        <w:rPr>
          <w:i/>
          <w:sz w:val="28"/>
          <w:szCs w:val="28"/>
        </w:rPr>
      </w:r>
    </w:p>
    <w:p>
      <w:pPr>
        <w:pStyle w:val="Normal"/>
        <w:ind w:firstLine="540"/>
        <w:jc w:val="both"/>
        <w:rPr>
          <w:i/>
          <w:i/>
          <w:sz w:val="28"/>
          <w:szCs w:val="28"/>
        </w:rPr>
      </w:pPr>
      <w:r>
        <w:rPr>
          <w:i/>
          <w:sz w:val="28"/>
          <w:szCs w:val="28"/>
        </w:rPr>
        <w:t>Социальные и юридические критерии отграничения преступлений против военной службы и грубых дисциплинарных проступков</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еступление, дисциплинарный проступок, общественная опасность, малозначительность</w:t>
      </w:r>
    </w:p>
    <w:p>
      <w:pPr>
        <w:pStyle w:val="Normal"/>
        <w:ind w:firstLine="720"/>
        <w:jc w:val="both"/>
        <w:rPr>
          <w:i/>
          <w:i/>
          <w:sz w:val="28"/>
          <w:szCs w:val="28"/>
        </w:rPr>
      </w:pPr>
      <w:r>
        <w:rPr>
          <w:i/>
          <w:sz w:val="28"/>
          <w:szCs w:val="28"/>
        </w:rPr>
      </w:r>
    </w:p>
    <w:p>
      <w:pPr>
        <w:pStyle w:val="Normal"/>
        <w:ind w:firstLine="720"/>
        <w:jc w:val="both"/>
        <w:rPr/>
      </w:pPr>
      <w:r>
        <w:rPr>
          <w:sz w:val="28"/>
          <w:szCs w:val="28"/>
        </w:rPr>
        <w:t>Все воинские правонарушения подразделяются на преступления против военной службы и дисциплинарные проступки. С формальной стороны суть всех воинских правонарушений заключается в нарушении требований, установленных в различных правовых актах. Однако по характеру общественной опасности одни воинские правонарушения будут являться преступлениями, а другие дисциплинарными проступками. Вместе с тем, по своим внутренним и внешним признакам они зачастую во многом схожи. Это видно, если сравнить перечень преступлений, содержащийся в гл. 33 УК РФ, с перечнем грубых дисциплинарных проступков, содержащимся в ст. 28.5 Федерального закона «О статусе военнослужащих». Поэтому не всегда совершенное правонарушение можно однозначно отнести к группе грубых дисциплинарных проступков или к преступлениям против военной службы, а, в свою очередь, юридические санкции, применяемые за совершение преступлений, весьма отличаются от санкций, применяемых за совершение дисциплинарных проступков. Отличие заключается как в карательной силе воздействия на правонарушителя, т. е. в том объеме ограничений прав и свобод, который на него возлагается, так и в силе воспитательного воздействия, соответствующего принципам уголовного права.</w:t>
      </w:r>
    </w:p>
    <w:p>
      <w:pPr>
        <w:pStyle w:val="Normal"/>
        <w:ind w:firstLine="720"/>
        <w:jc w:val="both"/>
        <w:rPr/>
      </w:pPr>
      <w:r>
        <w:rPr>
          <w:sz w:val="28"/>
          <w:szCs w:val="28"/>
        </w:rPr>
        <w:t xml:space="preserve"> </w:t>
      </w:r>
      <w:r>
        <w:rPr>
          <w:sz w:val="28"/>
          <w:szCs w:val="28"/>
        </w:rPr>
        <w:t>Отграничение преступлений против военной службы от дисциплинарных проступков всегда имело большое значение для практического применения военного законодательства. В силу этого особую актуальность и значимость для современного военно-уголовного законодательства имеет выяснение ряда вопросов, возникающих при разграничении воинских преступлений и грубых дисциплинарных проступков.</w:t>
      </w:r>
    </w:p>
    <w:p>
      <w:pPr>
        <w:pStyle w:val="Normal"/>
        <w:ind w:firstLine="720"/>
        <w:jc w:val="both"/>
        <w:rPr/>
      </w:pPr>
      <w:r>
        <w:rPr>
          <w:sz w:val="28"/>
          <w:szCs w:val="28"/>
        </w:rPr>
        <w:t xml:space="preserve">Существующая методика разграничения указанных деяний основана на рассмотрении совершенного деяния по ряду критериев. Основными критериями принято считать вид (характер) противоправности и общественную опасность правонарушения. </w:t>
      </w:r>
    </w:p>
    <w:p>
      <w:pPr>
        <w:pStyle w:val="Normal"/>
        <w:ind w:firstLine="720"/>
        <w:jc w:val="both"/>
        <w:rPr/>
      </w:pPr>
      <w:r>
        <w:rPr>
          <w:sz w:val="28"/>
          <w:szCs w:val="28"/>
        </w:rPr>
        <w:t xml:space="preserve">Под общественной опасностью деяния понимается его способность причинить вред охраняемым законом интересам. В вопросах разграничения преступлений против военной службы и грубых дисциплинарных проступков при рассмотрении каждого конкретного правонарушения важно уяснить, причинен ли вред интересам, охраняемым уголовным законом, или же в данном случае имеет место дисциплинарное нарушение. </w:t>
      </w:r>
    </w:p>
    <w:p>
      <w:pPr>
        <w:pStyle w:val="Normal"/>
        <w:ind w:firstLine="720"/>
        <w:jc w:val="both"/>
        <w:rPr/>
      </w:pPr>
      <w:r>
        <w:rPr>
          <w:sz w:val="28"/>
          <w:szCs w:val="28"/>
        </w:rPr>
        <w:t>Вид (характер) противоправности является юридическим критерием разграничения. Преступлением против военной службы может быть признано лишь уголовно-противоправное деяние, т. е. деяние, предусмотренное гл. 33 УК РФ. Перечень правонарушений, признаваемых воинскими преступлениями, является исчерпывающим и определяется нормами гл. 33 УК РФ. Обоснованием этого положения можно считать само определение понятия преступления. Так, под преступлением согласно ст. 14 УК РФ понимается виновно совершенное общественно опасное деяние, запрещенное данным Кодексом под угрозой наказания. Из приведенного определения видно, что преступлением может считаться лишь такое деяние виновного лица, которое предусмотрено в УК РФ. Данный факт необходимо учитывать при разграничении воинских преступлений и дисциплинарных проступков. Так, если признаки совершенного воинского правонарушения в уголовном законе не отражены, то, следовательно, и само правонарушение нельзя признать преступлением. Необходимо более четко определить, какие деяния образуют именно воинские преступления. Воинскими преступлениями признаются предусмотренные гл. 33 УК РФ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r>
        <w:rPr>
          <w:rStyle w:val="FootnoteCharacters"/>
          <w:rStyle w:val="FootnoteAnchor"/>
          <w:sz w:val="28"/>
          <w:szCs w:val="28"/>
        </w:rPr>
        <w:footnoteReference w:id="3"/>
      </w:r>
      <w:r>
        <w:rPr>
          <w:sz w:val="28"/>
          <w:szCs w:val="28"/>
        </w:rPr>
        <w:t>. В свою очередь, дисциплинарный проступок – это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Дисциплинарный проступок военнослужащего является отражением реальной действительности и обладает различными признаками. Эти признаки можно подразделить на две группы: юридически значимые, которые входят в состав проступка, и юридически не значимые, не входящие в состав дисциплинарного проступка. Среди юридически значимых признаков выделяют признак общественной вредности поступка. Этот признак является ключевым при отграничении преступлений против военной службы от схожих с ними дисциплинарных проступков. Общественная вредность воинского дисциплинарного проступка характеризует социальную сторону деяния и выражается в причинении или создании угрозы причинения вредных последствий (физического, имущественного, организационного или нравственного вреда) охраняемым законодательством социальным ценностям (интересам военной службы), которые обеспечиваются воинской дисциплиной. Общественная вредность воинского дисциплинарного проступка по содержанию является объективно-субъективной категорией, она обусловливается совокупностью всех обязательных элементов состава дисциплинарного проступка: объектом, субъектом, объективной и субъективной сторонами. Воинский дисциплинарный проступок обладает меньшей общественной опасностью, чем преступление, а лицо, его совершившее, не представляет для общества такой опасности, как преступник</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Итак, как видно из этого определения, дисциплинарный проступок нарушает, прежде всего, требования воинской дисциплины. Воинская дисциплина, как следует из Дисциплинарного устава Вооруженных Сил Российской Федерации, есть строгое и точное соблюдение всеми военнослужащими порядка и правил, установленных законами Российской Федерации, общевоинскими уставами Вооруженных Сил Российской Федерации и приказами командиров (начальников). Законодатель особо обращает внимание на то, что нарушение воинской дисциплины только тогда является дисциплинарным проступком, когда совершенное правонарушение не влечет уголовной или административной ответственности. Грубым будет признаваться дисциплинарный проступок с учетом его характера, обстоятельств и последствий его совершения, формы вины, личности военнослужащего или гражданина, призванного на военные сборы, совершившего дисциплинарный проступок, обстоятельств, смягчающих и отягчающих дисциплинарную ответственность.</w:t>
      </w:r>
    </w:p>
    <w:p>
      <w:pPr>
        <w:pStyle w:val="Normal"/>
        <w:ind w:firstLine="720"/>
        <w:jc w:val="both"/>
        <w:rPr/>
      </w:pPr>
      <w:r>
        <w:rPr>
          <w:sz w:val="28"/>
          <w:szCs w:val="28"/>
        </w:rPr>
        <w:t>Решение вопроса о преступном характере правонарушения зависит от способа описания в законе признаков преступления.</w:t>
      </w:r>
      <w:r>
        <w:rPr>
          <w:rStyle w:val="FootnoteCharacters"/>
          <w:sz w:val="28"/>
          <w:szCs w:val="28"/>
        </w:rPr>
        <w:t xml:space="preserve"> </w:t>
      </w:r>
      <w:r>
        <w:rPr>
          <w:sz w:val="28"/>
          <w:szCs w:val="28"/>
        </w:rPr>
        <w:t>В данном случае имеется в виду описание того или иного преступления в диспозиции статей гл. 33 УК РФ.</w:t>
      </w:r>
    </w:p>
    <w:p>
      <w:pPr>
        <w:pStyle w:val="Normal"/>
        <w:ind w:firstLine="720"/>
        <w:jc w:val="both"/>
        <w:rPr/>
      </w:pPr>
      <w:r>
        <w:rPr>
          <w:sz w:val="28"/>
          <w:szCs w:val="28"/>
        </w:rPr>
        <w:t>Если в статьях гл. 33 УК РФ указаны точно определяемые (конкретные) признаки преступления, например причинения средней тяжести вреда здоровью при сопротивлении начальнику (ст. 333 УК РФ), то определение преступности деяния, как правило, не вызывает сложности. При установлении в содеянном всех конкретно описанных признаков в той или иной норме гл. 33 УК РФ следует относить данное правонарушение к воинскому преступлению, т. е. признать за ним свойство уголовно-правовой противоправности.</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отдельных нормах преступление против военной службы характеризуется не строго определенными, а так называемыми оценочными признаками. В этих случаях разграничить воинское преступление и проступок по характеру противоправности весьма затруднительно. Например, в отдельных составах указывается в качестве конструктивного признака «причинение существенного вреда интересам службы» (неисполнение приказа – ч. 1 ст. 332 УК РФ). Отнесение реально наступившего последствия к существенному вреду обусловливает признание деяния преступлением. Например, можно ли считать существенным вредом интересам службы задержку приема пищи (допустим, обеда) на один час вследствие неисполнения дежурным по столовой определенных требований (приказа) дежурного по части? Закон предоставляет право суду либо иным правоприменительным органам каждый раз решать этот вопрос с учетом конкретных обстоятельств дела. В таких конструкциях критерием разграничения воинского преступления с проступком также следует считать противоправность. Это означает, что если причиненный вред не относится к существенному (тяжкому), то и нет состава преступления. Иными словами, правонарушение в данном случае не обладает признаком уголовно-правовой противоправности. В приведенном примере вряд ли саму по себе задержку приема пищи на столь непродолжительное время следует рассматривать в качестве существенного вреда интересам службы.</w:t>
      </w:r>
      <w:r>
        <w:rPr>
          <w:rStyle w:val="FootnoteCharacters"/>
          <w:rStyle w:val="FootnoteAnchor"/>
          <w:color w:val="000000"/>
          <w:sz w:val="28"/>
          <w:szCs w:val="28"/>
        </w:rPr>
        <w:footnoteReference w:id="6"/>
      </w:r>
    </w:p>
    <w:p>
      <w:pPr>
        <w:pStyle w:val="TextBody"/>
        <w:widowControl/>
        <w:ind w:firstLine="720"/>
        <w:rPr/>
      </w:pPr>
      <w:r>
        <w:rPr>
          <w:rFonts w:cs="Times New Roman" w:ascii="Times New Roman" w:hAnsi="Times New Roman"/>
          <w:color w:val="000000"/>
          <w:sz w:val="28"/>
          <w:szCs w:val="28"/>
        </w:rPr>
        <w:t>На практике возможны ситуации, когда воинское правонарушение хотя и содержит признаки деяния, описанного в статьях гл. 33 УК РФ, но будет представлять собой не преступление, а дисциплинарный проступок. Не всякое правонарушение, формально содержащее признаки какого-либо преступного деяния, признается воинским преступлением. Согласно ч. 2 ст. 14 УК РФ действие или бездействие, хотя и содержащее признаки какого-либо деяния, предусмотренного уголовным законом, но в силу малозначительности не представляющее общественной опасности, не признается преступлением. В случаях когда воинское правонарушение лишь формально содержит признаки того или иного деяния, предусмотренного гл. 33 УК РФ, но в силу малозначительности подпадает под действие ч. 2 ст. 14 данного Кодекса, то это означает, что данное правонарушение не образует преступления и может быть признано дисциплинарным проступком</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 xml:space="preserve">Вопрос разграничения воинского преступления и дисциплинарного проступка в указанных случаях решается по признаку </w:t>
      </w:r>
      <w:r>
        <w:rPr>
          <w:rFonts w:cs="Times New Roman" w:ascii="Times New Roman" w:hAnsi="Times New Roman"/>
          <w:i/>
          <w:color w:val="000000"/>
          <w:sz w:val="28"/>
          <w:szCs w:val="28"/>
        </w:rPr>
        <w:t>общественной опасности</w:t>
      </w:r>
      <w:r>
        <w:rPr>
          <w:rFonts w:cs="Times New Roman" w:ascii="Times New Roman" w:hAnsi="Times New Roman"/>
          <w:color w:val="000000"/>
          <w:sz w:val="28"/>
          <w:szCs w:val="28"/>
        </w:rPr>
        <w:t>. Основанием для применения ч. 2 ст. 14 УК РФ является малозначительность деяния, исключающая криминальный (уголовно-правовой) уровень его общественной опасности. Малозначительность правонарушения определяется как объективными, так и субъективными признаками</w:t>
      </w:r>
      <w:r>
        <w:rPr>
          <w:rStyle w:val="FootnoteReference"/>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При определении большего или меньшего уровня общественной опасности деяния необходимо учитывать всю совокупность его объективных и субъективных признаков, а именно: направленность деяния на тот или иной объект посягательства, характер самого правонарушения, наступление или отсутствие вредных последствий (если они наступили, какова степень их тяжести), характер виновности (умысел или неосторожность), мотивы и цели и др.</w:t>
      </w:r>
      <w:r>
        <w:rPr>
          <w:rStyle w:val="FootnoteCharacters"/>
          <w:rStyle w:val="FootnoteAnchor"/>
          <w:color w:val="000000"/>
          <w:sz w:val="28"/>
          <w:szCs w:val="28"/>
        </w:rPr>
        <w:footnoteReference w:id="9"/>
      </w:r>
      <w:r>
        <w:rPr>
          <w:rFonts w:cs="Times New Roman" w:ascii="Times New Roman" w:hAnsi="Times New Roman"/>
          <w:color w:val="000000"/>
          <w:sz w:val="28"/>
          <w:szCs w:val="28"/>
        </w:rPr>
        <w:t xml:space="preserve"> </w:t>
      </w:r>
    </w:p>
    <w:p>
      <w:pPr>
        <w:pStyle w:val="TextBody"/>
        <w:widowControl/>
        <w:ind w:firstLine="720"/>
        <w:rPr/>
      </w:pPr>
      <w:r>
        <w:rPr>
          <w:rFonts w:cs="Times New Roman" w:ascii="Times New Roman" w:hAnsi="Times New Roman"/>
          <w:color w:val="000000"/>
          <w:sz w:val="28"/>
          <w:szCs w:val="28"/>
        </w:rPr>
        <w:t>Малозначительными (непреступными), по существу, могут быть признаны различные правонарушения, формально содержащие признаки деяний, предусмотренных Особенной частью УК РФ. Однако это еще не свидетельствует о том, что понятие малозначительности в одинаковой мере применимо к деяниям, подпадающим под признаки любого преступления. Отдельные преступные деяния практически всегда представляют весьма высокий уровень общественной опасности, в связи с этим отнесение их к деяниям малозначительным, как правило, исключается (например, убийство, изнасилование, государственная измена и др.). Из преступлений против военной службы к их числу относятся, как правило, квалифицированные виды воинских преступлений. В частности, сопротивление начальнику или принуждение его к нарушению обязанностей военной службы, совершенное группой лиц, группой лиц по предварительному сговору или организованной группой (п. «а» ч. 2 ст. 333 УК РФ), с применением оружия (п. «б» ч. 2 ст. 333 УК РФ). Высокая степень общественной опасности этих правонарушений очевидна</w:t>
      </w:r>
      <w:r>
        <w:rPr>
          <w:rStyle w:val="FootnoteReference"/>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При разграничении преступлений против военной службы и грубых дисциплинарных проступков целесообразно, на мой взгляд, поставить вопрос о возможности использования теоретических положений военно-правовой науки, дающих толкование признакам преступлений против военной службы. Конечно, разграничение в каждом конкретном случае должно носить индивидуальный характер, опираясь на конкретные обстоятельства в момент совершения правонарушения. Но обращение к теории военного права позволило бы во многих случаях облегчить процесс разграничения, обозначить более четкие критерии и сформировать общую методику в определении деяния как преступного. Для этого рассмотрим некоторые составы преступлений против военной службы и схожие с ними грубые дисциплинарные проступки, разграничение которых представляет сложность.</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неоднозначными в теории и на практике представляются подходы к определению понятия «существенный вред интересам службы», который является общественно опасным последствием основного состава такого преступления, как неисполнение приказа (ст. 332 УК РФ). В науке уголовного права было предложено признавать (правда, с оговорками) дисциплинарными проступками: случаи пререкания, неисполнение приказов о соблюдении формы одежды, правил отдания воинской чести, постановки в строй, как не причиняющие существенного вреда интересам службы. Однако не всегда данные формы нарушения воинской дисциплины однозначно признаются грубыми дисциплинарными проступками.</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целях единообразного научного и практического подхода в понимании существенного вреда интересам службы при неисполнении приказа необходимо признавать общественно опасными следующие последствия:</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ьезные нарушения распорядка дня в подразделении, части, в том числе срыв плановых мероприятий по обучению личного состава, обслуживанию боевой техники и др.;</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уднение выполнения конкретных боевых (либо иных служебных) задач;</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законных прав и интересов военнослужащих, в том числе в виде увеличения нагрузки на других военнослужащих, исполнения общих и специальных обязанностей другими военнослужащими вместо виновного и др.;</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авторитета конкретных командиров (начальников);</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ое снижение уровня воинской дисциплины в подразделении и воинской части и др.</w:t>
      </w:r>
      <w:r>
        <w:rPr>
          <w:rStyle w:val="FootnoteCharacters"/>
          <w:rStyle w:val="FootnoteAnchor"/>
          <w:color w:val="000000"/>
          <w:sz w:val="28"/>
          <w:szCs w:val="28"/>
        </w:rPr>
        <w:footnoteReference w:id="11"/>
      </w:r>
    </w:p>
    <w:p>
      <w:pPr>
        <w:pStyle w:val="Bodytext"/>
        <w:ind w:firstLine="720"/>
        <w:rPr/>
      </w:pPr>
      <w:r>
        <w:rPr>
          <w:rFonts w:cs="Times New Roman" w:ascii="Times New Roman" w:hAnsi="Times New Roman"/>
          <w:color w:val="000000"/>
          <w:sz w:val="28"/>
          <w:szCs w:val="28"/>
        </w:rPr>
        <w:t>К одному из самых распространенных воинских правонарушений относится нарушение уставных правил взаимоотношений между военнослужащими. Состав данного правонарушения как преступления против военной службы предусмотрен ст. 335 УК РФ.</w:t>
      </w:r>
    </w:p>
    <w:p>
      <w:pPr>
        <w:pStyle w:val="TextBody"/>
        <w:widowControl/>
        <w:ind w:firstLine="720"/>
        <w:rPr/>
      </w:pPr>
      <w:r>
        <w:rPr>
          <w:rFonts w:cs="Times New Roman" w:ascii="Times New Roman" w:hAnsi="Times New Roman"/>
          <w:color w:val="000000"/>
          <w:sz w:val="28"/>
          <w:szCs w:val="28"/>
        </w:rPr>
        <w:t>Однако не всякое насилие одного военнослужащего над другим образует воинское преступление. В период прохождения военной службы военнослужащие вступают не только в военно-служебные отношения, регулируемые и охраняемые нормами военного законодательства. В процессе взаимного общения, на почве осуществления имущественных, брачно-семейных отношений, реализации других личных прав и свобод между ними могут возникать сугубо личные отношения. Эти отношения в конкретных случаях могут сопровождаться общественно опасным нарушением общегражданских прав и свобод участвующих в них военнослужащих, в том числе и с применением насилия. Поскольку подобные правонарушения не посягают на воинский правопорядок, борьба с ними должна вестись с применением соответствующих норм общеуголовного законодательства о преступлениях против личности, против собственности, хулиганстве и т. д., а также мер дисциплинарного воздействия.</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е образует воинского преступления насилие одного военнослужащего над другим, совершенное, например, по личным мотивам, когда военнослужащие находились в увольнении, на семейном торжестве, в кругу знакомых вне пределов воинской части и т. п. </w:t>
      </w:r>
    </w:p>
    <w:p>
      <w:pPr>
        <w:pStyle w:val="TextBody"/>
        <w:widowControl/>
        <w:ind w:firstLine="720"/>
        <w:rPr/>
      </w:pPr>
      <w:r>
        <w:rPr>
          <w:rFonts w:cs="Times New Roman" w:ascii="Times New Roman" w:hAnsi="Times New Roman"/>
          <w:color w:val="000000"/>
          <w:sz w:val="28"/>
          <w:szCs w:val="28"/>
        </w:rPr>
        <w:t>В большинстве случаев насилие одного военнослужащего над другим, совершенное в расположении воинской части (на месте проведения занятий, различных мероприятий по распорядку дня и т. п.), будет признаваться нарушением уставных правил взаимоотношений между военнослужащими. Однако в отдельных конкретных случаях такое насилие может не содержать признаков воинского преступления. Если, к примеру, два солдата, уединившись в помещении для хранения личных вещей, выясняют свои личные отношения и в процессе этого один другому наносит побои или причиняет вред здоровью из ревности, мести и т. п., то содеянное не может быть квалифицировано по ст. 335 УК РФ.</w:t>
      </w:r>
    </w:p>
    <w:p>
      <w:pPr>
        <w:pStyle w:val="Bodytext"/>
        <w:ind w:firstLine="720"/>
        <w:rPr/>
      </w:pPr>
      <w:r>
        <w:rPr>
          <w:rFonts w:cs="Times New Roman" w:ascii="Times New Roman" w:hAnsi="Times New Roman"/>
          <w:color w:val="000000"/>
          <w:sz w:val="28"/>
          <w:szCs w:val="28"/>
        </w:rPr>
        <w:t>Если нарушение уставных правил взаимоотношений между военнослужащими было совершено не на почве военно-служебных отношений, не было связано с действиями, указанными в диспозиции ч. 1 ст. 335 УК РФ и не повлекло последствия, по которым это деяние можно было бы квалифицировать как общеуголовное преступление, то тогда совершенное деяние можно квалифицировать как грубый дисциплинарный проступок.</w:t>
      </w:r>
    </w:p>
    <w:p>
      <w:pPr>
        <w:pStyle w:val="Bodytext"/>
        <w:ind w:firstLine="720"/>
        <w:rPr/>
      </w:pPr>
      <w:r>
        <w:rPr>
          <w:rFonts w:cs="Times New Roman" w:ascii="Times New Roman" w:hAnsi="Times New Roman"/>
          <w:color w:val="000000"/>
          <w:sz w:val="28"/>
          <w:szCs w:val="28"/>
        </w:rPr>
        <w:t>Среди военнослужащих достаточно распространенным является правонарушение, направленное на уклонение от исполнения обязанностей военной службы. Данное правонарушение также представлено в виде преступления, предусмотренного ст. 339 УК РФ («Уклонение от исполнения обязанностей военной службы путем симуляции болезни или иными способами»), и грубого дисциплинарного проступка, предусмотренного ст. 28.5 Федерального закона «О статусе военнослужащих».</w:t>
      </w:r>
    </w:p>
    <w:p>
      <w:pPr>
        <w:pStyle w:val="TextBody"/>
        <w:widowControl/>
        <w:ind w:firstLine="720"/>
        <w:rPr/>
      </w:pPr>
      <w:r>
        <w:rPr>
          <w:rFonts w:cs="Times New Roman" w:ascii="Times New Roman" w:hAnsi="Times New Roman"/>
          <w:color w:val="000000"/>
          <w:sz w:val="28"/>
          <w:szCs w:val="28"/>
        </w:rPr>
        <w:t>По ч. 1 ст. 339 УК РФ подлежит квалификации временное уклонение от исполнения обязанностей военной службы указанными в диспозиции статьи способами, в связи с тем что в ч. 2 ст. 339 УК РФ прямо говорится о деянии, совершенном в целях освобождения от исполнения обязанностей военной службы вовсе. Представляется обоснованной квалификация по ч. 1 ст. 339 УК РФ случаев незаконного освобождения от исполнения не всех, а лишь некоторых обязанностей военной службы независимо от того, совершены они в целях временного или постоянного уклонения от исполнения этих обязанностей.</w:t>
      </w:r>
    </w:p>
    <w:p>
      <w:pPr>
        <w:pStyle w:val="TextBody"/>
        <w:widowControl/>
        <w:ind w:firstLine="720"/>
        <w:rPr/>
      </w:pPr>
      <w:r>
        <w:rPr>
          <w:rFonts w:cs="Times New Roman" w:ascii="Times New Roman" w:hAnsi="Times New Roman"/>
          <w:i/>
          <w:color w:val="000000"/>
          <w:sz w:val="28"/>
          <w:szCs w:val="28"/>
        </w:rPr>
        <w:t>Иной обман</w:t>
      </w:r>
      <w:r>
        <w:rPr>
          <w:rFonts w:cs="Times New Roman" w:ascii="Times New Roman" w:hAnsi="Times New Roman"/>
          <w:color w:val="000000"/>
          <w:sz w:val="28"/>
          <w:szCs w:val="28"/>
        </w:rPr>
        <w:t xml:space="preserve"> как способ уклонения от исполнения обязанностей военной службы может состоять в сообщении командованию заведомо ложных сведений о фактах, событиях или обстоятельствах, которые обусловливают освобождение военнослужащего постоянно или временно от исполнения всех или некоторых обязанностей военной службы. Таковыми могут быть случаи сообщения командиру (начальнику) ложных сведений о возрасте, о наличии высшего образования, когда таким образом военнослужащий добивается досрочного освобождения от военной службы по призыву</w:t>
      </w:r>
      <w:r>
        <w:rPr>
          <w:rStyle w:val="FootnoteCharacters"/>
          <w:rStyle w:val="FootnoteAnchor"/>
          <w:color w:val="000000"/>
          <w:sz w:val="28"/>
          <w:szCs w:val="28"/>
        </w:rPr>
        <w:footnoteReference w:id="12"/>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Уклонение от военной службы как грубый дисциплинарный проступок не содержит указаний на какие-либо способы, применяемые правонарушителем для совершения уклонения. Поэтому в данном случае уклонение от военной службы будет более широким понятием по отношению к уклонению от военной службы как преступлению. Способы уклонения, указанные в диспозиции ст. 339 УК РФ, будут отграничивать преступление от дисциплинарного проступка.</w:t>
      </w:r>
    </w:p>
    <w:p>
      <w:pPr>
        <w:pStyle w:val="Bodytext"/>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реступления против специальных видов военной службы и особенности их разграничения со схожими с ними грубыми дисциплинарными проступками. Так, ст. 341 УК РФ содержит в себе признаки нарушения правил несения пограничной службы как воинского преступления. Статья 28.5 Федерального закона «О статусе военнослужащих» предусматривает грубый дисциплинарный проступок с аналогичным названием. Поэтому необходимо обратиться к научному толкованию признаков преступления. В данном случае основным признаком преступления будет являться положение о том, что деяние повлекло или могло повлечь причинение вреда интересам безопасности государства.</w:t>
      </w:r>
    </w:p>
    <w:p>
      <w:pPr>
        <w:pStyle w:val="Bodytext"/>
        <w:ind w:firstLine="720"/>
        <w:rPr/>
      </w:pPr>
      <w:r>
        <w:rPr>
          <w:rFonts w:cs="Times New Roman" w:ascii="Times New Roman" w:hAnsi="Times New Roman"/>
          <w:color w:val="000000"/>
          <w:sz w:val="28"/>
          <w:szCs w:val="28"/>
        </w:rPr>
        <w:t>Уголовная ответственность, согласно УК РФ, наступает если деяние повлекло или могло повлечь причинение вреда интересам безопасности государства (ч. 1 ст. 341), тяжкие последствия (ч. 2 ст. 341), а также, если указанное нарушение явилось следствием небрежного или недобросовестного отношения к правилам несения пограничной службы и повлекло тяжкие последствия (ч. 3 ст. 341). Причинение вреда интересам безопасности государства в ч. 1 ст. 341 УК РФ выражается в ослаблении охраны Государственной границы Российской Федерации, фактическом перемещении через границу предметов, запрещенных к ввозу на территорию России или вывозу с нее, непресечении вооруженных и иных провокаций на границе</w:t>
      </w:r>
      <w:r>
        <w:rPr>
          <w:rStyle w:val="FootnoteCharacters"/>
          <w:rStyle w:val="FootnoteAnchor"/>
          <w:color w:val="000000"/>
          <w:sz w:val="28"/>
          <w:szCs w:val="28"/>
        </w:rPr>
        <w:footnoteReference w:id="13"/>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Под вредом по смыслу ст. 341 УК РФ следует понимать реальный ущерб, нанесенный интересам безопасности государства, которая, в свою очередь, определяется как состояние защищенности жизненно важных интересов государства от внутренних и внешних угроз. Вред может находиться в экономической, внутри- и внешнеполитической, военной сферах, касаться вопросов жизни и здоровья населения, территориальной целостности государства и т. д. Такой вред, в частности, может выражаться в проникновении на территорию Российской Федерации с разведывательными или иными целями иностранных летательных аппаратов, речных или морских судов. Как вред интересам безопасности государства должно расцениваться нарушение юридическими и физическими лицами режима Государственной границы Российской Федерации, пограничного режима или режима в пунктах пропуска через Государственную границу Российской Федерации, причинение вреда населению приграничной зоны в результате внешнего посягательства и т. д.</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 нарушением правил несения пограничной службы, которое могло причинить вред интересам безопасности государства, следует понимать такое деяние, которое создало реальную угрозу этим интересам.</w:t>
      </w:r>
    </w:p>
    <w:p>
      <w:pPr>
        <w:pStyle w:val="TextBody"/>
        <w:widowControl/>
        <w:ind w:firstLine="720"/>
        <w:rPr/>
      </w:pPr>
      <w:r>
        <w:rPr>
          <w:rFonts w:cs="Times New Roman" w:ascii="Times New Roman" w:hAnsi="Times New Roman"/>
          <w:color w:val="000000"/>
          <w:sz w:val="28"/>
          <w:szCs w:val="28"/>
        </w:rPr>
        <w:t>Возможность наступления вреда определяется в каждом конкретном случае характером допущенных нарушений. При этом, следует иметь в виду, что отсутствие реальных предпосылок для наступления вреда интересам безопасности государства свидетельствует и об отсутствии составов данных преступлений</w:t>
      </w:r>
      <w:r>
        <w:rPr>
          <w:rStyle w:val="FootnoteCharacters"/>
          <w:rStyle w:val="FootnoteAnchor"/>
          <w:color w:val="000000"/>
          <w:sz w:val="28"/>
          <w:szCs w:val="28"/>
        </w:rPr>
        <w:footnoteReference w:id="14"/>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Аналогичное толкование признака «повлекло или могло повлечь причинение вреда интересам безопасности государства» применимо и к ст. 340 УК РФ («Нарушение правил несения боевого дежурства»).</w:t>
      </w:r>
    </w:p>
    <w:p>
      <w:pPr>
        <w:pStyle w:val="TextBody"/>
        <w:widowControl/>
        <w:ind w:firstLine="720"/>
        <w:rPr/>
      </w:pPr>
      <w:r>
        <w:rPr>
          <w:rFonts w:cs="Times New Roman" w:ascii="Times New Roman" w:hAnsi="Times New Roman"/>
          <w:color w:val="000000"/>
          <w:sz w:val="28"/>
          <w:szCs w:val="28"/>
        </w:rPr>
        <w:t xml:space="preserve">Статья 342 УК РФ («Нарушение уставных правил караульной службы») в качестве условия привлечения к уголовной ответственности рассматривает наступление вреда охраняемым караулом объектам из-за противоправных действий виновного лица. Такой признак преступления требует пояснения. Преступным является не любое нарушение уставных правил караульной службы, а лишь то, которое повлекло причинение вреда охраняемым караулом объектам (например, хищение с охраняемого склада, ставшее возможным в результате нарушения правил несения караульной службы, уничтожение имущества и т. д.). </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 смыслу ст. 342 УК РФ п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редом следует понимать реально причиненный ущерб объектам, находящимся под охраной лиц, несущих караульную службу. При этом, вредными могут быть признаны последствия, выражающиеся не только в утрате или повреждении имущества, но и в незаконном использовании техники, оружия, побеге арестованных, срыве боевого задания, нападении на охраняемый объект. В том случае, когда в результате допущенных нарушений была создана угроза причинения вреда охраняемым объект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 реально ущерб причинен не был, то вне зависимости от обстоятельств, воспрепятствовавших наступлению вреда, оснований для квалификации содеянного по ст. 342 УК РФ не имеется. Нельзя признавать уголовно наказуемым вредом повреждение пломб, печатей, взлом запоров, проникновение на объект посторонних лиц, если это не сопровождалось наступлением иных, более опасных последствий.</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пущенного нарушения ущерб причинен иным объектам, то содеянное военнослужащим также не может быть квалифицировано по ст. 342 УК РФ. В этом случае военнослужащий должен нести ответственность в зависимости от характера объекта, которому реально причинен вред.</w:t>
      </w:r>
    </w:p>
    <w:p>
      <w:pPr>
        <w:pStyle w:val="TextBody"/>
        <w:widowControl/>
        <w:ind w:firstLine="720"/>
        <w:rPr/>
      </w:pPr>
      <w:r>
        <w:rPr>
          <w:rFonts w:cs="Times New Roman" w:ascii="Times New Roman" w:hAnsi="Times New Roman"/>
          <w:color w:val="000000"/>
          <w:sz w:val="28"/>
          <w:szCs w:val="28"/>
        </w:rPr>
        <w:t>В ч. 2 и ч. 3 ст. 342 УК РФ предусмотрена уголовная ответственность за нарушение правил караульной службы, повлекшее тяжкие последств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нятие «тяжкие последствия» относится к категории оценочных. В частности, к таким последствиям может быть отнесено причинение материального ущерба в крупных размерах, причинение смер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яжкого или средней тяжести вреда здоровью лицам, находящимся под охраной караула, и т. д. К тяжким последствиям нарушения уставных правил караульной службы при определенных обстоятельствах следует относить и побег арестованных с гауптвахты или осужденных из дисциплинарной воинской части. Важно отметить, что между совершенным деянием и наступившими последствиями должна быть причинно-следственная связь.</w:t>
      </w:r>
    </w:p>
    <w:p>
      <w:pPr>
        <w:pStyle w:val="TextBody"/>
        <w:widowControl/>
        <w:ind w:firstLine="720"/>
        <w:rPr/>
      </w:pPr>
      <w:r>
        <w:rPr>
          <w:rFonts w:cs="Times New Roman" w:ascii="Times New Roman" w:hAnsi="Times New Roman"/>
          <w:color w:val="000000"/>
          <w:sz w:val="28"/>
          <w:szCs w:val="28"/>
        </w:rPr>
        <w:t>Если в результате нарушения уставных правил несения караульной (вахтенной) службы наступают тяжкие последствия, не связанные с причинением вреда охраняемым караулом (вахтой) объектам, оснований для квалификации по ч. 2 ст. 342 УК РФ не имеется</w:t>
      </w:r>
      <w:r>
        <w:rPr>
          <w:rStyle w:val="FootnoteCharacters"/>
          <w:rStyle w:val="FootnoteAnchor"/>
          <w:color w:val="000000"/>
          <w:sz w:val="28"/>
          <w:szCs w:val="28"/>
        </w:rPr>
        <w:footnoteReference w:id="15"/>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Военным судом Московского военного округа сержант П. наряду с другими преступлениями, осужден по ч. 2 ст. 342 УК РФ за нарушения уставных правил караульной службы, повлекшие тяжкие последствия.</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Как указано в приговоре, П. в течение мая 1997 г. нес караульную службу в составе караула и являлся дежурным по гарнизону. В этот период времени он несколько раз наносил побои рядовым Б. и П., а также сержанту Д. Позднее, находясь в состоянии алкогольного опьянения, П. из хулиганских побуждений выстрелом из автомата убил рядового П.</w:t>
      </w:r>
    </w:p>
    <w:p>
      <w:pPr>
        <w:pStyle w:val="TextBody"/>
        <w:widowControl/>
        <w:ind w:firstLine="720"/>
        <w:rPr/>
      </w:pPr>
      <w:r>
        <w:rPr>
          <w:rFonts w:cs="Times New Roman" w:ascii="Times New Roman" w:hAnsi="Times New Roman"/>
          <w:color w:val="000000"/>
          <w:sz w:val="28"/>
          <w:szCs w:val="28"/>
        </w:rPr>
        <w:t>Указанные преступные действия органы следствия и суд наряду с другими статьями УК РФ, квалифицировали и по ч. 2 ст. 342 данного Кодекса как нарушения уставных правил караульной службы, повлекшие тяжкие последствия.</w:t>
      </w:r>
    </w:p>
    <w:p>
      <w:pPr>
        <w:pStyle w:val="TextBody"/>
        <w:widowControl/>
        <w:ind w:firstLine="720"/>
        <w:rPr/>
      </w:pPr>
      <w:r>
        <w:rPr>
          <w:rFonts w:cs="Times New Roman" w:ascii="Times New Roman" w:hAnsi="Times New Roman"/>
          <w:color w:val="000000"/>
          <w:sz w:val="28"/>
          <w:szCs w:val="28"/>
        </w:rPr>
        <w:t>Военная коллегия Верховного Суда Российской Федерации отметила, что обязательным признаком состава данного преступления являются не любые нарушения уставных правил караульной службы, которые П. бесспорно были допущены, а лишь те, которые повлекли причинение вреда охраняемым караулом объектам. По делу не установлено, что преступными действиями П. причинен какой-либо вред объекту, охранявшемуся караулом, в состав которого входил П.</w:t>
      </w:r>
    </w:p>
    <w:p>
      <w:pPr>
        <w:pStyle w:val="TextBody"/>
        <w:widowControl/>
        <w:ind w:firstLine="720"/>
        <w:rPr/>
      </w:pPr>
      <w:r>
        <w:rPr>
          <w:rFonts w:cs="Times New Roman" w:ascii="Times New Roman" w:hAnsi="Times New Roman"/>
          <w:color w:val="000000"/>
          <w:sz w:val="28"/>
          <w:szCs w:val="28"/>
        </w:rPr>
        <w:t>С учетом изложенного Военная коллегия пришла к выводу о том, что состав преступления, предусмотренного ч. 2 ст. 342 УК РФ, в действиях П. отсутствует, в связи с чем приговор в данной части отменила и уголовное дело прекратила</w:t>
      </w:r>
      <w:r>
        <w:rPr>
          <w:rStyle w:val="FootnoteReference"/>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преступления, предусмотренного ст. 343 УК РФ («Нарушение правил несения службы по охране общественного порядка и обеспечению общественной безопасности»), и аналогичного грубого дисциплинарного проступка происходит по расширительному описанию преступления в диспозиции ч. 1 ст. 343 УК РФ. Так, преступлением будет являться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Аналогичное деяние, но в форме дисциплинарного проступка предусмотрено ст. 28.5 Федерального закона «О статусе военнослужащих» и обозначено как нарушение правил несения службы по охране общественного порядка и обеспечению общественной безопасности.</w:t>
      </w:r>
    </w:p>
    <w:p>
      <w:pPr>
        <w:pStyle w:val="TextBody"/>
        <w:widowControl/>
        <w:ind w:firstLine="720"/>
        <w:rPr/>
      </w:pPr>
      <w:r>
        <w:rPr>
          <w:rFonts w:cs="Times New Roman" w:ascii="Times New Roman" w:hAnsi="Times New Roman"/>
          <w:color w:val="000000"/>
          <w:sz w:val="28"/>
          <w:szCs w:val="28"/>
        </w:rPr>
        <w:t>Обязательным признаком составов преступлений, указанных в ст. 343 УК РФ, является причинение вреда правам и законным интересам граждан (ч. 1 ст. 343 УК РФ) либо наступление тяжких последствий (ч. 2 ст. 343 УК РФ).</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Вред может выражаться в причинении имущественного ущерба гражданину, физических или нравственных страданий. В последнем случае, исходя из характера и степени общественной опасности, отраженной в признаке наказуемости, объем такого вреда ограничивается причинением средней тяжести вреда здоровью потерпевшего.</w:t>
      </w:r>
    </w:p>
    <w:p>
      <w:pPr>
        <w:pStyle w:val="TextBody"/>
        <w:widowControl/>
        <w:ind w:firstLine="720"/>
        <w:rPr/>
      </w:pPr>
      <w:r>
        <w:rPr>
          <w:rFonts w:cs="Times New Roman" w:ascii="Times New Roman" w:hAnsi="Times New Roman"/>
          <w:color w:val="000000"/>
          <w:sz w:val="28"/>
          <w:szCs w:val="28"/>
        </w:rPr>
        <w:t xml:space="preserve">Для квалификации содеянного военнослужащим внутренних войск по ч. 1 ст. 343 УК РФ достаточно установления самого факта причинения вреда правам и законным интересам граждан. Характер этого вреда на квалификацию не влияет, но может учитываться при назначении наказаний. Он может быть материальным, моральным, физическим и иным. Материальный вред выражается в причинении гражданину имущественного ущерба. </w:t>
      </w:r>
    </w:p>
    <w:p>
      <w:pPr>
        <w:pStyle w:val="TextBody"/>
        <w:widowControl/>
        <w:ind w:firstLine="720"/>
        <w:rPr/>
      </w:pPr>
      <w:r>
        <w:rPr>
          <w:rFonts w:cs="Times New Roman" w:ascii="Times New Roman" w:hAnsi="Times New Roman"/>
          <w:color w:val="000000"/>
          <w:sz w:val="28"/>
          <w:szCs w:val="28"/>
        </w:rPr>
        <w:t>По смыслу ст. 151 ГК РФ моральный вред заключается в причинении гражданину физических или нравственных страданий действиями, нарушающими его личные неимущественные права либо посягающими на принадлежащие гражданину другие нематериальные блага. К нематериальным благам относятся жизнь и здоровье, достоинство личности, личная неприкосновенность, честь и доброе имя, деловая репутация, неприкосновенность частной жизни, право свободного передвижения и другие объекты, перечисленные в ст. 150 ГК РФ.</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чинение иного вреда правам и законным интересам граждан может выражаться в необоснованном задержании, обыске, неправомерном применении физической силы, специальных средств, оружия.</w:t>
      </w:r>
    </w:p>
    <w:p>
      <w:pPr>
        <w:pStyle w:val="TextBody"/>
        <w:widowControl/>
        <w:ind w:firstLine="720"/>
        <w:rPr/>
      </w:pPr>
      <w:r>
        <w:rPr>
          <w:rFonts w:cs="Times New Roman" w:ascii="Times New Roman" w:hAnsi="Times New Roman"/>
          <w:color w:val="000000"/>
          <w:sz w:val="28"/>
          <w:szCs w:val="28"/>
        </w:rPr>
        <w:t>Содержание понятия «тяжкие последствия» (ч. 2 ст. 343 УК РФ) обусловлено объектом уголовно-правовой охраны соответствующей нормы. Поэтому различный по характеру вред должен включаться в понятие тяжких последствий не произвольно, а с учетом его взаимосвязи с указанным объектом.</w:t>
      </w:r>
    </w:p>
    <w:p>
      <w:pPr>
        <w:pStyle w:val="TextBody"/>
        <w:widowControl/>
        <w:ind w:firstLine="720"/>
        <w:rPr/>
      </w:pPr>
      <w:r>
        <w:rPr>
          <w:rFonts w:cs="Times New Roman" w:ascii="Times New Roman" w:hAnsi="Times New Roman"/>
          <w:color w:val="000000"/>
          <w:sz w:val="28"/>
          <w:szCs w:val="28"/>
        </w:rPr>
        <w:t>Понятие «тяжкие последствия», указанное в ч. 2 ст. 343 УК РФ, относится к категории оценочных. К таким последствиям может быть отнесено причинение опасного для жизни и здоровья вреда гражданам в результате незаконного и необоснованного применения физической силы, специальных средств и оружия, существенного материального ущерба, самоубийство или покушение на самоубийство потерпевшего и т. д.</w:t>
      </w:r>
    </w:p>
    <w:p>
      <w:pPr>
        <w:pStyle w:val="TextBody"/>
        <w:widowControl/>
        <w:ind w:firstLine="720"/>
        <w:rPr/>
      </w:pPr>
      <w:r>
        <w:rPr>
          <w:rFonts w:cs="Times New Roman" w:ascii="Times New Roman" w:hAnsi="Times New Roman"/>
          <w:color w:val="000000"/>
          <w:sz w:val="28"/>
          <w:szCs w:val="28"/>
        </w:rPr>
        <w:t>Между указанными последствиями и нарушениями, допущенными военнослужащими при несении указанного специального вида службы, должна быть установлена причинно-следственная связь</w:t>
      </w:r>
      <w:r>
        <w:rPr>
          <w:rStyle w:val="FootnoteCharacters"/>
          <w:rStyle w:val="FootnoteAnchor"/>
          <w:color w:val="000000"/>
          <w:sz w:val="28"/>
          <w:szCs w:val="28"/>
        </w:rPr>
        <w:footnoteReference w:id="17"/>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Толкование понятия тяжких последствий также является ключевым и при разграничении преступления, предусмотренного ст. 344 УК РФ («Нарушение уставных правил несения внутренней службы и патрулирования в гарнизоне»), и аналогичного грубого дисциплинарного проступка.</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правил патрулирования к тяжким последствиям могут быть отнесены причинение существенного вреда здоровью или имуществу граждан вследствие правонарушений, допущенных военнослужащими, совершение преступления военнослужащими, если патруль мог предотвратить это преступление, и т. д. К тяжким последствиям в контексте ст. 344 УК РФ могут относиться причинение тяжкого вреда здоровью одного лица либо хотя и меньшего вреда здоровью, но нескольким лицам. Причинение побоев, легкого или средней тяжести вреда здоровью одного лица основанием для привлечения к ответственности по ст. 344 УК РФ не является.</w:t>
      </w:r>
    </w:p>
    <w:p>
      <w:pPr>
        <w:pStyle w:val="TextBody"/>
        <w:widowControl/>
        <w:ind w:firstLine="720"/>
        <w:rPr/>
      </w:pPr>
      <w:r>
        <w:rPr>
          <w:rFonts w:cs="Times New Roman" w:ascii="Times New Roman" w:hAnsi="Times New Roman"/>
          <w:color w:val="000000"/>
          <w:sz w:val="28"/>
          <w:szCs w:val="28"/>
        </w:rPr>
        <w:t>Так, военным судом рядовой Н. признан виновным в том, что во время исполнения обязанностей дневального по роте неоднократно избивал рядовых М. и Б., в результате чего первому из потерпевших был причинен вред здоровью средней тяжести, а второму – побои. Эти действия Н., наряду со ст. 335 УК РФ, квалифицированы судом и по ст. 344 данного Кодекса.</w:t>
      </w:r>
    </w:p>
    <w:p>
      <w:pPr>
        <w:pStyle w:val="TextBody"/>
        <w:widowControl/>
        <w:ind w:firstLine="720"/>
        <w:rPr/>
      </w:pPr>
      <w:r>
        <w:rPr>
          <w:rFonts w:cs="Times New Roman" w:ascii="Times New Roman" w:hAnsi="Times New Roman"/>
          <w:color w:val="000000"/>
          <w:sz w:val="28"/>
          <w:szCs w:val="28"/>
        </w:rPr>
        <w:t>В данном случае квалификация по ст. 344 УК РФ является излишней, поскольку причинение средней тяжести вреда здоровью одного лица и нанесение побоев (а не вреда здоровью) другому не может быть отнесено к тяжким последствиям нарушения уставных правил внутренней службы.</w:t>
      </w:r>
    </w:p>
    <w:p>
      <w:pPr>
        <w:pStyle w:val="TextBody"/>
        <w:widowControl/>
        <w:ind w:firstLine="720"/>
        <w:rPr/>
      </w:pPr>
      <w:r>
        <w:rPr>
          <w:rFonts w:cs="Times New Roman" w:ascii="Times New Roman" w:hAnsi="Times New Roman"/>
          <w:color w:val="000000"/>
          <w:sz w:val="28"/>
          <w:szCs w:val="28"/>
        </w:rPr>
        <w:t>Тяжкие последствия нарушения указанных правил могут выражаться в хищении, утрате, уничтожении или повреждении военного имущества, оружия и боеприпасов, личных вещей военнослужащих, ответственность за сохранность которых возложена на соответствующий наряд или патруль</w:t>
      </w:r>
      <w:r>
        <w:rPr>
          <w:rStyle w:val="FootnoteReference"/>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TextBody"/>
        <w:widowControl/>
        <w:ind w:firstLine="720"/>
        <w:rPr/>
      </w:pPr>
      <w:r>
        <w:rPr>
          <w:rFonts w:cs="Times New Roman" w:ascii="Times New Roman" w:hAnsi="Times New Roman"/>
          <w:color w:val="000000"/>
          <w:sz w:val="28"/>
          <w:szCs w:val="28"/>
        </w:rPr>
        <w:t>Достаточно очевидным является разграничение преступления, предусмотренного ст. 346 УК РФ («Умышленное уничтожение или повреждение военного имущества»), и схожего с ним дисциплинарного проступка – умышленного уничтожения, повреждения, порчи, незаконного расходования военного имущества (ст. 28.5 Федерального закона «О статусе военнослужащих»). Уголовная ответственность наступает лишь в том случае, когда в качестве предмета преступления выступают оружие, боеприпасы и предметы военной техники. Уничтожение или повреждение другого военного имущества преступления не образуют.</w:t>
      </w:r>
    </w:p>
    <w:p>
      <w:pPr>
        <w:pStyle w:val="TextBody"/>
        <w:widowControl/>
        <w:ind w:firstLine="720"/>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предметами военной техники</w:t>
      </w:r>
      <w:r>
        <w:rPr>
          <w:rFonts w:cs="Times New Roman" w:ascii="Times New Roman" w:hAnsi="Times New Roman"/>
          <w:color w:val="000000"/>
          <w:sz w:val="28"/>
          <w:szCs w:val="28"/>
        </w:rPr>
        <w:t xml:space="preserve"> как предметами рассматриваемого преступления следует понимать технические устройства, находящиеся на снабжении войск, которые непосредственно не предназначены для поражения живой силы противника и иных его военных объектов, но призваны обеспечивать ведение боевых действий присущими им качествами. Например, приборы, используемые для управления боем (радиостанции, телеустановки, радиолокаторы, приборы ночного видения), либо специальные машины, обеспечивающие передвижение войск на поле боя, но не несущие на себе оружие (тягачи, автомобили, инженерно-мостовое оборудование и т. п.), составные части военной техники, не вмонтированные в соответствующий вид техники (например, прицелы, артиллерийский и танковые стволы, подствольники, затворы, замки орудий и т. п. также являются предметами этого преступления).</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 относятся к предметам рассматриваемого преступления технические устройства, которые не предназначены непосредственно для применения оружия и боеприпасов, а служат целям бытового, санитарного и иного хозяйственного обслуживания: полевые прачечные машины, походные хлебопекарни, медицинское оборудование пунктов медицинской помощи и т. п.</w:t>
      </w:r>
    </w:p>
    <w:p>
      <w:pPr>
        <w:pStyle w:val="TextBody"/>
        <w:widowControl/>
        <w:ind w:firstLine="720"/>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оружием</w:t>
      </w:r>
      <w:r>
        <w:rPr>
          <w:rStyle w:val="FootnoteReference"/>
          <w:rStyle w:val="FootnoteAnchor"/>
          <w:rFonts w:cs="Times New Roman" w:ascii="Times New Roman" w:hAnsi="Times New Roman"/>
          <w:color w:val="000000"/>
          <w:sz w:val="28"/>
          <w:szCs w:val="28"/>
        </w:rPr>
        <w:footnoteReference w:id="19"/>
      </w:r>
      <w:r>
        <w:rPr>
          <w:rFonts w:cs="Times New Roman" w:ascii="Times New Roman" w:hAnsi="Times New Roman"/>
          <w:color w:val="000000"/>
          <w:position w:val="6"/>
          <w:sz w:val="28"/>
          <w:szCs w:val="28"/>
        </w:rPr>
        <w:t xml:space="preserve"> </w:t>
      </w:r>
      <w:r>
        <w:rPr>
          <w:rFonts w:cs="Times New Roman" w:ascii="Times New Roman" w:hAnsi="Times New Roman"/>
          <w:color w:val="000000"/>
          <w:sz w:val="28"/>
          <w:szCs w:val="28"/>
        </w:rPr>
        <w:t>следует понимать технические устройства, предназначенные для уничтожения живой силы, сооружений и огневых средств противника, находящиеся на вооружении российских Вооруженных Сил. В соответствии с механизмом воздействия на объекты противника оружие делится на виды: стрелковое оружие, артиллерийское оружие, ядерное оружие и др. Техническая характеристика, порядок применения оружия и его хранения определяются соответствующими наставлениями и руководствами для каждого вида оружия. Названные виды оружия предметом преступления становятся лишь тогда, когда они находятся на снабжении воинских частей и подразделений.</w:t>
      </w:r>
    </w:p>
    <w:p>
      <w:pPr>
        <w:pStyle w:val="TextBody"/>
        <w:widowControl/>
        <w:ind w:firstLine="720"/>
        <w:rPr/>
      </w:pPr>
      <w:r>
        <w:rPr>
          <w:rFonts w:cs="Times New Roman" w:ascii="Times New Roman" w:hAnsi="Times New Roman"/>
          <w:color w:val="000000"/>
          <w:sz w:val="28"/>
          <w:szCs w:val="28"/>
        </w:rPr>
        <w:t>Не признаются предметом преступления, предусмотренного ст. 346 УК РФ, технические устройства, не предназначенные для уничтожения живой силы, сооружений и огневых средств противника. К таким техническим устройствам относятся: ракетница, охотничье ружье, строительные, стартовые, сигнальные (звуковые) пистолеты, иные стреляющие устройства, не предназначенные для ведения боя.</w:t>
      </w:r>
    </w:p>
    <w:p>
      <w:pPr>
        <w:pStyle w:val="TextBody"/>
        <w:widowControl/>
        <w:ind w:firstLine="720"/>
        <w:rPr/>
      </w:pPr>
      <w:r>
        <w:rPr>
          <w:rFonts w:cs="Times New Roman" w:ascii="Times New Roman" w:hAnsi="Times New Roman"/>
          <w:color w:val="000000"/>
          <w:sz w:val="28"/>
          <w:szCs w:val="28"/>
        </w:rPr>
        <w:t>В</w:t>
      </w:r>
      <w:r>
        <w:rPr>
          <w:rFonts w:cs="Times New Roman" w:ascii="Times New Roman" w:hAnsi="Times New Roman"/>
          <w:i/>
          <w:color w:val="000000"/>
          <w:sz w:val="28"/>
          <w:szCs w:val="28"/>
        </w:rPr>
        <w:t xml:space="preserve"> понятие оружия</w:t>
      </w:r>
      <w:r>
        <w:rPr>
          <w:rFonts w:cs="Times New Roman" w:ascii="Times New Roman" w:hAnsi="Times New Roman"/>
          <w:color w:val="000000"/>
          <w:sz w:val="28"/>
          <w:szCs w:val="28"/>
        </w:rPr>
        <w:t xml:space="preserve"> входит огнестрельное и холодное оружие. Статья 346 УК РФ не дифференцирует оружие на названные виды, что дает основания к предметам преступления, предусмотренного ст. 346 УК РФ, относить и холодное оружие, состоящее на вооружении соответствующих частей и подразделений. Единственным предназначением военного холодного оружия является уничтожение живой силы противника. Однако иные виды холодного оружия, не предназначенные для ведения боя и уничтожения живой силы противника, к предметам преступления, предусмотренного ст. 346 УК РФ, не относятся (охотничий нож, скальпель и т. п. предметы).</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К предметам анализируемого состава преступления относятся такие технические устройства, составной частью которых является один из видов оружия (огнестрельного, артиллерийского и иного). Например, бронетранспортер (БТР), боевая машина пехоты, танк, самоходная артиллерийская установка, боевой самолет и т. п.</w:t>
      </w:r>
    </w:p>
    <w:p>
      <w:pPr>
        <w:pStyle w:val="TextBody"/>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боевыми припасами</w:t>
      </w:r>
      <w:r>
        <w:rPr>
          <w:rFonts w:cs="Times New Roman" w:ascii="Times New Roman" w:hAnsi="Times New Roman"/>
          <w:color w:val="000000"/>
          <w:sz w:val="28"/>
          <w:szCs w:val="28"/>
        </w:rPr>
        <w:t xml:space="preserve"> понимается прикладная часть соответствующего вида оружия, обладающая поражающим свойством, которое приводится в действие с помощью оружия. Поэтому боеприпасы изготовляются для соответствующего вида оружия: патроны, снаряды, заряды, торпеды, мины, бомбы, взрывные устройства и т. д.</w:t>
      </w:r>
      <w:r>
        <w:rPr>
          <w:rStyle w:val="FootnoteCharacters"/>
          <w:rStyle w:val="FootnoteAnchor"/>
          <w:color w:val="000000"/>
          <w:sz w:val="28"/>
          <w:szCs w:val="28"/>
        </w:rPr>
        <w:footnoteReference w:id="20"/>
      </w:r>
    </w:p>
    <w:p>
      <w:pPr>
        <w:pStyle w:val="TextBody"/>
        <w:widowControl/>
        <w:ind w:firstLine="720"/>
        <w:rPr/>
      </w:pPr>
      <w:r>
        <w:rPr>
          <w:rFonts w:cs="Times New Roman" w:ascii="Times New Roman" w:hAnsi="Times New Roman"/>
          <w:color w:val="000000"/>
          <w:sz w:val="28"/>
          <w:szCs w:val="28"/>
        </w:rPr>
        <w:t>Статья 347 УК РФ («Уничтожение или повреждение военного имущества по неосторожности») отличается от ст. 346 лишь субъективной стороной. В данном случае уничтожение военного имущества происходит по неосторожности. Разграничение преступления и аналогичного грубого дисциплинарного проступкам происходит также по предмету преступления.</w:t>
      </w:r>
    </w:p>
    <w:p>
      <w:pPr>
        <w:pStyle w:val="TextBody"/>
        <w:widowControl/>
        <w:ind w:firstLine="720"/>
        <w:rPr/>
      </w:pPr>
      <w:r>
        <w:rPr>
          <w:rFonts w:cs="Times New Roman" w:ascii="Times New Roman" w:hAnsi="Times New Roman"/>
          <w:color w:val="000000"/>
          <w:sz w:val="28"/>
          <w:szCs w:val="28"/>
        </w:rPr>
        <w:t>По предмету преступление от схожего грубого дисциплинарного проступка отграничивается и ст. 348 УК РФ («Утрата военного имущества»). Предметом этого преступления может быть только то имущество, которое указано в диспозиции данной статьи, а именно оружие, боеприпасы, предметы военной техники.</w:t>
      </w:r>
    </w:p>
    <w:p>
      <w:pPr>
        <w:pStyle w:val="TextBody"/>
        <w:widowControl/>
        <w:ind w:firstLine="720"/>
        <w:rPr/>
      </w:pPr>
      <w:r>
        <w:rPr>
          <w:rFonts w:cs="Times New Roman" w:ascii="Times New Roman" w:hAnsi="Times New Roman"/>
          <w:color w:val="000000"/>
          <w:sz w:val="28"/>
          <w:szCs w:val="28"/>
        </w:rPr>
        <w:t xml:space="preserve">Статья 349 УК РФ («Нарушение правил обращения с оружием и предметами, представляющими повышенную опасность для окружающих») содержит обязательное условие наступления уголовной ответственности – причинение тяжкого вреда здоровью человека, уничтожение военной техники или иные тяжкие последствия. </w:t>
      </w:r>
    </w:p>
    <w:p>
      <w:pPr>
        <w:pStyle w:val="TextBody"/>
        <w:widowControl/>
        <w:ind w:firstLine="720"/>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иными тяжкими последствиями</w:t>
      </w:r>
      <w:r>
        <w:rPr>
          <w:rFonts w:cs="Times New Roman" w:ascii="Times New Roman" w:hAnsi="Times New Roman"/>
          <w:color w:val="000000"/>
          <w:sz w:val="28"/>
          <w:szCs w:val="28"/>
        </w:rPr>
        <w:t xml:space="preserve"> следует понимать причинение крупного материального ущерба, не считая стоимости уничтоженной военной техники. Применительно к разным составам размер имущественного ущерба, признаваемого крупным, определяется по-разному. Применительно к объекту преступления, предусмотренного ст. 349 УК РФ, иные тяжкие последствия в материальном исчислении не могут быть меньшими, чем предусмотренный крупный размер при хищении имущества, указанный в примечании к ст. 158 УК РФ. Однако иные тяжкие последствия не исчерпываются причинением материального вреда в крупном размере. В них входит вред, причиненный боеспособности и боеготовности воинской части, подразделению, который следует определять применительно к конкретному случаю.</w:t>
      </w:r>
    </w:p>
    <w:p>
      <w:pPr>
        <w:pStyle w:val="TextBody"/>
        <w:widowControl/>
        <w:ind w:firstLine="720"/>
        <w:rPr/>
      </w:pPr>
      <w:r>
        <w:rPr>
          <w:rFonts w:cs="Times New Roman" w:ascii="Times New Roman" w:hAnsi="Times New Roman"/>
          <w:color w:val="000000"/>
          <w:sz w:val="28"/>
          <w:szCs w:val="28"/>
        </w:rPr>
        <w:t>Сходный с преступлением, указанным в ст. 349 УК РФ, грубый дисциплинарный проступок предусматривает причинение вреда здоровью, не указывая на степень тяжести такого вреда, а в качестве дополнительного элемента называет вредные последствия.</w:t>
      </w:r>
    </w:p>
    <w:p>
      <w:pPr>
        <w:pStyle w:val="TextBody"/>
        <w:widowControl/>
        <w:ind w:firstLine="720"/>
        <w:rPr/>
      </w:pPr>
      <w:r>
        <w:rPr>
          <w:rFonts w:cs="Times New Roman" w:ascii="Times New Roman" w:hAnsi="Times New Roman"/>
          <w:color w:val="000000"/>
          <w:sz w:val="28"/>
          <w:szCs w:val="28"/>
        </w:rPr>
        <w:t>Разграничение остальных преступлений против военной службы и схожих с ними дисциплинарных проступков сложности не представляет, так как эти преступления содержат конкретные признаки.</w:t>
      </w:r>
    </w:p>
    <w:p>
      <w:pPr>
        <w:pStyle w:val="TextBody"/>
        <w:widowControl/>
        <w:ind w:firstLine="720"/>
        <w:rPr>
          <w:rFonts w:ascii="Times New Roman" w:hAnsi="Times New Roman" w:cs="Times New Roman"/>
          <w:color w:val="000000"/>
          <w:sz w:val="28"/>
          <w:szCs w:val="28"/>
        </w:rPr>
      </w:pPr>
      <w:r>
        <w:rPr>
          <w:rFonts w:cs="Times New Roman" w:ascii="Times New Roman" w:hAnsi="Times New Roman"/>
          <w:sz w:val="28"/>
          <w:szCs w:val="28"/>
        </w:rPr>
        <w:t>Как видно из изложенного, знание научно-теоретического толкования ключевых понятий, являющихся признаками того или иного преступления, в сочетании с анализом судебной практики помогает в формировании методики разграничения преступлений против военной службы и схожих с ними грубых дисциплинарных проступков.</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зент – Фатеев К.В., доктор юридических наук, доцент</w:t>
      </w:r>
    </w:p>
  </w:footnote>
  <w:footnote w:id="3">
    <w:p>
      <w:pPr>
        <w:pStyle w:val="Footnote"/>
        <w:rPr/>
      </w:pPr>
      <w:r>
        <w:rPr>
          <w:rStyle w:val="FootnoteCharacters"/>
        </w:rPr>
        <w:footnoteRef/>
      </w:r>
      <w:r>
        <w:rPr/>
        <w:t xml:space="preserve"> </w:t>
      </w:r>
      <w:r>
        <w:rPr/>
        <w:t>Статья</w:t>
      </w:r>
      <w:r>
        <w:rPr>
          <w:color w:val="000000"/>
        </w:rPr>
        <w:t xml:space="preserve"> 331</w:t>
      </w:r>
      <w:r>
        <w:rPr/>
        <w:t xml:space="preserve"> </w:t>
      </w:r>
      <w:r>
        <w:rPr>
          <w:color w:val="000000"/>
        </w:rPr>
        <w:t>УК РФ.</w:t>
      </w:r>
    </w:p>
  </w:footnote>
  <w:footnote w:id="4">
    <w:p>
      <w:pPr>
        <w:pStyle w:val="Footnote"/>
        <w:rPr/>
      </w:pPr>
      <w:r>
        <w:rPr>
          <w:rStyle w:val="FootnoteCharacters"/>
        </w:rPr>
        <w:footnoteRef/>
      </w:r>
      <w:r>
        <w:rPr/>
        <w:t xml:space="preserve"> </w:t>
      </w:r>
      <w:r>
        <w:rPr/>
        <w:t>Статья</w:t>
      </w:r>
      <w:r>
        <w:rPr>
          <w:color w:val="000000"/>
        </w:rPr>
        <w:t xml:space="preserve"> 28.2</w:t>
      </w:r>
      <w:r>
        <w:rPr/>
        <w:t xml:space="preserve"> </w:t>
      </w:r>
      <w:r>
        <w:rPr>
          <w:color w:val="000000"/>
        </w:rPr>
        <w:t>Федерального закона «О статусе военнослужащих».</w:t>
      </w:r>
    </w:p>
  </w:footnote>
  <w:footnote w:id="5">
    <w:p>
      <w:pPr>
        <w:pStyle w:val="Footnote"/>
        <w:jc w:val="both"/>
        <w:rPr/>
      </w:pPr>
      <w:r>
        <w:rPr>
          <w:rStyle w:val="FootnoteCharacters"/>
        </w:rPr>
        <w:footnoteRef/>
      </w:r>
      <w:r>
        <w:rPr/>
        <w:t xml:space="preserve"> </w:t>
      </w:r>
      <w:r>
        <w:rPr>
          <w:i/>
          <w:color w:val="000000"/>
        </w:rPr>
        <w:t>Корякин В.М., Кудашкин А.В., Фатеев К.В.</w:t>
      </w:r>
      <w:r>
        <w:rPr>
          <w:color w:val="000000"/>
        </w:rPr>
        <w:t xml:space="preserve"> </w:t>
      </w:r>
      <w:r>
        <w:rPr/>
        <w:t>Комментарий законодательства о дисциплинарной ответственности военнослужащих. М., 2007. С. 54 – 55.</w:t>
      </w:r>
    </w:p>
  </w:footnote>
  <w:footnote w:id="6">
    <w:p>
      <w:pPr>
        <w:pStyle w:val="TextBody"/>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оенно-уголовное законодательство Российской Федерации (научно-практический комментарий). М., 2004. С. 65.</w:t>
      </w:r>
    </w:p>
  </w:footnote>
  <w:footnote w:id="7">
    <w:p>
      <w:pPr>
        <w:pStyle w:val="Footnote"/>
        <w:rPr/>
      </w:pPr>
      <w:r>
        <w:rPr>
          <w:rStyle w:val="FootnoteCharacters"/>
        </w:rPr>
        <w:footnoteRef/>
      </w:r>
      <w:r>
        <w:rPr/>
        <w:t xml:space="preserve"> </w:t>
      </w:r>
      <w:r>
        <w:rPr>
          <w:color w:val="000000"/>
        </w:rPr>
        <w:t>Военно-уголовное право: учеб. М., 2008. С. 72.</w:t>
      </w:r>
    </w:p>
  </w:footnote>
  <w:footnote w:id="8">
    <w:p>
      <w:pPr>
        <w:pStyle w:val="FootnoteText"/>
        <w:widowControl/>
        <w:jc w:val="both"/>
        <w:rPr/>
      </w:pPr>
      <w:r>
        <w:rPr>
          <w:rStyle w:val="FootnoteCharacters"/>
        </w:rPr>
        <w:footnoteRef/>
      </w:r>
      <w:r>
        <w:rPr/>
        <w:t xml:space="preserve"> </w:t>
      </w:r>
      <w:r>
        <w:rPr/>
        <w:t xml:space="preserve">См.: Воинские преступления: учеб. М., 1963. С. 36 – 37; Военная администрация: учеб. М., 1962. С. 234; </w:t>
      </w:r>
      <w:r>
        <w:rPr>
          <w:i/>
        </w:rPr>
        <w:t>Турецкий М.В.</w:t>
      </w:r>
      <w:r>
        <w:rPr/>
        <w:t xml:space="preserve"> Уголовная ответственность и ответственность дисциплинарная. М., 1957; </w:t>
      </w:r>
      <w:r>
        <w:rPr>
          <w:i/>
        </w:rPr>
        <w:t>Сахаров А.Б.</w:t>
      </w:r>
      <w:r>
        <w:rPr/>
        <w:t xml:space="preserve"> Должностное преступление и дисциплинарный проступок // Советское государство и право. 1955. № 2. С. 45.</w:t>
      </w:r>
    </w:p>
  </w:footnote>
  <w:footnote w:id="9">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65.</w:t>
      </w:r>
    </w:p>
  </w:footnote>
  <w:footnote w:id="10">
    <w:p>
      <w:pPr>
        <w:pStyle w:val="FootnoteText"/>
        <w:widowControl/>
        <w:jc w:val="both"/>
        <w:rPr/>
      </w:pPr>
      <w:r>
        <w:rPr>
          <w:rStyle w:val="FootnoteCharacters"/>
        </w:rPr>
        <w:footnoteRef/>
      </w:r>
      <w:r>
        <w:rPr/>
        <w:t xml:space="preserve"> </w:t>
      </w:r>
      <w:r>
        <w:rPr/>
        <w:t>Определение Военной коллегии Верховного Суда СССР от 6 ноября 1990 г. № 5н-01292/90.</w:t>
      </w:r>
    </w:p>
  </w:footnote>
  <w:footnote w:id="11">
    <w:p>
      <w:pPr>
        <w:pStyle w:val="Footnote"/>
        <w:rPr/>
      </w:pPr>
      <w:r>
        <w:rPr>
          <w:rStyle w:val="FootnoteCharacters"/>
        </w:rPr>
        <w:footnoteRef/>
      </w:r>
      <w:r>
        <w:rPr/>
        <w:t xml:space="preserve"> </w:t>
      </w:r>
      <w:r>
        <w:rPr>
          <w:i/>
        </w:rPr>
        <w:t>Сидоренко В.Н</w:t>
      </w:r>
      <w:r>
        <w:rPr>
          <w:color w:val="000000"/>
        </w:rPr>
        <w:t>. К вопросу о последствиях неисполнения приказа (ст. 332 Уголовного кодекса Российской Федерации) // Право в Вооруженных силах. 2007. № 7.</w:t>
      </w:r>
    </w:p>
  </w:footnote>
  <w:footnote w:id="12">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91.</w:t>
      </w:r>
    </w:p>
  </w:footnote>
  <w:footnote w:id="13">
    <w:p>
      <w:pPr>
        <w:pStyle w:val="Footnote"/>
        <w:rPr/>
      </w:pPr>
      <w:r>
        <w:rPr>
          <w:rStyle w:val="FootnoteCharacters"/>
        </w:rPr>
        <w:footnoteRef/>
      </w:r>
      <w:r>
        <w:rPr/>
        <w:t xml:space="preserve"> </w:t>
      </w:r>
      <w:r>
        <w:rPr>
          <w:color w:val="000000"/>
        </w:rPr>
        <w:t>Военно-уголовное право: учеб. С. 214.</w:t>
      </w:r>
    </w:p>
  </w:footnote>
  <w:footnote w:id="14">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99.</w:t>
      </w:r>
    </w:p>
  </w:footnote>
  <w:footnote w:id="15">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106.</w:t>
      </w:r>
    </w:p>
  </w:footnote>
  <w:footnote w:id="16">
    <w:p>
      <w:pPr>
        <w:pStyle w:val="FootnoteText"/>
        <w:widowControl/>
        <w:jc w:val="both"/>
        <w:rPr/>
      </w:pPr>
      <w:r>
        <w:rPr>
          <w:rStyle w:val="FootnoteCharacters"/>
        </w:rPr>
        <w:footnoteRef/>
      </w:r>
      <w:r>
        <w:rPr/>
        <w:t xml:space="preserve"> </w:t>
      </w:r>
      <w:r>
        <w:rPr/>
        <w:t>Обзоры судебной практики военных судов Российской Федерации по уголовным делам (1996 – 2001 гг.). М., С. 71 – 73.</w:t>
      </w:r>
    </w:p>
  </w:footnote>
  <w:footnote w:id="17">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108.</w:t>
      </w:r>
    </w:p>
  </w:footnote>
  <w:footnote w:id="18">
    <w:p>
      <w:pPr>
        <w:pStyle w:val="FootnoteText"/>
        <w:widowControl/>
        <w:jc w:val="both"/>
        <w:rPr/>
      </w:pPr>
      <w:r>
        <w:rPr>
          <w:rStyle w:val="FootnoteCharacters"/>
        </w:rPr>
        <w:footnoteRef/>
      </w:r>
      <w:r>
        <w:rPr/>
        <w:t xml:space="preserve"> </w:t>
      </w:r>
      <w:r>
        <w:rPr/>
        <w:t>Обзоры судебной практики военных судов Российской Федерации по уголовным делам (1996 – 2001 гг.). С. 73 – 74.</w:t>
      </w:r>
    </w:p>
  </w:footnote>
  <w:footnote w:id="19">
    <w:p>
      <w:pPr>
        <w:pStyle w:val="FootnoteText"/>
        <w:widowControl/>
        <w:jc w:val="both"/>
        <w:rPr/>
      </w:pPr>
      <w:r>
        <w:rPr>
          <w:rStyle w:val="FootnoteCharacters"/>
        </w:rPr>
        <w:footnoteRef/>
      </w:r>
      <w:r>
        <w:rPr/>
        <w:t xml:space="preserve"> </w:t>
      </w:r>
      <w:r>
        <w:rPr/>
        <w:t>Статья Федерального закона «Об оружии» от 13 декабря 1996 г. № 150-ФЗ.</w:t>
      </w:r>
    </w:p>
  </w:footnote>
  <w:footnote w:id="20">
    <w:p>
      <w:pPr>
        <w:pStyle w:val="Footnote"/>
        <w:rPr/>
      </w:pPr>
      <w:r>
        <w:rPr>
          <w:rStyle w:val="FootnoteCharacters"/>
        </w:rPr>
        <w:footnoteRef/>
      </w:r>
      <w:r>
        <w:rPr/>
        <w:t xml:space="preserve"> </w:t>
      </w:r>
      <w:r>
        <w:rPr/>
        <w:t>Военно-уголовное законодательство Российской Федерации (научно-практический комментарий). С. 1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Antiqua;Times New Roman" w:hAnsi="Antiqua;Times New Roman" w:eastAsia="Times New Roman" w:cs="Times New Roman"/>
      <w:color w:val="000000"/>
      <w:sz w:val="20"/>
      <w:szCs w:val="20"/>
    </w:rPr>
  </w:style>
  <w:style w:type="character" w:styleId="FootnoteReference">
    <w:name w:val="Footnote Reference"/>
    <w:basedOn w:val="Style14"/>
    <w:qFormat/>
    <w:rPr>
      <w:sz w:val="20"/>
      <w:vertAlign w:val="superscript"/>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170"/>
      <w:jc w:val="both"/>
      <w:textAlignment w:val="baseline"/>
    </w:pPr>
    <w:rPr>
      <w:rFonts w:ascii="Antiqua;Times New Roman" w:hAnsi="Antiqua;Times New Roman" w:cs="Antiqu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autoSpaceDE w:val="false"/>
      <w:bidi w:val="0"/>
      <w:ind w:firstLine="227"/>
      <w:jc w:val="both"/>
    </w:pPr>
    <w:rPr>
      <w:rFonts w:ascii="Times NR Cyr MT;Times New Roman" w:hAnsi="Times NR Cyr MT;Times New Roman" w:eastAsia="Times New Roman" w:cs="Times NR Cyr MT;Times New Roman"/>
      <w:color w:val="000000"/>
      <w:sz w:val="19"/>
      <w:szCs w:val="19"/>
      <w:lang w:val="ru-RU" w:bidi="ar-SA" w:eastAsia="zh-CN"/>
    </w:rPr>
  </w:style>
  <w:style w:type="paragraph" w:styleId="FootnoteText">
    <w:name w:val="Footnote Text"/>
    <w:basedOn w:val="Normal"/>
    <w:qFormat/>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6:00Z</dcterms:created>
  <dc:creator>admin</dc:creator>
  <dc:description/>
  <dc:language>en-US</dc:language>
  <cp:lastModifiedBy>admin</cp:lastModifiedBy>
  <dcterms:modified xsi:type="dcterms:W3CDTF">2009-06-18T17:27:00Z</dcterms:modified>
  <cp:revision>1</cp:revision>
  <dc:subject/>
  <dc:title/>
</cp:coreProperties>
</file>