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щетеоретические проблемы военного права</w:t>
      </w:r>
    </w:p>
    <w:p>
      <w:pPr>
        <w:pStyle w:val="Normal"/>
        <w:numPr>
          <w:ilvl w:val="0"/>
          <w:numId w:val="0"/>
        </w:numPr>
        <w:spacing w:lineRule="auto" w:line="360"/>
        <w:ind w:left="0" w:right="-666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00" w:right="-5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keepLines w:val="false"/>
        <w:widowControl/>
        <w:spacing w:lineRule="auto" w:line="360"/>
        <w:ind w:left="4500"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дашкин А.В., доктор юридических наук, профессор, профессор Военного университе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u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4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ind w:left="4500" w:right="-5" w:hanging="0"/>
        <w:jc w:val="right"/>
        <w:rPr>
          <w:i/>
          <w:i/>
          <w:sz w:val="28"/>
          <w:szCs w:val="28"/>
          <w:lang w:val="en-US"/>
        </w:rPr>
      </w:pPr>
      <w:r>
        <w:rPr>
          <w:rStyle w:val="Hps"/>
          <w:i/>
          <w:sz w:val="28"/>
          <w:szCs w:val="28"/>
          <w:lang w:val="en-US"/>
        </w:rPr>
        <w:t>Kudashkin A.V., Doctor of Law, Professor, Military University</w:t>
      </w:r>
      <w:r>
        <w:rPr>
          <w:i/>
          <w:sz w:val="28"/>
          <w:szCs w:val="28"/>
          <w:lang w:val="en-US"/>
        </w:rPr>
        <w:t xml:space="preserve">, 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kud64@mail.ru</w:t>
        </w:r>
      </w:hyperlink>
    </w:p>
    <w:p>
      <w:pPr>
        <w:pStyle w:val="21"/>
        <w:numPr>
          <w:ilvl w:val="0"/>
          <w:numId w:val="0"/>
        </w:numPr>
        <w:spacing w:lineRule="auto" w:line="360"/>
        <w:ind w:left="0" w:right="-1" w:firstLine="709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ая организация государства: понятие, структура, правовое положение, проблемы институционализац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в статье рассмотрены дискуссионные вопросы, связанные с теоретико-правовым понятием «военная организация государства». Автор приходит к выводу, что современное состояние российского законодательства не может характеризоваться наличием соответствующего сформированного юридического институ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военная организация государства, теория, законодательство, правовой институ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Style w:val="Hps"/>
          <w:sz w:val="28"/>
          <w:szCs w:val="28"/>
          <w:lang w:val="en-US"/>
        </w:rPr>
        <w:t>The military organization of the state</w:t>
      </w:r>
      <w:r>
        <w:rPr>
          <w:sz w:val="28"/>
          <w:szCs w:val="28"/>
          <w:lang w:val="en-US"/>
        </w:rPr>
        <w:t xml:space="preserve">: the concept, structure, </w:t>
      </w:r>
      <w:r>
        <w:rPr>
          <w:rStyle w:val="Hps"/>
          <w:sz w:val="28"/>
          <w:szCs w:val="28"/>
          <w:lang w:val="en-US"/>
        </w:rPr>
        <w:t>legal status</w:t>
      </w:r>
      <w:r>
        <w:rPr>
          <w:sz w:val="28"/>
          <w:szCs w:val="28"/>
          <w:lang w:val="en-US"/>
        </w:rPr>
        <w:t xml:space="preserve">, problems </w:t>
      </w:r>
      <w:r>
        <w:rPr>
          <w:rStyle w:val="Hps"/>
          <w:sz w:val="28"/>
          <w:szCs w:val="28"/>
          <w:lang w:val="en-US"/>
        </w:rPr>
        <w:t>of institutionalizatio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Style w:val="Hps"/>
          <w:sz w:val="28"/>
          <w:szCs w:val="28"/>
          <w:lang w:val="en-US"/>
        </w:rPr>
        <w:t>The article deals with controversialissues related to the theoretical and legal concept of "</w:t>
      </w:r>
      <w:r>
        <w:rPr>
          <w:sz w:val="28"/>
          <w:szCs w:val="28"/>
          <w:lang w:val="en-US"/>
        </w:rPr>
        <w:t xml:space="preserve">military organization of </w:t>
      </w:r>
      <w:r>
        <w:rPr>
          <w:rStyle w:val="Hps"/>
          <w:sz w:val="28"/>
          <w:szCs w:val="28"/>
          <w:lang w:val="en-US"/>
        </w:rPr>
        <w:t>the state. "The author concludes that the current state of Russian legislation can not be characterized by the existence of a legal institute formed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Style w:val="Hps"/>
          <w:sz w:val="28"/>
          <w:szCs w:val="28"/>
          <w:lang w:val="en-US"/>
        </w:rPr>
        <w:t>Keywords : military organization</w:t>
      </w:r>
      <w:r>
        <w:rPr>
          <w:sz w:val="28"/>
          <w:szCs w:val="28"/>
          <w:lang w:val="en-US"/>
        </w:rPr>
        <w:t xml:space="preserve">, theory, </w:t>
      </w:r>
      <w:r>
        <w:rPr>
          <w:rStyle w:val="Hps"/>
          <w:sz w:val="28"/>
          <w:szCs w:val="28"/>
          <w:lang w:val="en-US"/>
        </w:rPr>
        <w:t>law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legal institution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проблеме теоретико-правового понятия «военная организация государства» автор уже обращался ране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Было отмечено, что формирование состава военной организации Российской Федерации осуществлялось по формальному признаку прохождения военной службы в государственных организациях и органах, перечисленных в Федеральном законе «О воинской обязанности и военной службе». И был поставлен вопрос: насколько оправданным не с точки зрения политической целесообразности, а с правовой точки зрения является именно такой принцип ее формирования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Анализ проводился, в частности, на основании Военной доктрины Российской Федерации, утвержденной Указом Президента Российской Федерации от 21 апреля 2000 г. № 706 (далее – Военная доктрина 2000 г.), в которой указывалось, что ядром военной организации государства являются Вооруженные Силы, другие войска, воинские формирования и органы, </w:t>
      </w:r>
      <w:r>
        <w:rPr>
          <w:i/>
          <w:iCs/>
          <w:sz w:val="28"/>
          <w:szCs w:val="28"/>
        </w:rPr>
        <w:t>предназначенные для выполнения задач военной безопасности военными методами</w:t>
      </w:r>
      <w:r>
        <w:rPr>
          <w:sz w:val="28"/>
          <w:szCs w:val="28"/>
        </w:rPr>
        <w:t xml:space="preserve">, а также органы военного управления. </w:t>
      </w:r>
      <w:r>
        <w:rPr>
          <w:sz w:val="28"/>
          <w:szCs w:val="28"/>
          <w:lang w:eastAsia="en-US"/>
        </w:rPr>
        <w:t>В военную организацию государства также входит часть промышленного и научного комплексов страны, предназначенная для обеспечения задач военной безопас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казанного определения следовал вывод, что организационно структура военной организации состоит из некоего ядра и некоторых сопутствующих элементов. При этом ядро включает организации и органы, в которых законом предусмотрена военная служба; к сопутствующим элементам относится часть промышленного и научного комплексов страны, предназначенная для обеспечения задач военной безопас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Военной доктрине Российской Федерации, утвержденной </w:t>
      </w:r>
      <w:r>
        <w:rPr>
          <w:sz w:val="28"/>
          <w:szCs w:val="28"/>
          <w:lang w:eastAsia="en-US"/>
        </w:rPr>
        <w:t xml:space="preserve">Указом Президента Российской Федерации от 5 февраля 2010 г. № 146 </w:t>
      </w:r>
      <w:r>
        <w:rPr>
          <w:sz w:val="28"/>
          <w:szCs w:val="28"/>
        </w:rPr>
        <w:t>(далее – Военная доктрина 2010 г.)</w:t>
      </w:r>
      <w:r>
        <w:rPr>
          <w:sz w:val="28"/>
          <w:szCs w:val="28"/>
          <w:lang w:eastAsia="en-US"/>
        </w:rPr>
        <w:t xml:space="preserve">, понятие «военная организация государства» уточнено – «военная организация государства – совокупность органов государственного и военного управления, Вооруженных Сил Российской Федерации, других войск, воинских формирований и органов (далее - Вооруженные Силы и другие войска), составляющих ее основу и осуществляющих свою деятельность военными методами, а также части производственного и научного комплексов страны, </w:t>
      </w:r>
      <w:r>
        <w:rPr>
          <w:i/>
          <w:iCs/>
          <w:sz w:val="28"/>
          <w:szCs w:val="28"/>
          <w:lang w:eastAsia="en-US"/>
        </w:rPr>
        <w:t>совместная деятельность</w:t>
      </w:r>
      <w:r>
        <w:rPr>
          <w:sz w:val="28"/>
          <w:szCs w:val="28"/>
          <w:lang w:eastAsia="en-US"/>
        </w:rPr>
        <w:t xml:space="preserve"> которых направлена на подготовку </w:t>
      </w:r>
      <w:r>
        <w:rPr>
          <w:i/>
          <w:iCs/>
          <w:sz w:val="28"/>
          <w:szCs w:val="28"/>
          <w:lang w:eastAsia="en-US"/>
        </w:rPr>
        <w:t>к вооруженной защите и вооруженную защиту Российской Федерации</w:t>
      </w:r>
      <w:r>
        <w:rPr>
          <w:iCs/>
          <w:sz w:val="28"/>
          <w:szCs w:val="28"/>
          <w:lang w:eastAsia="en-US"/>
        </w:rPr>
        <w:t>»</w:t>
      </w:r>
      <w:r>
        <w:rPr>
          <w:rStyle w:val="FootnoteCharacters"/>
          <w:rStyle w:val="FootnoteAnchor"/>
          <w:iCs/>
          <w:sz w:val="28"/>
          <w:szCs w:val="28"/>
          <w:lang w:eastAsia="en-US"/>
        </w:rPr>
        <w:footnoteReference w:id="3"/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овеллой в данном определении был новый критерий – «совместная деятельность». Следует отметить, что содержание указанной формулировки дает возможность ее двоякого толкования. С одной стороны, части </w:t>
      </w:r>
      <w:r>
        <w:rPr>
          <w:sz w:val="28"/>
          <w:szCs w:val="28"/>
          <w:lang w:eastAsia="en-US"/>
        </w:rPr>
        <w:t xml:space="preserve">производственного и научного комплексов страны могут быть квалифицированы в качестве </w:t>
      </w:r>
      <w:r>
        <w:rPr>
          <w:sz w:val="28"/>
          <w:szCs w:val="28"/>
        </w:rPr>
        <w:t>структурных элементов военной организации государства только в случае их (имеется в виду этих частей) совместной деятельности</w:t>
      </w:r>
      <w:r>
        <w:rPr>
          <w:sz w:val="28"/>
          <w:szCs w:val="28"/>
          <w:lang w:eastAsia="en-US"/>
        </w:rPr>
        <w:t>, направленной на подготовку к вооруженной защите и вооруженную защиту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 другой – возможно трактовать и иным образом. Предполагается совместная деятельность не частей производственного и научного комплексов страны, а их совокупности вместе с Вооруженными Силами Российской Федерации и другими войсками. В данном случае ключевым является иной критерий – такая деятельность должна быть направлена на подготовку к вооруженной защите и вооруженную защиту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казанная неопределенность в целом разрешена в действующей Военной доктрине Российской Федерации, у</w:t>
      </w:r>
      <w:r>
        <w:rPr>
          <w:sz w:val="28"/>
          <w:szCs w:val="28"/>
          <w:lang w:eastAsia="en-US"/>
        </w:rPr>
        <w:t xml:space="preserve">твержденной Президентом Российской Федерации 25 декабря 2014 г. № Пр-2976 </w:t>
      </w:r>
      <w:r>
        <w:rPr>
          <w:sz w:val="28"/>
          <w:szCs w:val="28"/>
        </w:rPr>
        <w:t>(далее – Военная доктрина 2014 г.)</w:t>
      </w:r>
      <w:r>
        <w:rPr>
          <w:sz w:val="28"/>
          <w:szCs w:val="28"/>
          <w:lang w:eastAsia="en-US"/>
        </w:rPr>
        <w:t xml:space="preserve">, понятие «военная организация государства» также было скорректировано. Теперь этим понятием охватывается «совокупность органов государственного и военного управления, Вооруженных Сил Российской Федерации, других войск, воинских формирований и органов, </w:t>
      </w:r>
      <w:r>
        <w:rPr>
          <w:i/>
          <w:iCs/>
          <w:sz w:val="28"/>
          <w:szCs w:val="28"/>
          <w:lang w:eastAsia="en-US"/>
        </w:rPr>
        <w:t>создаваемых на военное время специальных формирований</w:t>
      </w:r>
      <w:r>
        <w:rPr>
          <w:sz w:val="28"/>
          <w:szCs w:val="28"/>
          <w:lang w:eastAsia="en-US"/>
        </w:rPr>
        <w:t xml:space="preserve">… составляющих ее </w:t>
      </w:r>
      <w:r>
        <w:rPr>
          <w:i/>
          <w:iCs/>
          <w:sz w:val="28"/>
          <w:szCs w:val="28"/>
          <w:lang w:eastAsia="en-US"/>
        </w:rPr>
        <w:t>основу</w:t>
      </w:r>
      <w:r>
        <w:rPr>
          <w:sz w:val="28"/>
          <w:szCs w:val="28"/>
          <w:lang w:eastAsia="en-US"/>
        </w:rPr>
        <w:t xml:space="preserve"> и осуществляющих свою деятельность военными методами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4"/>
      </w:r>
      <w:r>
        <w:rPr>
          <w:sz w:val="28"/>
          <w:szCs w:val="28"/>
          <w:lang w:eastAsia="en-US"/>
        </w:rPr>
        <w:t xml:space="preserve">, и </w:t>
      </w:r>
      <w:r>
        <w:rPr>
          <w:i/>
          <w:iCs/>
          <w:sz w:val="28"/>
          <w:szCs w:val="28"/>
          <w:lang w:eastAsia="en-US"/>
        </w:rPr>
        <w:t>оборонно-промышленный комплекс страны, совместная деятельность</w:t>
      </w:r>
      <w:r>
        <w:rPr>
          <w:sz w:val="28"/>
          <w:szCs w:val="28"/>
          <w:lang w:eastAsia="en-US"/>
        </w:rPr>
        <w:t xml:space="preserve"> которых направлена на подготовку к вооруженной защите и вооруженную защиту Российской Федерации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овом определении добавился термин «оборонно-промышленный комплекс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который является более корректным по сравнению с применяемыми в военных доктринах 2000 и 2010 гг. (части </w:t>
      </w:r>
      <w:r>
        <w:rPr>
          <w:sz w:val="28"/>
          <w:szCs w:val="28"/>
          <w:lang w:eastAsia="en-US"/>
        </w:rPr>
        <w:t>производственного и научного комплексов стран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 вдаваясь в дискуссию, можно сказать, что под оборонно-промышленным комплексом (ОПК) понимается совокупность научно-исследовательских, проектно-конструкторских, испытательных организаций и производственных предприятий, выполняющих разработку и производство вооружений, военной и специальной техники, иного военного имущества. Вполне очевидно, что указанные организации и предприятия в мирное время участвуют в подготовке к вооруженной защите, а в военное – в обеспечении вооруженной защиты Российской Федерац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знаку прохождения военной службы в 2000 г. можно сделать вывод, что структуру военной организации, ее ядро, составляли: </w:t>
      </w:r>
      <w:r>
        <w:rPr>
          <w:i/>
          <w:iCs/>
          <w:sz w:val="28"/>
          <w:szCs w:val="28"/>
        </w:rPr>
        <w:t xml:space="preserve">войска </w:t>
      </w:r>
      <w:r>
        <w:rPr>
          <w:sz w:val="28"/>
          <w:szCs w:val="28"/>
        </w:rPr>
        <w:t xml:space="preserve">(Вооруженные Силы Российской Федерации,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), </w:t>
      </w:r>
      <w:r>
        <w:rPr>
          <w:i/>
          <w:iCs/>
          <w:sz w:val="28"/>
          <w:szCs w:val="28"/>
        </w:rPr>
        <w:t>воинские формирования</w:t>
      </w:r>
      <w:r>
        <w:rPr>
          <w:sz w:val="28"/>
          <w:szCs w:val="28"/>
        </w:rPr>
        <w:t xml:space="preserve"> (инженерно-технические и дорожно-строительные воинские формирования при федеральных органах исполнительной власти), </w:t>
      </w:r>
      <w:r>
        <w:rPr>
          <w:i/>
          <w:iCs/>
          <w:sz w:val="28"/>
          <w:szCs w:val="28"/>
        </w:rPr>
        <w:t>государственные органы</w:t>
      </w:r>
      <w:r>
        <w:rPr>
          <w:sz w:val="28"/>
          <w:szCs w:val="28"/>
        </w:rPr>
        <w:t xml:space="preserve"> (Служба внешней разведки Российской Федерации, органы федеральной службы безопасности Российской Федерации, федеральные органы государственной охраны, федеральный орган обеспечения мобилизационной подготовки органов государственной власти Российской Федерации) и </w:t>
      </w:r>
      <w:r>
        <w:rPr>
          <w:i/>
          <w:iCs/>
          <w:sz w:val="28"/>
          <w:szCs w:val="28"/>
        </w:rPr>
        <w:t>создаваемые на военное время специальные формирования</w:t>
      </w:r>
      <w:r>
        <w:rPr>
          <w:sz w:val="28"/>
          <w:szCs w:val="28"/>
        </w:rPr>
        <w:t>. Следует отметить, что последний элемент ядра военной организации государства не был предусмотрен в Военной доктрине 2000 г. и Военной доктрине 2010 г., но он появился в Военной доктрине 2014 г., что подтверждает обоснованность выводов, сделанных автором в начале 2000-х гг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указанному признаку, в состав военной организации государства входят военная прокурату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 военные следственные органы Следственного комитета Российской Федерации, выполняющие в соответствии с российским законодательством специальные задач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овые вопросы возникают относительно главных структурных элементов военной организации государства?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анализе Военной доктрине 2000 г. мною было отмечено, что не все организации и органы, составляющие ядро военной организации государства, решают задачи военной безопасности военными методами. Было обращено внимание на то обстоятельство, что только совокупное наличие двух признаков – решение задач военной безопасности (1) и их решение военными методами (2) является критерием отнесения тех или иных организаций и органов к военной организации государства. Данное положение Военной доктрины 2000 г., несмотря на политический характер этого документа, было совершенно справедливо и оправданно с научной точки зрения (в том числе военно-правовой науки), однако также отмечалось, что практика военного строительства отлична от указанного доктринального полож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едует отметить, что за время, прошедшее с момента принятия Военной доктрины 2014 г., принцип формирования военной организации государства не изменился, т. е. формирование ядра военной организации государства из государственных организаций и органов, в которых законом предусмотрено прохождение военной службы, как основной признак сохранилось. В то же время второй признак – выполнение ими поставленных задач военными методами нормативно не закреплен, хотя именно этот признак, по мнению автора, является одним из ключевых при формировании ядра военной организации государств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, в чем заключается проблема и есть ли вообще проблема в таком понимании термина «военная организация государства»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прос заключается в различных методологических подходах, можно рассуждать об узком и широком понимании указанного термина. Но сущностным является иной подход – институционализация понятия «военная организация государства», под которой понимается сложившийся правовой институт – система правовых норм, определяющих место в государственном механизме, регулирующих юридический механизм формирования, а также отношения, складывающиеся в процессе деятельности военной организации и при реализации ею (ее составными элементами) своего правового положения, т. е. прав, обязанностей и ответствен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институционализировано понятие «военная организация государства»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eastAsia="en-US"/>
        </w:rPr>
        <w:t xml:space="preserve">28 Военной доктрины 2014 г. определяет, что «выполнение стоящих перед Вооруженными Силами, другими войсками и органами задач организуется и осуществляется в соответствии с Планом обороны Российской Федерации, указами Президента Российской Федерации, приказами и директивами Верховного Главнокомандующего Вооруженными Силами Российской Федерации, другими нормативными правовыми актами Российской Федерации и документами стратегического планирования по вопросам обороны». Про военные методы решения поставленных задач Военная доктрина 2014 г., как и предшествующие военные доктрины, не упомина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едует констатировать, что в настоящее время не существует нормативного определения военных методов решения задач, формирующих ядро военной организации государства, что на практике усложняет задачу определения правовых критериев включения тех или иных органов в военную организацию государства (как уже отмечалось, есть только один критерий – прохождение военной службы, в соответствии с которым в военную организацию Российской Федерации входит более десяти различных государственных военных организаций и органов, решающих подчас аналогичные задачи в военной сфере, а иногда имеющих к их решению только опосредованное отношение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а определения военных методов решения задач военной организацией государства заключается также в том, что если при ведении боевых действий (при нахождении в состоянии войны или при вооруженных конфликтах) они являются очевидными, то в условиях мирного времени необходимо четко определить, какие конкретно методы являются военными, т. е. могут быть использованы только входящими в военную организацию государства структурами и не могут использоваться иными государственными органами и организациями, не говоря уже об организациях, не относящихся к государственным (например, частныме военные компан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). Возможность параллельного использования тех или иных методов для решения одних и тех же задач организациями, как входящими, так и не входящими в военную организацию государства, а также использование одних и тех же методов для решения задач иных (кроме военной) видов безопасности неизбежно ставит вопрос о целесообразности включения этих организаций в военную организацию государств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методы определяют специфическое содержание деятельности войск, которое, в свою очередь, находит отражение в конкретных формах этой деятельности: операции (стратегические, совместные, контртеррористические) и боевые действия и т. д. Не всем организациям и органам, формально входящим в военную организацию Российской Федерации, присущи перечисленные формы деятельности. К последним относятся органы федеральной службы безопасности (за исключением войсковых пограничных подразделений и органов военной контрразведки), органы государственной охраны и службы внешней разведки (за исключением некоторых подразделений) и ряд других орган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еречисленные обстоятельства приводят автора к выводу о необходимости совершенствования системы государственной службы, закрепленной Федеральным законом </w:t>
      </w:r>
      <w:r>
        <w:rPr>
          <w:sz w:val="28"/>
          <w:szCs w:val="28"/>
          <w:lang w:eastAsia="en-US"/>
        </w:rPr>
        <w:t xml:space="preserve">от 27 мая 2003 г. № 58-ФЗ </w:t>
      </w:r>
      <w:r>
        <w:rPr>
          <w:sz w:val="28"/>
          <w:szCs w:val="28"/>
        </w:rPr>
        <w:t xml:space="preserve">«О системе государственной службы», согласно которому государственная служба делится на государственную гражданскую, правоохранительную и военну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н указанной системы заключается в том, что она не в полной мере учитывает функциональное предназначение отдельных ее видов и методы решения задач. Методы решения задач государственными организациями и органами обусловливают особые организационные отношения между лицами, в них входящими. По указанным признакам к перечисленным видам государственной службы целесообразно добавить специальную государственную службу, к которой следует отнести вышеперечисленные органы, решающие, как правило, задачи безопасности в различных областях общественной жизни, в том числе обеспечивающие задачи в военной области («спецслужбы»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совокупное сочетание военных методов с решением задач обороны и военной безопасности, по мнению автора, является критерием, позволяющим включать ту или иную государственную организацию или орган в военную организацию государств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ким образом, в ходе совершенствования государственного механизма целесообразно и необходимо нормативно определить критерии различия между войсками, воинскими формированиями, органами, входящими в военную организацию государства, и подобными им военизированными формированиями, которые заключаются, во-первых, в особом порядке исполнения служебных обязанностей – военной службе, во-вторых, в регламентации деятельности военных организаций военным законодательством, не распространяющимся на иные виды деятельности, в-третьих, и это основное, в решении задач обороны и военной безопасности специфическими (военными) методам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жно предположить, что военные методы не подлежат правовому регулированию, а относятся к области военной науки, т. е. право не должно и не может вторгаться в сферу исключительной компетенции войск. На эту особенность взаимодействия военного права и военной науки указывал известный немецкий юрист-государствовед XIX в. Лоренц фон Штейн, который писал: «Государственное устройство может создать войско и управлять им, но одного только не может оно: это повелевать войску. Закон находит по отношению к войску границу, которой он не имеет ни в какой другой области государственной жизни: когда закон по отношению к войску определяет слишком много, он подвергает опасности силу, а когда определяет слишком мало, то подвергает опасности свободу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(прежде всего в данном случае он имел в виду свободу личности). Однако такой подход вряд ли оправдан в современных условиях, поскольку приведет к бесконтрольному использованию самых бесчеловечных методов ведения боевых действий для достижения стоящих перед вооруженной силой задач. Военные методы в конечном счете определяют специфическое содержание деятельности войск, которое, в свою очередь, находит отражение в конкретных формах этой деятельности (операции, боевые действия и т. д.). Военные методы решения задач военной безопасности также подлежат правовому регулированию, причем исключительно в императивной, а не в диспозитивной форм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численные обстоятельства приводят нас к выводу о необходимости изучения правовых основ ведения боевых действий, которые могут изучаться в рамках такого направления военного права, как </w:t>
      </w:r>
      <w:r>
        <w:rPr>
          <w:i/>
          <w:iCs/>
          <w:sz w:val="28"/>
          <w:szCs w:val="28"/>
        </w:rPr>
        <w:t xml:space="preserve">оперативное право, </w:t>
      </w:r>
      <w:r>
        <w:rPr>
          <w:sz w:val="28"/>
          <w:szCs w:val="28"/>
        </w:rPr>
        <w:t>которое активно развивается в США и ФРГ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появилось только осознание необходимости проведения исследований в данной области, но пока работ в области оперативного права не существует, хотя постановка такого вопроса и проблемы не нов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ругой проблемой, связанной с понятием военной организации государства, является неоднозначность в современных условиях ее правового положения, и прежде всего при решении задач нейтрализации внутригосударственных военных угроз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юридической литературе отмечается, что основным механизмом обеспечения территориальной целостности и единства государственной власти в федеративном государстве является институт «федерального вмешательства», или «федеральной интервенции». Нарушение, а иногда и сама угроза нарушения конституционного строя, территориальной целостности, единства и субординации в деятельности федеральных органов и органов субъектов Федерации по предметам ведения Российской Федерации и ее полномочиям по предметам совместного ведения, отказ от выполнения или соблюдения решений Федерации каким-либо субъектом могут и должны вызывать ответную реакцию Российского государств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Не вдаваясь в полемику относительно используемой терминологии, следует иметь в виду, что в условиях внутреннего вооруженного конфликта неизбежно вмешательство федеральных органов государственной власти в вопросы компетенции субъектов Федерации и органов местного самоуправления; причем это вмешательство может быть осуществлено в различных формах, в том числе и военной. Таким образом, правовые аспекты применения военной организации для нейтрализации внутренних военных угроз также являются актуальным направлением военно-правовых исследова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обходимо отметить, что однозначного правового решения вопросов применения военной организации государства для подавления деятельности незаконных вооруженных формирований в настоящее время не существует, так же, как не существует в настоящее время в России законодательства военного времени (вооруженных конфликтов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видятся проблемы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ятый недавно Федеральный закон «О противодействии терроризму» решает только один спектр задач – применение Вооруженных Сил Российской Федерации в условиях террористического акта, что, несомненно, является исключительно актуальным для современных условий. В то же время наш недавний исторический опыт показывает, что внутренняя военная угроза может исходить не только от террористов, но и от незаконных вооруженных формирований, которые, используя в своем арсенале террористические приемы (что влечет применение антитеррористического законодательства), в то же время могут применять иные приемы и способы вооруженной борьбы, что влечет необходимость применения Вооруженных Сил в ином правовом режиме, чем контртеррористическая операция. О каком режиме идет речь?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Конституции Российской Федерации защита конституционного строя, государственной и территориальной целостности государства осуществляется в условиях специальных конституционно-правовых режимов (военного положения, чрезвычайного положения), урегулированных федеральными конституционными законами «О военном положении» и «О чрезвычайном положении». Согласно последнему Закону (ст. 17) Вооруженные Силы Российской Федерации, другие войска, воинские формирования и органы в условиях чрезвычайного положения привлекаются для выполнения задач по разъединению противоборствующих сторон, участвующих в конфликтах, сопровождающихся насильственными действиями с применением оружия, боевой и специальной техники; участвуют в пресечении деятельности незаконных вооруженных формирований и др. Указанные задачи военнослужащие Вооруженных Сил Российской Федерации, других войск, воинских формирований и органов выполняют </w:t>
      </w:r>
      <w:r>
        <w:rPr>
          <w:i/>
          <w:iCs/>
          <w:sz w:val="28"/>
          <w:szCs w:val="28"/>
        </w:rPr>
        <w:t xml:space="preserve">совместно </w:t>
      </w:r>
      <w:r>
        <w:rPr>
          <w:sz w:val="28"/>
          <w:szCs w:val="28"/>
        </w:rPr>
        <w:t xml:space="preserve">с сотрудниками органов внутренних дел, уголовно-исполнительной системы, федеральных органов безопасности и военнослужащими внутренних войск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ой совместных действий перечисленных организационных структур в вопросах защиты конституционного строя, государственной и территориальной целостности во внутренних вооруженных конфликтах является совместная специальная операция – совокупность согласованных по целям, задачам, месту и времени оперативных, режимных, войсковых и других мер и действий, проводимых по единому замыслу и плану на ограниченной территории в зоне вооруженного конфликта в целях обеспечения законности, защиты прав и законных интересов граждан, установления и поддержания общественного порядка и общественной безопасности, пресечения деятельности незаконных вооруженных формировани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казанной операции незаконные вооруженные формирования разоружаются, а в случае сопротивления их деятельность подавляется войсковыми мерами, т. е. вооруженным воздействием войсковых подразделений с применением войскового вооружения и военной техники и с применением военных методов (каждый из перечисленных признаков требует дополнительной правовой характеристики). Целями совместной специальной операции, ее государственно-значимыми интересами являются защита конституционного строя, территориальной целостности и неприкосновенности Российской Федерации, недопущение дестабилизации внутриполитической обстановки в государстве, создание необходимых условий для разрешения вооруженного конфликта политическими и иными мирными средствами. Правовой режим совместной специальной операции до настоящего времени не исследован, что является одним из востребованных направлений развития современной военно-правовой наук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правной точкой такого исследования могут послужить выявленные в ходе проведенных диссертационных исследований основные правовые проблемы взаимодействия Министерства обороны и Министерства внутренних дел Российской Федерации в вопросах защиты конституционного строя, государственной и территориальной целостности во внутренних вооруженных конфликтах и контртеррористических операциях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ая неопределенность правового режима совместных действий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дательная неурегулированность оснований, условий и порядка обеспечений совместного применения Вооруженных Сил Российской Федерации, других войск, воинских формирований и органов для защиты конституционного строя, территориальной целостности и национальных интересов России при разрешении вооруженных конфликтов, возникающих на территории России в мирное врем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е нормативной правовой базы обеспечения совместного применения разноведомственных силовых структур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обеспечения законности тактики действий специальных подразделений в ходе совместных действий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унификации законодательства в вопросах регламентации деятельности войсковых подразделений, регулируемой военным законодательством, и деятельности военизированных подразделений, регулируемой законодательством о правоохранительной службе, которое в настоящее время только создаетс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следует сделать вывод о том, что в современных условиях понятие «военная организация государства» имеет более политико-правовое значение, нежели институционально-правовое, что характеризует уровень состояния российского законодательства в указанной области. В то же время военная организация государства может рассматриваться в качестве политического институ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оенное право [Текст] : Учебник / под ред. В.Г. Стрекозова, А.В. Кудашки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«За права военнослужащих», 2004. 640 с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Кудашкин, А.В. </w:t>
      </w:r>
      <w:r>
        <w:rPr>
          <w:sz w:val="28"/>
          <w:szCs w:val="28"/>
        </w:rPr>
        <w:t>Военная служба и военнослужащий в Российской Федерации: конституционно-правовое регулирование [Текст] / А.В. Кудашкин ; Воен. ун-т. – М., 2001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дашкин, А.В. </w:t>
      </w:r>
      <w:r>
        <w:rPr>
          <w:sz w:val="28"/>
          <w:szCs w:val="28"/>
        </w:rPr>
        <w:t>Проблемы правового положения военной организации государства [Текст] / А.В. Кудашкин // Рос. военно-правовой сб. – 2006. - № 9. – С. 125 – 129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>Кудашкин, А.В.</w:t>
      </w:r>
      <w:r>
        <w:rPr>
          <w:sz w:val="28"/>
          <w:szCs w:val="28"/>
        </w:rPr>
        <w:t xml:space="preserve"> Координация деятельности по противодействию коррупции в военной организации государства [Электронный ресурс] // ЭНИ «Военное право». – Вып. 1. – 2012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ennoe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3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_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дата обращения: 12.01.2015).</w:t>
      </w:r>
    </w:p>
    <w:p>
      <w:pPr>
        <w:pStyle w:val="Footnote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Кудашкин, А.В. </w:t>
      </w:r>
      <w:r>
        <w:rPr>
          <w:sz w:val="28"/>
          <w:szCs w:val="28"/>
        </w:rPr>
        <w:t xml:space="preserve">Военная служба в Российской Федерации: теория и практика правового регулирования [Текст] : моногр. / А.В. Кудашкин. – СПб.: Юридический центр Пресс, 2003. – 579 с. </w:t>
      </w:r>
    </w:p>
    <w:p>
      <w:pPr>
        <w:pStyle w:val="Footnote"/>
        <w:widowControl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>Штейн, фон Л.</w:t>
      </w:r>
      <w:r>
        <w:rPr>
          <w:sz w:val="28"/>
          <w:szCs w:val="28"/>
        </w:rPr>
        <w:t xml:space="preserve"> Военный быт как часть науки о государстве [Текст] / пер. А. Эртеля. – СПб., 1875.</w:t>
      </w:r>
    </w:p>
    <w:p>
      <w:pPr>
        <w:pStyle w:val="Footnote"/>
        <w:widowControl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>Юдин, А.В.</w:t>
      </w:r>
      <w:r>
        <w:rPr>
          <w:sz w:val="28"/>
          <w:szCs w:val="28"/>
        </w:rPr>
        <w:t xml:space="preserve"> Правовые основы взаимодействия Министерства обороны Российской Федерации и Министерства внутренних дел Российской Федерации по защите конституционного строя, государственной и территориальной целостности Российской Федерации [Текст] : дис. … канд. юрид. наук / А.В. Юдин ; Воен. ун-т. – М., 2006.</w:t>
      </w:r>
    </w:p>
    <w:p>
      <w:pPr>
        <w:pStyle w:val="21"/>
        <w:numPr>
          <w:ilvl w:val="0"/>
          <w:numId w:val="0"/>
        </w:numPr>
        <w:spacing w:lineRule="auto" w:line="360"/>
        <w:ind w:left="0" w:right="-6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bliograficheski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isok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en-US"/>
        </w:rPr>
        <w:t>Voennoepravo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ekst</w:t>
      </w:r>
      <w:r>
        <w:rPr>
          <w:sz w:val="28"/>
          <w:szCs w:val="28"/>
        </w:rPr>
        <w:t xml:space="preserve">]: </w:t>
      </w:r>
      <w:r>
        <w:rPr>
          <w:sz w:val="28"/>
          <w:szCs w:val="28"/>
          <w:lang w:val="en-US"/>
        </w:rPr>
        <w:t>Uchebni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rekoz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dashkin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Serij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oruzhenny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a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onsu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tant</w:t>
      </w:r>
      <w:r>
        <w:rPr>
          <w:sz w:val="28"/>
          <w:szCs w:val="28"/>
        </w:rPr>
        <w:t xml:space="preserve">»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«</w:t>
      </w:r>
      <w:r>
        <w:rPr>
          <w:sz w:val="28"/>
          <w:szCs w:val="28"/>
          <w:lang w:val="en-US"/>
        </w:rPr>
        <w:t>Zapravavoennosluzhashhih</w:t>
      </w:r>
      <w:r>
        <w:rPr>
          <w:sz w:val="28"/>
          <w:szCs w:val="28"/>
        </w:rPr>
        <w:t xml:space="preserve">», 2004. – </w:t>
      </w:r>
      <w:r>
        <w:rPr>
          <w:sz w:val="28"/>
          <w:szCs w:val="28"/>
          <w:lang w:val="en-US"/>
        </w:rPr>
        <w:t>Vyp</w:t>
      </w:r>
      <w:r>
        <w:rPr>
          <w:sz w:val="28"/>
          <w:szCs w:val="28"/>
        </w:rPr>
        <w:t xml:space="preserve">. 45. – 64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 xml:space="preserve">Kudashkin, A.V. Voennaja sluzhba I voennosluzhashhij v Rossijskoj Federacii: konstitucionno-pravovoe regulirovanie [Tekst] / Kudashkin A.V. – M.: Voenny juniversitet, 2001. 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Kudashkin, A.V. Problemy pravovogo polozhenija voennoj organizacii gosudarstva: v knige «Voennoepravo v XXI veke» [Tekst] / Kudashkin A.V. // Rossijskij voenno-pravovoj sbornik. – 2006. – № 9. – S. 125 – 129; 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/>
      </w:pPr>
      <w:r>
        <w:rPr>
          <w:sz w:val="28"/>
          <w:szCs w:val="28"/>
          <w:lang w:val="en-US"/>
        </w:rPr>
        <w:t>4.</w:t>
        <w:tab/>
        <w:t>Kudashkin, A.V. Koordinacija dejatel'nosti po protivodejstviju korrupcii v voennoj organizacii gosudarstva [Jelektronnyj resurs] // JeNI «Voennoe pravo». – Vyp. 1. – 2012. Rezhim dostupa: URL: http://www.voennoepravo.ru/files/%D0%9A%D1%83%D0%B4%D0%B0%D1%88%D0%BA%D0%B8%D0%BD_1.doc (data obrashhenija: 12.01.2015).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/>
      </w:pPr>
      <w:r>
        <w:rPr>
          <w:sz w:val="28"/>
          <w:szCs w:val="28"/>
          <w:lang w:val="en-US"/>
        </w:rPr>
        <w:t>5.</w:t>
        <w:tab/>
        <w:t xml:space="preserve">Kudashkin, A.V. Voennaja sluzhba v Rossijskoj Federacii: teorija I praktika pravovogo regulirovanija [Tekst] / Kudashkin A.V.: monografija. – SPb: Izd-vo «Juridicheskij centr Press», 2003. – 579 s. 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/>
      </w:pPr>
      <w:r>
        <w:rPr>
          <w:sz w:val="28"/>
          <w:szCs w:val="28"/>
          <w:lang w:val="en-US"/>
        </w:rPr>
        <w:t>6.</w:t>
        <w:tab/>
        <w:t>Shtejn, fon L. Voennyj byt kak chast' nauki o gosudarstve [Tekst] / Per. A. Jertelja. – SPb., – 1875.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720"/>
        <w:rPr/>
      </w:pPr>
      <w:r>
        <w:rPr>
          <w:sz w:val="28"/>
          <w:szCs w:val="28"/>
          <w:lang w:val="en-US"/>
        </w:rPr>
        <w:t>7.</w:t>
        <w:tab/>
        <w:t>Judin, A.V. Pravovye osnovy vzaimodejstvija Ministerstva oborony Rossijskoj Federacii iMinisterstva vnutrennih del Rossijskoj Federacii po zashhite konstitucionnogo stroja, gosudarstvennoj I territorial'noj celostnosti Rossijskoj Federacii [Tekst]: Diss. … kand. jurid. nauk. / A.V. Judin. – M.: Voenny juniversitet, 2006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удашкин А.В. </w:t>
      </w:r>
      <w:r>
        <w:rPr>
          <w:sz w:val="24"/>
          <w:szCs w:val="24"/>
        </w:rPr>
        <w:t xml:space="preserve">Военная служба и военнослужащий в Российской Федерации: конституционно-правовое регулирование. М., 2001; </w:t>
      </w:r>
      <w:r>
        <w:rPr>
          <w:i/>
          <w:iCs/>
          <w:sz w:val="24"/>
          <w:szCs w:val="24"/>
        </w:rPr>
        <w:t>Его же.</w:t>
      </w:r>
      <w:r>
        <w:rPr>
          <w:sz w:val="24"/>
          <w:szCs w:val="24"/>
        </w:rPr>
        <w:t xml:space="preserve"> Проблемы правового положения военной организации государства // Рос. военно-правовой сб. 2006. № 9. С. 125 – 129; Военное право: учеб. / под ред. В.Г. Стрекозова, А.В. Кудашкина. М., 2004. С. 45; </w:t>
      </w:r>
      <w:r>
        <w:rPr>
          <w:i/>
          <w:iCs/>
          <w:sz w:val="24"/>
          <w:szCs w:val="24"/>
        </w:rPr>
        <w:t>Кудашкин А.В.</w:t>
      </w:r>
      <w:r>
        <w:rPr>
          <w:sz w:val="24"/>
          <w:szCs w:val="24"/>
        </w:rPr>
        <w:t xml:space="preserve"> Координация деятельности по противодействию коррупции в военной организации государства // ЭНИ «Военное право». Вып. 1. 2012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ennoe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9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3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4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D</w:t>
        </w:r>
        <w:r>
          <w:rPr>
            <w:rStyle w:val="InternetLink"/>
            <w:sz w:val="24"/>
            <w:szCs w:val="24"/>
          </w:rPr>
          <w:t>_1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 xml:space="preserve"> (дата обращения: 12.01.2015).</w:t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1" w:firstLine="567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и далее в цитатах курсив автора. – </w:t>
      </w:r>
      <w:r>
        <w:rPr>
          <w:i/>
          <w:sz w:val="24"/>
          <w:szCs w:val="24"/>
        </w:rPr>
        <w:t>А. К</w:t>
      </w:r>
      <w:r>
        <w:rPr>
          <w:sz w:val="24"/>
          <w:szCs w:val="24"/>
        </w:rPr>
        <w:t>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оенных методах см. подробнее: </w:t>
      </w:r>
      <w:r>
        <w:rPr>
          <w:i/>
          <w:iCs/>
          <w:sz w:val="24"/>
          <w:szCs w:val="24"/>
        </w:rPr>
        <w:t>Кудашкин А.В.</w:t>
      </w:r>
      <w:r>
        <w:rPr>
          <w:sz w:val="24"/>
          <w:szCs w:val="24"/>
        </w:rPr>
        <w:t xml:space="preserve"> Военная служба в Российской Федерации: теория и практика правового регулирования: моногр. СПб., 2003. 579 с. 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труктуре и составе оборонно-промышленного комплекса см. подробнее: Федеральный справочник. Оборонно-промышленный комплекс: информационно-аналитическое издание. Т. 10 / Центр стратегических программ. М.. 2014. 616 с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.: Военное право: учеб. / под ред. В.Г. Стрекозова, А.В. Кудашкина. М., 2004. С. 45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Кудашкин А.В.</w:t>
      </w:r>
      <w:r>
        <w:rPr>
          <w:sz w:val="24"/>
          <w:szCs w:val="24"/>
        </w:rPr>
        <w:t xml:space="preserve"> Координация деятельности по противодействию коррупции в военной организации государства // ЭНИ «Военное право». Вып. 1. 2012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ennoepra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les</w:t>
      </w:r>
      <w:r>
        <w:rPr>
          <w:sz w:val="24"/>
          <w:szCs w:val="24"/>
        </w:rPr>
        <w:t>/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%83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%88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8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_1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дата обращения: 09.07.2014).</w:t>
      </w:r>
    </w:p>
  </w:footnote>
  <w:footnote w:id="8"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sz w:val="24"/>
          <w:szCs w:val="24"/>
          <w:lang w:eastAsia="en-US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 xml:space="preserve"> «О прокуратуре Российской Федерации» (в редакции Федерального закона от 17 ноября 1995 г. № 168-ФЗ); Федеральный </w:t>
      </w:r>
      <w:hyperlink r:id="rId3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 xml:space="preserve"> от 31 мая 1996 г. № 61-ФЗ «Об обороне»; Федеральный закон от 4 июня 2014 № 145-ФЗ «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добровольческие вооруженные формирования (батальоны), участвующие в боевых действиях против ополченцев на Украине, не являются легитимными элементами военной организации Украины, именно поэтому они практически не управляемы верховным главнокомандующим, которым по закону является Президент Украины.</w:t>
      </w:r>
    </w:p>
  </w:footnote>
  <w:footnote w:id="10"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тметить, что Военная доктрина 2014 г. только в самом начале (в п. 8) дает определение понятия «военная безопасность Российской Федерации» и далее по тексту больше его не упоминает. В то же время в п. 36 определены о</w:t>
      </w:r>
      <w:r>
        <w:rPr>
          <w:sz w:val="24"/>
          <w:szCs w:val="24"/>
          <w:lang w:eastAsia="en-US"/>
        </w:rPr>
        <w:t xml:space="preserve">сновные задачи развития военной организации, в числе которых «повышение эффективности и безопасности функционирования системы государственного и военного управления, обеспечение информационного взаимодействия между федеральными органами исполнительной власти, органами исполнительной власти субъектов Российской Федерации, иными государственными органами при решении задач в области обороны и безопасности…»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</w:footnote>
  <w:footnote w:id="11">
    <w:p>
      <w:pPr>
        <w:pStyle w:val="Footnot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тейн фон Л.</w:t>
      </w:r>
      <w:r>
        <w:rPr>
          <w:sz w:val="24"/>
          <w:szCs w:val="24"/>
        </w:rPr>
        <w:t xml:space="preserve"> Военный быт как часть науки о государстве / Пер. А. Эртеля. СПб., 1875.</w:t>
      </w:r>
    </w:p>
  </w:footnote>
  <w:footnote w:id="1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чно решение данных проблем определяется нормами международного гуманитарного права (права вооруженных конфликтов), регулирующего вопросы защиты жертв войны, культурных ценностей и имеющего своим назначением гуманизацию средств и методов войны (см. подробнее: Военное право: учеб. Гл. 17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дашкин А.В.</w:t>
      </w:r>
      <w:r>
        <w:rPr>
          <w:sz w:val="24"/>
          <w:szCs w:val="24"/>
        </w:rPr>
        <w:t xml:space="preserve"> Проблемы правового положения военной организации государства: // Рос. военно-правовой сб. 2006. № 9. С. 125 – 129.</w:t>
      </w:r>
    </w:p>
  </w:footnote>
  <w:footnote w:id="14">
    <w:p>
      <w:pPr>
        <w:pStyle w:val="Footnot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ая безопасность Российской Федерации: проблемы укрепления государственно-правовых основ [Текст] / В.Г. Вишняков [и др.] // Журн. рос. права. 2005. № 2.</w:t>
      </w:r>
    </w:p>
  </w:footnote>
  <w:footnote w:id="15">
    <w:p>
      <w:pPr>
        <w:pStyle w:val="Footnot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подробнее: </w:t>
      </w:r>
      <w:r>
        <w:rPr>
          <w:i/>
          <w:iCs/>
          <w:sz w:val="24"/>
          <w:szCs w:val="24"/>
        </w:rPr>
        <w:t>Юдин А.В.</w:t>
      </w:r>
      <w:r>
        <w:rPr>
          <w:sz w:val="24"/>
          <w:szCs w:val="24"/>
        </w:rPr>
        <w:t xml:space="preserve"> Правовые основы взаимодействия Министерства обороны Российской Федерации и Министерства внутренних дел Российской Федерации по защите конституционного строя, государственной и территориальной целостности Российской Федерации: дис. … канд. юрид. наук. М., 2006.</w:t>
      </w:r>
    </w:p>
  </w:footnote>
  <w:footnote w:id="16">
    <w:p>
      <w:pPr>
        <w:pStyle w:val="Footnot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</w:t>
      </w:r>
      <w:r>
        <w:rPr>
          <w:i/>
          <w:iCs/>
          <w:sz w:val="24"/>
          <w:szCs w:val="24"/>
        </w:rPr>
        <w:t>Юдин А.В</w:t>
      </w:r>
      <w:r>
        <w:rPr>
          <w:sz w:val="24"/>
          <w:szCs w:val="24"/>
        </w:rPr>
        <w:t>. Указ. со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 Знак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Hps">
    <w:name w:val="hps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hanging="0"/>
      <w:textAlignment w:val="baseline"/>
    </w:pPr>
    <w:rPr/>
  </w:style>
  <w:style w:type="paragraph" w:styleId="Style16">
    <w:name w:val="Автор"/>
    <w:basedOn w:val="TextBody"/>
    <w:next w:val="TextBody"/>
    <w:qFormat/>
    <w:pPr>
      <w:keepNext w:val="true"/>
      <w:keepLines/>
      <w:widowControl w:val="false"/>
      <w:numPr>
        <w:ilvl w:val="0"/>
        <w:numId w:val="0"/>
      </w:numPr>
      <w:overflowPunct w:val="false"/>
      <w:autoSpaceDE w:val="false"/>
      <w:spacing w:before="0" w:after="113"/>
      <w:ind w:hanging="0"/>
      <w:jc w:val="center"/>
      <w:textAlignment w:val="baseline"/>
    </w:pPr>
    <w:rPr>
      <w:rFonts w:ascii="JournalSans;Times New Roman" w:hAnsi="JournalSans;Times New Roman" w:cs="JournalSans;Times New Roman"/>
      <w:b/>
      <w:bCs/>
      <w:i/>
      <w:iCs/>
      <w:sz w:val="16"/>
      <w:szCs w:val="16"/>
    </w:rPr>
  </w:style>
  <w:style w:type="paragraph" w:styleId="02">
    <w:name w:val="Заголовок 02"/>
    <w:next w:val="TextBody"/>
    <w:qFormat/>
    <w:pPr>
      <w:keepNext w:val="true"/>
      <w:keepLines/>
      <w:widowControl w:val="false"/>
      <w:overflowPunct w:val="false"/>
      <w:autoSpaceDE w:val="false"/>
      <w:bidi w:val="0"/>
      <w:spacing w:before="113" w:after="57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6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ennoepravo.ru/files/&#1050;&#1091;&#1076;&#1072;&#1096;&#1082;&#1080;&#1085;_1.doc" TargetMode="External"/><Relationship Id="rId2" Type="http://schemas.openxmlformats.org/officeDocument/2006/relationships/hyperlink" Target="consultantplus://offline/ref=22700F43140B3E3AD61BAFE2D156177D4C480A87B4CDB872A3BE427A59O81BF" TargetMode="External"/><Relationship Id="rId3" Type="http://schemas.openxmlformats.org/officeDocument/2006/relationships/hyperlink" Target="consultantplus://offline/ref=3AFD29048B7AD9B58C2EC17F2E1D118A1768990E7CA03934EC5E5173FFU905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5:00Z</dcterms:created>
  <dc:creator>Кудашкин Александр Васильевич</dc:creator>
  <dc:description/>
  <cp:keywords/>
  <dc:language>en-US</dc:language>
  <cp:lastModifiedBy>Andrew</cp:lastModifiedBy>
  <cp:lastPrinted>2015-02-14T11:58:00Z</cp:lastPrinted>
  <dcterms:modified xsi:type="dcterms:W3CDTF">2015-03-05T10:25:00Z</dcterms:modified>
  <cp:revision>12</cp:revision>
  <dc:subject/>
  <dc:title/>
</cp:coreProperties>
</file>