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2007 г. № 946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 О Р М Ы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вольственного обеспечения военнослужащи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екоторых других категорий лиц в мирное врем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№ 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войсковой пае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195"/>
      </w:tblGrid>
      <w:tr>
        <w:trPr>
          <w:tblHeader w:val="true"/>
          <w:cantSplit w:val="true"/>
        </w:trPr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 граммах) на одного человека в сутки</w:t>
            </w:r>
          </w:p>
        </w:tc>
      </w:tr>
      <w:tr>
        <w:trPr>
          <w:tblHeader w:val="true"/>
          <w:cantSplit w:val="true"/>
        </w:trPr>
        <w:tc>
          <w:tcPr>
            <w:tcW w:w="71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смеси ржаной и пшеничной муки 1-го сорт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из пшеничной муки 1-го сорт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-го сорт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азная, бобовы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высшего сорт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потрошеная без голов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коровь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(миллилитров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(штук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сычужный тверды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натуральный растворимы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7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ичный порошок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 прессованны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и овощи свежие - всего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, помидоры, тыква, кабачк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плодовые и ягодные (миллилитров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сушеные (изюм, курага, чернослив)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таминный препарат (драж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 настоящей норме питанием обеспечи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оеннослужащие, проходящие военную службу по призыв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военнослужащие и сотрудники подразделений особого и специального назначения МВД России (в порядке, определяемом Министром внутренних дел Российской Федерации), проходящие военную службу (службу) по контракту, - в случаях, когда по условиям военной службы (службы), размещения требуется организация им пита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оеннослужащие, назначенные в состав гарнизонных и внутренних караулов для несения караульной службы (в том числе для охраны закрытых административно-территориальных образований и важных государственных объектов, охраны и обороны специальных грузов при погрузке (выгрузке) или временном складировании, при сопровождении специальных грузов, перевозимых различными видами транспорта, или возвращении после их сдачи), а также проводники-механики при перевозке железнодорожным транспортом воинских и специальных грузов, принятых под охрану и сопровождаемых караул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военнослужащие подразделений противовоздушной обороны, проходящие военную службу в местностях на высоте от 1000 метров и выше над уровнем мор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военнослужащие, проходящие военную службу в местностях на высоте 1500 метров и выше над уровнем мор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военнослужащие, отбывающие наказание в виде содержания в дисциплинарной воинской ч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кандидаты (кроме офицеров и сотрудников, имеющих специальные звания среднего и старшего начальствующего состава) для зачисления в образовательные учреждения профессионального образования, подведомственные федеральным органам исполнительной власти, - со дня прибытия до дня зачисления (дня отказа в зачислении) в образовательное учреждение профессионального обра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 курсанты и слушатели, не имеющие званий офицеров и специальных званий среднего и старшего начальствующего состава, образовательных учреждений профессионального образования, подведомственных федеральным органам исполнительной власт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военнослужащие, обучающиеся в школах прапорщиков и мичман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граждане, впервые поступающие на службу в СВР России, органы федеральной службы безопасности, федеральный орган специальной связи и информации, федеральный орган государственной охраны, федеральный орган обеспечения мобилизационной подготовки органов государственной власти Российской Федерации, органы внутренних дел Российской Федерации, органы по контролю за оборотом наркотических средств и психотропных веществ, таможенные органы, учреждения и органы уголовно-исполнительной системы, органы федеральной противопожарной службы (далее - органы), - в период прохождения первоначальной подготовки в круглосуточном режи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сотрудники органов (далее - сотрудники), назначенные для конвоирования осужденных и лиц, заключенных под стражу, по плановым (сквозным) железнодорожным, автомобильным, водным и воздушным маршрутам, для выполнения задач встречного, особого и эшелонного конвоир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граждане, призванные на военную службу по призыву, - со дня явки в военный комиссариат (военный комиссариат субъекта Российской Федерации) и нахождения в военном комиссариате (военном комиссариате субъекта Российской Федерации) до прибытия к месту прохождения воен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) граждане, проходившие военную службу по призыву и уволенные в запас, - при следовании к месту постановки на воинский учет (месту жительства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 от 20.10.2016г. № 1072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граждане, обучающиеся в образовательных учреждениях профессионального образования, проходящие обучение по программам подготовки офицеров запаса и пребывающие в запасе, направленные (призванные) для прохождения учебных сборов, учебной практики, стажировки, военных сборов в воинских частях и организациях, - в пути следования на учебные сборы, учебную практику, стажировку, военные сборы и обратно, а также в период их прохож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 военнослужащие и сотрудники, а также гражданский персонал Вооруженных Сил Российской Федерации, других войск, воинских формирований и органов (далее - гражданский персонал), принимающие участие в учениях (маневрах), проводимых на территориях других государ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 военнослужащие и гражданский персонал военно-санитарных поездов - в период следования на этих поезд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 военнослужащие и гражданский персонал, принимающие участие в высокоширотных арктических и антарктических экспедиц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 военнослужащие, проходящие военную службу по контракту, постоянно работающие на аэродромах, полигонах, технических и стартовых позициях по непосредственному обслуживанию летательных аппаратов и обеспечению их поле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 военнослужащие, проходящие военную службу по контракту, - в период несения боевого дежурства (дежурства), участия в полевых учениях (маневрах), а также направленные в служебные командировки на территории иностранных государств для выполнения задач по поддержанию мира в зонах вооруженных конфли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) военнослужащие, проходящие военную службу по контракту на должностях солдат (матросов), сержантов, старши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 настоящей норме продовольственным пайком обеспечи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оеннослужащие, проходящие военную службу по контракту за пределами территории Российской Федерации, в районах Крайнего Севера и приравненных к ним местностях. При этом им выдаются дополнительные продукты в соответствующих случаях, указанных в  пункте 3 настоящих примечаний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б) гражданский персонал маяков, радиомаяков, групп средств навигационного оборудования, радионавигационных и гидрометеорологических станций (постов), контрольно-измерительных станций и других береговых объектов навигационного оборудования Военно-Морского Флота, расположенных в районах и местностях, где отсутствуют предприятия общественного питания и торговая сеть, - по перечню, устанавливаемому Минобороны России, а также гражданский персонал пограничных застав и постов, где отсутствуют предприятия общественного питания и торговая сеть, - по перечню, устанавливаемому ФСБ Ро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гражданский персонал гидрографических экспедиций, отрядов, партий и подразделений Военно-Морского Флота в период выполнения гидрографических работ в районах и местностях, где отсутствуют предприятия общественного питания и торговая сеть, гражданский персонал гидрометеорологических экспедиций, отрядов, партий и подразделений Военно-Морского Флота в период выполнения гидрометеорологических работ в районах и местностях, где отсутствуют предприятия общественного питания и торговая сеть, - севернее Полярного круга, а также на побережье и в территориальных водах Российской Федерации Берингова, Охотского, Японского морей и Тихого океан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 гражданский персонал, принимающий участие в высокоширотных арктических и антарктических экспедициях. При этом ему выдаются дополнительные продукты, указанные в подпункте "б" пункта 3 </w:t>
        <w:br/>
        <w:t>настоящих примеч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и организации питания дополнительно выдаются на одного человека в сутк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 крупа разная - 60 граммов, макаронные изделия высшего сорта - 20 граммов, мясо - 50 граммов, рыба потрошеная без головы - 60 граммов, масло коровье - 15 граммов, молоко коровье - 200 миллилитров, сахар - 20 граммов, кофе натуральный растворимый - 1,5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грамма - следующим военнослужащим и некоторым другим категориям лиц, имеющим дефицит массы тела (недостаточность питания или пониженное питание), а также рост 190 сантиметров и выше, по заключению военно-врачебной комиссии (начальника медицинской службы воинской части (организации)) на основании приказа командира (начальника) воинской части (организаци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проходящим военную службу по призы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обучающимся в школах прапорщиков и мичман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нтам и слушателям, не имеющим званий офицеров и специальных званий среднего и старшего начальствующего состава, образовательных учреждений профессионального образования, подведомственных федеральным органам исполнительной в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онсервы рыбные - 50 граммов, масло коровье - 15 граммов, печенье - 40 граммов, молоко цельное сгущенное с сахаром - 25 грамм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гражданскому персоналу, принимающим участие в высокоширотных арктических и антарктических экспедиц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ах Крайнего Севера и приравненных к ним местностях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обучающимся в образовательных учреждениях профессионального образования, проходящим обучение по программам подготовки офицеров запаса и пребывающим в запасе, направленным (призванным) для прохождения учебных сборов, учебной практики, стажировки, военных сборов в воинских частях и организациях, - в период их прохож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молоко цельное сгущенное с сахаром - 15 граммов, колбасы полукопченые (мясокопчености) - 25 грамм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 подразделений противовоздушной обороны, проходящим военную службу в местностях на высоте от 1000 метров и выше над уровнем мор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ностях на высоте 1500 метров и выше над уровнем мор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обучающимся в образовательных учреждениях профессионального образования, проходящим обучение по программам подготовки офицеров запаса и пребывающим в запасе, направленным (призванным) для прохождения учебных сборов, учебной практики, стажировки, военных сборов в воинских частях и организациях, - в период их прохож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молоко цельное сгущенное с сахаром - 40 граммов, колбасы полукопченые (мясокопчености) - 25 граммов, сыр сычужный твердый - 15 граммов, кофе натуральный растворимый - 1,5 грамма, варенье (джем) - 25 грамм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ностях на высоте 3000 метров и выше над уровнем мор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обучающимся в образовательных учреждениях профессионального образования, проходящим обучение по программам подготовки офицеров запаса и пребывающим в запасе, направленным (призванным) для прохождения учебных сборов, учебной практики, стажировки, военных сборов в воинских частях и организациях, - в период их прохож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консервы мясные "Паштет печеночный" - 50 граммов, масло коровье - 25 граммов, молоко коровье - 100 миллилитров, творог - 50 граммов, консервы "Зеленый горошек" - 50 граммов - военнослужащим, военная служба которых связана с выполнением работ с топливом, содержащим ядовитые компоненты, и в условиях воздействия на организм ионизирующих излучений, - по перечням должностей и видов работ, устанавливаемым соответствующими федеральными органами исполнительной власти. Кроме того, военнослужащим, военная служба которых связана с выполнением работ в условиях воздействия на организм ионизирующих излучений, также выдаются фрукты свежие - 100 грамм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молоко коровье - 500 миллилитр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 и сотрудникам, военная служба (служба) которых связана с выполнением работ с вредными условиями труда и которые не обеспечиваются лечебно-профилактическим питанием, в дни фактического выполнения ими этих работ - по перечням должностей и видов работ, устанавливаемым соответствующими федеральными органами исполнительной в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хлеб белый из пшеничной муки 1-го сорта - 150 граммов, колбасы полукопченые (мясокопчености) - 50 граммов, масло коровье - 15 граммов, сахар - 30 граммов, печенье - 20 граммов, кофе натуральный растворимый - 1,5 грамм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назначенным в состав гарнизонных и внутренних караулов для несения караульной службы (в том числе для охраны закрытых административно-территориальных образований и важных государственных объектов, охраны и обороны специальных грузов при погрузке (выгрузке) или временном складировании, при сопровождении специальных грузов, перевозимых различными видами транспорта), а также проводникам-механикам при перевозке железнодорожным транспортом воинских и специальных грузов, принятых под охрану и сопровождаемых караул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ослужащим пограничных органов ФСБ России при несении службы в составе ночных пограничных нарядов по охране государственной границы Российской Федерации, если время несения службы составляет не менее 2 часов ночного времен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 подразделений связи специального назначения ФСО России при несении боевого (оперативного) дежурства (боевой службы) в ночное время, если время несения боевого (оперативного) дежурства (боевой службы) составляет не менее 2 часов ночного времен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ам, назначенным для конвоирования осужденных и лиц, заключенных под стражу, по плановым (сквозным) железнодорожным, автомобильным, водным и воздушным маршрутам, выполнения задач встречного, особого и эшелонного конвоир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мясо - 50 граммов (кроме того, в дни отдания воинских почестей, торжественных встреч и проводов, церемониалов - колбасы полукопченые (мясокопчености) - 50 граммов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оеннослужащим отдельных рот почетного караула войсковых частей 01904, 3186, </w:t>
      </w:r>
      <w:r>
        <w:rPr/>
        <w:t>рот, обеспечивающих государственные, в том числе предусмотренные государственной протокольной практикой, и церемониальные мероприятия,</w:t>
      </w:r>
      <w:r>
        <w:rPr>
          <w:rFonts w:cs="Times New Roman" w:ascii="Times New Roman" w:hAnsi="Times New Roman"/>
        </w:rPr>
        <w:t xml:space="preserve"> и кавалерийского почетного эскорта войсковой части 1005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65-й роты почетного караул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мясо - 100 граммов, консервы мясные "Паштет печеночный" - 25 граммов, рыба потрошеная без головы - 35 граммов, масло растительное - 15 граммов, масло коровье - 15 граммов, молоко коровье - 100 миллилитров, сметана - 10 граммов, творог - 35 граммов, яйцо куриное (штук) - 1, сахар - 30 граммов, кофе натуральный растворимый - 1,5 грамма, консервы "Зеленый горошек" - 50 граммов - военнослужащим, военная служба которых связана с выполнением работ со спецвеществами и спецбоеприпасами, - по перечню видов работ, устанавливаемому Минобороны России, МВД России и ФСБ России соответственн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консервы рыбные - 50 граммов, масло коровье - 25 граммов, печенье - 20 граммов - офицерам пограничных органов ФСБ России, проходящим военную службу на пограничных заставах и постах, в ротах по сопровождению поездов, в пограничных комендатурах, а также в расположенных на государственной границе Российской Федерации маневренных группах, на контрольно-пропускных пунктах (постах) и в отделениях отдельных контрольно-пропускных пунктов по оформлению документов на пассажиров и транспортные средства заграничного следования, отделах и отделениях отрядов пограничного контроля, - по перечню, устанавливаемому ФСБ Ро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колбасы полукопченые (мясокопчености) - 25 граммов, масло коровье - 15 граммов, сахар - 20 граммов, кофе натуральный растворимый - 1,5 грамма, концентрат растительный типа "Квант" (или его эквивалент) - 60 граммов - в дни совершения прыжков с парашютом, выполнения боевых и специальных задач, отдельных оперативно-служебных и боевых задан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ослужащим, проходящим военную службу на воинских должностях, исполнение обязанностей по которым связано с совершением прыжков с парашютом, в Воздушно-десантных войсках и военных образовательных учреждениях профессионального образования, подведомственных федеральным органам исполнительной власти, в которых осуществляется подготовка офицеров для Воздушно-десантных войск и морской пехоты, воинских частях и подразделениях специального (особого) назначения (специальной разведки), десантно-штурмовых соединениях и воинских частях, разведывательных десантных подразделениях Сухопутных войск, поисково-спасательной и парашютно-десантной службах авиации Вооруженных Сил Российской Федерации, комендатурах десантного обеспече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проходящим военную службу в других войсках, воинских формированиях и органах на воинских должностях, исполнение обязанностей по которым связано с совершением прыжков с парашютом, - по перечням, устанавливаемым соответствующими федеральными органами исполнительной в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проходящим военную службу в горных соединениях, воинских частях (подразделениях), соединениях, воинских частях и подразделениях специального (особого) назначения (специальной разведки) Минобороны России, ФСБ России, внутренних войск МВД Ро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обучающимся в образовательных учреждениях профессионального образования, проходящим обучение по программам подготовки офицеров запаса и пребывающим в запасе, направленным (призванным) для прохождения учебных сборов, учебной практики, стажировки, военных сборов в воинских частях и организациях, - в период прохождения учебных сборов, учебной практики, стажировки, военных сборов, прохождение которых связано с совершением прыжков с парашют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мясо - 75 граммов, мука пшеничная 1-го сорта - 20 граммов, творог - 30 граммов, сметана - 30 граммов, молоко коровье - 100 миллилитров, молоко цельное сгущенное с сахаром - 20 граммов, масло коровье - 15 граммов, сахар - 10 граммов, кофе натуральный растворимый - 2,5 грамма, желатин - 0,5 грамма - курсантам Военного института физической культур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мясо - 25 граммов, молоко коровье - 250 миллилитров, сыр сычужный твердый - 20 граммов, яйцо куриное (штук) - 1, сахар - 35 граммов, фрукты свежие - 200 граммов, соки плодовые и ягодные - 50 миллилитров, кофе натуральный растворимый - 1,5 грамма, поливитаминный препарат - 1 драже - военнослужащим штатных спортивных подраздел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и организации питания в полевых условиях, когда приготовление пищи по настоящей норме осуществляется на полевых технических средствах, в случае невозможности обеспечения питьевой водой из стационарных сетей водоснабжения или ее несоответствия санитарно-эпидемиологическим правилам и нормативам военнослужащим и некоторым другим категориям лиц, указанным в пункте 1 настоящих примечаний, выдаются 1000 миллилитров бутылированной питьевой воды на одного человека в сут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 Военнослужащим, проходящим военную службу по призыву, курсантам и слушателям, не имеющим званий офицеров и специальных званий среднего и старшего начальствующего состава, образовательных учреждений профессионального образования, подведомственных федеральным органам исполнительной власти, в нерабочие праздничные дни дополнительно выдаются продукты на одного человека в сутки - в размере 20 процентов стоимости нормы № 1 (общевойсковой паек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оеннослужащим, проходящим военную службу по призыву, курсантам и слушателям, не имеющим званий офицеров и специальных званий среднего и старшего начальствующего состава, образовательных учреждений профессионального образования, подведомственных федеральным органам исполнительной власти, обеспечиваемым по настоящей норме, до заключения с ними контракта выдаются на одного человек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 - 700 граммов или карамель леденцовая - 600 граммов, или молоко цельное сгущенное с сахаром - 600 граммов в месяц, или сигареты с фильтром - 10 штук в сутки и спички - 3 коробки в месяц - по их желанию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№ 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етный паек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blHeader w:val="true"/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 граммах) на одного человека в сутки</w:t>
            </w:r>
          </w:p>
        </w:tc>
      </w:tr>
      <w:tr>
        <w:trPr>
          <w:tblHeader w:val="true"/>
          <w:cantSplit w:val="true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смеси ржаной и пшеничной муки 1-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из пшеничной муки 1-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-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азная, бобовы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высше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ы полукопченые (мясокопченост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потрошеная без голов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коровь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(миллилит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сычужный тверд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(шту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ье (дже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натуральный растворим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ичный порош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ти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 прессованны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и овощи свежие - 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, помидоры, тыква, кабач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плодовые и ягодные (миллилит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ушеные (курага, изюм, черносли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таминный препарат (драж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 настоящей норме питанием обеспечи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оеннослужащие и сотрудники, проходящие военную службу (службу) на должностях летного состава, входящие в штатные экипажи летательных аппаратов, в том числе их дубле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оеннослужащие и сотрудники, проходящие военную службу (службу) на должностях летного состава, не входящие в штатные экипажи летательных аппаратов, но совершающие полеты по планам боевой и программам учебно-летной подготовки, боевого дежурства, при испытаниях авиационных и авиационно-космических комплексов, специального вооружения, образцов и систем авиационной, ракетной, парашютно-десантной и воздухоплавательной техники в воздух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 норму налета часов не менее нормы налета часов, установленной соответствующими федеральными органами исполнительной власти для штатных экипажей соответствующих типов летательных аппара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 норму налета часов меньше нормы налета часов, установленной соответствующими федеральными органами исполнительной власти для штатных экипажей соответствующих типов летательных аппаратов, - в дни полетов. Указанные в</w:t>
      </w:r>
      <w:r>
        <w:rPr/>
        <w:t>оеннослужащие и сотрудники, не участвующие в полетах, когда по условиям военной службы (службы), размещения требуется организация им питания, обеспечиваются по норме № 1 (общевойсковой паек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курсанты и слушатели, не имеющие званий офицеров, военных образовательных учреждений профессионального образования, подведомственных федеральным органам исполнительной власти, в которых осуществляется подготовка летного состава, - со дня начала практических полетов в соответствии с учебными планами по день их выпуска из военных образовательных учреждений профессионального образования, подведомственных федеральным органам исполнительной власти (в том числе в период прохождения летной практики и стажировки), а также курсанты и слушатели, не имеющие званий офицеров, военных образовательных учреждений профессионального образования, подведомственных федеральным органам исполнительной власти, в которых осуществляется подготовка воздушных стрелков-радистов и воздушных стрелков, - в дни пол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военнослужащие и сотрудники переменного летного состава в период прохождения профессиональной переподготовки и переучивания в авиационных воинских частях (подразделениях), военных образовательных учреждениях профессионального образования, подведомственных федеральным органам исполнительной власти, на курсах и в центрах;</w:t>
      </w:r>
    </w:p>
    <w:p>
      <w:pPr>
        <w:pStyle w:val="Footnote"/>
        <w:spacing w:lineRule="atLeast" w:line="360"/>
        <w:ind w:firstLine="709"/>
        <w:jc w:val="both"/>
        <w:rPr/>
      </w:pPr>
      <w:r>
        <w:rPr>
          <w:sz w:val="28"/>
        </w:rPr>
        <w:t>д)</w:t>
      </w:r>
      <w:r>
        <w:rPr>
          <w:rFonts w:cs="Times New Roman CYR" w:ascii="Times New Roman CYR" w:hAnsi="Times New Roman CYR"/>
          <w:sz w:val="28"/>
        </w:rPr>
        <w:t> </w:t>
      </w:r>
      <w:r>
        <w:rPr>
          <w:sz w:val="28"/>
        </w:rPr>
        <w:t xml:space="preserve">слушатели, адъюнкты и докторанты военных образовательных учреждений профессионального образования, подведомственных федеральным органам исполнительной власти, из числа летного состава в период прохождения летной практики и стажировки - со дня начала по день окончания полетов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военнослужащие и сотрудники, проходящие военную службу (службу) не на должностях летного состава, и другие лица, не относящиеся к летному составу, но участвующие в полетах на летательных аппаратах (совершающие прыжки с парашютом, катапультирование) по планам боевой подготовки, учебным планам, планам научно-исследовательских работ и при испытаниях авиационных и авиационно-космических комплексов, специального вооружения, образцов и систем авиационной, ракетной, парашютно-десантной и воздухоплавательной техники в воздухе (по перечням должностей, устанавливаемым Минобороны России, ФСБ России и МВД России соответственно), - в дни полетов (совершения прыжков с парашютом, катапультировани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военнослужащие и сотрудники, являющиеся бортовыми переводчиками, бортовыми проводникам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ие в штатные экипажи летательных аппарат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ходящие в штатные экипажи летательных аппаратов - в дни поле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военнослужащие и сотрудники, проходящие военную службу (службу) на должностях летного состава, находящиеся на излечении или стационарном обследовании (освидетельствовании) в медицинских воинских частях (подразделениях) и учреждениях, подведомственных федеральным органам исполнительной власти, а также на отдыхе в профилакториях для летного соста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кандидаты в космонавты, космонавты, космонавты-инструкторы, космонавты-исследовател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военнослужащие оперативных, оперативно-технических и парашютно-десантных групп - в период проведения поисково-спасательных операций (работ) по космическим объекта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военнослужащие, проходящие военную службу по контракту в Военно-воздушных силах, Военно-Морском Флоте, Космических войсках, Ракетных войсках стратегического назначения, войсках противовоздушной обороны Сухопутных войск, - в дни несения боевого (оперативного) дежурства (боевой службы), дежурства на стартовых (технических) позициях, командных пунктах и пунктах управления (основных и запасных), научно-измерительных пунктах, станциях обнаружения, наведения, целеуказания и сопровождения воздушно-космических целей, а также в дни выполнения регламентных работ на боевых ракетных и зенитно-ракетных комплекс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военнослужащие, проходящие военную службу по контракту, - в дни несения боевого (оперативного) дежурства (боевой службы), дежурства на пунктах управления и узлах связи, размещенных в фортификационных сооружениях длительного исполь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военнослужащие, состоящие в штате отряда испытателей воинских частей, принимающие непосредственное участие в научных исследованиях и испытаниях средств защиты летного состава и космонавтов от отрицательного воздействия физических, химических и других неблагоприятных факторов пол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военнослужащие, проходящие военную службу по контракту на государственных испытательных космодромах, в воинских частях, испытательных управлениях, - в период несения военной службы в составе боевых расчетов по подготовке к запуску ракет-носителей и космических аппаратов на технических и стартовых комплекс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 граждане, обучающиеся в образовательных учреждениях профессионального образования, проходящие обучение по программам подготовки офицеров запаса и пребывающие в запасе, направленные (призванные) для прохождения учебных сборов, учебной практики, стажировки, военных сборов в воинских частях и организациях, - со дня начала практических полетов по день окончания учебных сборов, учебной практики, стажировки, военных сбо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По настоящей норме продовольственным пайком обеспечиваются </w:t>
      </w:r>
      <w:r>
        <w:rPr/>
        <w:t>военнослужащие, проходящие военную службу по контракту за пределами территории Российской Федерации, в районах Крайнего Севера и приравненных к ним местност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оеннослужащим, проходящим военную службу по призыву, курсантам и слушателям, не имеющим званий офицеров, военных образовательных учреждений профессионального образования, подведомственных федеральным органам исполнительной власти, в которых осуществляется подготовка летного состава, обеспечиваемым по настоящей норме, до заключения с ними контракта выдаются на одного человека сахар - 700 граммов или карамель леденцовая - 600 граммов, или молоко цельное сгущенное с сахаром - 600 граммов в месяц, или сигареты с фильтром - 10 штук в сутки и спички - 3 коробки в месяц - по их жела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Если по условиям военной службы, размещения приготовление пищи по настоящей норме для военнослужащих, указанных в подпунктах "л" и "м" пункта 1 настоящих примечаний, невозможно, то для них организуется питание по одной из соответствующих норм продовольственного обеспечения с выдачей следующих дополнительных продуктов на одного человека в сутк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енье - 50 граммов, мясо - 100 граммов, масло коровье - 15 граммов, молоко коровье - 100 миллилитров, кофе натуральный растворимый - 1,5 грамма, сахар - 20 грамм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/>
        <w:t>Норма № 3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рской паек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blHeader w:val="true"/>
          <w:trHeight w:val="780" w:hRule="atLeast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 граммах) на одного человек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т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смеси ржаной и пшеничной муки 1-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из пшеничной муки 1-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-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азная, бобовы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высше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ы полукопченые (мясокопченост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потрошеная без голов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коровь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коровье (миллилитров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сычужный тверды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(шту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натуральный растворим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ичный порош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 прессованны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и овощи свежие - 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139" w:hRule="atLeast"/>
        </w:trPr>
        <w:tc>
          <w:tcPr>
            <w:tcW w:w="6912" w:type="dxa"/>
            <w:tcBorders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, помидоры, тыква, кабач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и плодовые и ягодные (миллилитро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ушеные (курага, изюм, черносли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таминный препарат (драже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 настоящей норме питанием обеспечи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военнослужащие, проходящие военную службу по призыву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оставе штатных экипажей надводных кораблей, вспомогательных судов и судов обеспечения Военно-Морского Флота, кораблей, судов и катеров пограничных органов ФСБ России, внутренних войск МВД России (далее - надводные корабли и суда обеспечени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береговых базах надводных кораблей (подводных лодок) и судов обеспечения, строящихся и ремонтирующихся надводных кораблей (подводных лодок) и судов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 морских соединениях и воинских частях (подразделениях) пограничных 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СБ России, внутренних войск МВД Росс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оединениях и воинских частях (подразделениях) морской пехот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 учебных центрах, учебных отрядах и школах, готовящих морских специалистов для Военно-Морского Флота, пограничных 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СБ России, внутренних войск МВД Росс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 воинских частях (подразделениях), отрядах специального назначения Военно-Морского Флота, пограничных 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СБ России, внутренних войск МВД Росс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татных основных и запасных командных пункт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оставе флотских экипажей (флотских полуэкипажей, флотских команд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оеннослужащие, проходящие военную службу по контракту на должностях матросов (солдат), сержантов, старши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оеннослужащие, проходящие военную службу по контракту, в случаях, когда по условиям военной службы, размещения требуется организация им пит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оставе штатных экипажей надводных кораблей и судов обеспеч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управлениях и на базах соединений (подразделений) надводных кораблей (подводных лодок) и судов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 морских соединениях и воинских частях (подразделениях) пограничных 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СБ России, внутренних войск МВД Росс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оединениях и воинских частях (подразделениях) морской пех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ериод подготовки в учебных центрах, учебных отрядах и школах, готовящих морских специалистов для Военно-Морского Флота, пограничных 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СБ России, внутренних войск МВД Росс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 воинских частях (подразделениях), отрядах специального назначения Военно-Морского Флота, пограничных 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СБ России, внутренних войск МВД Росс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татных основных и запасных командных пункт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флотских экипажей (флотских полуэкипажей, флотских команд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военнослужащие, указанные в настоящих примечания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несения боевого дежурства (дежурства), участия в учениях (маневра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ные в состав гарнизонных и внутренних караулов для несения караульной служб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военнослужащие, не входящие в штатные экипажи надводных кораблей и судов обеспечения, - в период плавания на надводных кораблях и судах обеспечения, выполнения гидрографических и гидрометеорологических работ в море (океане), а также в период проведения ходовых испытаний, производства ремонта, установки (монтажа) вооружения, техники и оборудования на надводных кораблях и судах обеспеч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курсанты и слушатели, не имеющие званий офицеров, военных образовательных учреждений профессионального образования, подведомственных федеральным органам исполнительной власти, - в период прохождения учебной практики, стажировки в соответствии с учебными планами на надводных кораблях и судах обеспеч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 военнослужащие, проходящие военную службу по контракту и входящие в состав штатных экипажей бронетанковой техники, оборудованной специальными плавсредствами, - в дни выходов в море (океан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военнослужащие, проходящие военную службу по контракту на должностях инженерно-технического состава авиации, - в период несения военной службы на надводных кораблях Военно-Морского Фло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гражданский персонал, входящий в штатные экипажи надводных кораблей и судов обеспечения (содержащийся по штату на этих кораблях и судах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гражданский персонал, не входящий в штатные экипажи надводных кораблей и судов обеспечения, - в дни выполнения трудовых (служебных) обязанностей на этих кораблях и судах при их выходе из военно-морских баз или пунктов базирования, нахождении их в плавании, пунктах назначения, до возвращения на военно-морскую базу или пункт базирования, в период выполнения гидрографических и гидрометеорологических работ в море (океане), проведения ходовых испытаний, производства ремонта, установки (монтажа) вооружения, техники и оборудования на надводных кораблях и судах обеспечения, а  также в дни выполнения задач на инспекторских постах, в ходе рейдов и выполнения проверочных мероприятий в прибрежных акваториях, а  водолазы из числа гражданского персонала, указанного в настоящем подпункте, кроме того - в дни выполнения работ, связанных со спуском под воду (водолазных работ) при стоянке этих кораблей и судов на военно-морской базе или пункте баз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граждане, обучающиеся в образовательных учреждениях профессионального образования, проходящие обучение по программам подготовки офицеров запаса и пребывающие в запасе, направленные (призванные) для прохождения учебных сборов, учебной практики, стажировки, военных сборов, - в период их прохожд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дводных кораблях и судах обеспеч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береговых базах надводных кораблей (подводных лодок) и судов обеспечения, строящихся и ремонтирующихся надводных кораблей (подводных лодок) и судов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 морских соединениях и воинских частях (подразделениях) пограничных 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СБ России, внутренних войск МВД Росс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оединениях и воинских частях (подразделениях) морской пехот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 учебных центрах, учебных отрядах и школах, готовящих морских специалистов для Военно-Морского Флота, пограничных 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СБ России, внутренних войск МВД Росс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 воинских частях (подразделениях), отрядах специального назначения Военно-Морского Флота, пограничных 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СБ России, внутренних войск МВД Росс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штатных основных и запасных командных пункт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 флотских экипажах (флотских полуэкипажах, флотских команда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лица, потерпевшие бедствие в море (океане) и принятые на борт надводного корабля (судна обеспечения), экипаж которого обеспечивается по настоящей норме, - до доставки в морской порт или на военно-морскую базу, или в пункт базир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водолазы - по перечням категорий водолазов, устанавливаемым Минобороны России, ФСБ России и МВД России соответственн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военнослужащие, входящие в штатные экипажи подводных лодок (подводных крейсеров), находящихся на консерв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 военнослужащие, входящие в штатные технические экипажи подводных лодок (подводных крейсеров), - в дни, когда эти военнослужащие не несут военную службу на указанных подводных лодках и когда по условиям военной службы, размещения требуется организация им пит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 военнослужащие, входящие в штатные экипажи разведывательных кораблей Военно-Морского Флота, а также военнослужащие береговых воинских частей (подразделений) особого и специального назначения разведки Военно-Морского Флота, не находящиеся в плавании на разведывательных кораблях Военно-Морского Флота с выходом из военно-морских баз или пунктов базирования на срок свыше 6 часов, когда по условиям военной службы, размещения требуется организация им пит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 если по условиям военной службы, размещения приготовление пищи по норме № 2 (летный паек) для летного состава, входящего в штатные экипажи летательных аппаратов, базирующихся на надводных кораблях, невозможно, то для него организуется питание по настоящей норме с выдачей следующих дополнительных продуктов на одного человека в сутк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- 100 граммов, колбасы полукопченые (мясокопчености) - 25 граммов, творог - 30 граммов, молоко цельное сгущенное с сахаром - 30 граммов, сыр сычужный твердый - 10 граммов, сахар - 10 граммов, кофе натуральный растворимый - 3,5 грамма, фрукты свежие - 200 граммов или соки плодовые и ягодные - 200 миллилитров, шоколад - 15 грамм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 настоящей норме продовольственным пайком обеспечиваются военнослужащие, проходящие военную службу по контракту за пределами территории Российской Федерации, в районах Крайнего Севера и приравненных к ним местностях, при этом им выдаются дополнительные продукты в соответствующих случаях, указанных в пункте 3 настоящих примеч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и организации питания дополнительно выдаются на одного человека в сутк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 крупа разная - 60 граммов, макаронные изделия высшего сорта - 20 граммов, мясо - 50 граммов, рыба потрошеная без головы - 60 граммов, масло коровье - 15 граммов, молоко коровье - 200 миллилитров, сахар - 20 граммов, кофе натуральный растворимый - 1,5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грамма - следующим военнослужащим и некоторым другим категориям лиц, имеющим дефицит массы тела (недостаточность питания или пониженное питание), а также рост 190 сантиметров и выше, по заключению военно-врачебной комиссии (начальника медицинской службы воинской части (организации)) на основании приказа командира (начальника) воинской части (организаци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проходящим военную службу по призы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обучающимся в школах прапорщиков и мичман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нтам и слушателям, не имеющим званий офицеров, военных образовательных учреждений профессионального образования, подведомственных федеральным органам исполнительной в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колбасы полукопченые (мясокопчености) - 25 граммов, фрукты свежие - 100 граммов, печенье - 20 граммов, молоко цельное сгущенное с сахаром - 30 граммов, кофе натуральный растворимый - 3 грамма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 (гражданскому персоналу), проходящим военную службу (работающим) на надводных кораблях и судах обеспечения, - при выходе этих кораблей и судов из военно-морских баз или пунктов базирования за пределы территориальных вод Российской Федерации на срок свыше 6 часов, нахождении их в портах иностранных государств, за исключением портов Украины, до возвращения на военно-морские базы или пункты базирования, а также участвующим в экспедициях по переводу надводных кораблей и судов обеспечения внешними морскими путями (в том числе Северным морским путем) из одного морского бассейна в другой, - в период нахождения в пу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консервы рыбные - 50 граммов, масло коровье - 15 граммов, печенье - 40 граммов, молоко цельное сгущенное с сахаром - 25 граммов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Крайнего Севера и приравненных к ним местностя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 (гражданскому персоналу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обучающимся в образовательных учреждениях профессионального образования, проходящим обучение по программам подготовки офицеров запаса и пребывающим в запасе, направленным (призванным) для прохождения учебных сборов, учебной практики, стажировки, военных сборов, - в период их прохож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колбасы полукопченые (мясокопчености) - 25 граммов, масло коровье - 15 граммов, сахар - 20 граммов, кофе натуральный растворимый - 1,5 грамма, концентрат растительный типа "Квант" (или его эквивалент) - 60 граммов - в дни совершения прыжков с парашютом, выполнения боевых и специальных задач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проходящим военную службу в соединениях и воинских частях (подразделениях) морской пехо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обучающимся в образовательных учреждениях профессионального образования, проходящим обучение по программам подготовки офицеров запаса и пребывающим в запасе, направленным (призванным) для прохождения учебных сборов, учебной практики, стажировки, военных сборов в соединениях и воинских частях (подразделениях) морской пехоты, - в период их прохож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галеты из муки пшеничной 1-го сорта - 150 граммов, консервы мясные - 200 граммов, соки плодовые и ягодные - 200 миллилитров, шоколад - 100 грамм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 (гражданскому персоналу) - при выходе из военно-морских баз или пунктов базирования на срок свыше 4 часов на ракетных и торпедных катерах, кораблях на воздушной подушке и на подводных крыльях;</w:t>
      </w:r>
    </w:p>
    <w:p>
      <w:pPr>
        <w:pStyle w:val="3"/>
        <w:rPr/>
      </w:pPr>
      <w:r>
        <w:rPr/>
        <w:t>военнослужащим (гражданскому персоналу), проходящим военную службу (работающим) в морских соединениях и воинских частях пограничных органов ФСБ России на кораблях, судах и катерах по перечню, устанавливаемому ФСБ Ро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мясо - 50 граммов, масло коровье - 20 граммов, молоко цельное сгущенное с сахаром - 20 граммов, кофе натуральный растворимый - 3 грамма, соки плодовые и ягодные - 200 миллилитров - водолазам и военнослужащим отрядов специального назначения по борьбе с подводно-диверсионными силами и средствами, выполняющим работы, связанные со спуском под воду (водолазные работы), по перечню, устанавливаемому Минобороны России, ФСБ России, МВД России соответствен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лазам-глубоководникам в дни выполнения работ, связанных со спуском под воду (водолазных работ), кроме того, выдаются также сахар - 30 граммов, печенье - 70 граммов, фрукты свежие - 150 граммов или соки плодовые и ягодные - 150 миллилитров, яйцо куриное (штук) - 1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консервы мясные "Паштет печеночный" - 50 граммов, молоко коровье - 100 миллилитров, масло коровье - 25 граммов, творог - 50 граммов, консервы "Зеленый горошек" - 50 грамм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проходящим военную службу на атомных надводных кораблях, - в период нахождения на этих кораблях. Кроме того, в период плавания на атомных надводных кораблях им выдается также икра зернистая лососевая - 5 граммов, вино сухое - 100 миллилитров, шоколад - 15 грамм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военная служба которых связана с выполнением работ с топливом, содержащим ядовитые компоненты, и с выполнением работ в условиях воздействия на организм ионизирующих излучений, - по перечням должностей и видов работ, устанавливаемым соответствующими федеральными органами исполнительной власти. Кроме того, военнослужащим, военная служба которых связана с выполнением работ в условиях воздействия на организм ионизирующих излучений, а также военнослужащим, проходящим военную службу на атомных надводных кораблях, в период нахождения на этих кораблях выдаются фрукты свежие - 100 грамм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хлеб белый из пшеничной муки 1-го сорта - 150 граммов, колбасы полукопченые (мясокопчености) - 50 граммов, масло коровье - 15 граммов, сахар - 30 граммов, печенье - 20 граммов, кофе натуральный растворимый - 1,5 грамм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, назначенным в состав гарнизонных и внутренних караулов для несения караульной служб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 пограничных органов ФСБ России при несении военной службы по охране внутренних морских вод, территориального моря, исключительной экономической зоны, континентального шельфа Российской Федерации и их природных ресурсов в ночное время, если время несения военной службы включает не менее 2 часов ночного времен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молоко коровье - 500 миллилитров - военнослужащим, военная служба которых связана с выполнением работ с вредными условиями труда и которые не обеспечиваются лечебно-профилактическим питанием, в дни фактического выполнения ими этих работ - по перечням должностей и видов работ, устанавливаемым соответствующими федеральными органами исполнительной в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дни выходов в море (океан) военнослужащим (в том числе из числа летного состава) и некоторым другим категориям лиц, указанным в пункте 1 настоящих примечаний, выдаются 500 миллилитров бутылированной питьевой воды на одного человека в сут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оеннослужащим, проходящим военную службу по призыву, курсантам и слушателям, не имеющим званий офицеров, военных образовательных учреждений профессионального образования, подведомственных федеральным органам исполнительной власти, в нерабочие праздничные дни дополнительно выдаются продукты на одного человека в сутки - в размере 20 процентов стоимости нормы № 3 (морской паек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оеннослужащим, проходящим военную службу по призыву, курсантам и слушателям, не имеющим званий офицеров, военных образовательных учреждений профессионального образования, подведомственных федеральным органам исполнительной власти, обеспечиваемым по настоящей норме, до заключения с ними контракта выдаются на одного человек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хар - 700 граммов или карамель леденцовая - 600 граммов, или молоко цельное сгущенное с сахаром - 600 граммов в месяц, или сигареты с фильтром - 10 штук в сутки и спички - 3 коробки в месяц - по их желанию.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№ 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водный паек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blHeader w:val="true"/>
          <w:cantSplit w:val="true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 граммах) на одного человек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тки</w:t>
            </w:r>
          </w:p>
        </w:tc>
      </w:tr>
      <w:tr>
        <w:trPr>
          <w:tblHeader w:val="true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смеси ржаной и пшеничной муки 1-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из пшеничной муки 1-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-го с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разная, бобовы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высшего с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 (консервы мясные "Паштет печеночный"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30)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сы сырокопчены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потрошеная без голов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д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ные издел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коровь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(миллилитров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цельное сгущенное с сахар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сычужный тверд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(шту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 натуральный растворимы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ичный порош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 прессованны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и овощи свежие - 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, помидоры, тыква, кабач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"Зеленый горошек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плодовые и ягодные (миллилит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натуральный (миллилит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ушеные (изюм, курага, черносли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ы из плодов и ягод (консервированные) (миллилит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акты плодовые и ягодны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таминный препарат (драж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5"/>
              <w:t>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tLeast" w:line="360"/>
        <w:ind w:firstLine="709"/>
        <w:rPr/>
      </w:pPr>
      <w:r>
        <w:rPr/>
        <w:t>Примеч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 настоящей норме питанием обеспечи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оеннослужащие, входящие в штатные экипажи подводных лодок (подводных крейсеров), военнослужащие вторых штатных экипажей подводных лодок (подводных крейсеров), в том числе в период прохождения подготовки в учебных центрах и нахождения на базах отдыха Военно-Морского Фло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военнослужащие, не входящие в штатные экипажи подводных лодок (подводных крейсеров), - в период плавания на подводных лодках (подводных крейсерах) с выходом из военно-морских баз или пунктов базирования на срок свыше 6 часов, а также в период проведения ходовых испытаний, производства ремонта, установки (монтажа) вооружения и оборудования на подводных лодках (подводных крейсерах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оеннослужащие, входящие в штатные технические экипажи подводных лодок (подводных крейсеров), - в дни несения военной службы на подводных лодках (подводных крейсера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военнослужащие, входящие в штатные экипажи разведывательных кораблей Военно-Морского Флота, а также военнослужащие береговых воинских частей (подразделений) особого и специального назначения разведки Военно-Морского Флота - в период плавания на разведывательных кораблях Военно-Морского Флота с выходом из военно-морских баз или пунктов базирования на срок свыше 6 час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курсанты и слушатели, не имеющие званий офицеров, военных образовательных учреждений профессионального образования, подведомственных федеральным органам исполнительной власти, - в период прохождения учебной практики, стажировки в соответствии с учебными планами на подводных лодках (подводных крейсера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военнослужащие и гражданский персонал, являющиеся акванавтами (далее - акванавты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граждане, обучающиеся в образовательных учреждениях профессионального образования, проходящие обучение по программам подготовки офицеров запаса и пребывающие в запасе, направленные (призванные) для прохождения учебных сборов, учебной практики, стажировки, военных сборов, - в период их прохождения на подводных лодках (подводных крейсера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военнослужащие, гражданский персонал, являющиеся гидронавтами, когда по условиям военной службы (работы), размещения требуется организация им питания (за исключением периодов выполнения погружений (спусков) на глубоководных технических средствах, периодов плавания (ходовых и государственных испытаний) на глубоководных технических средствах с выходом из военно-морских баз или пунктов базирования на срок свыше 6 час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 По настоящей норме продовольственным пайком обеспечиваются военнослужащие, указанные в настоящих примечаниях, проходящие военную службу по контракту за пределами территории Российской Федерации, в районах Крайнего Севера и приравненных к ним местностях.</w:t>
      </w:r>
    </w:p>
    <w:p>
      <w:pPr>
        <w:pStyle w:val="Footnote"/>
        <w:spacing w:lineRule="atLeast" w:line="360"/>
        <w:ind w:firstLine="709"/>
        <w:jc w:val="both"/>
        <w:rPr/>
      </w:pPr>
      <w:r>
        <w:rPr>
          <w:sz w:val="28"/>
        </w:rPr>
        <w:t>3.</w:t>
      </w:r>
      <w:r>
        <w:rPr>
          <w:rFonts w:cs="Times New Roman CYR" w:ascii="Times New Roman CYR" w:hAnsi="Times New Roman CYR"/>
          <w:sz w:val="28"/>
        </w:rPr>
        <w:t> </w:t>
      </w:r>
      <w:r>
        <w:rPr>
          <w:sz w:val="28"/>
        </w:rPr>
        <w:t>Молоко коровье выдается в период нахождения экипажей на берегу, а в период плавания им вместо молока коровьего выдается молоко цельное сухое на одного человека в сутки - 30 грамм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оеннослужащим и некоторым другим категориям лиц, указанным в пункте 1 настоящих примечаний, при организации питания дополнительно выдаются на одного человека в сутк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бараночные изделия - 20 граммов, вобла вяленая - 40 граммов, молоко цельное сухое - 35 граммов, мед - 10 граммов, варенье (джем) - 15 граммов, чернослив - 30 граммов, чеснок - 5 граммов, консервы овощные закусочные - 30 граммов, соус деликатесный (кетчуп) - 5 граммов, вино сухое - 100 миллилитров, шоколад - 15 грамм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м в период плав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водных лодках (подводных крейсерах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едывательных кораблях Военно-Морского Флота с выходом из военно-морских баз или пунктов базирования на срок свыше 6 час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икра зернистая лососевая - 5 граммов - экипажам подводных лодок (подводных крейсеров) с атомными энергетическими установками, экипажам дизельных подводных лодок, оборудованных вспомогательными атомными энергетическими установк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бараночные изделия - 20 граммов, мясо - 100 граммов, вобла вяленая - 40 граммов, икра зернистая лососевая - 5 граммов, консервы рыбные - 20 граммов, молоко цельное сухое - 35 граммов, сметана - 10 граммов, творог - 30 граммов, сахар - 10 граммов, мед - 10 граммов, варенье (джем) - 15 граммов, шоколад - 15 граммов, консервы овощные закусочные - 30 граммов, чеснок - 5 граммов, соки плодовые и ягодные - 400 миллилитров, фрукты свежие - 80 граммов, чернослив - 25 граммов, курага - 50 граммов, лимоны - 15 граммов, вино сухое - 50 миллилитров, соус остро-кислый - 10 граммов, масло растительное - 10 граммов, масло коровье - 30 граммов - акванавтам в период подготовки и выполнения задач методом длительного пребывания под повышенным давлени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оеннослужащие и гражданский персонал, являющиеся гидронавтами, в период выполнения погружений (спусков) на глубоководных технических средствах, а также военнослужащие и гражданский персонал, не являющиеся гидронавтами, в период плавания (ходовых и государственных испытаний) на глубоководных технических средствах с выходом из военно-морских баз или пунктов базирования на срок свыше 6 часов обеспечиваются питанием на одного человека в сутки по следующей нор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хлеб из смеси ржаной и пшеничной муки 1-го сорта - 200 граммов, хлеб длительного хранения из пшеничной муки 1-го сорта - 200 граммов, хлебцы армейские из муки пшеничной 1-го сорта - 100 граммов, печенье - 30 граммов, сушки - 30 граммов, подушечки с шоколадной начинкой - 35 граммов, крупы, не требующие варки, - 40 граммов, картофельное пюре сухое - 40 граммов, консервы мясные "Паштет печеночный" - 20 граммов, консервы мясные - 100 граммов, консервы рыбные - 80 граммов, первые обеденные блюда - 350 граммов, вторые обеденные блюда с мясом - 485 граммов, консервы овощные закусочные - 70 граммов, компоты из плодов и ягод (консервированные) - 150 миллилитров, соки плодовые и ягодные - 500 миллилитров, сок томатный натуральный - 100 миллилитров, колбасы сырокопченые - 30 граммов, сельдь специального баночного посола - 20 граммов, вобла вяленая - 40 граммов, икра зернистая лососевая - 10 граммов, балычные изделия - 10 граммов, масло коровье - 50 граммов, масло растительное - 20 граммов, сметана сухая - 30 граммов, творог сухой - 50 граммов, простокваша сухая - 15 граммов, молоко цельное сгущенное с сахаром - 90 граммов, молоко цельное сухое - 20 граммов, сыр сычужный твердый - 20 граммов, яйцо куриное (штук) - 1, сахар - 80 граммов, варенье (джем) - 30 граммов, шоколад - 30 граммов, мед - 30 граммов, мармелад - 30 граммов, соль поваренная пищевая - 10 граммов, чай - 6 граммов, кофе натуральный растворимый - 5 граммов, перец - 0,3 грамма, горчица столовая - 10 граммов, хрен столовый - 20 граммов, соус деликатесный (кетчуп) - 20 граммов, лук - 60 граммов, чеснок - 4 грамма, чернослив - 25 граммов, изюм (курага) - 50 граммов, лимоны - 15 граммов, фрукты свежие - 160 граммов, консервы "Зеленый горошек" - 20 граммов, витаминизированный напиток типа "Бриз" (или его эквивалент) - 100 миллилитров, напиток сухой типа "АДАПТ" (или его эквивалент) - 25 граммов, сироп типа "АДАПТ" (или его эквивалент) - 50 граммов, масло лимонника китайского типа "АДАПТ" (или его эквивалент) - 3 грамма, вино сухое красное - 100 миллилитров, комплекс натуральных элементов типа "Кальцийлакт" (или его эквивалент) - 12 таблеток, свекла сублимационной сушки - 10 граммов, яблоки сублимационной сушки - 10 граммов, приправа сублимационной сушки (укроп, петрушка, чеснок, крапива) - 5 граммов, поливитаминный препарат типа "Компливит" (или его эквивалент)</w:t>
      </w:r>
      <w:r>
        <w:rPr>
          <w:rStyle w:val="FootnoteCharacters"/>
          <w:rFonts w:cs="Times New Roman" w:ascii="Times New Roman" w:hAnsi="Times New Roman"/>
          <w:position w:val="0"/>
          <w:sz w:val="28"/>
          <w:vertAlign w:val="baseline"/>
        </w:rPr>
        <w:t> - </w:t>
      </w:r>
      <w:r>
        <w:rPr>
          <w:rFonts w:cs="Times New Roman" w:ascii="Times New Roman" w:hAnsi="Times New Roman"/>
        </w:rPr>
        <w:t>2 драже, бутылированная питьевая вода - 330 миллилитр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азовая посуда на одного человека в сутки по норм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елка глубокая - 3 штуки, тарелка закусочная - 12 штук, ложка столовая - 4 штуки, ложка чайная - 4 штуки, вилка - 3 штуки, стакан - 7 шту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дни выходов в море (океан) военнослужащим и некоторым другим категориям лиц, указанным в пункте 1 настоящих примечаний, выдаются 330 миллилитров бутылированной питьевой воды на одного человека в сут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Военнослужащим, проходящим военную службу по призыву, курсантам и слушателям, не имеющим званий офицеров, военных образовательных учреждений профессионального образования, подведомственных федеральным органам исполнительной власти, обеспечиваемым по настоящей норме, до заключения с ними контракта выдаются на одного человек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 - 700 граммов или карамель леденцовая - 600 граммов, или молоко цельное сгущенное с сахаром - 600 граммов в месяц, или сигареты с фильтром - 10 штук в сутки и спички - 3 коробки в месяц - по их желанию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№ 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ечебный паек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 граммах) на одного человек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тки</w:t>
            </w:r>
          </w:p>
        </w:tc>
      </w:tr>
      <w:tr>
        <w:trPr>
          <w:tblHeader w:val="true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смеси ржаной и пшеничной муки 1-го сор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из пшеничной муки 1-го сор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-го сор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разная, бобовы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высшего сор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ы полукопченые (мясокопчености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потрошеная без голов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коровь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(миллилитров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сычужный тверды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(штук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натуральный растворимы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ичный порош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 картофельны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 прессованны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и овощи свежие - все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, помидоры, тыква, кабач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плодовые и ягодные (миллилитров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ье (джем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ушеные (изюм, курага, чернослив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таминный препарат (драже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6"/>
              <w:t>*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о настоящей норме обеспечиваются питанием больны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7"/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, находящиеся на излечении или стационарном обследовании (освидетельствовании) в медицинских воинских частях (подразделениях) и учреждениях, подведомственных федеральным органам исполнительной власти (далее - больные), и не относящиеся к больным, указанным в пунктах 2 и 3 настоящих примеч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Больных с заболеваниями туберкулеза и пневмокониоза обеспечивать питанием на одного человека в сутки по нор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хлеб из смеси ржаной и пшеничной муки 1-го сорта - 150 граммов, хлеб белый из пшеничной муки 1-го сорта - 300 граммов, мука пшеничная 1-го сорта - 50 граммов, крупа разная - 70 граммов, макаронные изделия высшего сорта - 40 граммов, мясо - 200 граммов, мясо птицы - 50 граммов, печень - 30 граммов, колбасы полукопченые (мясокопчености) - 20 граммов, рыба потрошеная без головы - 150 граммов, сельдь - 10 граммов, икра зернистая лососевая - 5 граммов, масло растительное - 30 граммов, масло коровье - 60 граммов, молоко коровье - 500 миллилитров, сметана - 30 граммов, творог - 70 граммов, сыр сычужный твердый - 20 граммов, яйцо куриное (штук) - 2, сахар - 70 граммов, соль поваренная пищевая - 20 граммов, чай - 2 грамма, кофе натуральный растворимый - 3 грамма, какао-порошок - 2 грамма, уксус - 1 грамм, томатная паста - 6 граммов, крахмал картофельный - 10 граммов, дрожжи хлебопекарные прессованные - 0,5 грамма, картофель - 400 граммов, капуста - 160 граммов, свекла - 50 граммов, морковь - 100 граммов, лук - 70 граммов, огурцы, помидоры, тыква, кабачки - 120 граммов, фрукты свежие - 200 граммов, соки плодовые и ягодные - 100 миллилитров, варенье (джем) - 30 граммов, фрукты сушеные - 30 граммов, поливитаминный препара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8"/>
        <w:t>*</w:t>
      </w:r>
      <w:r>
        <w:rPr>
          <w:rFonts w:cs="Times New Roman" w:ascii="Times New Roman" w:hAnsi="Times New Roman"/>
        </w:rPr>
        <w:t> - 1 драже, специальный продукт типа "Динамика" (или его эквивалент) - 30 граммов, специальный продукт типа "Нутриэн Фтизио плюс" (или его эквивалент) - 53 грамма или концентрат растительный "Вектор" (или его эквивалент) - 30 граммов, кисель "Леовит" (или его эквивалент) - 20 грамм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Больные с заболеваниями почек обеспечиваются питанием на одного человека в сутки по нор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хлеб белый из пшеничной муки 1-го сорта - 300 граммов, крупа разная - 80 граммов, макаронные изделия высшего сорта - 40 граммов, мясо - 100 граммов, мясо птицы - 50 граммов, рыба потрошеная без головы - 120 граммов, масло растительное - 50 граммов, масло коровье - 60 граммов, молоко коровье - 400 миллилитров, сметана - 35 граммов, творог - 100 граммов, сахар - 100 граммов, соль поваренная пищевая - 20 граммов, чай - 1 грамм, картофель - 700 граммов, капуста - 110 граммов, свекла - 40 граммов, морковь - 60 граммов, лук - 40 граммов, огурцы, помидоры, тыква, кабачки - 50 граммов, фрукты свежие - 375 граммов, соки плодовые и ягодные - 50 миллилитров, фрукты сушеные - 100 граммов, поливитаминный препарат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- 1 драж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Больным, указанным в пунктах 1, 2, 3 настоящих примечаний, дополнительно выдаются на одного человека в сутк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хлеб белый из пшеничной муки 1-го сорта - 100 граммов, мясо - 100 граммов, масло коровье - 15 граммов, молоко коровье - 200 миллилитров, специальный продукт типа "Апогей" (или его эквивалент) - 250 граммов или специальный продукт типа "Аскет" (или его эквивалент) - 100 граммов, кисель лечебно-профилактических типов "Тонизирующий", "Общеукрепляющий" (или его эквивалент) - </w:t>
        <w:br/>
        <w:t>20 граммов - больным, имеющим дефицит массы тела (недостаточность питания или пониженное питание), а также рост 190 сантиметров и выше, из числа военнослужащих, проходящих военную службу по призыву, военнослужащих, обучающихся в школах прапорщиков и мичманов, курсантов и слушателей, не имеющих званий офицеров и специальных званий среднего и старшего начальствующего состава, образовательных учреждений профессионального образования, подведомственных федеральным органам исполнительной власти, по заключению военно-врачебной коми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мясо - 50 граммов, колбасы полукопченые (мясокопчености) - 20 граммов, консервы мясные "Паштет печеночный" - 50 граммов, рыба потрошеная без головы - 30 граммов, сметана - 10 граммов, творог - 120 граммов, сыр сычужный твердый - 20 граммов, компоты из плодов и ягод (консервированных) - 150 миллилитров, кофе натуральный растворимый - 0,5 грамма - больным с ожоговыми и лучевыми поражениями организ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мясо - 45 граммов, колбасы полукопченые (мясокопчености) - 20 граммов, молоко коровье - 200 миллилитров, творог - 50 граммов, какао-порошок - 1,5 грамма, консервы овощные закусочные - 15 граммов, фрукты сушеные - 10 граммов, компоты из плодов и ягод (консервированных) - 50 миллилитров - больным, находящимся на излечении и обследовании в главных и центральных военных госпиталях Минобороны России и их филиалах, Военно-медицинской академии имени С.М.Кирова, клиниках военно-медицинских институтов Минобороны России, Всероссийском центре экстренной и радиационной медицины МЧС России, главных и центральных военных госпиталях ФСБ России, </w:t>
        <w:br/>
        <w:t>главных и центральных госпиталях МВД России, ФСИН России и их филиалах, Главном военном клиническом госпитале внутренних войск МВД России, в центральных (клинических) военных госпиталях, входящих в состав видов и родов войск Вооруженных Сил Российской Федерации, 12 Главного управления Минобороны России, клинических военных госпиталях Минобороны России, входящих в состав военного округа (флота), военных госпиталях внутренних войск МВД России, входящих в состав оперативно-территориального объединения внутренних войск, в Медицинском центре при Спецстрое России и его филиалах, Центральном клиническом госпитале ФТС Ро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Больным, указанным в подпункте "в" пункта 4 настоящих примечаний, дополнительно выдаются продукты на одного человека в сутки по согласованию с врачом-диетолого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лавных и центральных военных госпиталях Минобороны России и их филиалах, Военно-медицинской академии имени С.М.Кирова, клиниках военно-медицинских институтов Минобороны России, Всероссийском центре экстренной и радиационной медицины МЧС России, главных и центральных военных госпиталях ФСБ России, главных и центральных госпиталях МВД России, ФСИН России и их филиалах, Главном военном клиническом госпитале внутренних войск МВД России, Центральном военном госпитале Медицинского центра при Спецстрое России, Центральном клиническом госпитале ФТС России - в размере 20 процентов стоимости нормы № 5 (лечебный паек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альных (клинических) военных госпиталях, входящих в состав видов и родов войск Вооруженных Сил Российской Федерации, 12 Главного управления Минобороны России, в клинических военных госпиталях Минобороны России, входящих в состав военного округа (флота), военных госпиталях внутренних войск МВД России, входящих в состав оперативно-территориального объединения внутренних войск, госпиталях (медико-санитарных частях) ФСБ России, военных госпиталях Медицинского центра при Спецстрое России и его филиалах - в размере 10 процентов стоимости нормы № 5 (лечебный паек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Военнослужащим и сотрудникам, находящимся на излечении в медицинских воинских частях (подразделениях) и учреждениях, подведомственных федеральным органам исполнительной власти, в связи с ранениями, контузиями, увечьями или тяжелыми заболеваниями, полученными при исполнении обязанностей военной службы (службы), </w:t>
        <w:br/>
        <w:t>за исключением больных, указанных в подпункте "в" пункта 4 настоящих примечаний, дополнительно выдаются продукты на одного человека в сутки по согласованию с врачом-диетологом - в размере 25 процентов стоимости нормы № 5 (лечебный пае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24010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24010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24010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24010-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дается с 15 апреля по 15 июня, а в районах Крайнего Севера и приравненных к ним местностях - с 15 апреля по 31 август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дается с 15 апреля по 15 июня, а в районах Крайнего Севера и приравненных к ним местностях - с  15 апреля по 31 авгус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дается с 15 апреля по 15 июня, а в районах Крайнего Севера и приравненных к ним местностях - с  15 апреля по 31 август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дается с 15 апреля по 15 июня, а в районах Крайнего Севера и приравненных к ним местностях - с  15 апреля по 31 авгус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дается с 15 апреля по 15 июня, а в районах Крайнего Севера и приравненных к ним местностях - с  15 апреля по 31 авгус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8"/>
        </w:rPr>
        <w:t>*</w:t>
      </w:r>
      <w:r>
        <w:rPr/>
        <w:t> За исключением больных, находящихся на излечении или стационарном обследовании (освидетельствовании) в медицинских воинских частях (подразделениях) и учреждениях, подведомственных федеральным органам исполнительной власти, за плату, или обеспечиваемых по другим нормам продовольственного обеспеч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дается с 15 апреля по 15 июня, а в районах Крайнего Севера и приравненных к ним местностях - с 15 апреля по 31 авгу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4:00Z</dcterms:created>
  <dc:creator>Vbelov</dc:creator>
  <dc:description/>
  <dc:language>en-US</dc:language>
  <cp:lastModifiedBy>Белов Виктор Константинович</cp:lastModifiedBy>
  <dcterms:modified xsi:type="dcterms:W3CDTF">2016-10-24T13:24:00Z</dcterms:modified>
  <cp:revision>2</cp:revision>
  <dc:subject/>
  <dc:title>УТВЕРЖДЕНЫ</dc:title>
</cp:coreProperties>
</file>