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6" w:before="240" w:after="240"/>
        <w:ind w:left="733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val="en-US" w:eastAsia="en-US"/>
        </w:rPr>
        <w:drawing>
          <wp:inline distT="0" distB="0" distL="0" distR="0">
            <wp:extent cx="5709285" cy="533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6" w:before="240" w:after="240"/>
        <w:ind w:left="733" w:hanging="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val="en-US" w:eastAsia="en-US"/>
        </w:rPr>
        <w:drawing>
          <wp:inline distT="0" distB="0" distL="0" distR="0">
            <wp:extent cx="5709285" cy="3190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37373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737"/>
          <w:sz w:val="18"/>
          <w:szCs w:val="18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F Bulletin Sans Pro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F Bulletin Sans Pro;Arial" w:hAnsi="PF Bulletin Sans Pro;Arial" w:eastAsia="Calibri" w:cs="PF Bulletin Sans Pro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3:00Z</dcterms:created>
  <dc:creator>Vbelov</dc:creator>
  <dc:description/>
  <cp:keywords/>
  <dc:language>en-US</dc:language>
  <cp:lastModifiedBy>Vbelov</cp:lastModifiedBy>
  <dcterms:modified xsi:type="dcterms:W3CDTF">2014-03-05T06:24:00Z</dcterms:modified>
  <cp:revision>1</cp:revision>
  <dc:subject/>
  <dc:title/>
</cp:coreProperties>
</file>