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rFonts w:eastAsia="Courier New"/>
        </w:rPr>
        <w:t xml:space="preserve">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приказу МВД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5 августа 2008 г. N 743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>
          <w:b/>
        </w:rPr>
        <w:t>Временная норма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довольственного пайка для сотрудников системы МВД России, пр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ыполнении ими отдельных оперативно-служебных и боевых заданий*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      Наименование продуктов           |   Количество на одного    |</w:t>
      </w:r>
    </w:p>
    <w:p>
      <w:pPr>
        <w:pStyle w:val="HTML"/>
        <w:rPr/>
      </w:pPr>
      <w:r>
        <w:rPr/>
        <w:t>|                                           |         человека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Хлеб из смеси ржаной и пшеничной муки 1-го |     400 граммов/сутки     |</w:t>
      </w:r>
    </w:p>
    <w:p>
      <w:pPr>
        <w:pStyle w:val="HTML"/>
        <w:rPr/>
      </w:pPr>
      <w:r>
        <w:rPr/>
        <w:t>|сорта                                      |               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Хлеб белый из пшеничной муки 1-го сорта    |     350 граммов/сутки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Мука пшеничная 1-го сорта                  |     5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Печенье                                    |     5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рупа разная, бобовые                      |     120 граммов/сутки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Макаронные изделия высшего сорта           |     3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Мясо                                       |     250 граммов/сутки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олбаса полукопченая                       |     3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Рыба потрошеная без головы                 |     120 граммов/сутки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Масло растительное                         |     3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Масло коровье                              |     45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Молоко коровье (миллилитров)               |   150 миллилитров/сутки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Яйцо куриное (штук)                        |       1 штука/сутки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Сыр сычужный твердый                       |     3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Сахар                                      |     100 граммов/сутки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Соль поваренная пищевая                    |     2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Чай                                        |       1 грамм/сутки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офе натуральный растворимый               |      3 грамма/сутки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Лавровый лист                              |     0,2 грамма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Перец                                      |     0,3 грамма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Горчичный порошок                          |     0,5 грамма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Дрожжи хлебопекарные прессованные          |     0,5 грамма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Уксус                                      |      2 грамма/сутки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Томатная паста                             |      6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артофель и овощи свежие - всего           |     900 граммов/сутки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в том числе:                               |               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артофель                                  |     600 граммов/сутки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апуста                                    |     120 граммов/сутки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свекла                                     |     3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морковь                                    |     4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лук                                        |     5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огурцы, помидоры, тыква, кабачки           |     6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Соки плодовые и ягодные (миллилитров)      |     100 граммов/сутки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Фрукты сушеные (изюм, курага, чернослив)   |     1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Поливитаминный препарат (драже)**          |       1 драже/сутки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 настоящей Временной норме обеспечи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трудники  органов  внутренних  дел  Российской       Федерации (за</w:t>
      </w:r>
    </w:p>
    <w:p>
      <w:pPr>
        <w:pStyle w:val="HTML"/>
        <w:rPr/>
      </w:pPr>
      <w:r>
        <w:rPr/>
        <w:t>исключением сотрудников подразделений особого и специального   назначения</w:t>
      </w:r>
    </w:p>
    <w:p>
      <w:pPr>
        <w:pStyle w:val="HTML"/>
        <w:rPr/>
      </w:pPr>
      <w:r>
        <w:rPr/>
        <w:t>органов   внутренних   дел   Российской   Федерации),       участвующие в</w:t>
      </w:r>
    </w:p>
    <w:p>
      <w:pPr>
        <w:pStyle w:val="HTML"/>
        <w:rPr/>
      </w:pPr>
      <w:r>
        <w:rPr/>
        <w:t>контртеррористических   операциях,   обеспечивающие        правопорядок и</w:t>
      </w:r>
    </w:p>
    <w:p>
      <w:pPr>
        <w:pStyle w:val="HTML"/>
        <w:rPr/>
      </w:pPr>
      <w:r>
        <w:rPr/>
        <w:t>общественную  безопасность  на  территории  Северо-Кавказского    региона</w:t>
      </w:r>
    </w:p>
    <w:p>
      <w:pPr>
        <w:pStyle w:val="HTML"/>
        <w:rPr/>
      </w:pPr>
      <w:r>
        <w:rPr/>
        <w:t>Российской Федерации, на которых распространяется действие постановления</w:t>
      </w:r>
    </w:p>
    <w:p>
      <w:pPr>
        <w:pStyle w:val="HTML"/>
        <w:rPr/>
      </w:pPr>
      <w:r>
        <w:rPr/>
        <w:t>Правительства  Российской  Федерации  от  9  февраля  2004  г.   N 65  "О</w:t>
      </w:r>
    </w:p>
    <w:p>
      <w:pPr>
        <w:pStyle w:val="HTML"/>
        <w:rPr/>
      </w:pPr>
      <w:r>
        <w:rPr/>
        <w:t>дополнительных гарантиях и  компенсациях  военнослужащим  и   сотрудникам</w:t>
      </w:r>
    </w:p>
    <w:p>
      <w:pPr>
        <w:pStyle w:val="HTML"/>
        <w:rPr/>
      </w:pPr>
      <w:r>
        <w:rPr/>
        <w:t>федеральных   органов    исполнительной    власти,          участвующим в</w:t>
      </w:r>
    </w:p>
    <w:p>
      <w:pPr>
        <w:pStyle w:val="HTML"/>
        <w:rPr/>
      </w:pPr>
      <w:r>
        <w:rPr/>
        <w:t>контртеррористических  операциях  и   обеспечивающим       правопорядок и</w:t>
      </w:r>
    </w:p>
    <w:p>
      <w:pPr>
        <w:pStyle w:val="HTML"/>
        <w:rPr/>
      </w:pPr>
      <w:r>
        <w:rPr/>
        <w:t>общественную  безопасность  на  территории  Северо-Кавказского    региона</w:t>
      </w:r>
    </w:p>
    <w:p>
      <w:pPr>
        <w:pStyle w:val="HTML"/>
        <w:rPr/>
      </w:pPr>
      <w:r>
        <w:rPr/>
        <w:t>Российской Федерации"***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 организации питания в полевых условиях, когда   приготовление</w:t>
      </w:r>
    </w:p>
    <w:p>
      <w:pPr>
        <w:pStyle w:val="HTML"/>
        <w:rPr/>
      </w:pPr>
      <w:r>
        <w:rPr/>
        <w:t>пищи по настоящей Временной норме осуществляется на полевых   технических</w:t>
      </w:r>
    </w:p>
    <w:p>
      <w:pPr>
        <w:pStyle w:val="HTML"/>
        <w:rPr/>
      </w:pPr>
      <w:r>
        <w:rPr/>
        <w:t>средствах,  в  случае  невозможности  обеспечения  питьевой      водой из</w:t>
      </w:r>
    </w:p>
    <w:p>
      <w:pPr>
        <w:pStyle w:val="HTML"/>
        <w:rPr/>
      </w:pPr>
      <w:r>
        <w:rPr/>
        <w:t>стационарных    сетей    водоснабжения    или    ее        несоответствия</w:t>
      </w:r>
    </w:p>
    <w:p>
      <w:pPr>
        <w:pStyle w:val="HTML"/>
        <w:rPr/>
      </w:pPr>
      <w:r>
        <w:rPr/>
        <w:t>санитарно-эпидемиологическим  правилам  и  нормативам,  выдаются   1000</w:t>
      </w:r>
    </w:p>
    <w:p>
      <w:pPr>
        <w:pStyle w:val="HTML"/>
        <w:rPr/>
      </w:pPr>
      <w:r>
        <w:rPr/>
        <w:t>миллилитров бутылированной питьевой воды на одного человека в сут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Далее - "Временная норм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Выдается с 15 апреля по 15 июня ежего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* Собрание  законодательства  Российской  Федерации,  2004,   N 7,</w:t>
      </w:r>
    </w:p>
    <w:p>
      <w:pPr>
        <w:pStyle w:val="HTML"/>
        <w:rPr/>
      </w:pPr>
      <w:r>
        <w:rPr/>
        <w:t>ст. 535; 2005, N 51, ст. 5535; 2006, N 3, ст. 297, N 41, ст. 4258; 2007,</w:t>
      </w:r>
    </w:p>
    <w:p>
      <w:pPr>
        <w:pStyle w:val="HTML"/>
        <w:rPr/>
      </w:pPr>
      <w:r>
        <w:rPr/>
        <w:t>N 1 (ч. 2), ст. 250, N 12, ст. 1418,  N 42,  ст. 5050,  N 50,   ст. 6299,</w:t>
      </w:r>
    </w:p>
    <w:p>
      <w:pPr>
        <w:pStyle w:val="HTML"/>
        <w:rPr/>
      </w:pPr>
      <w:r>
        <w:rPr/>
        <w:t>N 31, ст. 4095, N 34, ст. 425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1:00Z</dcterms:created>
  <dc:creator>Vbelov</dc:creator>
  <dc:description/>
  <cp:keywords/>
  <dc:language>en-US</dc:language>
  <cp:lastModifiedBy>Vbelov</cp:lastModifiedBy>
  <dcterms:modified xsi:type="dcterms:W3CDTF">2008-09-19T07:13:00Z</dcterms:modified>
  <cp:revision>1</cp:revision>
  <dc:subject/>
  <dc:title>                                                         Приложение</dc:title>
</cp:coreProperties>
</file>