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396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096635" cy="86213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635" cy="862139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96635" cy="862139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635" cy="86213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635" cy="86213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635" cy="862139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9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5-01-20T14:15:00Z</dcterms:modified>
  <cp:revision>1</cp:revision>
  <dc:subject/>
  <dc:title/>
</cp:coreProperties>
</file>