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ение</w:t>
      </w:r>
    </w:p>
    <w:p>
      <w:pPr>
        <w:pStyle w:val="Normal"/>
        <w:ind w:left="510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приказу Министра обороны</w:t>
      </w:r>
    </w:p>
    <w:p>
      <w:pPr>
        <w:pStyle w:val="Normal"/>
        <w:ind w:left="510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ой Федерации</w:t>
      </w:r>
    </w:p>
    <w:p>
      <w:pPr>
        <w:pStyle w:val="Normal"/>
        <w:ind w:left="510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3 года № 603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менений, внесенных в приказ Министра обороны</w:t>
        <w:br/>
        <w:t>Российской Федерации 2012 года № 159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Пункт 3 приказа изложить в следующей редакции: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>«3. Заместителям Министра обороны Российской Федерации, главнокомандующим видами Вооруженных Сил Российской Феде</w:t>
        <w:softHyphen/>
        <w:t>рации, командующим родами войск Вооруженных Сил Российской Федерации, руководителям центральных органов военного управ</w:t>
        <w:softHyphen/>
        <w:t>ления ежегодно до 1 марта при необходимости направлять в Глав</w:t>
        <w:softHyphen/>
        <w:t>ное управление кадров Министерства обороны Российской Феде</w:t>
        <w:softHyphen/>
        <w:t>рации предложения по совершенствованию сети и емкости групп профессиональной переподготовки военнослужащих по одной из гражданских специальностей в подчиненных военных образова</w:t>
        <w:softHyphen/>
        <w:t>тельных учреждениях.».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 Перечень военных образовательных учреждений Министер</w:t>
        <w:softHyphen/>
        <w:t>ства обороны Российской Федерации, осуществляющих профес</w:t>
        <w:softHyphen/>
        <w:t>сиональную переподготовку военнослужащих по одной из граж</w:t>
        <w:softHyphen/>
        <w:t>данских специальностей (приложение к приказу), изложить в ре</w:t>
        <w:softHyphen/>
        <w:t>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40"/>
        <w:gridCol w:w="561"/>
        <w:gridCol w:w="699"/>
        <w:gridCol w:w="441"/>
        <w:gridCol w:w="999"/>
        <w:gridCol w:w="521"/>
        <w:gridCol w:w="919"/>
        <w:gridCol w:w="574"/>
        <w:gridCol w:w="973"/>
        <w:gridCol w:w="73"/>
        <w:gridCol w:w="1260"/>
        <w:gridCol w:w="1800"/>
      </w:tblGrid>
      <w:tr>
        <w:trPr>
          <w:trHeight w:val="91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9" w:type="dxa"/>
            <w:gridSpan w:val="6"/>
            <w:tcBorders/>
            <w:vAlign w:val="center"/>
          </w:tcPr>
          <w:p>
            <w:pPr>
              <w:pStyle w:val="Normal"/>
              <w:ind w:left="13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</w:t>
              <w:br/>
              <w:t>к приказу Министра обороны</w:t>
              <w:br/>
              <w:t>Российской Федерации</w:t>
              <w:br/>
              <w:t>2012 года № 1595 </w:t>
            </w:r>
          </w:p>
        </w:tc>
      </w:tr>
      <w:tr>
        <w:trPr>
          <w:trHeight w:val="91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1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147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0"/>
                <w:sz w:val="28"/>
                <w:szCs w:val="28"/>
              </w:rPr>
              <w:t>ПЕРЕЧЕНЬ</w:t>
            </w:r>
          </w:p>
        </w:tc>
      </w:tr>
      <w:tr>
        <w:trPr>
          <w:trHeight w:val="330" w:hRule="atLeast"/>
        </w:trPr>
        <w:tc>
          <w:tcPr>
            <w:tcW w:w="147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енных образовательных учреждений Министерства обороны Российской Федерации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ляющих профессиональную переподготовку военнослужащих</w:t>
            </w:r>
          </w:p>
        </w:tc>
      </w:tr>
      <w:tr>
        <w:trPr>
          <w:trHeight w:val="330" w:hRule="atLeast"/>
        </w:trPr>
        <w:tc>
          <w:tcPr>
            <w:tcW w:w="147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одной из гражданских специальностей</w:t>
            </w:r>
          </w:p>
        </w:tc>
      </w:tr>
      <w:tr>
        <w:trPr>
          <w:trHeight w:val="91" w:hRule="atLeast"/>
        </w:trPr>
        <w:tc>
          <w:tcPr>
            <w:tcW w:w="147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47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вуза и группы подготовк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  <w:br/>
              <w:t>групп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бучения, ме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слушателей </w:t>
            </w:r>
          </w:p>
          <w:p>
            <w:pPr>
              <w:pStyle w:val="Normal"/>
              <w:ind w:left="-79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уппе, че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набор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год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групп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боре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одготовленных военнослужащих в 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440"/>
        <w:gridCol w:w="1440"/>
        <w:gridCol w:w="1620"/>
        <w:gridCol w:w="1260"/>
        <w:gridCol w:w="1800"/>
      </w:tblGrid>
      <w:tr>
        <w:trPr>
          <w:tblHeader w:val="true"/>
          <w:trHeight w:val="30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. На базе высшего профессионально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 Военная академия Генерального штаба Вооруженных Сил Российской Федерации (г. Москва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высшей школ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 Военный учебно-научный центр Сухопутных войск «Общевойсковая академия Вооруженных Сил Российской Федерации» (г. Москва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 Факультет переподготовки и повышения квалифик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высшей школ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роизводство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эксплуатации транспортных средст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мент орган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8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 Филиал (г. Благовещенск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высшей школ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ерсонало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 Филиал (г. Казань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персонало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. Структурное подразделение «Военный институт (общевойсковой)» (г. Москва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ерсонало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66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. Филиал (г. Новосибирск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4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ерсонало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14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 Военный учебно-научный центр Военно-воздушных сил «Военно-воздушная академия имени про</w:t>
              <w:softHyphen/>
              <w:t>фессора Н.Е.Жуковского и Ю.А.Гагарина» (г. Воронеж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08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 Факультет переподготовки и повышения квалифик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ерсонало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5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ая, криогенная техника и кондиционирова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е дороги и аэродром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 Военный учебно-научный центр Военно-Морского Флота «Военно-морская академия имени Адмирала Флота Советского Союза Н.Г.Кузнецова» (г. Санкт-Петербург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 Факультет переподготовки и повышения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высшей школ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38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сплуатацией корабельных энергетичес</w:t>
              <w:softHyphen/>
              <w:t>ких установо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судовых электроэнергетических систе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сплуатацией, развитием и обеспечением ядерной безопасности объектов атомной энергетики гражданского назначе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товаров, выполнение работ, оказание услуг для государственных и муниципальных нужд (по вопросам управления экономикой государственного заказа и организации контроля качества продукции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. Филиал (г. Калининград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45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, техническое и программное обеспечение ПЭВ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 в профессиональном общен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8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3. Структурное подразделение «Военный институт (военно-морской политехнический)» (г. Санкт-Петербург, г. Пушкин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судовых энергетических установо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электроэнергетики и автоматизации суд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аблестрое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еанотехник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оборудование и автоматика суд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ая защита окружающей сред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крытности и защиты кораблей и судов по электромагнитным (гидроакустическим) пол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4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ированные системы обработки информации и 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4. Структурное подразделение «Военный институт (военно-морской)» (г. Санкт-Петербург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6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графия и навигационное обеспечение судоходств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5. Филиал (г. Владивосток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овожде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электронные систем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техник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вязи с подвижными объектам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 Военная академия Ракетных войск стратегического назначения имени Петра Великого (г. Москва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94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 Факультет переподготовки и повышения квалифик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22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и автоматизация управления в организационно-технических системах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мно-транспортные систем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7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 в области природопользования и охраны окружающей сред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оборудование предприятий и учреждений, инспектирование электроустаново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набжение интеллектуальных зданий и телекоммуникационных систе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Электроизмерительные лаборатории и электри</w:t>
            </w:r>
            <w:r>
              <w:rPr>
                <w:color w:val="000000"/>
                <w:sz w:val="24"/>
                <w:szCs w:val="24"/>
              </w:rPr>
              <w:t>ческие измерения в электроустановках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хозяйство учреждений и предприятий, эксплуатация электроустанов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зрушающие методы контроля потенциально опас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и менеджмент в области управления ракетно-космическими системам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вычислительных машин, комплексов, систем и сете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безопасность компьютерных систе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58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безопасности при обращении с радио</w:t>
            </w:r>
            <w:r>
              <w:rPr>
                <w:color w:val="000000"/>
                <w:sz w:val="24"/>
                <w:szCs w:val="24"/>
              </w:rPr>
              <w:t>активными отходам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 в сфере высшего профессионального образов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ая экономик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43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информационных систе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58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знес-приложения и управление бизнес-проектам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графика и web-дизай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3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 в сфере телекоммуникационных услу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4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 по информационному обеспечению и технологиям принятия решений в области управления проектам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истическое обеспеч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95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мент в области сертификации и контроля качества продукци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мент в области экономического сопрово-ждения процесса разработки и изготовления продукци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и качество сложных технических систе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22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управления рак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высшей школ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5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защита информаци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5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мент организаци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5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ый менеджмен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59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мент в сфере нанотехнологий и наноматериал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эффективность и энергосбережение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5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набжение специальных установок (медицинских учреждений, зрелищных предприятий, клубных учреждений и спортивных сооружений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5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номное электроснабжение инфраструктуры ответственных объектов в чрезвычайных ситуациях (аэропорты, вокзалы, торгово-развлекательные центры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5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ая защита конфиденциальной информации в организация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5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управление информационной безопасностью организац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5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мент систем защищенного электронного документооборота и электронной цифровой подпис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5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й безопасности государственного и муниципального управ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5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мент информационных систем обработки персональных данных и конфиденциальной информ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5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менеджмент и управление информационными ресурсами предприят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5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информационной инфраструктурой на основе </w:t>
            </w:r>
            <w:r>
              <w:rPr>
                <w:color w:val="000000"/>
                <w:sz w:val="24"/>
                <w:szCs w:val="24"/>
                <w:lang w:val="en-US"/>
              </w:rPr>
              <w:t>UNIX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LINUX</w:t>
            </w:r>
            <w:r>
              <w:rPr>
                <w:color w:val="000000"/>
                <w:sz w:val="24"/>
                <w:szCs w:val="24"/>
              </w:rPr>
              <w:t xml:space="preserve"> систе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5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мент в области безопасности телекоммуни</w:t>
              <w:softHyphen/>
              <w:t>ка</w:t>
              <w:softHyphen/>
              <w:t>ционных и компьютерных сет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2. Филиал (г. Серпухов Московской области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ика и автоматика физических установо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6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ы и системы ориентации, стабилизации и навиг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управления летательными аппаратам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4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товые и технические комплексы ракет и космических аппарат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36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измерительная техника и техноло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 информатика в технических система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ированные системы обработки информации и управле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1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истик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28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е летательных аппарат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набже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технология полимерных композиций, порохов и твердых ракетных топли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6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86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0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ология и метрологическое обеспече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08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диоэлектронной борьб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6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радиотехнических систем ракетных комплексов и службы единого времен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64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 Военно-космическая академия имени А.Ф.Можайского (г. Санкт-Петербург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 Факультет переподготовки и повышения квалифик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высшей школ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инжене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63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информации в вычислительных системах и сетях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систем электроснабже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7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зопасной эксплуатации электроустаново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4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ологическая экспертиза продукции производств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етрологическим обеспечением предприятий и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тиводействия технической разведке на предприятия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и ремонт аппаратуры потребителей навигационных систе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зданий и сооруже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ехнического контроля продукции машиностроительного производств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гидравлической, компрессорной, вентиляционной и вакуумной техник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заправочного оборудования, систем термостатирования, газоснабжения и криогенной техник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автоматических систем управления летательных аппарат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и администрирование вычислительных систем и сете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 в управлении предприятие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и обеспечение экологической безопасност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логический аудит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аналитическая работа в системе государственного и муниципального управле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ция по урегулированию конфликтов в деловой и личной сферах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в сфере профессиональной коммуник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эксплуатацией объектов жилищно-коммунального хозяйства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рименения аэрокосмической информации в интересах органов государственного и муниципального управле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защита информации и контроль электромагнитной совместимост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нергетической эффективностью и энергоснабжением зданий и сооруже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 Военная академия воздушно-космической обороны имени Маршала Советского Союза Г.К.Жукова (г. Тверь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высшей школ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ительные машины, комплексы , системы и сет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ительная техника и телекоммуник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ые системы, </w:t>
            </w:r>
            <w:r>
              <w:rPr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color w:val="000000"/>
                <w:sz w:val="24"/>
                <w:szCs w:val="24"/>
              </w:rPr>
              <w:t>-дизайн и Интернет- реклам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 Военная академия войсковой противовоздушной обороны Вооруженных Сил Российской Федерации имени Маршала Советского Союза А.М.Василевского (г. Смоленск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высшей школ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46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программирования и программное обеспечение вычислительных систем и комплекс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администрирование и эксплуатация вычислительных систем и комплекс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сные вычислительные сети и их программное обеспече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вычислительной техники и технологии защиты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эксплуатация систем автоматизиро-ванного проектирова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 Михайловская военная артиллерийская академия (г. Санкт-Петербург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высшей школ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атизированные системы обработки информации и управления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работа (в органах муниципального и регионального управления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 в организ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3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безопасность компьютерных систе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 Военная академия связи имени Маршала Советского Союза С.М.Буденного (г. Санкт-Петербург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. 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акультет переподготовки и повышения квалифик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анальные телекоммуникационные систем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связи и системы коммутаци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2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ительные машины, комплексы, системы и сет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2. Филиал (г. Краснодар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защита объектов информатиз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46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технология защиты информац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 Военная академия радиационной, химической и биологической защиты имени Маршала Советского Союза С.К.Тимошенко (г. Кострома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.1. Факультет переподготовки и повышения квалификаци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7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 </w:t>
            </w:r>
            <w:r>
              <w:rPr>
                <w:b/>
                <w:bCs/>
                <w:sz w:val="24"/>
                <w:szCs w:val="24"/>
              </w:rPr>
              <w:t>Военная академия материально-технического обеспечения имени генерала армии А.В.Хрулева (г. Санкт-Петербург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0</w:t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1. Факультет переподготовки и повышения квалифик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15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высшей школ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ы и транспортные тоннел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е дороги и аэродром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еревозок и управление на транспорте </w:t>
              <w:br/>
              <w:t>( автомобильном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76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2. Структурное подразделение «Военный институт (Железнодорожных войск и военных сообщений)» (г. Санкт-Петербург, г. Петродворец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обеспечения движения поезд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8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железных дорог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18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елезных дорог, мостов и транспортных тоннел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12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3. Структурное подразделение «Военный институт (инженерно-технический)» (г. Санкт-Петербург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теплоэнергетик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набже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4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02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30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зда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96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мент и управление персоналом в строительств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 в организ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пожарной техники и оборудова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Ценообразование и сметное нормирование</w:t>
            </w:r>
            <w:r>
              <w:rPr>
                <w:color w:val="000000"/>
                <w:sz w:val="24"/>
                <w:szCs w:val="24"/>
              </w:rPr>
              <w:t xml:space="preserve"> в строительств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4. Филиал (г. Вольск Саратовской области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мент организ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26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5. Филиал (г. Омск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высшей школ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эксплуатации транспортных средст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6. Филиал (г. Пенза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высшей школ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ко-электронные приборы и систем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технология полимерных композиц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 Военно-технический университет (г. Балашиха Московской области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высшей школ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е дороги и аэродром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 в организ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целевые гусеничные и колесные машин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Подъемно-транспортные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строительные, дорожные машины и оборуд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ы и транспортные тоннел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и психолог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зда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ообразование и сметное нормирование в строительств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рабо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 Военно-медицинская академия имени С.М.Кирова (г. Санкт-Петербург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1. Факультет послевузовского и дополнитель</w:t>
              <w:softHyphen/>
              <w:t>ного профессионального образова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ционная и космическая медицин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6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ология и иммунолог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троэнтеролог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0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диолог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альная терап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дравоохранения и общественное здоровь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патолог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атрия – нарколог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терап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6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монолог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0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лог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36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отерап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0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ксиколог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овая диагностик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58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 экономика фарм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58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отерап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36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доскоп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8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2. Структурное подразделение «Военный институт (физической культуры)» (г. Санкт-Петербург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высшей школы (физическая культура и спорт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 Военный университет (г. Москва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1. Факультет переподготовки и повышения квалифик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и переводоведе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8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пруденция (Правовое обеспечение государствен</w:t>
              <w:softHyphen/>
              <w:t>ного и муниципального управления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2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рабо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2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высшей школ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2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 в сфере высшего профессионального образова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2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е основы информационной безопасности (защиты информации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2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 в бизнес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2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истик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82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информационного обеспечения и связей с общественность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й психологический отбо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управлению экономико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. Преподавание основ безопасности жизнедеятельност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ы и кредит (государственные и муниципальные финансы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ы и кредит (банковское дело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 Рязанское высшее воздушно-десантное командное училище (военный институт) имени генерала армии В.Ф.Маргелов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ерсонало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и переводоведе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и автомобильное хозяйство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вязь, радиовещание и телевиде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 Тюменское высшее военно-инженерное командное училище (военный институт) имени маршала инженерных войск А.И.Прошляков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47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>. На базе среднего профессионального образования</w:t>
            </w:r>
          </w:p>
        </w:tc>
      </w:tr>
      <w:tr>
        <w:trPr>
          <w:trHeight w:val="625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 Военный учебно-научный центр Сухопутных войск «Общевойсковая академия Вооруженных Сил Российской Федерации» (г. Москва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 Филиал (г. Благовещенск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5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 Филиал (г. Казань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 Военный учебно-научный центр Военно-воздушных сил «Военно-воздушная академия имени профессора Н.Е.Жуковского и Ю.А.Гагарина» (г. Воронеж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 Факультет переподготовки и повышения квалифик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эксплуатация летательных аппаратов и двигателе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эксплуатация электрифицированных и пилотажно-навигационных комплекс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эксплуатация транспортного радиоэлектронного оборудования (на воздушном транспорте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5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 Военный учебно-научный центр Военно-Морского Флота «Военно-морская академия имени Адмирала Флота Советского Союза Н.Г.Кузнецова» (г. Санкт-Петербург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 Структурное подразделение «Военный институт (военно-морской политехнический)» (г. Санкт-Петербург, г. Пушкин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ационная безопасность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транспортного электрооборудования и автоматики (по видам транспорта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транспортных энергетических установок (по видам транспорта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. Филиал (г. Владивосток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ческие системы управле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эксплуатация транспортного радиоэлек</w:t>
              <w:softHyphen/>
              <w:t>тронного оборудова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вязь, радиовещание и телевиде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 Военно-космическая академия имени А.Ф.Можайского (г. Санкт-Петербург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систем связ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98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геодезической техник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и ремонт радиоэлектрон</w:t>
              <w:softHyphen/>
              <w:t>ной техник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редств вычислительной техники и компьютерных сете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автономных электроэнергетических комплекс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оптико-электронных приборов и систе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наземных станций спутниковой связ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слаботочных систем (систем контроля доступа, видеонаблюдения, охранной и пожарной сигнализации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 Военная академия войсковой противовоздушной обороны Вооруженных Сил Российской Федерации имени Маршала Советского Союза А.М.Василевского (г. Смоленск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7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вычислительных систем и комплекс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 Михайловская военная артиллерийская академия (г. Санкт-Петербург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2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оборудование и автоматика автомобильной техник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ель электронных вычислительных машин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 Военная академия связи имени Маршала Советского Союза С.М.Буденного (филиал, г. Краснодар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электронных вычислительных маши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15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 Военная академия материально-технического обеспечения имени генерала армии А.В.Хрулева (г. Санкт-Петербург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 Факультет переподготовки и повышения квалифик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ост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12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еревозок и управление на транспорте </w:t>
              <w:br/>
              <w:t>(автомобильном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2. Структурное подразделение «Военный институт (Железнодорожных войск и военных сообщений)» (г. Санкт-Петербург, г. Петродворец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эксплуатация инженерных сооруже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эксплуатация подъемно-транспортных, строительных, дорожных машин и оборудова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ка, телемеханика на транспорте (железнодорожном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еревозок и управление на транспорте (железнодорожном, водном и воздушном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3. Структурное подразделение «Военный институт (инженерно-технический)» (г. Санкт-Петербург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теплоэнергети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6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4. Филиал (г. Омск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ногоцелевых гусеничных и колесных машин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9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транспортных средств категорий В, 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62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5. Филиал (г. Пенза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ко-электронные приборы и систем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 Военно-технический университет (г. Балашиха Московской области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эксплуатация подъемно-транспортных, строительных, дорожных машин и оборудова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ост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 Военно-медицинская академия имени С.М.Кирова (г. Санкт-Петербург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4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.1. Медицинский колледж при Военно-медицинской академии имени С.М.Кирова (г. Санкт-Петербург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4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естринского дел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и неотложная помощь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аспекты акушерской помощи в родовспомогательных учреждениях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идемиология (паразитология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а и санитар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гиеническое воспитани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томолог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столог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дел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териолог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тринское дело в педиатр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ое дел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естезия и реаниматолог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рактик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лог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отерап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массаж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ая физкультур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етолог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татистик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о-медицинская экспертиз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 Рязанское высшее воздушно-десантное командное училище (военный институт) имени генерала армии В.Ф.Маргелов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3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орудование и ремонт автомобильного транспор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анальные телекоммуникационные систем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и связи и системы коммуникаци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 Тюменское высшее военно-инженерное командное училище (военный институт) имени маршала инженерных войск А.И.Прошляков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машины и устройств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  <w:cantSplit w:val="true"/>
        </w:trPr>
        <w:tc>
          <w:tcPr>
            <w:tcW w:w="147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>. По рабочим профессиям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 Военный учебно-научный центр Сухопутных войск «Общевойсковая академия Вооруженных Сил Российской Федерации» (г. Москва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4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лиал (г. Благовещенск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32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одитель транспортных средств категорий В, С,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, 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 Военный учебно-научный центр Военно-Морского Флота «Военно-морская академия имени Адмирала Флота Советского Союза Н.Г.Кузнецова» (г. Санкт-Петербург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 Структурное подразделение «Военный институт (военно-морской политехнический)» (г. Санкт-Петербург, г. Пушкин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активаторщи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зиметрис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ос-водола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ос-спасател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газотурбинных установо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двигателей внутреннего сгор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котельной установк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ист (машинист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8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ист трюмны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к судово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 Военная академия Ракетных войск стратегического назначения имени Петра Великого (г. Москва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 Филиал (г. Серпухов Московской области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транспортного средства категории 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транспортного средства категории 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 Военно-космическая академия имени А.Ф.Можайского (г. Санкт-Петербург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шинист насосных и компрессорных установо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арщик-монтажник волоконно-оптических линий связи объектов наземной инфраструктур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 Военная академия материально-технического обеспечения имени генерала армии А.В.Хрулева (г. Санкт-Петербург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 Филиал (г. Омск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транспортных средств категорий В, 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2. Филиал (г. Пенза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0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199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транспортного средства категории 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6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</w:t>
            </w:r>
            <w:r>
              <w:rPr>
                <w:b/>
                <w:bCs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0">
    <w:name w:val="Подзаголовок Знак"/>
    <w:basedOn w:val="Style8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tabs>
        <w:tab w:val="clear" w:pos="708"/>
        <w:tab w:val="left" w:pos="0" w:leader="none"/>
      </w:tabs>
      <w:bidi w:val="0"/>
      <w:spacing w:lineRule="auto" w:line="360"/>
      <w:ind w:hanging="851"/>
    </w:pPr>
    <w:rPr>
      <w:rFonts w:ascii="Times New Roman" w:hAnsi="Times New Roman" w:eastAsia="Times New Roman" w:cs="Times New Roman"/>
      <w:color w:val="auto"/>
      <w:spacing w:val="6"/>
      <w:sz w:val="2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Название объекта"/>
    <w:basedOn w:val="Normal"/>
    <w:qFormat/>
    <w:pPr>
      <w:widowControl w:val="false"/>
      <w:jc w:val="center"/>
    </w:pPr>
    <w:rPr>
      <w:sz w:val="96"/>
      <w:szCs w:val="96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вторы"/>
    <w:basedOn w:val="Normal"/>
    <w:qFormat/>
    <w:pPr>
      <w:widowControl w:val="false"/>
      <w:ind w:left="4536" w:hanging="0"/>
      <w:jc w:val="both"/>
    </w:pPr>
    <w:rPr>
      <w:i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21">
    <w:name w:val="Îá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çàãîëîâîê 4"/>
    <w:basedOn w:val="Style21"/>
    <w:next w:val="Style21"/>
    <w:qFormat/>
    <w:pPr>
      <w:keepNext w:val="true"/>
      <w:ind w:left="5610" w:hanging="0"/>
    </w:pPr>
    <w:rPr>
      <w:sz w:val="26"/>
      <w:szCs w:val="26"/>
      <w:lang w:val="en-US"/>
    </w:rPr>
  </w:style>
  <w:style w:type="paragraph" w:styleId="61">
    <w:name w:val="çàãîëîâîê 6"/>
    <w:basedOn w:val="Style21"/>
    <w:next w:val="Style21"/>
    <w:qFormat/>
    <w:pPr>
      <w:keepNext w:val="true"/>
      <w:spacing w:before="0" w:after="222"/>
      <w:ind w:left="33" w:hanging="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tat.doc.mil.ru/&#1055;&#1086;&#1076;&#1098;&#1077;&#1084;&#1085;&#1086;-&#1090;&#1088;&#1072;&#1085;&#1089;&#1087;&#1086;&#1088;&#1090;&#1085;&#1099;&#1077;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2:00Z</dcterms:created>
  <dc:creator>ri10</dc:creator>
  <dc:description/>
  <cp:keywords/>
  <dc:language>en-US</dc:language>
  <cp:lastModifiedBy>Vbelov</cp:lastModifiedBy>
  <dcterms:modified xsi:type="dcterms:W3CDTF">2013-12-03T05:52:00Z</dcterms:modified>
  <cp:revision>2</cp:revision>
  <dc:subject/>
  <dc:title/>
</cp:coreProperties>
</file>