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ра оборон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апреля 2014 г. N 25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ОВ МИНИСТРА ОБОРОНЫ РОССИЙСКОЙ ФЕДЕРАЦИИ, ПРИЗНА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ТРАТИВШИМИ СИЛУ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10 ноября 2008 г. N 555 "О мерах по реализации в Вооруженных Силах Российской Федерации постановления Правительства Российской Федерации от 5 августа 2008 г. N 583" (зарегистрирован в Министерстве юстиции Российской Федерации 20 ноября 2008 г., регистрационный N 12713)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5 мая 2009 г. N 333 "О внесении изменений в приказ Министра обороны Российской Федерации от 10 ноября 2008 г. N 555" (зарегистрирован в Министерстве юстиции Российской Федерации 30 июня 2009 г., регистрационный N 14178)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15 июля 2010 г. N 888 "О внесении изменений в приказ Министра обороны Российской Федерации от 10 ноября 2008 г. N 555" (зарегистрирован в Министерстве юстиции Российской Федерации 16 августа 2010 г., регистрационный N 18168)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8 сентября 2010 г. N 1223 "О внесении изменений в приказ Министра обороны Российской Федерации от 10 ноября 2008 г. N 555" (зарегистрирован в Министерстве юстиции Российской Федерации 27 сентября 2010 г., регистрационный N 18557)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29 апреля 2011 г. N 611 "О внесении изменений в приказ Министра обороны Российской Федерации от 10 ноября 2008 г. N 555" (зарегистрирован в Министерстве юстиции Российской Федерации 21 июня 2011 г., регистрационный N 21093)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14 июля 2011 г. N 999 "О повышении размеров оплаты труда гражданского персонала Вооруженных Сил Российской Федерации" (зарегистрирован в Министерстве юстиции Российской Федерации 16 августа 2011 г., регистрационный N 21633)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3 сентября 2011 г. N 1550 "О дополнительных выплатах отдельным категориям гражданского персонала Вооруженных Сил Российской Федерации" (зарегистрирован в Министерстве юстиции Российской Федерации 7 октября 2011 г., регистрационный N 21996)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29 сентября 2011 г. N 1740 "О повышении размеров оплаты труда гражданского персонала Вооруженных Сил Российской Федерации" (зарегистрирован в Министерстве юстиции Российской Федерации 28 октября 2011 г., регистрационный N 22164)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13 июля 2012 г. N 1865 "О дополнительных выплатах отдельным категориям гражданского персонала Вооруженных Сил Российской Федерации" (зарегистрирован в Министерстве юстиции Российской Федерации 13 сентября 2012 г., регистрационный N 25463)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15 октября 2012 г. N 3200 "Об увеличении размеров оплаты труда гражданского персонала Вооруженных Сил Российской Федерации" (зарегистрирован в Министерстве юстиции Российской Федерации 27 ноября 2012 г., регистрационный N 25935)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26 октября 2013 г. N 778 "Об увеличении размеров оплаты труда гражданского персонала Вооруженных Сил Российской Федерации" (зарегистрирован в Министерстве юстиции Российской Федерации 13 ноября 2013 г., регистрационный N 30371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F Bulletin Sans Pr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F Bulletin Sans Pro;Arial" w:hAnsi="PF Bulletin Sans Pro;Arial" w:eastAsia="Calibri" w:cs="PF Bulletin Sans Pro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E0CA201DD0CAA515D28DC54A06FBBF17DEF1F372207C1C7FD41C8DF3u244J" TargetMode="External"/><Relationship Id="rId3" Type="http://schemas.openxmlformats.org/officeDocument/2006/relationships/hyperlink" Target="consultantplus://offline/ref=45E0CA201DD0CAA515D28DC54A06FBBF1ED6F5FE76292116778D108FuF44J" TargetMode="External"/><Relationship Id="rId4" Type="http://schemas.openxmlformats.org/officeDocument/2006/relationships/hyperlink" Target="consultantplus://offline/ref=45E0CA201DD0CAA515D28DC54A06FBBF17DFF7FE7E227C1C7FD41C8DF3u244J" TargetMode="External"/><Relationship Id="rId5" Type="http://schemas.openxmlformats.org/officeDocument/2006/relationships/hyperlink" Target="consultantplus://offline/ref=45E0CA201DD0CAA515D28DC54A06FBBF17DFF1F472217C1C7FD41C8DF3u244J" TargetMode="External"/><Relationship Id="rId6" Type="http://schemas.openxmlformats.org/officeDocument/2006/relationships/hyperlink" Target="consultantplus://offline/ref=45E0CA201DD0CAA515D28DC54A06FBBF17DEF1F27F267C1C7FD41C8DF3u244J" TargetMode="External"/><Relationship Id="rId7" Type="http://schemas.openxmlformats.org/officeDocument/2006/relationships/hyperlink" Target="consultantplus://offline/ref=45E0CA201DD0CAA515D28DC54A06FBBF17DEFCF2742A7C1C7FD41C8DF3u244J" TargetMode="External"/><Relationship Id="rId8" Type="http://schemas.openxmlformats.org/officeDocument/2006/relationships/hyperlink" Target="consultantplus://offline/ref=45E0CA201DD0CAA515D28DC54A06FBBF17DDF4F472277C1C7FD41C8DF3u244J" TargetMode="External"/><Relationship Id="rId9" Type="http://schemas.openxmlformats.org/officeDocument/2006/relationships/hyperlink" Target="consultantplus://offline/ref=45E0CA201DD0CAA515D28DC54A06FBBF17DDF5F775207C1C7FD41C8DF3u244J" TargetMode="External"/><Relationship Id="rId10" Type="http://schemas.openxmlformats.org/officeDocument/2006/relationships/hyperlink" Target="consultantplus://offline/ref=45E0CA201DD0CAA515D28DC54A06FBBF17DCF1F573257C1C7FD41C8DF3u244J" TargetMode="External"/><Relationship Id="rId11" Type="http://schemas.openxmlformats.org/officeDocument/2006/relationships/hyperlink" Target="consultantplus://offline/ref=45E0CA201DD0CAA515D28DC54A06FBBF17DCFCF572227C1C7FD41C8DF3u244J" TargetMode="External"/><Relationship Id="rId12" Type="http://schemas.openxmlformats.org/officeDocument/2006/relationships/hyperlink" Target="consultantplus://offline/ref=45E0CA201DD0CAA515D28DC54A06FBBF17DAF0F272237C1C7FD41C8DF3u244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6:00Z</dcterms:created>
  <dc:creator>Vbelov</dc:creator>
  <dc:description/>
  <cp:keywords/>
  <dc:language>en-US</dc:language>
  <cp:lastModifiedBy>Vbelov</cp:lastModifiedBy>
  <dcterms:modified xsi:type="dcterms:W3CDTF">2014-07-29T09:57:00Z</dcterms:modified>
  <cp:revision>1</cp:revision>
  <dc:subject/>
  <dc:title/>
</cp:coreProperties>
</file>