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Военные комиссариаты, входящие в их состав отделы,</w:t>
      </w:r>
    </w:p>
    <w:p>
      <w:pPr>
        <w:pStyle w:val="ConsPlusNormal"/>
        <w:jc w:val="center"/>
        <w:rPr/>
      </w:pPr>
      <w:r>
        <w:rPr/>
        <w:t>отделения (кроме муниципальных и социального обеспеч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20"/>
        <w:gridCol w:w="2160"/>
        <w:gridCol w:w="2700"/>
      </w:tblGrid>
      <w:tr>
        <w:trPr/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военного комиссариата</w:t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енный комиссариат субъекта Российской Федерации 3 и 4 разря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оенный комиссариат субъекта Российской Федерации 1 и 2 разрядов, внеразрядный</w:t>
            </w:r>
          </w:p>
        </w:tc>
      </w:tr>
      <w:tr>
        <w:trPr/>
        <w:tc>
          <w:tcPr>
            <w:tcW w:w="4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оенный комисс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 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 30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военного комисса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0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10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: отделения (кроме административно-хозяйственного), пункта (сборного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7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64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ения (входящего в состав отдела, пункта (сборного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7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помощник начальника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начальника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группы (входящей в состав отделен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ения (финансово-экономического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64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49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помощник начальника отделения (финансово-экономического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7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начальника отделения (финансово-экономического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ения (административно-хозяйственного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90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начальника отделения (административно-хозяйственного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2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4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а) отделы (муниципальные) военных комиссариатов, военный</w:t>
      </w:r>
    </w:p>
    <w:p>
      <w:pPr>
        <w:pStyle w:val="ConsPlusNormal"/>
        <w:jc w:val="center"/>
        <w:rPr/>
      </w:pPr>
      <w:r>
        <w:rPr/>
        <w:t>комиссариат города Байконур Республики Казахстан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20"/>
        <w:gridCol w:w="2160"/>
        <w:gridCol w:w="1800"/>
        <w:gridCol w:w="1800"/>
      </w:tblGrid>
      <w:tr>
        <w:trPr/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ип отдела (муниципального), военного комиссариата</w:t>
            </w:r>
          </w:p>
        </w:tc>
      </w:tr>
      <w:tr>
        <w:trPr/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военного комиссариата субъекта Российской Федерации, военный комиссариат муниципальные 3 разря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военного комиссариата субъекта Российской Федерации муниципальный 1 и 2 разря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дел военного комиссариата субъекта Российской Федерации муниципальный внеразрядный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(муниципального), военный комисс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20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помощник: начальника отдела (муниципального), военного комиссар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ения (социального и пенсионного обеспечен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7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64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помощник начальника отделения (социального и пенсионного обеспечен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начальника отделения (социального и пенсионного обеспечения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7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помощник начальника отделения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90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</w:tr>
      <w:tr>
        <w:trPr/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начальника отдел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 84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 59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б) центры (отделы, отделения) социального обеспечения</w:t>
      </w:r>
    </w:p>
    <w:p>
      <w:pPr>
        <w:pStyle w:val="ConsPlusNormal"/>
        <w:jc w:val="center"/>
        <w:rPr/>
      </w:pPr>
      <w:r>
        <w:rPr/>
        <w:t>военных комиссариатов</w:t>
      </w:r>
    </w:p>
    <w:p>
      <w:pPr>
        <w:pStyle w:val="ConsPlusNormal"/>
        <w:jc w:val="both"/>
        <w:rPr/>
      </w:pPr>
      <w:r>
        <w:rPr/>
      </w:r>
    </w:p>
    <w:tbl>
      <w:tblPr>
        <w:tblW w:w="978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75"/>
        <w:gridCol w:w="1426"/>
        <w:gridCol w:w="1426"/>
        <w:gridCol w:w="1426"/>
        <w:gridCol w:w="1427"/>
      </w:tblGrid>
      <w:tr>
        <w:trPr/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 численности пенсионеров МО, тыс. чел.</w:t>
            </w:r>
          </w:p>
        </w:tc>
      </w:tr>
      <w:tr>
        <w:trPr/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 20 до 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ыше 70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: центра (социального обеспечения), отдела социального обеспечения (при посольстве Российской Федерации,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 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90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 отдела (отделения) (социального обеспечения)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1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70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0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чальник: отдела, отделения, группы (входящих в состав центра (отдела) социального обеспечения, отдела социального обеспечения (при посольстве Российской Федерации)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 68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6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63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 40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ий помощник начальника отдела (отделения, группы)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030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 060</w:t>
            </w:r>
          </w:p>
        </w:tc>
      </w:tr>
      <w:tr>
        <w:trPr/>
        <w:tc>
          <w:tcPr>
            <w:tcW w:w="4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мощник начальника отдела (отделения, группы)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 29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 7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F Bulletin Sans Pro">
    <w:altName w:val="Arial"/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F Bulletin Sans Pro;Arial" w:hAnsi="PF Bulletin Sans Pro;Arial" w:eastAsia="Calibri" w:cs="PF Bulletin Sans Pro;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37:00Z</dcterms:created>
  <dc:creator>Vbelov</dc:creator>
  <dc:description/>
  <cp:keywords/>
  <dc:language>en-US</dc:language>
  <cp:lastModifiedBy>Vbelov</cp:lastModifiedBy>
  <dcterms:modified xsi:type="dcterms:W3CDTF">2014-07-29T09:28:00Z</dcterms:modified>
  <cp:revision>1</cp:revision>
  <dc:subject/>
  <dc:title/>
</cp:coreProperties>
</file>