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98107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(Роскомнадз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 xml:space="preserve">Федеральное  государственное  унитарное  предприятие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УЧНО - ТЕХНИЧЕСКИЙ  ЦЕНТР  “ИНФОРМРЕГИСТР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4390</wp:posOffset>
                </wp:positionH>
                <wp:positionV relativeFrom="page">
                  <wp:posOffset>2223135</wp:posOffset>
                </wp:positionV>
                <wp:extent cx="62153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75.05pt" to="555.05pt,17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7553, Москва, ул. Б. Черкизовская,  д. 21, стр. 1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тел/факс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499)160-93-48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</w:rPr>
        <w:t>info@inforeg.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6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529 от 09.07.2010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ю электронного научного изд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право: электронное научное изда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ции 04210000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, что статьи, представленные в № 2 2010 (извещение от 09.07.2010), прошли регистрацию и им присвоены идентификационные номер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82"/>
        <w:gridCol w:w="6681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стать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09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Т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0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О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еханизм проведения антикоррупционной экспертизы нормативных правовых актов в области обороны: теоретико-правовой а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1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ношении правовой и антикоррупционной экспертиз правовых актов и их проектов в Министерстве оборон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2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й экспертизы правовых актов в Минобороны России и других органах государственной власти: сравнительно-правово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3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ых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военных учреждений, полученное от приносящей доходы деятельности: актуальные проблемы реализации права на самостоятельное 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4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движения военнослужащих по службе (теоретико-правовой анали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5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ын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вопросах гражданско-правового регулирования отношений с участием военнослужащих и воен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6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ответственность военнослужащих и сотрудников органов правоохранительной службы (сравнительно-правовой анали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7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ах правового регулирования гражданских и брачно-семейных правоотношений с участием военнослужащих и членов их семей в период Великой Отечественн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   Е.И. Коз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>Миронова Е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(499) 160-93-49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SchoolBook;Times New Roman" w:hAnsi="SchoolBook;Times New Roman" w:cs="SchoolBook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SchoolBook;Times New Roman" w:hAnsi="SchoolBook;Times New Roman" w:cs="SchoolBook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CertA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7:00Z</dcterms:created>
  <dc:creator>e.mironova</dc:creator>
  <dc:description/>
  <cp:keywords/>
  <dc:language>en-US</dc:language>
  <cp:lastModifiedBy>e.mironova</cp:lastModifiedBy>
  <dcterms:modified xsi:type="dcterms:W3CDTF">2010-07-09T12:38:00Z</dcterms:modified>
  <cp:revision>1</cp:revision>
  <dc:subject/>
  <dc:title> </dc:title>
</cp:coreProperties>
</file>