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1</w:t>
        <w:br/>
        <w:t>к Административному регламенту</w:t>
        <w:br/>
        <w:t>(п.11)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 xml:space="preserve">ПЕРЕЧЕНЬ </w:t>
        <w:br/>
        <w:t xml:space="preserve">адресов территориальных органов безопасности </w:t>
      </w:r>
    </w:p>
    <w:p>
      <w:pPr>
        <w:pStyle w:val="Style14"/>
        <w:rPr/>
      </w:pPr>
      <w:r>
        <w:rPr/>
        <w:t>     </w:t>
      </w:r>
      <w:r>
        <w:rPr/>
        <w:b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2446"/>
        <w:gridCol w:w="2166"/>
        <w:gridCol w:w="3403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окращенное наименование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есто нахождения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Адыге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Адыгея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85000, г.Майкоп, ул.Краснооктябрьская, д.28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Алтай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Алтай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49006, г.Горно-Алтайск, ул.Комсомольская, д.25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Башкортоста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Башкортоста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50000, г.Уфа, ул.Крупской, д.19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Бурят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Бурятия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70000, г.Улан-Удэ, ул.Сухэ-Батора, д.11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Дагеста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Дагеста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67000, г.Махачкала, просп.Расула Гамзатова, д.7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Ингушет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Ингушетия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86100, г.Магас, ул.Горчханова, д.9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Кабардино-Балкарской Республик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ФСБ России по Кабардино-</w:t>
              <w:br/>
              <w:t xml:space="preserve">Балкарской Республике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60000, г.Нальчик, ул.Ленина, д.51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Калмык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Калмыкия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58000, г.Элиста, ул.Клыкова, д.31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Карачаево-Черкесской Республик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Карачаево-Черкесской Республике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69000, г.Черкесск, ул.Советская, д.85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Карел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Карелия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5035, г.Петрозаводск, ул.Андропова, д.5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Ком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Ком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7983, г.Сыктывкар, ул.Кирова, д.38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Марий Эл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Марий Эл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24700, г.Йошкар-Ола, ул.Коммунистическая, д.3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Мордов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Мордовия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30000, г.Саранск, ул.Л.Н.Толстого, д.6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правление Федеральной службы безопасности Российской Федерации по Республике Саха (Якут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ФСБ России по Республике Саха (Якутия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77000, г.Якутск, ул.Дзержинского, д.6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Северная Осетия - Алан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Северная Осетия - Алания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62049, г.Владикавказ, ул.Мордовцева, д.6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Татарста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Татарстан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20111, г.Казань, ул.Дзержинского, д.23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Тыва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Тыв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67000, г.Кызыл, ул.Красных партизан, д.31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Удмуртской Республик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Удмуртской Республике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26076, г.Ижевск, ул.Пушкинская, д.187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еспублике Хакасия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еспублике Хакасия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55017, г.Абакан, ул.Щетинкина, д.8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Чеченской Республик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Чеченской Республике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64051, г.Грозный, ул.Гаражная, д.9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Чувашской Республике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Чувашской Республике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28000, г.Чебоксары, ул.Карла Маркса, д.43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Алтайскому краю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Алтайскому краю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56015, г.Барнаул, просп. Ленина, д.30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Забайкальскому краю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Забайкальскому краю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72000, г.Чита, ул.Ленина, д.84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Краснодарскому краю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Краснодарскому краю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50063, г.Краснодар, ул.Мира, д.46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Красноярскому краю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Красноярскому краю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60017, г.Красноярск, ул.Дзержинского, д.18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Пермскому краю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Пермскому краю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14000, г.Пермь, ул.25 Октября, д.12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7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Приморскому краю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Приморскому краю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90950, г.Владивосток, ул.Алеутская, д.46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Ставропольскому краю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Ставропольскому краю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55000, г.Ставрополь, ул.Дзержинского, д.110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Хабаровскому краю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Хабаровскому краю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80000, г.Хабаровск, ул.Волочаевская, д.144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Камчатскому краю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Камчатскому краю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83000, г.Петропавловск-</w:t>
              <w:br/>
              <w:t xml:space="preserve">Камчатский, ул.Советская, д.34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1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Амур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Амур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75000, г.Благовещенск, ул.Пионерская, д.22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2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гиональное управление Федеральной службы безопасности Российской Федерации по Архангель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ФСБ России по Архангель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3061, г.Архангельск, просп.Троицкий, д.54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3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Астрахан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Астрахан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14000, г.Астрахань, ул.Свердлова, д.64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4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Белгород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Белгород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08000, г.Белгород, ул.Преображенская, д.47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5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Брян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Брян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41050, г.Брянск, ул.Горького, д.36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6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Владимир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Владимир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0005, г.Владимир, Октябрьский просп., д.38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7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Волгоград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Волгоград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00131, г.Волгоград, ул.Краснознаменская, д.17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8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Вологод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Вологод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0000, г.Вологда, ул.Пушкинская, д.22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9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Воронеж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Воронеж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4000, г.Воронеж, ул.Володарского, д.39"А"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Иванов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Иванов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3002, г.Иваново, просп.Ленина, д.37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1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Иркут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Иркут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64003, г.Иркутск, ул.Литвинова, д.13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2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Калининград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Калининград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36000, г.Калининград, Советский просп., д.3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3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Калуж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Калуж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48001, г.Калуга, ул.Ленина, д.72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4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Кемеров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Кемеров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50000, г.Кемерово, просп.Советский, д.65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5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Киров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Киров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10000, г.Киров, ул.Ленина, д.96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6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Костром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Костром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6000, г.Кострома, ул.Симановского, д.3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7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Курган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Курган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40018, г.Курган, ул.Ленина, д.2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8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Кур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Кур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05001, г.Курск, ул.Добролюбова, д.5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9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Липец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Липец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8600, г.Липецк, ул.Советская, д.13"А"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0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Магадан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Магадан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85000, г.Магадан, ул.Дзержинского, д.1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1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Мурман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Мурман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3752, г.Мурманск, просп.Ленина, д.64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2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Нижегород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Нижегород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03000, г.Нижний Новгород, ул.Малая Покровская, д.1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3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Новгород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Новгород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3001, г.Великий Новгород, ул.Большая Санкт-Петербургская, д.2/9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4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Новосибир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Новосибир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30007, г.Новосибирск, ул.Коммунистическая, д.49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5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Ом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Ом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44099, г.Омск, ул.Ленина, д.2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6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Оренбург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Оренбург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60000, г.Оренбург, ул.9-го января, д.43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7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Орлов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Орлов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2028, г.Орел, ул.Салтыкова-</w:t>
              <w:br/>
              <w:t xml:space="preserve">Щедрина, д.29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8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Пензен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Пензен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40600, г.Пенза, ул.Московская, д.72 "А"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9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Псков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Псков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0004, г.Псков, Октябрьский просп., д.48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0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остов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остов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44082, г.Ростов-на-Дону, ул.Большая Садовая, д.31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1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Рязан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Рязан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90000, г.Рязань, ул.Ленина, д.46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2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Самар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Самар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43099, г.Самара, ул.Степана Разина, д.37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3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городу Санкт-Петербургу и Ленинград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ФСБ России по городу Санкт-</w:t>
              <w:br/>
              <w:t xml:space="preserve">Петербургу и Ленинград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1123, г.Санкт-Петербург, Литейный просп., д.4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4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Саратов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Саратов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10600, г.Саратов, ул.Вольская, д.77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5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Сахалин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Сахалин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93020, г.Южно-Сахалинск, ул.Сахалинская, д.42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6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Свердлов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Свердлов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20014, г.Екатеринбург, ул.Вайнера, д.4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7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Смолен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Смолен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4000, г.Смоленск, ул.Дзержинского, д.13"А"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8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Тамбов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Тамбов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92002, г.Тамбов, ул.Сергеева-Ценского, д.26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9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Твер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Твер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0005, г.Тверь, наб.А.Никитина, д.92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0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Том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Том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34050, г.Томск, просп.Кирова, д.18 "А"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1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Туль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Туль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00000, г.Тула, Садовый пер., д.1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2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гиональное управление Федеральной службы безопасности Российской Федерации по Тюмен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УФСБ России по Тюмен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25000, г.Тюмень, ул.Советская, д.40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3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Ульянов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Ульянов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32063, г.Ульяновск, ул.Льва Толстого, д.20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4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Челябин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Челябин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54091, г.Челябинск, ул.Коммуны, д.70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5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Ярославск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Ярославск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0003, г.Ярославль, ул.Советская, д.25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6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Еврейской автономной области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Еврейской автономной области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70000, г.Биробиджан, ул.Октябрьская, д.11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7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ение Федеральной службы безопасности Российской Федерации по Чукотскому автономному округу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ФСБ России по Чукотскому автономному округу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89000, г.Анадырь, ул.Отке, д.31 </w:t>
            </w:r>
          </w:p>
        </w:tc>
      </w:tr>
    </w:tbl>
    <w:p>
      <w:pPr>
        <w:pStyle w:val="Style14"/>
        <w:jc w:val="right"/>
        <w:rPr/>
      </w:pPr>
      <w:r>
        <w:rPr/>
        <w:t>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3:00Z</dcterms:created>
  <dc:creator>Vbelov</dc:creator>
  <dc:description/>
  <cp:keywords/>
  <dc:language>en-US</dc:language>
  <cp:lastModifiedBy>Vbelov</cp:lastModifiedBy>
  <dcterms:modified xsi:type="dcterms:W3CDTF">2009-03-26T06:15:00Z</dcterms:modified>
  <cp:revision>1</cp:revision>
  <dc:subject/>
  <dc:title>Приложение N 1</dc:title>
</cp:coreProperties>
</file>