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СОВЕРШЕНСТВОВАНИИ ПРАВОВОГО РЕГУЛИРОВАНИЯ ОТНОШЕНИЙ ПО ВОЗМЕЩЕНИЮ СРЕДСТВ ФЕДЕРАЛЬНОГО БЮДЖЕТА ЗА ВОЕННУЮ (СПЕЦИАЛЬНУЮ) ПОДГОТОВКУ В ОБРАЗОВАТЕЛЬНЫХ УЧРЕЖДЕНИЯХ ФСБ РОСС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Завальнюк, адъюнкт Пограничной академии ФСБ Росси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pravo</w:t>
      </w:r>
      <w:r>
        <w:rPr>
          <w:rFonts w:cs="Times New Roman" w:ascii="Times New Roman" w:hAnsi="Times New Roman"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проводится</w:t>
      </w:r>
      <w:r>
        <w:rPr>
          <w:rFonts w:cs="Times New Roman" w:ascii="Times New Roman" w:hAnsi="Times New Roman"/>
          <w:sz w:val="24"/>
          <w:szCs w:val="24"/>
        </w:rPr>
        <w:t xml:space="preserve"> анализ ведомственной нормативной правовой базы, устанавливающей порядок возмещения военнослужащими средств федерального бюджета, затраченных на их военную (специальную) подгот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расходы на военную или специальную подготовку; возмещение средств бюджета; переменный соста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o the question of improvement of legal regulation of relations on reimbursement of funds of the Federal budget for the military (special) training in educational institutions of the FSB of Russia</w:t>
      </w:r>
    </w:p>
    <w:p>
      <w:pPr>
        <w:pStyle w:val="Normal"/>
        <w:shd w:fill="F5F5F5" w:val="clear"/>
        <w:spacing w:lineRule="auto" w:line="240" w:before="0" w:after="0"/>
        <w:ind w:firstLine="567"/>
        <w:textAlignment w:val="top"/>
        <w:rPr>
          <w:rFonts w:ascii="Times New Roman" w:hAnsi="Times New Roman" w:eastAsia="Times New Roman" w:cs="Times New Roman"/>
          <w:color w:val="88888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" w:eastAsia="ru-RU"/>
        </w:rPr>
        <w:t>A. Zavalniuk, an associate of the Border Academy of the Russian FSB, vpravo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article analyses the departmental normative legal base, establishing the procedure for the reimbursement of the servicemen of the Federal budget funds spent on their military (special) preparati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 words: the cost of a military or special training; - reimbursement of the funds of the budget; variable composition of the educational institution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нормы о возмещении гражданами (военнослужащими) средств федерального бюджета, затраченных на их военную или специальную подготовку, вызвали неоднозначную оценку и дискуссии еще на стадии их рассмотрения в комитетах Государственной Думы Федерального собрания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 указанному вопросу был внесен Правительством Российской Федерации в Государственную Думу 4 апреля 2006 г. Он включал текст законопроекта, пояснительную записку, финансово-экономическое обоснование, перечень актов федерального законодательства, подлежащих отмене или изме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его рассмотрении в Комитете по обороне Государственной Думы было указано на ряд существенных недостат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законопроект не позволял установить, к какому виду юридической ответственности относится возмещение средств федерального бюджета, затраченных на военную или специальную подготовку лиц, обучающихся в военных образовательных учреждениях профессионального образования: гражданско-правовой ответственности, материальной ответственности военнослужащих, административной ответственности. Это, в свою очередь, порождает неопределенность в установлении механизма возмещения средст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влечения военнослужащих к материальной ответственности установлен Федеральным законом от 12 июля 1999 г. № 161-ФЗ «О материальной ответственности военнослужащих». В рамках этого Федерального закона названное возмещение средств не могло быть реализовано, так как нет факта причинения имущественного вреда при исполнении обязанностей военной службы. Отнесение же указанного возмещения средств к категории «возмещение вреда» и то, что вред нанесен не при исполнении и не в связи с исполнением служебных обязанностей, переводят возникшие правоотношения в сферу гражданско-правовых отношений. В этом случае порядок возмещения вреда, по мнению Комитета по обороне, должен был устанавливаться судо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екте Федерального закона не было указания на то, что при исчислении размера возмещения средств не должны учитываться средства, затраченные на подготовку обучающегося к исполнению им обязанностей военной службы в процессе обучения в качестве военнослужащего, проходящего военную службу по призыву или по контракту. Из законопроекта также было не ясно, предполагалось ли сделать условием контракта запись о размере средств, подлежащих возмещению в случае расторжения контракта по основаниям, указанным в законопроекте, или в контракте будет только запись об обязательности такого возмещ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Комитет по обороне полагал необходимым указать в законопроекте, что Правительство Российской Федерации должно определять лишь перечень видов военной и специальной подготовки, расходы по которым подлежат возмещению, а также методику исчисления этих расход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законопроект предполагал, что расходы на военную или специальную подготовку будут тем больше, чем более сложной и опасной для жизни будет военная специальность, по которой осуществляется подготовка военнослужащего. Именно такие военнослужащие оказались в худшем положении по размерам возмещаемых средств, израсходованных на их подготовку. Логично предположить, что это привело бы к перераспределению обучающихся в пользу наиболее «дешевых» военных образовательных учреждений и специальност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>, из законопроекта не следовало, распространялось бы условие возмещения средств на военную подготовку лиц, обучающихся в военных образовательных учреждениях профессионального образования в 2006 г. Избежать указанной неясности можно было бы путем указания в проекте на то, что его положения распространяются на правоотношения, возникшие в связи с заключением контракта на условиях, возникшие после его вступления в силу, т.е. с 1 июля 2007 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достатки, в заключении были сформулированы следующие выводы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онопроект внесен по актуальной проблеме и в полной мере ее решает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высказанных замечаний не вело к изменению концепции законопроекта и могло быть осуществлено при его подготовке ко второму чтению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ня 2006 г. законопроект был принят Государственной Думой Федерального Собрания РФ во II чтении с новым названием «О внесении изменений в Федеральный закон «О воинской обязанности и военной служб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23 июня 2006 г. был одобрен Советом Федерации и 6 июля 2006 г. был подписан Президентом Российской Федера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текст п. 7 ст. 35 Федерального закона «О воинской обязанности и военной службе» звучит следующим образом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е,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, неуспеваемость или нежелание учиться либо отказавшиеся заключить контракты о прохождении военной службы, а также граждане, окончившие указанные образовательные учреждения и уволенные с военной службы ранее срока, установленного контрактом о прохождении военной службы, по основаниям, предусмотренным подпунктами «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«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«е.1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и «з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ункта 1, подпунктами «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«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51 настоящего Федерального закона, возмещают средства федерального бюджета, затраченные на их военную или специальную подготовк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аждане не возмещают средства федерального бюджета, затраченные на обеспечение исполнения ими обязанностей военной службы в период обучения. Порядок исчисления размера возмещаемых средств определяется Прави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контрактов о прохождении военной службы с гражданами, обучающимися в военных образовательных учреждениях профессионального образования, условие о возмещении средств, указанных в настоящем пункте, а также размер подлежащих возмещению средств включаются в контракт о прохождении военной службы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воинской обязанности и военной службе» Правительством Российской Федерации было принято постановление от 25 июня 2007 г. № 402 «Об исчислении размера подлежащих возмещению средств федерального бюджета, затраченных на военную или специальную подготовку граждан Российской Федерации в военных образовательных учреждениях профессионального образования». Данным постановлением утверждена Методика исчисления размера подлежащих возмещению средств федерального бюджета, затраченных на военную или специальную подготовку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ФСБ России от 20 августа 2007 г. № 415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в условия контракта о прохождении военной службы, заключаемого с гражданами, обучающимися в образовательных учреждениях ФСБ России, было включено обязательство о возмещении гражданином (военнослужащим) средств федерального бюджета, затраченных на его военную или специальную подготовку, а также размер подлежащих возмещению денежных средст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2009 г. приказом Директора ФСБ России № 125 была утверждена Методика расчета стоимости износа основных средств, стоимости расхода материальных запасов и расходов на содержание преподавателей, включаемых в состав расходов, затраченных на военную или специальную подготовку граждан Российской Федерации в образовательных учреждениях ФСБ Росси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ФСБ России от 25 апреля 2011 г. № 164 указанная Методика была существенно скорректирована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специальной учебной материально-технической базы должен содержать элементы, используемые для реализации квалификационных требований как на всех потоках подготовки, так и на каждом из них. Если элемент применяется на нескольких потоках, он включается во все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итываются лишь те материальные запасы, что были израсходованы в процессе учебных занятий со слушателями (курсантами) очной и смешанной форм обучени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спользования основных средств определяется в соответствии с их классификацией. Также учитываются технические условия или рекомендации изготовителя. Норма амортизации для объектов, выслуживших установленные сроки эксплуатации, рассчитывается в том же порядке, что и для остальных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пределении расходов на содержание преподавателей учитывается учебная работа на всех потоках подготовки по всем формам обуч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ведены формула и новая форма расчета фиксированного значения суммы возмещаемых средст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применяется для расчета фиксированного значения суммы подлежащих возмещению средств, размер которых включается в контракт о прохождении военной службы слушателей (курсантов) образовательных учреждений ФСБ России. Данная сумма, в зависимости от получаемой специальности, составляет от 5 тыс. до 40 тыс. руб. за один год обучения (общая сумма может составить до 500 000 руб.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актика применения указанной Методики выявила ее несовершенство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каз Директора ФСБ России от 20 августа 2007 г. № 415 определил, что условие о возмещении средств федерального бюджета вносится в контракт о прохождении военной службы, заключаемый с гражданами, обучающимися в образовательных учреждениях ФСБ Росси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гражданами, обучающимися в образовательных учреждениях ФСБ России, понимается переменный состав образовательного учреждения ФСБ России. В приказе Министра обороны Российской Федерации от 12 марта 2003 г. № 80 «Об утверждении Руководства по организации работы высшего военно-учебного заведения Министерства обороны Российской Федерации» указаны категории лиц, относящихся к переменному составу образовательного учреждения: это военнослужащие, обучающиеся в высшем военно-учебном заведении, которые занимают следующие воинские должности курсантов (не имеющие воинских званий офицеров) и слушатели (имеющие воинские звания офицеров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России действуют образовательные учреждения, в которые граждане, не имеющие воинских званий офицеров, зачисляются на учебу в качестве слушателей высших военно-учебных заведений. Перечень таких образовательных учреждений определяется федеральным органом исполнительной власти, в котором Федеральным законом предусмотрена военная служба (например, слушатели Академии ФСБ России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оруженных силах Республики Беларусь при определении понятия «переменный состав» используется более практичное категорирование военнослужащих, обучающихся в военных учебных заведениях. Военнослужащие, имеющие воинское звание офицера, обучающиеся в военных учебных заведениях, ординатуре, магистратуре, адъюнктуре и докторантуре, являются соответственно слушателями, ординаторами, магистрантами, адъюнктами и докторантами. Другие военнослужащие, обучающиеся в военных учебных заведениях Республики Беларусь, являются курсанта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переменному составу образовательных учреждений ФСБ России относятся слушатели очной формы обучения, курсанты, а также адъюнкты очной адъюнктуры и докторанты. Вместе с тем, приказом ФСБ России от 1 апреля 2009 г. № 125 установлены две категории военнослужащих, которые обязаны возместить средства федерального бюджета: это только слушатели и курсанты образовательных учреждений ФСБ Росс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же анализ военного законодательства Республики Беларусь показал, что при наступлении оснований для возмещения затрат на обуч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, обязанность возместить средства республиканского бюджета возлагаются на все категории переменного состава военных учебных заведений, т.е. на курсантов, слушателей, ординаторов, магистрантов, адъюнктов и докторант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законодательстве России такой нормы нет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такую категорию переменного состава как «слушатели» образовательных учреждений ФСБ России, можно увидеть, что они имеют раз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 Академии ФСБ России являются граждане, поступившие в образовательное учреждение после окончания образовательных учреждений среднего (полного) общего образования и получающие первое высшее образование (как и курсанты пограничных институтов ФСБ России), а на должности слушателей Пограничной академии ФСБ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офицеров пограничных органов, проходящих военную службу по контракту. И если в контракты слушателей Академии ФСБ России и курсантов пограничных институтов ФСБ России обязательство о возмещении расходов за обучение включено, то в контракты слушателей Пограничной академии ФСБ России, имеющих воинское звание офицера (например, проходящих обучение по специальности «магистр» по направлению «Государственное управление в пограничной сфере»), а также адъюнктов (докторантов) образовательных учреждений ФСБ России условия о возмещении средств федерального бюджета, затраченных на их военную или специальную подготовку в контракте не имеется. Соответственно, при наступлении оснований для возмещения затрат за обучение они не будут возмещать средства федерального бюджета, затраченные на их военную или специальную подготовк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вопрос об основаниях отчисления военнослужащих из образовательных учреждений ФСБ России, особого анализа требуют такие категории военнослужащих как слушатели (курсанты), которые отказались от заключения контракта о прохождении военной службы, а также курсанты, отчисленные до заключения контракта по другим основаниям (например, по недисциплинированност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охождения военной службы слушатели (курсанты) заключают контракт по достижении ими возраста 18 лет, но не ранее окончания ими первого курса обучения и до окончания второго курса обуч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авоотношения по возмещению средств федерального бюджета за военную (специальную) подготовку является то, что курсант, например, после отчисления с первого курса образовательного учреждения, возмещает средства федерального бюджета, затраченные на его военную (специальную) подготовку не заключив контракт. Это подтверждается судебной практико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огласно Федеральному закону «О воинской обязанности и военной службе» только контракт устанавливает обязанность гражданина (военнослужащего) возместить средства федерального бюджета, затраченные на его военную или специальную подготовку. И только в контракте указывается сумма, подлежащая возмещению гражданином за свое обучени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йти из этого положения, предлагается после издания приказа о зачислении слушателей (курсантов) в образовательное учреждение ФСБ России заключать с ними Договор о возмещении средств федерального бюджета, затраченных на его военную (специальную) подготовку. Тем самым будет урегулирован вопрос о возмещении затрат в случае отказа гражданина от заключения контракта о прохождении военной службы или отчисления курсанта с 1 курса обучения по другим основаниям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алее некоторые положения Методики расчета стоимости износа основных средств, стоимости расхода материальных запасов и расходов на содержание преподавателей, включаемых в состав расходов, затраченных на военную или специальную подготовку граждан Российской Федерации в образовательных учреждениях ФСБ Росс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й Методике, военная (специальная) подготовка является составной частью основной профессиональной образовательной программы, и соответственно она требует расход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оенную или специальную подготовку граждан (военнослужащих) в ВВУЗах (в т.ч. и образовательных учреждениях ФСБ России) осуществляются за счет средств федерального бюджета, выделяемых соответствующим федеральным органам исполнительной власти, в которых Федеральным законом предусмотрено прохождение военной службы, по разделу 07 «Образование», подразделу 06 «Высшее профессиональное образование», целевой статье 4300000 «Высшие учебные завед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разовательных учреждений на обучение, как правило, включают в себя следующие подстатьи: 211 – «Заработная плата»; 212 – «Прочие выплаты»; 213 – «Начисления на оплату труда»; 221 – «Услуги связи»; 222 – «Транспортные услуги»; 223 – «Коммунальные услуги»; 224 – «Арендная плата за пользование имуществом»; 225 – «Услуги по содержанию имущества»; 226 – «Прочие услуги»; 262 – «Пособия по социальной помощи населению»; 263 – «Пенсии, пособия, выплачиваемые организациями сектора государственного управления»; 290 – «Прочие расходы»; 310 – «Увеличение стоимости основных средств»; 340 – «Увеличение стоимости материальных запас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подлежащих возмещению средств федерального бюджета, затраченных на военную (специальную) подготовку граждан в образовательных учреждениях ФСБ России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ледующие расходы, произведенные образовательным учреждением для выполнения квалификационных требований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и эксплуатацию, ремонт и обслуживание вооружения и военной техники, подлежащих изучению (освоению) и (или) используемых в процессе обучения, элементов тренажерной базы и базы для общевоенной подготовк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, используемых в образовательном процессе для выполнения квалификационных требовани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преподавателей (оклад месячного денежного содержания и процентная надбавка за выслугу лет, вещевое обеспечение – для военнослужащих, оплата труда – для лиц гражданского персонала), которые проводят учебные занятия по учебным дисциплинам в соответствии с квалификационными требования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ыше расходов, подлежащих возмещению, в них включены далеко не все расходы на содержание образовательных учреждений, среди которых такие крупные группы, как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дополнительных видов денежного довольствия и социальные выплаты военнослужащим переменного и постоянного состав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лищно-бытовое обеспечение личного состав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дицинское и санаторно-курортное обеспечение всех категорий военнослужащих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ховые выплаты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проезда военнослужащих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при увольнении с военной службы и други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 с тем, что Федеральным законом «О воинской обязанности и военной службе» предусмотрено, что граждане, отчисленные из образовательных учреждений ФСБ России, не возмещают средства федерального бюджета, затраченные на обеспечение исполнения ими обязанностей военной службы в период обуч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уществуют недочеты при формулировании положений Методики, например, при расчете «расходов на содержание и эксплуатацию, ремонт и обслуживание специальной учебной материально-технической базы (далее – стоимость износа основных средств)». Сама формулировка вызывает вопрос: расчету будут подлежать «расходы на содержание, эксплуатацию, ремонт и обслуживание специальной учебной материально-технической базы» или же «стоимость износа основных средств», что не является одним и тем же. Расходы на содержание, эксплуатацию, ремонт и обслуживание специальной учебной материально-технической базы являются расходами для поддержания боеспособности специальной учебной материально-технической базы, а под «износом основных средств» понимается амортизац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данных средст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 в таблицу расчета стоимости износа основных средств вносятся основные средства, т.е. перечень конкретных видов вооружения, военной и специальной техники, подлежащих изучению (освоению) и (или) используемых в процессе обучения, элементов тренажерной базы, базы для общевоенной и специальной подготовки, используемых для реализации квалификационных требований в образовательном учреждении, и используемых для реализации квалификационных требований на потоке подгот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тоимости износа основных средств норма амортизации, исчисляется линейным способом исходя из срока использования единицы основных средств, процентов (например, срок полезного использования спортивной огнестрельной винтовки – 10 л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 ее износ составит 10 % в год). Срок использования единицы основных средств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января 2002 г. № 1 «О Классификации основных средств, включаемых в амортизационные группы», а также техническими условиями или рекомендациями организации-изготов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Классификации основных средств, включаемых в амортизационные группы, нет точного наименования вооружения и боевой техники. Амортизация вооружения и боевой техники считается по 5 амортизационной группе (имущество со сроком полезного использования свыше 7 лет до 10 лет включительно) и как ни странно по разделу «Оружие спортивное, охотничье и военная техника, включая оружие двойного применения, используемое в охранной деятельности». В Общероссийском классификаторе основных фон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такого вида огнестрельного оружия, как автомат Калашникова 5,45 мм АК-74, что не позволяет точно рассчитать его амортизацию, необходимую для подсчета фиксированного значения суммы подлежащих возмещению средств. Ведь автомат АК-74 это не спортивная винтовка и даже не охотничье ружь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можно сделать вывод, что несовершенство некоторых положений ведомственных правовых актов ФСБ России может привести к оттоку подготовленных специалистов из пограничных органов и образовательных учреждений ФСБ России, что негативно повлияет на боеспособность пограничных органов, сокращению научного потенциала образовательных учреждений ФСБ России и не эффективному расходованию средств федерального бюджета на военное образовани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ое значение суммы подлежащих возмещению средств будет разное в зависимости от специальности. Это может привести к недостатку специалистов там, где сумма, подлежащая возмещению, будет выше, чем на других потоках подготов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рассмотреть вопрос и об установлении обязанности возмещения расходов за обучение слушателями, имеющими офицерское звание, и адъюнктами (докторантами), отчисленными из образовательных учреждений или уволенными с военной службы в связи с невыполнением условий контракта о прохождении военной служб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значительностью сумм, подлежащих возмещению, их полное погашение занимает значительный временной промежуток и в большинстве случаев требует обращения в судебные органы для вынесения решений о принудительном взыскании сумм, что требует разработки механизма правового регулирования возмещения гражданами средств федерального бюджета, затраченных на их военную (специальную) подготовку. </w:t>
      </w:r>
    </w:p>
    <w:p>
      <w:pPr>
        <w:pStyle w:val="Footnote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июля 1999 г. № 161-ФЗ «О материальной ответственности военнослужащ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8 марта 1998 г. № 53-ФЗ «О воинской обязанности и военной службе»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6 сентября 1999 г. № 12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опросы прохождения военной службы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митета по обороне от 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 104/1.2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ект Федерального закона № 285665-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СПС «Консультант Плюс»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роекта Федерального закона № 285665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закон «О воинской обязанности и военной службе</w:t>
      </w:r>
      <w:r>
        <w:rPr>
          <w:rFonts w:cs="Times New Roman" w:ascii="Times New Roman" w:hAnsi="Times New Roman"/>
          <w:sz w:val="24"/>
          <w:szCs w:val="24"/>
          <w:lang w:val="ru-RU"/>
        </w:rPr>
        <w:t>» в части, касающейся поступления военнослужащих на военную службу по контракту</w:t>
      </w:r>
      <w:r>
        <w:rPr>
          <w:rFonts w:cs="Times New Roman" w:ascii="Times New Roman" w:hAnsi="Times New Roman"/>
          <w:sz w:val="24"/>
          <w:szCs w:val="24"/>
        </w:rPr>
        <w:t>» (внесен Правительством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СПС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июня 2007 г. № 402 «Об исчислении размера подлежащих возмещению средств федерального бюджета, затраченных на военную или специальную подготовку граждан Российской Федерации в военных образовательных учреждениях профессион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января 2002 г. № 1 «О Классификации основных средств, включаемых в амортизационные групп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обороны Российской Федерации от 12 марта 2003 г. № 80 «Об утверждении Руководства по организации работы высшего военно-учебного заведения Министерства оборон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СБ России от 20 августа 2007 г. № 415 «О включении в контракт о прохождении военной службы условия о возмещении средств, затраченных на военную или специальную подготовк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ФСБ России от 1 апреля 2009 г. № 125 «Об утверждении Методики расчета стоимости износа основных средств, стоимости расхода материальных запасов и расходов на содержание преподавателей, включаемых в состав расходов, затраченных на военную или специальную подготовку граждан Российской Федерации в образовательных учреждениях ФСБ Росс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воинской обязанности и военной служб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еспублики Беларусь от 25 апреля 2005 г. № 186 «Об утверждении Положения о порядке прохождения военной службы»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Чернышов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е образование: «бесплатного сыра» не будет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аш бюджетный уч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8. 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. Толковый словарь. 2-е изд. М.: «ИНФРА-М», Из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есь Мир». 2000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ент – В.М.Корякин, доктор юридических нау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аспорт проекта Федерального закона № 285665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закон «О воинской обязанности и военной службе</w:t>
      </w:r>
      <w:r>
        <w:rPr>
          <w:rFonts w:cs="Times New Roman" w:ascii="Times New Roman" w:hAnsi="Times New Roman"/>
          <w:sz w:val="24"/>
          <w:szCs w:val="24"/>
          <w:lang w:val="ru-RU"/>
        </w:rPr>
        <w:t>» в части, касающейся поступления военнослужащих на военную службу по контракту</w:t>
      </w:r>
      <w:r>
        <w:rPr>
          <w:rFonts w:cs="Times New Roman" w:ascii="Times New Roman" w:hAnsi="Times New Roman"/>
          <w:sz w:val="24"/>
          <w:szCs w:val="24"/>
        </w:rPr>
        <w:t>» (внесен Правительством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СПС «Консультант Плюс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Заключение Комитета по обороне от 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 104/1.2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ект Федерального закона № 285665-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СПС «Консультант Плюс»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 xml:space="preserve">, 2006, № 25, ст. 2690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лишением его воинского звани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вступлением в законную силу приговора суда о назначении военнослужащему наказания в виде лишения свободы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вступлением в законную силу приговора суда о назначении военнослужащему, проходящему военную службу по контракту, наказания в виде лишения свободы условно за преступление, совершенное умышлен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вступлением в законную силу приговора суда о лишении военнослужащего права занимать воинские должности в течение определенного срок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 связи с невыполнением им условий контракт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 связи с вступлением в законную силу приговора суда о назначении военнослужащему наказания в виде лишения свободы условно за преступление, совершенное по неосторожност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ФСБ России от 20 августа 2007 г. № 415 «О включении в контракт о прохождении военной службы условия о возмещении средств, затраченных на военную или специальную подготовку»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sz w:val="24"/>
          <w:szCs w:val="24"/>
          <w:lang w:val="ru-RU"/>
        </w:rPr>
        <w:t>1) С</w:t>
      </w:r>
      <w:r>
        <w:rPr>
          <w:rFonts w:cs="Times New Roman" w:ascii="Times New Roman" w:hAnsi="Times New Roman"/>
          <w:sz w:val="24"/>
          <w:szCs w:val="24"/>
        </w:rPr>
        <w:t>ердобский городской суд Пензенской области обязал курсанта, отчисленного за неуспеваемость из Тюменского военного института, возместить затраченные на его подготовку 470 тысяч рублей. Также с бывшего курсанта взыскана в доход государства государственная пошлина в размере порядка 8 тысяч рублей». Источник: http://volga.ria.ru/society/20111102/82031749.htm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определение Пермского краевого суда от 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пр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елу № 33-32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взыскании с П., в доход федерального бюджета затраченные на военную и специальную подготовку денежные средства в размере 77923 руб., госпошлину в доход местного бюджета 2537 руб. 69 ко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С «Консультант Плюс»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Закона Республики Беларусь «О воинской обязанности и военной служб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3 Положения о порядке прохождения военной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Указом Президента Республики Беларусь от 25 апреля 2005 г. № 186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. 7 ст. 35 Федерального закона от 28 марта 1998 г. № 53-ФЗ «О воинской обязанности и военной службе»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. 2 ст. 8. Положения о порядке прохождения военной службы, утвержденного Указом Президента Российской Федерации от 16 сентября 1999 г. № 1237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Решение об удовлетворении заявления военного прокурора Вологодского гарнизона. Дело № 2-61/2011 г.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марта 2011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годнинский районный суд Магаданской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 //</w:t>
      </w:r>
      <w:r>
        <w:rPr>
          <w:rFonts w:cs="Times New Roman" w:ascii="Times New Roman" w:hAnsi="Times New Roman"/>
          <w:sz w:val="24"/>
          <w:szCs w:val="24"/>
        </w:rPr>
        <w:t xml:space="preserve"> http://yagodinsky.mag.sudrf.ru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Чернышов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е образование: «бесплатного сыра» не будет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аш бюджетный уч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8. 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же. 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 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5 Федерального закона от 28 марта 1998 г. № 53-ФЗ «О воинской обязанности и военной служб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ортизация (amortization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ежегодного списания части стоимости объекта основного капитала. Особое распространение концепция амортизации получила в сфере лизингового бизнеса, когда объект основного капитала берется в аренду на определенный срок и за определенную сумму денег; считается, что по окончании срока аренды этот объект уже не имеет стоимости. Обычно стоимость объекта основного капитала делится на количество арендных лет, а полученная в результате величина представляет собой ежегодный вычет из прибыли. Хотя указанный метод не всегда правильно отражает стоимость объекта основного капитала в каждый данный момент времени, в целом он позволяет справедливо распределить первоначальную стоимость по периодам. сравни: обесценивание; снашивание; амортизация (depreciation)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Финансы. Толковый словарь. 2-е изд. М.: «ИНФРА-М», Из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есь Мир». 2000. http://dic.academic.ru/dic.nsf/fin_enc/1131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остановление Правительств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 1 «О Классификации основных средств, включаемых в амортизационные групп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 РФ</w:t>
      </w:r>
      <w:r>
        <w:rPr>
          <w:rFonts w:cs="Times New Roman" w:ascii="Times New Roman" w:hAnsi="Times New Roman"/>
          <w:bCs/>
          <w:sz w:val="24"/>
          <w:szCs w:val="24"/>
        </w:rPr>
        <w:t>, 2002, № 1 (ч. 2), ст. 52; 2003, № 28, ст. 2940; № 33, ст. 3270; 2006, № 48, ст. 5028; 2008, № 39, ст. 4434</w:t>
      </w:r>
      <w:r>
        <w:rPr>
          <w:rFonts w:cs="Times New Roman" w:ascii="Times New Roman" w:hAnsi="Times New Roman"/>
          <w:sz w:val="24"/>
          <w:szCs w:val="24"/>
        </w:rPr>
        <w:t>; 2009, № 9, ст. 1128; 2010, № 51 (ч. 3), ст. 6942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риказ Директора ФСБ России от 25 апреля 2011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64.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Общероссийский классификатор основных фондов утвержден Постановлением Госстандарта Р</w:t>
      </w:r>
      <w:r>
        <w:rPr>
          <w:rFonts w:cs="Times New Roman" w:ascii="Times New Roman" w:hAnsi="Times New Roman"/>
          <w:sz w:val="24"/>
          <w:szCs w:val="24"/>
          <w:lang w:val="ru-RU"/>
        </w:rPr>
        <w:t>оссии</w:t>
      </w:r>
      <w:r>
        <w:rPr>
          <w:rFonts w:cs="Times New Roman" w:ascii="Times New Roman" w:hAnsi="Times New Roman"/>
          <w:sz w:val="24"/>
          <w:szCs w:val="24"/>
        </w:rPr>
        <w:t xml:space="preserve"> от 26 декабря 1994 г. № 359 ОК 013-94 «Оружие спортивное, охотничье и военная техника двойного применения: Оружие спортивное, охотничье; газовые винтовки и пистолеты; холодное оружие. Винтовки спортивные огнестрельные. Пистолеты и револьверы спортивные огнестрельные; ружья спортивные огнестрельные. Винтовки, ружья и пистолеты спортивные пневмогазовые, световые и стартовые Карабины и ружья охотничьи нарезные и комбинированные. Ружья охотничьи гладкоствольные одноствольные. Ружья охотничьи гладкоствольные двуствольные Приспособления для испытания патронов и огнестрельные производственные средства. Винтовки и пистолеты газовые. Оружие холодное. Машины моторизованные боевые. Машины моторизованные боевые бронированны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82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0.3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82A83C2BFCDCCDD31F55B236C7E804DB48FC1476E782A5002678717253856E322546B239143U8r6R" TargetMode="External"/><Relationship Id="rId3" Type="http://schemas.openxmlformats.org/officeDocument/2006/relationships/hyperlink" Target="consultantplus://offline/ref=479788FAF5DAFCFE25EB4A7C65422EFB11BFA1C71112152080F5AF2C8DZ0x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Шурик</dc:creator>
  <dc:description/>
  <cp:keywords/>
  <dc:language>en-US</dc:language>
  <cp:lastModifiedBy>Кудашкин Александр</cp:lastModifiedBy>
  <cp:lastPrinted>2012-05-07T10:50:00Z</cp:lastPrinted>
  <dcterms:modified xsi:type="dcterms:W3CDTF">2012-06-27T06:23:00Z</dcterms:modified>
  <cp:revision>12</cp:revision>
  <dc:subject/>
  <dc:title/>
</cp:coreProperties>
</file>