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20"/>
        <w:jc w:val="both"/>
        <w:rPr>
          <w:rFonts w:ascii="Times New Roman" w:hAnsi="Times New Roman" w:cs="Times New Roman"/>
          <w:b/>
          <w:b/>
          <w:color w:val="000000"/>
          <w:sz w:val="28"/>
          <w:szCs w:val="28"/>
        </w:rPr>
      </w:pPr>
      <w:r>
        <w:rPr>
          <w:rFonts w:cs="Times New Roman" w:ascii="Times New Roman" w:hAnsi="Times New Roman"/>
          <w:b/>
          <w:sz w:val="28"/>
          <w:szCs w:val="28"/>
        </w:rPr>
        <w:t>Правовые особенности «аутсорсинга» в Вооруженных Силах Российской Федерации</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рков А.Н., доктор юридических наук, профессор, Академик РАЕН  </w:t>
      </w:r>
    </w:p>
    <w:p>
      <w:pPr>
        <w:pStyle w:val="Style20"/>
        <w:ind w:firstLine="720"/>
        <w:jc w:val="both"/>
        <w:rPr/>
      </w:pPr>
      <w:r>
        <w:rPr>
          <w:rFonts w:cs="Times New Roman" w:ascii="Times New Roman" w:hAnsi="Times New Roman"/>
          <w:color w:val="000000"/>
          <w:sz w:val="28"/>
          <w:szCs w:val="28"/>
        </w:rPr>
        <w:t xml:space="preserve">Анализируется процесс </w:t>
      </w:r>
      <w:r>
        <w:rPr>
          <w:rFonts w:cs="Times New Roman" w:ascii="Times New Roman" w:hAnsi="Times New Roman"/>
          <w:sz w:val="28"/>
          <w:szCs w:val="28"/>
        </w:rPr>
        <w:t xml:space="preserve">привлечения </w:t>
      </w:r>
      <w:r>
        <w:rPr>
          <w:rFonts w:cs="Times New Roman" w:ascii="Times New Roman" w:hAnsi="Times New Roman"/>
          <w:color w:val="000000"/>
          <w:sz w:val="28"/>
          <w:szCs w:val="28"/>
        </w:rPr>
        <w:t>гражданских организаций</w:t>
      </w:r>
      <w:r>
        <w:rPr>
          <w:rFonts w:cs="Times New Roman" w:ascii="Times New Roman" w:hAnsi="Times New Roman"/>
          <w:sz w:val="28"/>
          <w:szCs w:val="28"/>
        </w:rPr>
        <w:t xml:space="preserve"> для оказания услуг и выполнения работ на платной основе в органах военного управления, объединениях, соединениях и воинских частях в Вооруженных Силах Российской Федерации</w:t>
      </w:r>
      <w:r>
        <w:rPr>
          <w:rFonts w:cs="Times New Roman" w:ascii="Times New Roman" w:hAnsi="Times New Roman"/>
          <w:color w:val="000000"/>
          <w:sz w:val="28"/>
          <w:szCs w:val="28"/>
        </w:rPr>
        <w:t>.</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е слова: Вооруженные Силы, аутсорсинг, зарубежный опыт, практика. </w:t>
      </w:r>
    </w:p>
    <w:p>
      <w:pPr>
        <w:pStyle w:val="Style20"/>
        <w:ind w:firstLine="720"/>
        <w:jc w:val="both"/>
        <w:rPr>
          <w:rStyle w:val="Hps"/>
          <w:rFonts w:ascii="Times New Roman" w:hAnsi="Times New Roman" w:cs="Times New Roman"/>
          <w:sz w:val="28"/>
          <w:szCs w:val="28"/>
        </w:rPr>
      </w:pPr>
      <w:r>
        <w:rPr>
          <w:rStyle w:val="Hps"/>
          <w:rFonts w:cs="Times New Roman" w:ascii="Times New Roman" w:hAnsi="Times New Roman"/>
          <w:sz w:val="28"/>
          <w:szCs w:val="28"/>
          <w:lang w:val="en"/>
        </w:rPr>
        <w:t>Legal characteristic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utsourcing"</w:t>
      </w:r>
      <w:r>
        <w:rPr>
          <w:rFonts w:cs="Times New Roman" w:ascii="Times New Roman" w:hAnsi="Times New Roman"/>
          <w:sz w:val="28"/>
          <w:szCs w:val="28"/>
          <w:lang w:val="en"/>
        </w:rPr>
        <w:br/>
      </w:r>
      <w:r>
        <w:rPr>
          <w:rStyle w:val="Hps"/>
          <w:rFonts w:cs="Times New Roman" w:ascii="Times New Roman" w:hAnsi="Times New Roman"/>
          <w:sz w:val="28"/>
          <w:szCs w:val="28"/>
          <w:lang w:val="en"/>
        </w:rPr>
        <w:t>in the Arm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ces of the Russi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ederation</w:t>
      </w:r>
    </w:p>
    <w:p>
      <w:pPr>
        <w:pStyle w:val="Style20"/>
        <w:ind w:firstLine="720"/>
        <w:jc w:val="both"/>
        <w:rPr>
          <w:rStyle w:val="Hps"/>
          <w:rFonts w:ascii="Times New Roman" w:hAnsi="Times New Roman" w:cs="Times New Roman"/>
          <w:sz w:val="28"/>
          <w:szCs w:val="28"/>
        </w:rPr>
      </w:pPr>
      <w:r>
        <w:rPr>
          <w:rStyle w:val="Hps"/>
          <w:rFonts w:cs="Times New Roman" w:ascii="Times New Roman" w:hAnsi="Times New Roman"/>
          <w:sz w:val="28"/>
          <w:szCs w:val="28"/>
          <w:lang w:val="en"/>
        </w:rPr>
        <w:t>Surko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octor of Law,</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fess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ademician of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ademy of Natural Sciences</w:t>
      </w:r>
    </w:p>
    <w:p>
      <w:pPr>
        <w:pStyle w:val="Style20"/>
        <w:ind w:firstLine="720"/>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
        </w:rPr>
        <w:t>The proces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volvem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civil society organizat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rovis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rvices and work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a fee 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ilitary command structures</w:t>
      </w:r>
      <w:r>
        <w:rPr>
          <w:rFonts w:cs="Times New Roman" w:ascii="Times New Roman" w:hAnsi="Times New Roman"/>
          <w:sz w:val="28"/>
          <w:szCs w:val="28"/>
          <w:lang w:val="en"/>
        </w:rPr>
        <w:t xml:space="preserve">, associations, </w:t>
      </w:r>
      <w:r>
        <w:rPr>
          <w:rStyle w:val="Hps"/>
          <w:rFonts w:cs="Times New Roman" w:ascii="Times New Roman" w:hAnsi="Times New Roman"/>
          <w:sz w:val="28"/>
          <w:szCs w:val="28"/>
          <w:lang w:val="en"/>
        </w:rPr>
        <w:t>formations and uni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Arm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ces of the Russi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ederation.</w:t>
      </w:r>
    </w:p>
    <w:p>
      <w:pPr>
        <w:pStyle w:val="Style2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Key words: </w:t>
      </w:r>
      <w:r>
        <w:rPr>
          <w:rStyle w:val="Hps"/>
          <w:rFonts w:cs="Times New Roman" w:ascii="Times New Roman" w:hAnsi="Times New Roman"/>
          <w:sz w:val="28"/>
          <w:szCs w:val="28"/>
          <w:lang w:val="en"/>
        </w:rPr>
        <w:t xml:space="preserve"> Arm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ces</w:t>
      </w:r>
      <w:r>
        <w:rPr>
          <w:rFonts w:cs="Times New Roman" w:ascii="Times New Roman" w:hAnsi="Times New Roman"/>
          <w:sz w:val="28"/>
          <w:szCs w:val="28"/>
          <w:lang w:val="en"/>
        </w:rPr>
        <w:t>, outsourcing, international experience, and practice.</w:t>
      </w:r>
    </w:p>
    <w:p>
      <w:pPr>
        <w:pStyle w:val="Style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ind w:firstLine="720"/>
        <w:jc w:val="both"/>
        <w:rPr/>
      </w:pPr>
      <w:r>
        <w:rPr>
          <w:rFonts w:cs="Times New Roman" w:ascii="Times New Roman" w:hAnsi="Times New Roman"/>
          <w:color w:val="000000"/>
          <w:sz w:val="28"/>
          <w:szCs w:val="28"/>
        </w:rPr>
        <w:t xml:space="preserve">Рыночная экономика с каждым годом все глубже внедряется в деятельность </w:t>
      </w:r>
      <w:r>
        <w:rPr>
          <w:rFonts w:cs="Times New Roman" w:ascii="Times New Roman" w:hAnsi="Times New Roman"/>
          <w:sz w:val="28"/>
          <w:szCs w:val="28"/>
        </w:rPr>
        <w:t xml:space="preserve">Вооруженных Сил Российской Федерации, </w:t>
      </w:r>
      <w:r>
        <w:rPr>
          <w:rFonts w:cs="Times New Roman" w:ascii="Times New Roman" w:hAnsi="Times New Roman"/>
          <w:color w:val="000000"/>
          <w:sz w:val="28"/>
          <w:szCs w:val="28"/>
        </w:rPr>
        <w:t>как с одобрения высших органов государственной власти, так и без таковой,</w:t>
      </w:r>
      <w:r>
        <w:rPr>
          <w:rFonts w:cs="Times New Roman" w:ascii="Times New Roman" w:hAnsi="Times New Roman"/>
          <w:sz w:val="28"/>
          <w:szCs w:val="28"/>
        </w:rPr>
        <w:t xml:space="preserve"> причем зачастую без оценки обстановки, должного военно-стратегического обоснования, надлежащего  правового регулирования, научно обоснованной экспертизы</w:t>
      </w:r>
      <w:r>
        <w:rPr>
          <w:rFonts w:cs="Times New Roman" w:ascii="Times New Roman" w:hAnsi="Times New Roman"/>
          <w:color w:val="000000"/>
          <w:sz w:val="28"/>
          <w:szCs w:val="28"/>
        </w:rPr>
        <w:t xml:space="preserve">, экспериментальной практической апробации и перспективной оценки последствий такого внедрения. В последние годы наблюдается устойчивая тенденция подмены военно-административных правоотношений, являющихся стержнем военного управления, гражданско-правовыми отношениями, основанными на рыночных принципах. </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стороннее государственное материально-техническое обеспечение </w:t>
      </w:r>
      <w:r>
        <w:rPr>
          <w:rFonts w:cs="Times New Roman" w:ascii="Times New Roman" w:hAnsi="Times New Roman"/>
          <w:sz w:val="28"/>
          <w:szCs w:val="28"/>
        </w:rPr>
        <w:t xml:space="preserve">Вооруженных Сил РФ является одним из важнейших элементов обеспечения обороны и военной безопасности Российской Федерации. В современных условиях административной реформы в рамках развития государственно-частного партнерства система  </w:t>
      </w:r>
      <w:r>
        <w:rPr>
          <w:rFonts w:cs="Times New Roman" w:ascii="Times New Roman" w:hAnsi="Times New Roman"/>
          <w:color w:val="000000"/>
          <w:sz w:val="28"/>
          <w:szCs w:val="28"/>
        </w:rPr>
        <w:t xml:space="preserve">материально-технического обеспечения </w:t>
      </w:r>
      <w:r>
        <w:rPr>
          <w:rFonts w:cs="Times New Roman" w:ascii="Times New Roman" w:hAnsi="Times New Roman"/>
          <w:sz w:val="28"/>
          <w:szCs w:val="28"/>
        </w:rPr>
        <w:t xml:space="preserve">Вооруженных Сил постепенно меняется с </w:t>
      </w:r>
      <w:r>
        <w:rPr>
          <w:rFonts w:cs="Times New Roman" w:ascii="Times New Roman" w:hAnsi="Times New Roman"/>
          <w:color w:val="000000"/>
          <w:sz w:val="28"/>
          <w:szCs w:val="28"/>
        </w:rPr>
        <w:t xml:space="preserve">государственной на смешанную. Эта система используется в некоторых странах (Франция, США и другие страны НАТО) и частичное обеспечение армии в них осуществляется с помощью гражданских организаций на контрактной основе. Однако, не все западные страны (Швеция и др.) применяют смешанную систему материально-технического обеспечения своих </w:t>
      </w:r>
      <w:r>
        <w:rPr>
          <w:rFonts w:cs="Times New Roman" w:ascii="Times New Roman" w:hAnsi="Times New Roman"/>
          <w:sz w:val="28"/>
          <w:szCs w:val="28"/>
        </w:rPr>
        <w:t xml:space="preserve">армий </w:t>
      </w:r>
      <w:r>
        <w:rPr>
          <w:rFonts w:cs="Times New Roman" w:ascii="Times New Roman" w:hAnsi="Times New Roman"/>
          <w:color w:val="000000"/>
          <w:sz w:val="28"/>
          <w:szCs w:val="28"/>
        </w:rPr>
        <w:t>с помощью гражданских организаций</w:t>
      </w:r>
      <w:r>
        <w:rPr>
          <w:rFonts w:cs="Times New Roman" w:ascii="Times New Roman" w:hAnsi="Times New Roman"/>
          <w:sz w:val="28"/>
          <w:szCs w:val="28"/>
        </w:rPr>
        <w:t xml:space="preserve"> </w:t>
      </w:r>
      <w:r>
        <w:rPr>
          <w:rFonts w:cs="Times New Roman" w:ascii="Times New Roman" w:hAnsi="Times New Roman"/>
          <w:color w:val="000000"/>
          <w:sz w:val="28"/>
          <w:szCs w:val="28"/>
        </w:rPr>
        <w:t>на контрактной основе</w:t>
      </w:r>
      <w:r>
        <w:rPr>
          <w:rFonts w:cs="Times New Roman" w:ascii="Times New Roman" w:hAnsi="Times New Roman"/>
          <w:sz w:val="28"/>
          <w:szCs w:val="28"/>
        </w:rPr>
        <w:t xml:space="preserve"> и в силу ее неэффективности (особенно в боевых условиях) и иных объективных причин отказались от ее применения.</w:t>
      </w:r>
    </w:p>
    <w:p>
      <w:pPr>
        <w:pStyle w:val="Style20"/>
        <w:ind w:firstLine="720"/>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Вооруженных Силах РФ работа по привлечению </w:t>
      </w:r>
      <w:r>
        <w:rPr>
          <w:rFonts w:cs="Times New Roman" w:ascii="Times New Roman" w:hAnsi="Times New Roman"/>
          <w:color w:val="000000"/>
          <w:sz w:val="28"/>
          <w:szCs w:val="28"/>
        </w:rPr>
        <w:t>гражданских организаций</w:t>
      </w:r>
      <w:r>
        <w:rPr>
          <w:rFonts w:cs="Times New Roman" w:ascii="Times New Roman" w:hAnsi="Times New Roman"/>
          <w:sz w:val="28"/>
          <w:szCs w:val="28"/>
        </w:rPr>
        <w:t xml:space="preserve"> для оказания услуг и выполнения работ на платной основе в органах военного управления, объединениях, соединениях и воинских частях началась с</w:t>
      </w:r>
      <w:r>
        <w:rPr>
          <w:rFonts w:cs="Times New Roman" w:ascii="Times New Roman" w:hAnsi="Times New Roman"/>
          <w:color w:val="000000"/>
          <w:sz w:val="28"/>
          <w:szCs w:val="28"/>
        </w:rPr>
        <w:t xml:space="preserve"> 2005 года. Этот процесс с легкой руки рыночников получил название «аутсорсинг в </w:t>
      </w:r>
      <w:r>
        <w:rPr>
          <w:rFonts w:cs="Times New Roman" w:ascii="Times New Roman" w:hAnsi="Times New Roman"/>
          <w:sz w:val="28"/>
          <w:szCs w:val="28"/>
        </w:rPr>
        <w:t>Вооруженных Силах</w:t>
      </w:r>
      <w:r>
        <w:rPr>
          <w:rFonts w:cs="Times New Roman" w:ascii="Times New Roman" w:hAnsi="Times New Roman"/>
          <w:color w:val="000000"/>
          <w:sz w:val="28"/>
          <w:szCs w:val="28"/>
        </w:rPr>
        <w:t xml:space="preserve">». </w:t>
      </w:r>
    </w:p>
    <w:p>
      <w:pPr>
        <w:pStyle w:val="Style20"/>
        <w:ind w:firstLine="720"/>
        <w:jc w:val="both"/>
        <w:rPr/>
      </w:pP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utsourci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использование чужих ресурсов) означает временное </w:t>
      </w:r>
      <w:r>
        <w:rPr>
          <w:rFonts w:cs="Times New Roman" w:ascii="Times New Roman" w:hAnsi="Times New Roman"/>
          <w:sz w:val="28"/>
          <w:szCs w:val="28"/>
        </w:rPr>
        <w:t>оказание услуг или выполнение работ потребителю на контрактной основе организациями, не состоящими в штате или структуре заказчика, т.е. вне пределов, со стороны. Понятие заимствованное, носит собирательный характер, в Гражданском Кодексе РФ самостоятельный институт аутсорсинга не предусмотрен. Аутсорсинг включает в себя, в основном, возможность использования  трех институтов гражданского права: оказание услуг, выполнение работ и подряд. Форма – простая письменная, т.е. договор между субъектами гражданского права, обладающими полной правосубъектностью – юридическими лицами, имеющими в собственности, хозяйственном ведении или оперативном управлении обособленное имущество и отвечающими по своим обязательствам этим имуществом, способными от своего имени приобретать и осуществлять  имущественные и личные неимущественные права, нести обязанности, быть истцом или ответчиком в суде. Юридические лица должны иметь самостоятельный баланс или смету (ст. 48 ГК РФ).</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Аутсорсинг, как одна из форм организации малого и среднего предпринимательства, вызван давлением со стороны рынка и новыми условиями конкуренции. Это способ повышения эффективности функционирования организации (предприятия) за счет концентрации всех усилий на основной деятельности и передаче непрофильных бизнес-процессов на выполнение сторонней, специализирующейся на этом организации, способной более эффективно и экономично решать поставленные задач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оцедура аутсорсинга состоит в передаче на договорной основе процессов или видов деятельности из одной организации (предприятия), которая стремится повысить свою конкурентоспособность в другую организацию (предприятие), имеющую наилучшие показатели качества и эффективности в производстве, оказании услуг или выполнении работ. Организация (предприятие) – партнер принимает на себя обязательства по выполнению каких-либо функций в нужные сроки и с более высоким качеством. При заключении договора о передаче какого-либо процесса на аутсорсинг в стороннюю организацию (предприятие) необходимо оценить преимущества, такие как концентрация всех своих усилий на основном деле, привлечение чужого опыта, надежность и стабильность, а также угрозы: опасность вывода за свои пределы слишком многих видов деятельности и лишения части собственных ресурсов; возможность несоблюдения конфиденциальности и разглашения тайны; опасность банкротства аутсорсинговой организации (предприятия) и др.</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мериканская штаб-квартира </w:t>
      </w:r>
      <w:r>
        <w:rPr>
          <w:rFonts w:cs="Times New Roman" w:ascii="Times New Roman" w:hAnsi="Times New Roman"/>
          <w:sz w:val="28"/>
          <w:szCs w:val="28"/>
          <w:lang w:val="en-US"/>
        </w:rPr>
        <w:t>Kelly</w:t>
      </w:r>
      <w:r>
        <w:rPr>
          <w:rFonts w:cs="Times New Roman" w:ascii="Times New Roman" w:hAnsi="Times New Roman"/>
          <w:sz w:val="28"/>
          <w:szCs w:val="28"/>
        </w:rPr>
        <w:t xml:space="preserve"> </w:t>
      </w:r>
      <w:r>
        <w:rPr>
          <w:rFonts w:cs="Times New Roman" w:ascii="Times New Roman" w:hAnsi="Times New Roman"/>
          <w:sz w:val="28"/>
          <w:szCs w:val="28"/>
          <w:lang w:val="en-US"/>
        </w:rPr>
        <w:t>Servises</w:t>
      </w:r>
      <w:r>
        <w:rPr>
          <w:rFonts w:cs="Times New Roman" w:ascii="Times New Roman" w:hAnsi="Times New Roman"/>
          <w:sz w:val="28"/>
          <w:szCs w:val="28"/>
        </w:rPr>
        <w:t xml:space="preserve"> в 2004 году составила прогноз, согласно которому в ближайшие полвека на временные контракты перейдет более 50% трудоспособного населения земли. Питер Друкер в статье «Следующее общество» сказал: «В ближайшее время большинству компаний придется столкнуться с ситуацией, когда более 40% их сотрудников будут непостоянными - или работающими по временным контрактам, или получающими зарплату от контракторов, поставщиков, специалистов по аутсорсингу».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Эти слова относятся к мирным условиям деятельности гражданского общества, субъектов рыночной экономики и гражданскому обороту товаров, работ и услуг в целом. Нас же интересует военная организация государства, которая в своем составе должна иметь собственно сами Вооруженные Силы и все необходимые для обеспечения их деятельности органы и организации, как в мирное, так и в военное время.</w:t>
      </w:r>
    </w:p>
    <w:p>
      <w:pPr>
        <w:pStyle w:val="Style20"/>
        <w:ind w:firstLine="720"/>
        <w:jc w:val="both"/>
        <w:rPr/>
      </w:pPr>
      <w:r>
        <w:rPr>
          <w:rFonts w:cs="Times New Roman" w:ascii="Times New Roman" w:hAnsi="Times New Roman"/>
          <w:sz w:val="28"/>
          <w:szCs w:val="28"/>
        </w:rPr>
        <w:t xml:space="preserve">Этой цели служит ст. 20 Федерального конституционного закона «О Правительстве Российской Федерации» от 17.04.1997 г. № 2–ФКЗ и ст. 6 Федерального закона «Об обороне» от 31.05. 1996 г. № 61-ФЗ в соответствии с которой все вопросы </w:t>
      </w:r>
      <w:r>
        <w:rPr>
          <w:rFonts w:cs="Times New Roman" w:ascii="Times New Roman" w:hAnsi="Times New Roman"/>
          <w:color w:val="000000"/>
          <w:sz w:val="28"/>
          <w:szCs w:val="28"/>
        </w:rPr>
        <w:t xml:space="preserve">материально-технического, продовольственного и финансового обеспечения, обеспечения вооружением, ресурсами и услугами </w:t>
      </w:r>
      <w:r>
        <w:rPr>
          <w:rFonts w:cs="Times New Roman" w:ascii="Times New Roman" w:hAnsi="Times New Roman"/>
          <w:sz w:val="28"/>
          <w:szCs w:val="28"/>
        </w:rPr>
        <w:t xml:space="preserve">Вооруженных Сил, создание органов и организаций для этих целей </w:t>
      </w:r>
      <w:r>
        <w:rPr>
          <w:rFonts w:cs="Times New Roman" w:ascii="Times New Roman" w:hAnsi="Times New Roman"/>
          <w:color w:val="000000"/>
          <w:sz w:val="28"/>
          <w:szCs w:val="28"/>
        </w:rPr>
        <w:t xml:space="preserve">возложены на Правительство </w:t>
      </w:r>
      <w:r>
        <w:rPr>
          <w:rFonts w:cs="Times New Roman" w:ascii="Times New Roman" w:hAnsi="Times New Roman"/>
          <w:sz w:val="28"/>
          <w:szCs w:val="28"/>
        </w:rPr>
        <w:t>Российской Федерации.</w:t>
      </w:r>
    </w:p>
    <w:p>
      <w:pPr>
        <w:pStyle w:val="Style20"/>
        <w:ind w:firstLine="720"/>
        <w:jc w:val="both"/>
        <w:rPr/>
      </w:pPr>
      <w:r>
        <w:rPr>
          <w:rFonts w:cs="Times New Roman" w:ascii="Times New Roman" w:hAnsi="Times New Roman"/>
          <w:color w:val="000000"/>
          <w:sz w:val="28"/>
          <w:szCs w:val="28"/>
        </w:rPr>
        <w:t xml:space="preserve">Как известно, регулируемый нормами гражданского права рынок - это свобода договора и прибыль, как основная цель деятельности его субъектов. Соответственно </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utsourcing</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ак комплексный элемент рынка – это форма и механизм извлечения прибыли, свобода заключения договора, а в случае его неисполнения – иск к неисправному должнику и длительный судебный процесс с привлечением его к имущественной ответственности, вплоть до банкротства.</w:t>
      </w:r>
    </w:p>
    <w:p>
      <w:pPr>
        <w:pStyle w:val="Style20"/>
        <w:ind w:firstLine="720"/>
        <w:jc w:val="both"/>
        <w:rPr/>
      </w:pPr>
      <w:r>
        <w:rPr>
          <w:rFonts w:cs="Times New Roman" w:ascii="Times New Roman" w:hAnsi="Times New Roman"/>
          <w:color w:val="000000"/>
          <w:sz w:val="28"/>
          <w:szCs w:val="28"/>
        </w:rPr>
        <w:t xml:space="preserve">Оборона и военная безопасность – это долг, обязанность и ответственность без целей извлечения материальной выгоды и прибыли, особенно в условиях военного времени и вооруженных конфликтов; обязывающие военно-административные отношения, регулируемые нормами военного законодательства; готовность к выполнению учебных и боевых задач в любое время и в любых условиях, в том числе сопряженных с риском для жизни, а также ведение локальных и крупномасштабных войн и вооруженных конфликтов. </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авовой точки зрения, когда с одной стороны </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utsourcing</w:t>
      </w:r>
      <w:r>
        <w:rPr>
          <w:rFonts w:cs="Times New Roman" w:ascii="Times New Roman" w:hAnsi="Times New Roman"/>
          <w:color w:val="000000"/>
          <w:sz w:val="28"/>
          <w:szCs w:val="28"/>
        </w:rPr>
        <w:t>, а с другой стороны оборона и военная безопасность – это антагонисты, которые не могут быть без разбора смешаны в одной корзине, поскольку являются антиподами. Здесь необходим взвешенный научный подход с проведением ряда экспериментов и императивное регулирование.</w:t>
      </w:r>
    </w:p>
    <w:p>
      <w:pPr>
        <w:pStyle w:val="Style20"/>
        <w:ind w:firstLine="720"/>
        <w:jc w:val="both"/>
        <w:rPr/>
      </w:pPr>
      <w:r>
        <w:rPr>
          <w:rFonts w:cs="Times New Roman" w:ascii="Times New Roman" w:hAnsi="Times New Roman"/>
          <w:color w:val="000000"/>
          <w:sz w:val="28"/>
          <w:szCs w:val="28"/>
        </w:rPr>
        <w:t>Поэтому, для того, чтобы найти должное место каждому из них в одном управляемом процессе укрепления обороны и обеспечения военной безопасности государства, развития  системы военного управления, повышения качества материально-технического и тылового обеспечения войск, а также экономии средств и оптимизации военных расходов, а не их увеличения,  как минимум должны быть органично объединены военно-политические, военно-стратегические, правовые и экономические цел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именение аутсорсинга в Вооруженных Силах Российской Федерации имеет несколько правовых особенност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u w:val="single"/>
        </w:rPr>
        <w:t>Первая из них заключается</w:t>
      </w:r>
      <w:r>
        <w:rPr>
          <w:rFonts w:cs="Times New Roman" w:ascii="Times New Roman" w:hAnsi="Times New Roman"/>
          <w:sz w:val="28"/>
          <w:szCs w:val="28"/>
        </w:rPr>
        <w:t xml:space="preserve">, собственно, в самих Вооруженных Силах, как субъекте права вообще и субъекте гражданского права, в частности,  т.к. аутсорсинг предполагает использование, как минимум, трех институтов гражданского права и может быть применен только на основании заключенных гражданско-правовых договоров между потребителем услуг или работ (заказчиком) и исполнителем этих услуг или работ (аутсорсером).  </w:t>
      </w:r>
    </w:p>
    <w:p>
      <w:pPr>
        <w:pStyle w:val="Style20"/>
        <w:ind w:firstLine="720"/>
        <w:jc w:val="both"/>
        <w:rPr>
          <w:rFonts w:ascii="Times New Roman" w:hAnsi="Times New Roman" w:cs="Times New Roman"/>
          <w:color w:val="000000"/>
          <w:sz w:val="28"/>
          <w:szCs w:val="28"/>
        </w:rPr>
      </w:pPr>
      <w:r>
        <w:rPr>
          <w:rFonts w:cs="Times New Roman" w:ascii="Times New Roman" w:hAnsi="Times New Roman"/>
          <w:sz w:val="28"/>
          <w:szCs w:val="28"/>
        </w:rPr>
        <w:t>Как известно, в</w:t>
      </w:r>
      <w:r>
        <w:rPr>
          <w:rFonts w:cs="Times New Roman" w:ascii="Times New Roman" w:hAnsi="Times New Roman"/>
          <w:color w:val="000000"/>
          <w:sz w:val="28"/>
          <w:szCs w:val="28"/>
        </w:rPr>
        <w:t xml:space="preserve"> соответствии с п.1 ст. 2 Гражданского Кодекса РФ участниками, т.е. субъектами гражданских (имущественных и личных неимущественных) правоотношений (отношений, регулируемых нормами гражданского права), являются: а) физические лица; б) юридические лица; в) государство (Российская Федерация, субъекты Российской Федерации) и муниципальные образо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которые имеют право вступать в договорные отношения.</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 48 Гражданского Кодекса РФ … «юридическим лицом признается </w:t>
      </w:r>
      <w:r>
        <w:rPr>
          <w:rFonts w:cs="Times New Roman" w:ascii="Times New Roman" w:hAnsi="Times New Roman"/>
          <w:color w:val="000000"/>
          <w:sz w:val="28"/>
          <w:szCs w:val="28"/>
          <w:u w:val="single"/>
        </w:rPr>
        <w:t>организация</w:t>
      </w:r>
      <w:r>
        <w:rPr>
          <w:rFonts w:cs="Times New Roman" w:ascii="Times New Roman" w:hAnsi="Times New Roman"/>
          <w:color w:val="000000"/>
          <w:sz w:val="28"/>
          <w:szCs w:val="28"/>
        </w:rPr>
        <w:t>,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Style20"/>
        <w:jc w:val="both"/>
        <w:rPr>
          <w:rFonts w:ascii="Times New Roman" w:hAnsi="Times New Roman" w:cs="Times New Roman"/>
          <w:color w:val="000000"/>
          <w:sz w:val="28"/>
          <w:szCs w:val="28"/>
        </w:rPr>
      </w:pPr>
      <w:r>
        <w:rPr>
          <w:rFonts w:cs="Times New Roman" w:ascii="Times New Roman" w:hAnsi="Times New Roman"/>
          <w:sz w:val="28"/>
          <w:szCs w:val="28"/>
        </w:rPr>
        <w:t>Вооруженные Силы РФ требованиям данной статьи не соответствуют.</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ы военного управления, которым предоставлено право действующим законодательством, как федеральным органам исполнительной власти участвовать в гражданских правоотношениях, принимают на себя гражданско-правовые обязательства и несут гражданско-правовую ответственность наравне с другими субъектами гражданского права, т.к. деятельность всех субъектов гражданского права «…основано на равенстве, автономии воли и имущественной самостоятельности их участников» (п. 1, ст. 2 ГК РФ).  </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енные организации, выступающие от своего имени, обладающие полнотой правосубъектности, также могут быть участниками гражданских правоотношений. При этом все они должны обладать гражданской правосубъектностью и быть юридическими лицами, зарегистрированными в установленном федеральным законом «О государственной регистрации юридических лиц» </w:t>
      </w:r>
      <w:r>
        <w:rPr>
          <w:rFonts w:cs="Times New Roman" w:ascii="Times New Roman" w:hAnsi="Times New Roman"/>
          <w:sz w:val="28"/>
          <w:szCs w:val="28"/>
        </w:rPr>
        <w:t xml:space="preserve">от 8.08.2001 г. № 129-ФЗ </w:t>
      </w:r>
      <w:r>
        <w:rPr>
          <w:rFonts w:cs="Times New Roman" w:ascii="Times New Roman" w:hAnsi="Times New Roman"/>
          <w:color w:val="000000"/>
          <w:sz w:val="28"/>
          <w:szCs w:val="28"/>
        </w:rPr>
        <w:t xml:space="preserve">порядке. </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й проблемой является секретность многих военных организаций и их надлежащая регистрация, что в данной статье рассматриваться не будет.</w:t>
      </w:r>
    </w:p>
    <w:p>
      <w:pPr>
        <w:pStyle w:val="Style20"/>
        <w:ind w:firstLine="720"/>
        <w:jc w:val="both"/>
        <w:rPr/>
      </w:pPr>
      <w:r>
        <w:rPr>
          <w:rFonts w:cs="Times New Roman" w:ascii="Times New Roman" w:hAnsi="Times New Roman"/>
          <w:sz w:val="28"/>
          <w:szCs w:val="28"/>
        </w:rPr>
        <w:t xml:space="preserve">В соответствии с п.1 ст.10 федерального закона «Об обороне» от 31 мая 1996 г. № 61-ФЗ Вооруженные Силы Российской Федерации - </w:t>
      </w:r>
      <w:r>
        <w:rPr>
          <w:rFonts w:cs="Times New Roman" w:ascii="Times New Roman" w:hAnsi="Times New Roman"/>
          <w:sz w:val="28"/>
          <w:szCs w:val="28"/>
          <w:u w:val="single"/>
        </w:rPr>
        <w:t>государственная военная организация,</w:t>
      </w:r>
      <w:r>
        <w:rPr>
          <w:rFonts w:cs="Times New Roman" w:ascii="Times New Roman" w:hAnsi="Times New Roman"/>
          <w:sz w:val="28"/>
          <w:szCs w:val="28"/>
        </w:rPr>
        <w:t xml:space="preserve"> составляющая основу обороны Российской Федерации. Следовательно, и иные военные организации структурно входящие в состав Вооруженных Сил, других войск, воинских формирований и органов, иных органов исполнительной власти, в которых предусмотрена военная служба, следует назвать государственными,</w:t>
      </w:r>
      <w:r>
        <w:rPr>
          <w:rFonts w:cs="Times New Roman" w:ascii="Times New Roman" w:hAnsi="Times New Roman"/>
          <w:i/>
          <w:sz w:val="28"/>
          <w:szCs w:val="28"/>
        </w:rPr>
        <w:t xml:space="preserve"> </w:t>
      </w:r>
      <w:r>
        <w:rPr>
          <w:rFonts w:cs="Times New Roman" w:ascii="Times New Roman" w:hAnsi="Times New Roman"/>
          <w:sz w:val="28"/>
          <w:szCs w:val="28"/>
        </w:rPr>
        <w:t>т.к. военные организации органов иной формы собственности действующим законодательством не предусмотрены.</w:t>
      </w:r>
    </w:p>
    <w:p>
      <w:pPr>
        <w:pStyle w:val="TextBodyIndent"/>
        <w:rPr/>
      </w:pPr>
      <w:r>
        <w:rPr>
          <w:szCs w:val="28"/>
        </w:rPr>
        <w:t xml:space="preserve">Казалось бы, что тут непонятного. Если Вооруженные Силы Российской Федерации федеральным законом названы </w:t>
      </w:r>
      <w:r>
        <w:rPr>
          <w:szCs w:val="28"/>
          <w:u w:val="single"/>
        </w:rPr>
        <w:t>государственной военной организацией</w:t>
      </w:r>
      <w:r>
        <w:rPr>
          <w:i/>
          <w:szCs w:val="28"/>
        </w:rPr>
        <w:t xml:space="preserve">, </w:t>
      </w:r>
      <w:r>
        <w:rPr>
          <w:szCs w:val="28"/>
        </w:rPr>
        <w:t>значит их правосубъектность не должна вызывать сомнений.</w:t>
      </w:r>
      <w:r>
        <w:rPr>
          <w:i/>
          <w:szCs w:val="28"/>
        </w:rPr>
        <w:t xml:space="preserve"> </w:t>
      </w:r>
    </w:p>
    <w:p>
      <w:pPr>
        <w:pStyle w:val="TextBodyIndent"/>
        <w:rPr>
          <w:szCs w:val="28"/>
        </w:rPr>
      </w:pPr>
      <w:r>
        <w:rPr>
          <w:szCs w:val="28"/>
        </w:rPr>
        <w:t>Однако здесь возникают неожиданные вопросы и обстоятельства, которые до издания Указа Президента РФ от 7 мая 1992 г. № 466 «О создании Вооруженных Сил Российской Федерации» и принятия Гражданского кодекса РФ 1994 г. и возникнуть бы не могли. Эти обстоятельства касаются правового статуса Вооруженных Сил Российской Федерации в общей системе военной организации государства как субъекта права вообще и субъекта гражданского права, в частност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Исследуя действующее законодательство, в котором упоминаются Вооруженные Силы Российской Федерации, привлекло внимание следующе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Конституции Российской Федерации Вооруженные Силы Российской Федерации упомянуты трижды:</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в  п. л) ст. 83 в соответствии с которым Президент РФ назначает и освобождает высшее командование Вооруженных Сил Российской Федераци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в п.1 ст.87 в соответствии с которым Президент Российской Федерации является Верховным Главнокомандующим Вооруженными Силами Российской Федераци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в п. г) ст. 102 в соответствии с которым к ведению Совета Федерации относится решение вопроса о возможности использования Вооруженных Сил Российской Федерации за пределами территории Российской Федераци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татьей 20 Федерального конституционного закона «О Правительстве Российской Федерации» от 17.04.1997 г. № 2–ФКЗ установлены полномочия Правительства Российской Федерации по обеспечению обороны, где оно «организует оснащение вооружением и военной техникой, обеспечение материальными средствами, ресурсами и услугами Вооруженные Силы Российской Федерации, другие войска и воинские формирования Российской Федераци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4 ст.1 Федерального закона «Об обороне» от 31 мая 1996 г. № 61-ФЗ «в целях обороны создаются Вооруженные Силы Российской Федерации». Согласно п.12 ст.1 закона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п.1 ст.13 Федерального закона «Об обороне» установлено, что «руководство Вооруженными Силами Российской Федерации осуществляет Президент Российской Федерации – Верховный Главнокомандующий Вооруженными Силами Российской Федераци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п.2 ст.13 Федерального закона «Об обороне» определено, что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 и Генеральный штаб Вооруженных Сил Российской Федерации, являющийся основным органом оперативного управления Вооруженными Силами Российской Федерации». Организационно-правовая форма Вооруженных Сил Российской Федерации и их правовой статус федеральным законом «Об обороне» не определены.</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Указ Президента РФ от 7 мая 1992 г. № 466 «О создании Вооруженных Сил Российской Федерации», устанавливая принципы строительства и состав Вооруженных Сил Российской Федерации, не раскрывает понятие «Вооруженные Силы Российской Федерации» и не определяет их организационно-правовую форму и правовой статус.</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ми Президента РФ от 25 ноября 1996 г. № 1592 «О мерах по обеспечению военного строительства в Российской Федерации» и от 16 июля 1997 г. № 725с «О первоочередных мерах по реформированию Вооруженных Сил Российской Федерации и совершенствованию их структуры» также не раскрывалось понятие «Вооруженные Силы Российской Федерации» и не определялась их организационно-правовая форма и гражданско-правовой статус.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оложениями о Министерстве обороны и Генеральном штабе Вооруженных Сил Российской Федерации также не определены организационно-правовая форма и правовой статус Вооруженных Сил Российской Федераци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государственной регистрации юридических лиц» от 8.08.2001 г. № 129-ФЗ юридические лица подлежат государственной регистрации в органах юстиции в порядке, определяемом законом о регистрации юридических лиц.</w:t>
      </w:r>
    </w:p>
    <w:p>
      <w:pPr>
        <w:pStyle w:val="Style20"/>
        <w:ind w:firstLine="720"/>
        <w:jc w:val="both"/>
        <w:rPr/>
      </w:pPr>
      <w:r>
        <w:rPr>
          <w:rFonts w:cs="Times New Roman" w:ascii="Times New Roman" w:hAnsi="Times New Roman"/>
          <w:sz w:val="28"/>
          <w:szCs w:val="28"/>
        </w:rPr>
        <w:t>Из анализа вышеприведенных норм следует, что</w:t>
      </w:r>
      <w:r>
        <w:rPr>
          <w:rFonts w:cs="Times New Roman" w:ascii="Times New Roman" w:hAnsi="Times New Roman"/>
          <w:i/>
          <w:sz w:val="28"/>
          <w:szCs w:val="28"/>
        </w:rPr>
        <w:t xml:space="preserve"> </w:t>
      </w:r>
      <w:r>
        <w:rPr>
          <w:rFonts w:cs="Times New Roman" w:ascii="Times New Roman" w:hAnsi="Times New Roman"/>
          <w:sz w:val="28"/>
          <w:szCs w:val="28"/>
          <w:u w:val="single"/>
        </w:rPr>
        <w:t>государственная военная организация</w:t>
      </w:r>
      <w:r>
        <w:rPr>
          <w:rFonts w:cs="Times New Roman" w:ascii="Times New Roman" w:hAnsi="Times New Roman"/>
          <w:i/>
          <w:sz w:val="28"/>
          <w:szCs w:val="28"/>
        </w:rPr>
        <w:t xml:space="preserve"> </w:t>
      </w:r>
      <w:r>
        <w:rPr>
          <w:rFonts w:cs="Times New Roman" w:ascii="Times New Roman" w:hAnsi="Times New Roman"/>
          <w:sz w:val="28"/>
          <w:szCs w:val="28"/>
        </w:rPr>
        <w:t xml:space="preserve">«Вооруженные Силы Российской Федерации» в Российской Федерации как </w:t>
      </w:r>
      <w:r>
        <w:rPr>
          <w:rFonts w:cs="Times New Roman" w:ascii="Times New Roman" w:hAnsi="Times New Roman"/>
          <w:sz w:val="28"/>
          <w:szCs w:val="28"/>
          <w:u w:val="single"/>
        </w:rPr>
        <w:t>организация</w:t>
      </w:r>
      <w:r>
        <w:rPr>
          <w:rFonts w:cs="Times New Roman" w:ascii="Times New Roman" w:hAnsi="Times New Roman"/>
          <w:sz w:val="28"/>
          <w:szCs w:val="28"/>
        </w:rPr>
        <w:t xml:space="preserve"> нигде не зарегистрирована, ее организационно-правовая форма не определена, субъектом права, в том числе гражданского, не является, она не обладает правами юридического лица и гражданско-правовым статусом, в систему правовой защиты и ответственности не включена.</w:t>
      </w:r>
    </w:p>
    <w:p>
      <w:pPr>
        <w:pStyle w:val="Style2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Это подтверждается следующим:</w:t>
      </w:r>
    </w:p>
    <w:p>
      <w:pPr>
        <w:pStyle w:val="Style20"/>
        <w:ind w:firstLine="720"/>
        <w:jc w:val="both"/>
        <w:rPr>
          <w:rFonts w:ascii="Times New Roman" w:hAnsi="Times New Roman" w:cs="Times New Roman"/>
          <w:b/>
          <w:b/>
          <w:i/>
          <w:i/>
          <w:sz w:val="28"/>
          <w:szCs w:val="28"/>
        </w:rPr>
      </w:pPr>
      <w:r>
        <w:rPr>
          <w:rFonts w:cs="Times New Roman" w:ascii="Times New Roman" w:hAnsi="Times New Roman"/>
          <w:sz w:val="28"/>
          <w:szCs w:val="28"/>
        </w:rPr>
        <w:t>- отсутствует правовой акт, зарегистрировавший «Вооруженные Силы Российской Федерации» как</w:t>
      </w:r>
      <w:r>
        <w:rPr>
          <w:rFonts w:cs="Times New Roman" w:ascii="Times New Roman" w:hAnsi="Times New Roman"/>
          <w:i/>
          <w:sz w:val="28"/>
          <w:szCs w:val="28"/>
        </w:rPr>
        <w:t xml:space="preserve"> </w:t>
      </w:r>
      <w:r>
        <w:rPr>
          <w:rFonts w:cs="Times New Roman" w:ascii="Times New Roman" w:hAnsi="Times New Roman"/>
          <w:sz w:val="28"/>
          <w:szCs w:val="28"/>
        </w:rPr>
        <w:t>государственную военную организацию;</w:t>
      </w:r>
    </w:p>
    <w:p>
      <w:pPr>
        <w:pStyle w:val="Style20"/>
        <w:ind w:firstLine="720"/>
        <w:jc w:val="both"/>
        <w:rPr/>
      </w:pPr>
      <w:r>
        <w:rPr>
          <w:rFonts w:cs="Times New Roman" w:ascii="Times New Roman" w:hAnsi="Times New Roman"/>
          <w:sz w:val="28"/>
          <w:szCs w:val="28"/>
        </w:rPr>
        <w:t>- надлежащих актов и документов о закреплении обособленного имущества за государственной военной организацией</w:t>
      </w:r>
      <w:r>
        <w:rPr>
          <w:rFonts w:cs="Times New Roman" w:ascii="Times New Roman" w:hAnsi="Times New Roman"/>
          <w:b/>
          <w:i/>
          <w:sz w:val="28"/>
          <w:szCs w:val="28"/>
        </w:rPr>
        <w:t xml:space="preserve"> «</w:t>
      </w:r>
      <w:r>
        <w:rPr>
          <w:rFonts w:cs="Times New Roman" w:ascii="Times New Roman" w:hAnsi="Times New Roman"/>
          <w:sz w:val="28"/>
          <w:szCs w:val="28"/>
        </w:rPr>
        <w:t>Вооруженными Силами Российской Федерации» нет, коим она и не обладает, следовательно, и отвечать по своим обязательствам этим имуществом Вооруженные Силы не могут;</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адрес, по которому зарегистрированы Вооруженные Силы Российской Федерации отсутствует;</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самостоятельного баланса или сметы у Вооруженных Сил,  как у государственной военной организации - нет;</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а у Вооруженных Сил Российской Федерации, как у государственной военной организации – нет. Следовательно, способностью от своего имени приобретать и осуществлять  имущественные и личные неимущественные права, нести обязанности, быть истцом или ответчиком в суде Вооруженные Силы Российской Федерации также не могут, т.к. юридическим лицом они не являютс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Отсюда вытекает неутешительный вывод, что Вооруженные Силы Российской Федерации </w:t>
      </w:r>
      <w:r>
        <w:rPr>
          <w:rFonts w:cs="Times New Roman" w:ascii="Times New Roman" w:hAnsi="Times New Roman"/>
          <w:sz w:val="28"/>
          <w:szCs w:val="28"/>
          <w:u w:val="single"/>
        </w:rPr>
        <w:t>организацией</w:t>
      </w:r>
      <w:r>
        <w:rPr>
          <w:rFonts w:cs="Times New Roman" w:ascii="Times New Roman" w:hAnsi="Times New Roman"/>
          <w:b/>
          <w:i/>
          <w:sz w:val="28"/>
          <w:szCs w:val="28"/>
        </w:rPr>
        <w:t xml:space="preserve"> </w:t>
      </w:r>
      <w:r>
        <w:rPr>
          <w:rFonts w:cs="Times New Roman" w:ascii="Times New Roman" w:hAnsi="Times New Roman"/>
          <w:sz w:val="28"/>
          <w:szCs w:val="28"/>
          <w:u w:val="single"/>
        </w:rPr>
        <w:t>не являются,</w:t>
      </w:r>
      <w:r>
        <w:rPr>
          <w:rFonts w:cs="Times New Roman" w:ascii="Times New Roman" w:hAnsi="Times New Roman"/>
          <w:sz w:val="28"/>
          <w:szCs w:val="28"/>
        </w:rPr>
        <w:t xml:space="preserve"> т.к. юридически не соблюдены требования действующего законодательства, предъявляемые к учрежденным государством организациям. С юридической точки зрения получается, что Вооруженные Силы Российской Федерации как государственная военная организация – это пока только </w:t>
      </w:r>
      <w:r>
        <w:rPr>
          <w:rFonts w:cs="Times New Roman" w:ascii="Times New Roman" w:hAnsi="Times New Roman"/>
          <w:sz w:val="28"/>
          <w:szCs w:val="28"/>
          <w:u w:val="single"/>
        </w:rPr>
        <w:t>декларация</w:t>
      </w:r>
      <w:r>
        <w:rPr>
          <w:rFonts w:cs="Times New Roman" w:ascii="Times New Roman" w:hAnsi="Times New Roman"/>
          <w:sz w:val="28"/>
          <w:szCs w:val="28"/>
        </w:rPr>
        <w:t xml:space="preserve">, что  требует немедленного государственно-правового реагирования в форме твердой императивной нормы права в виде федерального закона </w:t>
      </w:r>
      <w:r>
        <w:rPr>
          <w:rFonts w:cs="Times New Roman" w:ascii="Times New Roman" w:hAnsi="Times New Roman"/>
          <w:sz w:val="28"/>
          <w:szCs w:val="28"/>
          <w:u w:val="single"/>
        </w:rPr>
        <w:t>«О Вооруженных Силах Российской Федерации»</w:t>
      </w:r>
      <w:r>
        <w:rPr>
          <w:rFonts w:cs="Times New Roman" w:ascii="Times New Roman" w:hAnsi="Times New Roman"/>
          <w:sz w:val="28"/>
          <w:szCs w:val="28"/>
        </w:rPr>
        <w:t>, принятие которого предусмотрено п. 5 ст. 10 ФЗ «Об обороне», разработка которого велась в прежние годы, но так и не закончилась его принятием.</w:t>
      </w:r>
    </w:p>
    <w:p>
      <w:pPr>
        <w:pStyle w:val="Style20"/>
        <w:ind w:firstLine="720"/>
        <w:jc w:val="both"/>
        <w:rPr/>
      </w:pPr>
      <w:r>
        <w:rPr>
          <w:rFonts w:cs="Times New Roman" w:ascii="Times New Roman" w:hAnsi="Times New Roman"/>
          <w:sz w:val="28"/>
          <w:szCs w:val="28"/>
        </w:rPr>
        <w:t xml:space="preserve">Можно сказать, что сегодня Вооруженные Силы - это система (совокупность) отдельных органов военного управления, военных организаций, объединений, соединений и воинских частей, объединенных общей конституционной задачей обеспечения обороны и военной безопасности государства, включенных в систему военно-административных отношений на основе разрозненного действующего законодательства с подчинением Верховному Главнокомандующему Вооруженными Силами Российской Федерации и Министру обороны Российской Федерации в соответствии с Конституцией РФ и федеральным законом «Об обороне», а также подчинением младших командиров и начальников старшим в соответствии с Уставом внутренней службы, должностными обязанностями и правилами субординации. Следовательно, </w:t>
      </w:r>
      <w:r>
        <w:rPr>
          <w:rFonts w:cs="Times New Roman" w:ascii="Times New Roman" w:hAnsi="Times New Roman"/>
          <w:sz w:val="28"/>
          <w:szCs w:val="28"/>
          <w:u w:val="single"/>
        </w:rPr>
        <w:t>«организацией»</w:t>
      </w:r>
      <w:r>
        <w:rPr>
          <w:rFonts w:cs="Times New Roman" w:ascii="Times New Roman" w:hAnsi="Times New Roman"/>
          <w:b/>
          <w:i/>
          <w:sz w:val="28"/>
          <w:szCs w:val="28"/>
        </w:rPr>
        <w:t xml:space="preserve"> </w:t>
      </w:r>
      <w:r>
        <w:rPr>
          <w:rFonts w:cs="Times New Roman" w:ascii="Times New Roman" w:hAnsi="Times New Roman"/>
          <w:sz w:val="28"/>
          <w:szCs w:val="28"/>
        </w:rPr>
        <w:t>Вооруженные Силы с правовой точки зрения не являются, т.к. у них нет четко определенного правового статуса и надлежащей государственной регистрации.</w:t>
      </w:r>
    </w:p>
    <w:p>
      <w:pPr>
        <w:pStyle w:val="Style20"/>
        <w:ind w:firstLine="708"/>
        <w:jc w:val="both"/>
        <w:rPr/>
      </w:pPr>
      <w:r>
        <w:rPr>
          <w:rFonts w:cs="Times New Roman" w:ascii="Times New Roman" w:hAnsi="Times New Roman"/>
          <w:sz w:val="28"/>
          <w:szCs w:val="28"/>
        </w:rPr>
        <w:t>В публично-правовых отношениях от имени государственной воен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Вооруженные Силы Российской Федерации» выступают Президент Российской Федерации – Верховный Главнокомандующий Вооруженными Силами Российской Федерации, Министр обороны Российской Федерации, Начальник Генерального штаба Вооруженных Сил Российской Федерации и надлежаще уполномоченные ими лица. Но поскольку Вооруженные Силы субъектом права не являются, то проблемы их участия в публично-правовых и международных отношениях являются темой отдельного исследования и здесь рассматриваться не буду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Также требуют отдельного исследования проблемы правосубъектности иных органов военного управления и военных организаций, таких как Министерство обороны, Генеральный штаб, виды и рода войск, военные округа, объединения, соединения, воинские части и другие военные органы и организации. Они сегодня также не разрешены и нуждаются в пристальном внимании, как исследователей, так и законодателей и в скорейшем их практическом разрешении.</w:t>
      </w:r>
    </w:p>
    <w:p>
      <w:pPr>
        <w:pStyle w:val="Style20"/>
        <w:ind w:firstLine="720"/>
        <w:jc w:val="both"/>
        <w:rPr/>
      </w:pPr>
      <w:r>
        <w:rPr>
          <w:rFonts w:cs="Times New Roman" w:ascii="Times New Roman" w:hAnsi="Times New Roman"/>
          <w:sz w:val="28"/>
          <w:szCs w:val="28"/>
        </w:rPr>
        <w:t>Правом участия в гражданско-правовых отношениях государственная военная организация</w:t>
      </w:r>
      <w:r>
        <w:rPr>
          <w:rFonts w:cs="Times New Roman" w:ascii="Times New Roman" w:hAnsi="Times New Roman"/>
          <w:i/>
          <w:sz w:val="28"/>
          <w:szCs w:val="28"/>
        </w:rPr>
        <w:t xml:space="preserve"> </w:t>
      </w:r>
      <w:r>
        <w:rPr>
          <w:rFonts w:cs="Times New Roman" w:ascii="Times New Roman" w:hAnsi="Times New Roman"/>
          <w:sz w:val="28"/>
          <w:szCs w:val="28"/>
        </w:rPr>
        <w:t>«Вооруженные Силы Российской Федерации» не обладает, не может принимать на себя гражданско-правовые обязательства, заключать договоры, быть истцом, ответчиком, третьим лицом в суде, арбитражном и третейском судах, защищать свои права и нести юридическую, в том числе гражданско-правовую ответственность.</w:t>
      </w:r>
    </w:p>
    <w:p>
      <w:pPr>
        <w:pStyle w:val="Style20"/>
        <w:ind w:firstLine="720"/>
        <w:jc w:val="both"/>
        <w:rPr/>
      </w:pPr>
      <w:r>
        <w:rPr>
          <w:rFonts w:cs="Times New Roman" w:ascii="Times New Roman" w:hAnsi="Times New Roman"/>
          <w:sz w:val="28"/>
          <w:szCs w:val="28"/>
        </w:rPr>
        <w:t>Следовательно, заключать договоры со сторонними организациями по оказанию услуг и выполнению работ (о</w:t>
      </w:r>
      <w:r>
        <w:rPr>
          <w:rFonts w:cs="Times New Roman" w:ascii="Times New Roman" w:hAnsi="Times New Roman"/>
          <w:sz w:val="28"/>
          <w:szCs w:val="28"/>
          <w:lang w:val="en-US"/>
        </w:rPr>
        <w:t>utsourcing</w:t>
      </w:r>
      <w:r>
        <w:rPr>
          <w:rFonts w:cs="Times New Roman" w:ascii="Times New Roman" w:hAnsi="Times New Roman"/>
          <w:sz w:val="28"/>
          <w:szCs w:val="28"/>
        </w:rPr>
        <w:t>) для обеспечения своих нужд, не обладая правосубъектностью, Вооруженные Силы Российской Федерации не могут, как не являющиеся субъектом права в целом, и гражданского права, в частности.</w:t>
      </w:r>
    </w:p>
    <w:p>
      <w:pPr>
        <w:pStyle w:val="Style20"/>
        <w:ind w:firstLine="720"/>
        <w:jc w:val="both"/>
        <w:rPr/>
      </w:pPr>
      <w:r>
        <w:rPr>
          <w:rFonts w:cs="Times New Roman" w:ascii="Times New Roman" w:hAnsi="Times New Roman"/>
          <w:sz w:val="28"/>
          <w:szCs w:val="28"/>
        </w:rPr>
        <w:t xml:space="preserve">Право заключения подобных договоров есть у Министерства обороны, являющегося, в соответствии с Положением о нем, юридическим лицом. Иные органы военного управления, в подавляющем числе, не являются юридическими лицами и гражданско-правовые договоры от своего имени, за исключением отдельных организаций, получивших статус юридических лиц, заключать не могут. В их интересах может действовать и заключать договоры Министерство обороны. Возникает закономерный </w:t>
      </w:r>
      <w:r>
        <w:rPr>
          <w:rFonts w:cs="Times New Roman" w:ascii="Times New Roman" w:hAnsi="Times New Roman"/>
          <w:sz w:val="28"/>
          <w:szCs w:val="28"/>
          <w:u w:val="single"/>
        </w:rPr>
        <w:t xml:space="preserve">вопрос о законности </w:t>
      </w:r>
      <w:r>
        <w:rPr>
          <w:rFonts w:cs="Times New Roman" w:ascii="Times New Roman" w:hAnsi="Times New Roman"/>
          <w:sz w:val="28"/>
          <w:szCs w:val="28"/>
        </w:rPr>
        <w:t xml:space="preserve">заключаемых договоров аутсорсинга между нижестоящими органами военного управления, не обладающими гражданской правосубъектностью, и сторонними организациями об оказании последними услуг и выполнении работ в интересах объединений, соединений, воинских частей и организаций.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Однако, не взирая на юридические противоречия, как это часто бывает в армии, аутсорсинг в Вооруженных Силах набирает обороты, тем более, что на эти цели на ближайшие 3-4 года средств выделено по непроверенным данным в 30 раз больше, чем в предыдущие 5 лет. Для этого был принят ряд нормативных и локальных актов Президента и Правительства РФ, а также издано несколько приказов Министра обороны.  </w:t>
      </w:r>
    </w:p>
    <w:p>
      <w:pPr>
        <w:pStyle w:val="Style20"/>
        <w:ind w:firstLine="720"/>
        <w:jc w:val="both"/>
        <w:rPr/>
      </w:pPr>
      <w:r>
        <w:rPr>
          <w:rFonts w:cs="Times New Roman" w:ascii="Times New Roman" w:hAnsi="Times New Roman"/>
          <w:sz w:val="28"/>
          <w:szCs w:val="28"/>
          <w:u w:val="single"/>
        </w:rPr>
        <w:t>Второй особенностью</w:t>
      </w:r>
      <w:r>
        <w:rPr>
          <w:rFonts w:cs="Times New Roman" w:ascii="Times New Roman" w:hAnsi="Times New Roman"/>
          <w:sz w:val="28"/>
          <w:szCs w:val="28"/>
        </w:rPr>
        <w:t xml:space="preserve"> аутсорсинга в Вооруженных Силах является создание и деятельность ОАО «Оборонсервис», которое и взяло на себя столь ответственную и часто непосильную задачу оказания услуг и выполнения работ на контрактной и платной основе для обеспечения тыловых и иных потребностей Вооруженных Сил.</w:t>
      </w:r>
    </w:p>
    <w:p>
      <w:pPr>
        <w:pStyle w:val="Style20"/>
        <w:ind w:firstLine="720"/>
        <w:jc w:val="both"/>
        <w:rPr/>
      </w:pPr>
      <w:r>
        <w:rPr>
          <w:rFonts w:cs="Times New Roman" w:ascii="Times New Roman" w:hAnsi="Times New Roman"/>
          <w:sz w:val="28"/>
          <w:szCs w:val="28"/>
        </w:rPr>
        <w:t xml:space="preserve">Как известно, акционерное общество, коим является ОАО «Оборонсервис», созданное Указом Президента РФ от 15.09.2008 г. №1359., хоть и с принадлежностью основного пакета акций государству, однако является коммерческой организацией, основная цель деятельности которой – </w:t>
      </w:r>
      <w:r>
        <w:rPr>
          <w:rFonts w:cs="Times New Roman" w:ascii="Times New Roman" w:hAnsi="Times New Roman"/>
          <w:sz w:val="28"/>
          <w:szCs w:val="28"/>
          <w:u w:val="single"/>
        </w:rPr>
        <w:t>извлечение прибыли.</w:t>
      </w:r>
      <w:r>
        <w:rPr>
          <w:rFonts w:cs="Times New Roman" w:ascii="Times New Roman" w:hAnsi="Times New Roman"/>
          <w:sz w:val="28"/>
          <w:szCs w:val="28"/>
        </w:rPr>
        <w:t xml:space="preserve"> Как головная организация в соответствии с Указом Президента РФ ОАО «Оборонсервис» управляет еще </w:t>
      </w:r>
      <w:r>
        <w:rPr>
          <w:sz w:val="28"/>
          <w:szCs w:val="28"/>
        </w:rPr>
        <w:t>несколькими</w:t>
      </w:r>
      <w:r>
        <w:rPr>
          <w:rFonts w:cs="Times New Roman" w:ascii="Times New Roman" w:hAnsi="Times New Roman"/>
          <w:sz w:val="28"/>
          <w:szCs w:val="28"/>
        </w:rPr>
        <w:t xml:space="preserve"> структурами, объединенными по основным направлениям деятельности ОАО. К ним относятся открытые акционерные общества «Агропром», «Военторг», «Славянка», ЗАО «Газпромнефть–Аэро», «Авиаремонт», «Спецремонт», «Ремвооружение», «Оборонстрой», «Оборонэнерго», «Военторг», «Красная звезда» и другие коммерческие организации, определенные единственными исполнителями услуг или поставщиками топлива или продукции с передачей им движимого и недвижимого имущества в безвозмездное пользование на длительные сроки. Эти предприятия обеспечивают ремонт и обслуживание вооружения и военной техники, строительство, производство стройматериалов, производство продовольствия и други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Ф от 23.07.2009 г. № 759 назначен совет директоров ОАО «Оборонсервис» в составе шести человек во главе с Министром оборон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Издан, также, ряд правовых и локальных актов  Министерства обороны:</w:t>
      </w:r>
    </w:p>
    <w:p>
      <w:pPr>
        <w:pStyle w:val="Style20"/>
        <w:ind w:firstLine="720"/>
        <w:jc w:val="both"/>
        <w:rPr/>
      </w:pPr>
      <w:r>
        <w:rPr>
          <w:rFonts w:cs="Times New Roman" w:ascii="Times New Roman" w:hAnsi="Times New Roman"/>
          <w:sz w:val="28"/>
          <w:szCs w:val="28"/>
        </w:rPr>
        <w:t>- приказ МО РФ от 27.12.2010 г. № 1919-ДСП «Об утверждении временного положения об основах организации сервисного обслуживания …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приказ МО РФ от 6.04.2010 г. № 320 «О Концепции адаптации системы обслуживания и ремонта ВВТ к новому облику Вооруженных Сил  РФ»;</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директива МО РФ от 28.01.2011 г. № 205/2/40 «Об освобождении войск (сил) от несвойственных функций и передаче их сторонним специализированным организациям»;</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коллегии МО РФ от 14.09.2011 г. «О ходе работы по передаче части функций обслуживания деятельности МО РФ сторонним организациям»;</w:t>
      </w:r>
    </w:p>
    <w:p>
      <w:pPr>
        <w:pStyle w:val="Style20"/>
        <w:ind w:firstLine="720"/>
        <w:jc w:val="both"/>
        <w:rPr/>
      </w:pPr>
      <w:r>
        <w:rPr>
          <w:rFonts w:cs="Times New Roman" w:ascii="Times New Roman" w:hAnsi="Times New Roman"/>
          <w:sz w:val="28"/>
          <w:szCs w:val="28"/>
        </w:rPr>
        <w:t xml:space="preserve">- «Рекомендации о порядке деятельности ОВУ и должностных лиц Вооруженных Сил РФ при </w:t>
      </w:r>
      <w:r>
        <w:rPr>
          <w:rFonts w:cs="Times New Roman" w:ascii="Times New Roman" w:hAnsi="Times New Roman"/>
          <w:sz w:val="28"/>
          <w:szCs w:val="28"/>
          <w:u w:val="single"/>
        </w:rPr>
        <w:t>аутсорсинге</w:t>
      </w:r>
      <w:r>
        <w:rPr>
          <w:rFonts w:cs="Times New Roman" w:ascii="Times New Roman" w:hAnsi="Times New Roman"/>
          <w:sz w:val="28"/>
          <w:szCs w:val="28"/>
        </w:rPr>
        <w:t xml:space="preserve"> отдельных видов материального обеспечения» под общей редакцией заместителя МО РФ генерала армии Д.В. Булгакова.</w:t>
      </w:r>
    </w:p>
    <w:p>
      <w:pPr>
        <w:pStyle w:val="Style20"/>
        <w:ind w:firstLine="720"/>
        <w:jc w:val="both"/>
        <w:rPr/>
      </w:pPr>
      <w:r>
        <w:rPr>
          <w:rFonts w:cs="Times New Roman" w:ascii="Times New Roman" w:hAnsi="Times New Roman"/>
          <w:sz w:val="28"/>
          <w:szCs w:val="28"/>
        </w:rPr>
        <w:t xml:space="preserve">Как видно, названия этих актов свидетельствуют о слабом понимании применяемых иностранных терминов «сервис», «аутсорсинг» и др. авторами этих актов. А анализ их не позволяет в полной мере разобраться и понять механизм и границы применения  аутсорсинга в Вооруженных Силах в мирное и военное время. Также эти акты не соответствуют положениям Наставления по подготовке и ведению боевых действий ВС РФ, часть </w:t>
      </w:r>
      <w:r>
        <w:rPr>
          <w:rFonts w:cs="Times New Roman" w:ascii="Times New Roman" w:hAnsi="Times New Roman"/>
          <w:sz w:val="28"/>
          <w:szCs w:val="28"/>
          <w:lang w:val="en-US"/>
        </w:rPr>
        <w:t>II</w:t>
      </w:r>
      <w:r>
        <w:rPr>
          <w:rFonts w:cs="Times New Roman" w:ascii="Times New Roman" w:hAnsi="Times New Roman"/>
          <w:sz w:val="28"/>
          <w:szCs w:val="28"/>
        </w:rPr>
        <w:t xml:space="preserve">, согласно которому материальное обеспечение организуется и осуществляется с целью своевременного и полного удовлетворения потребностей войск (сил) в ВВТ, ракетах, боеприпасах, взрывчатых веществах, ракетном топливе, горючем и других видах материальных средств, что достигается выполнением предусмотренных наставлением 8-ми основных задач. Применением аутсорсинга выполняется лишь часть задач материального обеспечения войск в мирное и военное время силами и средствами Центра, т.е. не входящими в состав Вооруженных сил ОАО «Оборонсервис», ОАО «Объединенная судостроительная корпорация», ОАО «РЖД» и др. К силам и средствам оперативного (войскового) уровня эти организации не относятся, следовательно, в составе военного округа в военное время требованиями уставных документов применение предприятий этих организаций не предусмотрено. Материальное обеспечение войск возложено на штатные силы и средства во взаимодействии оперативного (войскового) уровня и Центра.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коллегии МО РФ от 14.09.2011 г. «О ходе работы по передаче части функций обслуживания деятельности МО РФ сторонним организациям» определен ряд задач органам военного управления об исключении из штатов должностей, функции которых передаются сторонним организациям, о передаче материальных средств в ведение ОАО «Оборонсервис», о передаче организации питания и БПО всего личного состава Вооруженных </w:t>
      </w:r>
      <w:r>
        <w:rPr>
          <w:rFonts w:cs="Times New Roman" w:ascii="Times New Roman" w:hAnsi="Times New Roman"/>
          <w:sz w:val="28"/>
          <w:szCs w:val="28"/>
          <w:lang w:val="en-US"/>
        </w:rPr>
        <w:t>C</w:t>
      </w:r>
      <w:r>
        <w:rPr>
          <w:rFonts w:cs="Times New Roman" w:ascii="Times New Roman" w:hAnsi="Times New Roman"/>
          <w:sz w:val="28"/>
          <w:szCs w:val="28"/>
        </w:rPr>
        <w:t xml:space="preserve">ил сторонним организациям. Эти мероприятия касаются мирного времени.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озникает вопрос, а на каком таком основании Министерство обороны самостоятельно передает государственные функции тылового обеспечения Вооруженных Сил, возложенные на него законом, «сторонним организациям», основная цель деятельности которых – извлечение прибыли, а не обеспечение обороны и военной безопасности государства, которые кроме гражданско-правовой (имущественной) ответственности за неисполнение этих функций не несут, да и то только в случае подачи иска в арбитражный суд и привлечения их судом к ответственности при достаточной проворности и настойчивости судебных приставов при проведении исполнительного производства. Ни одна из них не отвечает за боеготовность войск и сил, соединений, объединений и воинских част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Что касается военного времени, то существенных изменений в законодательстве не произошло, что вызывает много вопросов о несоответствии правового регулирования материально-технического обеспечения Вооруженных сил в мирное и военное врем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ой экспертизе эти акты, по видимому, не подвергались, в противном случае были бы выявлены несоответствия их федеральному законодательству.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А именно:</w:t>
      </w:r>
    </w:p>
    <w:p>
      <w:pPr>
        <w:pStyle w:val="Normal"/>
        <w:ind w:firstLine="720"/>
        <w:jc w:val="both"/>
        <w:rPr/>
      </w:pPr>
      <w:r>
        <w:rPr>
          <w:sz w:val="28"/>
          <w:szCs w:val="28"/>
        </w:rPr>
        <w:t>- как следует из Положения о Министерстве обороны, его возглавляет, т.е. является единоличным органом, Министр обороны Российской Федерации. Однако в соответствии со ст.11 Федерального конституционного закона «О Правительстве Российской Федерации» от 17.04.1997 г. № 2–ФКЗ</w:t>
      </w:r>
      <w:r>
        <w:rPr>
          <w:rStyle w:val="FootnoteCharacters"/>
          <w:rStyle w:val="FootnoteAnchor"/>
          <w:sz w:val="28"/>
          <w:szCs w:val="28"/>
        </w:rPr>
        <w:footnoteReference w:id="4"/>
      </w:r>
      <w:r>
        <w:rPr>
          <w:sz w:val="28"/>
          <w:szCs w:val="28"/>
        </w:rPr>
        <w:t xml:space="preserve"> Министр обороны не имеет права участвовать в управлении хозяйствующим субъектом независимо от его организационно-правовой формы. Таким образом, участие Министра обороны в управлении ОАО «Оборонсервис» в качестве председателя совета директоров является грубым нарушением данной нормы закона;</w:t>
      </w:r>
    </w:p>
    <w:p>
      <w:pPr>
        <w:pStyle w:val="Style20"/>
        <w:ind w:firstLine="720"/>
        <w:jc w:val="both"/>
        <w:rPr/>
      </w:pPr>
      <w:r>
        <w:rPr>
          <w:rFonts w:cs="Times New Roman" w:ascii="Times New Roman" w:hAnsi="Times New Roman"/>
          <w:sz w:val="28"/>
          <w:szCs w:val="28"/>
        </w:rPr>
        <w:t>- поскольку Министерство обороны Российской Федерации является организацией некоммерческой, то в соответствии со ст. 27 Федерального закона «О некоммерческих организациях» от 12.01.1996 г. № 7-ФЗ с учетом того, что Министр обороны одновременно возглавляет и Министерство обороны и коммерческую организацию ОАО «Оборонсервис» имеет место конфликт интересов, что является недопустимым с точки зрения закона и подлежит устранению</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О недопущении конфликта интересов неоднократно высказывался и Президент РФ;</w:t>
      </w:r>
    </w:p>
    <w:p>
      <w:pPr>
        <w:pStyle w:val="Style20"/>
        <w:ind w:firstLine="720"/>
        <w:jc w:val="both"/>
        <w:rPr/>
      </w:pPr>
      <w:r>
        <w:rPr>
          <w:rFonts w:cs="Times New Roman" w:ascii="Times New Roman" w:hAnsi="Times New Roman"/>
          <w:sz w:val="28"/>
          <w:szCs w:val="28"/>
        </w:rPr>
        <w:t xml:space="preserve">- федеральное законодательство обязывает Правительство Российской Федерации: - ст.20 Федерального конституционного закона «О Правительстве Российской Федерации» от 17.04.1997 г. № 2–ФКЗ </w:t>
      </w:r>
      <w:r>
        <w:rPr>
          <w:rFonts w:cs="Times New Roman" w:ascii="Times New Roman" w:hAnsi="Times New Roman"/>
          <w:sz w:val="28"/>
          <w:szCs w:val="28"/>
          <w:u w:val="single"/>
        </w:rPr>
        <w:t>организовать</w:t>
      </w:r>
      <w:r>
        <w:rPr>
          <w:rFonts w:cs="Times New Roman" w:ascii="Times New Roman" w:hAnsi="Times New Roman"/>
          <w:sz w:val="28"/>
          <w:szCs w:val="28"/>
        </w:rPr>
        <w:t xml:space="preserve"> оснащение вооружением и военной техникой, обеспечение материальными средствами, ресурсами и услугами Вооруженные Силы Российской Федерации, другие войска и воинские формирования Российской Федерации;</w:t>
      </w:r>
    </w:p>
    <w:p>
      <w:pPr>
        <w:pStyle w:val="Style20"/>
        <w:jc w:val="both"/>
        <w:rPr/>
      </w:pPr>
      <w:r>
        <w:rPr>
          <w:rFonts w:cs="Times New Roman" w:ascii="Times New Roman" w:hAnsi="Times New Roman"/>
          <w:sz w:val="28"/>
          <w:szCs w:val="28"/>
        </w:rPr>
        <w:t xml:space="preserve">- п.п. 1, 4, 5, 12  ст. 6 Федерального закона «Об обороне» от 31 мая 1996 г. № 61-ФЗ </w:t>
      </w:r>
      <w:r>
        <w:rPr>
          <w:rFonts w:cs="Times New Roman" w:ascii="Times New Roman" w:hAnsi="Times New Roman"/>
          <w:sz w:val="28"/>
          <w:szCs w:val="28"/>
          <w:u w:val="single"/>
        </w:rPr>
        <w:t>организовать</w:t>
      </w:r>
      <w:r>
        <w:rPr>
          <w:rFonts w:cs="Times New Roman" w:ascii="Times New Roman" w:hAnsi="Times New Roman"/>
          <w:sz w:val="28"/>
          <w:szCs w:val="28"/>
        </w:rPr>
        <w:t xml:space="preserve"> оснащение и обеспечение всеми необходимыми материальными и финансовыми средствами, вооружением и военной техникой, ресурсами и услугами Вооруженные Силы Российской Федерации, другие войска и воинские формирования. </w:t>
      </w:r>
      <w:r>
        <w:rPr>
          <w:rFonts w:cs="Times New Roman" w:ascii="Times New Roman" w:hAnsi="Times New Roman"/>
          <w:b/>
          <w:sz w:val="28"/>
          <w:szCs w:val="28"/>
        </w:rPr>
        <w:t xml:space="preserve"> </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 xml:space="preserve">Вышеприведенные нормы обязывают именно Правительство Российской Федерации  </w:t>
      </w:r>
      <w:r>
        <w:rPr>
          <w:rFonts w:cs="Times New Roman" w:ascii="Times New Roman" w:hAnsi="Times New Roman"/>
          <w:sz w:val="28"/>
          <w:szCs w:val="28"/>
          <w:u w:val="single"/>
        </w:rPr>
        <w:t>организовать</w:t>
      </w:r>
      <w:r>
        <w:rPr>
          <w:rFonts w:cs="Times New Roman" w:ascii="Times New Roman" w:hAnsi="Times New Roman"/>
          <w:sz w:val="28"/>
          <w:szCs w:val="28"/>
        </w:rPr>
        <w:t xml:space="preserve"> оснащение и обеспечение всеми необходимыми материальными и финансовыми средствами, вооружением и военной техникой, ресурсами и услугами Вооруженные Силы Российской Федерации, другие войска и воинские формирования, что Правительство в состоянии выполнить самостоятельно без создания для этого специального коммерческого холдинга. Поэтому необходимости в создании Указом Президента Российской Федерации и организации деятельности ОАО «Оборонсервис» с правовой точки зрения не имелос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ля выполнения этих функций законодательством предусмотрен целый ряд возможностей использования или создания федеральных бюджетных учреждений, казенных предприятий и иных организационно-правовых форм организаций государственной формы собственности, как внутри самих Вооруженных Сил, так и за их пределами, чтобы не ввергать их в стихию рыночных отношений. Однако по предполагаемым корыстным причинам Вооруженные Силы оказались в плотном кольце коммерческих организаций, что вступает в прямое противоречие с действующим законодательством.</w:t>
      </w:r>
    </w:p>
    <w:p>
      <w:pPr>
        <w:pStyle w:val="Style20"/>
        <w:ind w:firstLine="720"/>
        <w:jc w:val="both"/>
        <w:rPr/>
      </w:pPr>
      <w:r>
        <w:rPr>
          <w:rFonts w:cs="Times New Roman" w:ascii="Times New Roman" w:hAnsi="Times New Roman"/>
          <w:sz w:val="28"/>
          <w:szCs w:val="28"/>
        </w:rPr>
        <w:t xml:space="preserve">Таким образом, правовое регулирование применения </w:t>
      </w:r>
      <w:r>
        <w:rPr>
          <w:rFonts w:cs="Times New Roman" w:ascii="Times New Roman" w:hAnsi="Times New Roman"/>
          <w:sz w:val="28"/>
          <w:szCs w:val="28"/>
          <w:u w:val="single"/>
        </w:rPr>
        <w:t>аутсорсинга</w:t>
      </w:r>
      <w:r>
        <w:rPr>
          <w:rFonts w:cs="Times New Roman" w:ascii="Times New Roman" w:hAnsi="Times New Roman"/>
          <w:sz w:val="28"/>
          <w:szCs w:val="28"/>
        </w:rPr>
        <w:t xml:space="preserve"> в Вооруженных Силах Российской Федерации характеризуется незавершенностью, фрагментарностью и противоречивостью, что приведет к нарушению сложившейся в прежние годы и доказавшей свою надежность системы материально-технического обеспечения войск (сил) в мирное и военное время.</w:t>
      </w:r>
    </w:p>
    <w:p>
      <w:pPr>
        <w:pStyle w:val="Style20"/>
        <w:ind w:firstLine="720"/>
        <w:jc w:val="both"/>
        <w:rPr/>
      </w:pPr>
      <w:r>
        <w:rPr>
          <w:rFonts w:cs="Times New Roman" w:ascii="Times New Roman" w:hAnsi="Times New Roman"/>
          <w:sz w:val="28"/>
          <w:szCs w:val="28"/>
        </w:rPr>
        <w:t>Следует особенно отметить то, что юридическая ответственность за надлежащее материально-техническое обеспечение войск и сил, выполнение ими учебно-боевых задач, готовность к ведению боевых действий в любых условиях в мирное и военное время лежит на соответствующих командирах и начальниках. Принимаемые правовые акты, в связи с разными формами применения аутсорсинга, не изменяют и не отменяют уставные документы о боеготовности войск, сил и их органов управления. Поэтому командирам и начальникам всех уровней необходимо четко осознавать меру своей персональной юридической ответственности за отдаваемые приказы, распоряжения, подписываемые на добровольны началах (в соответствии с ГК РФ) договоры и соглашения со сторонними организациями.</w:t>
      </w:r>
    </w:p>
    <w:p>
      <w:pPr>
        <w:pStyle w:val="Style20"/>
        <w:ind w:firstLine="720"/>
        <w:jc w:val="both"/>
        <w:rPr/>
      </w:pPr>
      <w:r>
        <w:rPr>
          <w:rFonts w:cs="Times New Roman" w:ascii="Times New Roman" w:hAnsi="Times New Roman"/>
          <w:sz w:val="28"/>
          <w:szCs w:val="28"/>
        </w:rPr>
        <w:t xml:space="preserve">Ввиду вышесказанного следует сделать </w:t>
      </w:r>
      <w:r>
        <w:rPr>
          <w:rFonts w:cs="Times New Roman" w:ascii="Times New Roman" w:hAnsi="Times New Roman"/>
          <w:sz w:val="28"/>
          <w:szCs w:val="28"/>
          <w:u w:val="single"/>
        </w:rPr>
        <w:t>общий вывод</w:t>
      </w:r>
      <w:r>
        <w:rPr>
          <w:rFonts w:cs="Times New Roman" w:ascii="Times New Roman" w:hAnsi="Times New Roman"/>
          <w:sz w:val="28"/>
          <w:szCs w:val="28"/>
        </w:rPr>
        <w:t xml:space="preserve"> о том, что правовое регулирование обороны и системы материально-технического обеспечения Вооруженных Сил в мирное и военное время на современном этапе неоднородно, нарушает необходимый баланс сил в обеспечении обороны и военной безопасности Российской Федерации, что требует его концептуальной разработки, совершенствования и систематизации законодательств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первую очередь необходимо разработать и принять федеральный закон «О Вооруженных Силах Российской Федерации», в котором должны быть урегулированы все вопросы строительства Вооруженных Сил, их структура, система органов военного управления, виды и организационно-правовые формы военных организаций, их функции, полномочия, права и обязанности командующих и др.</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 так давно вся страна активно обсуждала принятие федерального закона «О полиции» и реформировании органов внутренних дел. Также разработаны и приняты законы о других силовых органах государства. Надо полагать, что Вооруженные Силы Российской Федерации играют отнюдь не меньшую роль в государстве, чем  органы внутренних дел и другие силовые органы, а в вопросах обороны  и военной безопасности Российской Федерации составляют ее основу. Однако, по сей день эта правовая проблема не решен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развитие этого необходимо принятие федеральных законов «О финансово-экономической деятельности в сфере обеспечения обороны Российской Федерации», «О материально-техническом и ресурсном обеспечении обороны Российской Федерации» и др., где должны быть урегулированы вопросы всестороннего ресурсного обеспечения Вооруженных Сил, других войск и органов, участвующих в обеспечении обороны и военной безопасности Российской Федерации без ведомственного деления, с привлечением для этого именно бюджетных организаций, основной целью деятельности которых должно быть обеспечение обороны и военной безопасности Российской Федерации, а не извлечение прибыли. Исключить использование коммерческих организаций в стратегических сферах деятельности Вооруженных Сил, возможность заключения коррупционных сделок, использования бюджетных ресурсов и материальных средств не в целях обеспечения обороны.</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витие вышеназванных федеральных законов необходимо издание ряда подзаконных актов: Указов Президента Российской Федерации, Постановлений Правительства Российской Федерации, Приказов министров и др.</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обходимо выстроить всю систему правового регулирования обеспечения обороны и военной безопасности Российской Федерации таким образом, чтобы Вооруженные Силы, другие войска, воинские формирования и органы  были в состоянии в любой момент выполнить конституционную обязанность по отражению агрессии против России, вооруженной защите целостности, неприкосновенности территории Российской Федерации и ее суверенитета.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едставляется, что вновь избранным и назначенным в 2012 году на свои посты Верховному Главнокомандующему Вооруженными Силами Российской Федерации, Министру обороны Российской Федерации и Начальнику Генерального штаба Вооруженных Сил Российской Федерации вместе с законодательными органами для надлежащего исполнения своих конституционных обязанностей есть над чем серьезно задуматься в решении накопившихся проблем в правовом регулировании обеспечения обороны и военной безопасности России.</w:t>
      </w:r>
    </w:p>
    <w:p>
      <w:pPr>
        <w:pStyle w:val="Normal"/>
        <w:rPr>
          <w:rFonts w:ascii="Times New Roman" w:hAnsi="Times New Roman" w:cs="Times New Roman"/>
          <w:sz w:val="28"/>
          <w:szCs w:val="28"/>
        </w:rPr>
      </w:pPr>
      <w:r>
        <w:rPr>
          <w:rFonts w:cs="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См.: СЗ РФ. 1994. № 32. Ст. 3301.</w:t>
      </w:r>
    </w:p>
  </w:footnote>
  <w:footnote w:id="3">
    <w:p>
      <w:pPr>
        <w:pStyle w:val="Footnote"/>
        <w:ind w:firstLine="567"/>
        <w:rPr/>
      </w:pPr>
      <w:r>
        <w:rPr>
          <w:rStyle w:val="FootnoteCharacters"/>
        </w:rPr>
        <w:footnoteRef/>
      </w:r>
      <w:r>
        <w:rPr/>
        <w:t xml:space="preserve"> </w:t>
      </w:r>
      <w:r>
        <w:rPr/>
        <w:t>В 2012 г. на место председателя совета директоров был назначен другой руководитель.</w:t>
      </w:r>
    </w:p>
  </w:footnote>
  <w:footnote w:id="4">
    <w:p>
      <w:pPr>
        <w:pStyle w:val="Normal"/>
        <w:ind w:firstLine="709"/>
        <w:jc w:val="both"/>
        <w:rPr/>
      </w:pPr>
      <w:r>
        <w:rPr>
          <w:rStyle w:val="FootnoteCharacters"/>
        </w:rPr>
        <w:footnoteRef/>
      </w:r>
      <w:r>
        <w:rPr/>
        <w:t xml:space="preserve"> </w:t>
      </w:r>
      <w:r>
        <w:rPr/>
        <w:t>Российская газета. 1997. 23 декабря.</w:t>
      </w:r>
    </w:p>
  </w:footnote>
  <w:footnote w:id="5">
    <w:p>
      <w:pPr>
        <w:pStyle w:val="Footnote"/>
        <w:ind w:firstLine="708"/>
        <w:rPr/>
      </w:pPr>
      <w:r>
        <w:rPr>
          <w:rStyle w:val="FootnoteCharacters"/>
        </w:rPr>
        <w:footnoteRef/>
      </w:r>
      <w:r>
        <w:rPr/>
        <w:t xml:space="preserve"> </w:t>
      </w:r>
      <w:r>
        <w:rPr/>
        <w:t xml:space="preserve">В 2012 г. на место председателя совета директоров был назначен другой руководитель.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ind w:firstLine="720"/>
      <w:jc w:val="both"/>
    </w:pPr>
    <w:rPr>
      <w:sz w:val="28"/>
      <w:lang w:val="en-US"/>
    </w:rPr>
  </w:style>
  <w:style w:type="paragraph" w:styleId="Style2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27:00Z</dcterms:created>
  <dc:creator>Дом</dc:creator>
  <dc:description/>
  <cp:keywords/>
  <dc:language>en-US</dc:language>
  <cp:lastModifiedBy>Your User Name</cp:lastModifiedBy>
  <cp:lastPrinted>2012-11-02T07:46:00Z</cp:lastPrinted>
  <dcterms:modified xsi:type="dcterms:W3CDTF">2013-01-08T13:27:00Z</dcterms:modified>
  <cp:revision>2</cp:revision>
  <dc:subject/>
  <dc:title/>
</cp:coreProperties>
</file>