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участия военных организаций в гражданских правоотноше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Н. Старц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рофессор, доктор юридических наук, заведующий кафедрой гражданск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startsun</w:t>
      </w:r>
      <w:r>
        <w:rPr>
          <w:rFonts w:cs="Times New Roman" w:ascii="Times New Roman" w:hAnsi="Times New Roman"/>
          <w:sz w:val="24"/>
          <w:szCs w:val="24"/>
        </w:rPr>
        <w:t>@</w:t>
      </w:r>
      <w:r>
        <w:rPr>
          <w:rFonts w:cs="Times New Roman" w:ascii="Times New Roman" w:hAnsi="Times New Roman"/>
          <w:sz w:val="24"/>
          <w:szCs w:val="24"/>
          <w:lang w:val="en-US"/>
        </w:rPr>
        <w:t>rbc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татье рассматриваются отдельные правовые проблемы, возникающие при применении гражданского законодательства к отношениям с участием военных организаций. По мнению автора, общие принципы частного права не применимы в полной мере к таким правоотношениям. Особого внимания заслуживают предложения автора по совершенствованию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Ключевые слова: </w:t>
      </w:r>
      <w:r>
        <w:rPr>
          <w:rFonts w:cs="Times New Roman" w:ascii="Times New Roman" w:hAnsi="Times New Roman"/>
          <w:sz w:val="28"/>
          <w:szCs w:val="28"/>
        </w:rPr>
        <w:t>военные организации, интересы обороны и безопасности, императивные нормы, основные принципы частного права, сочетание частного и публич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Шифр научной специальности (код ВАК) – 20.02.0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Scientific Specialty Code (Code of the State Commission for Academic Degrees and Titles) – 20.02.03</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ilitary organizations in civil law relations</w:t>
      </w:r>
    </w:p>
    <w:p>
      <w:pPr>
        <w:pStyle w:val="Normal"/>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N. Startsu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Professor, Doctor of Law, Head of the Civil Law Department of the Military University of the Ministry of Defense Federal State Fiscal Military Educational Institution of Higher Professional Education</w:t>
      </w:r>
      <w:r>
        <w:rPr>
          <w:rFonts w:cs="Times New Roman" w:ascii="Times New Roman" w:hAnsi="Times New Roman"/>
          <w:sz w:val="24"/>
          <w:szCs w:val="24"/>
          <w:lang w:val="en-US"/>
        </w:rPr>
        <w:t xml:space="preserve"> startsun@rbcmail.ru</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article discusses a number of legal problems concerning civil law application to any relations involving military organizations. The author affirms that the private law basic principles are not fully relevant to such relations. Author’s proposals on the improvement of the existing Russian legislation are particularly noteworthy.</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military organizations, defense and security interests, mandatory rules, private law basic principles, combination of private and public law.</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cialty cipher (State Commission for Academic Degrees and Titles code) – 20.02.03</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Государственная политика Российской Федерации в области национальной обороны и военного строитель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 В среднесрочной перспективе главной задачей укрепления национальной обороны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08"/>
        <w:jc w:val="both"/>
        <w:rPr/>
      </w:pPr>
      <w:r>
        <w:rPr>
          <w:rFonts w:cs="Times New Roman" w:ascii="Times New Roman" w:hAnsi="Times New Roman"/>
          <w:sz w:val="28"/>
          <w:szCs w:val="28"/>
        </w:rPr>
        <w:t>Как отмечается в пункте 7 Военной доктрины Российской Федерации, утвержденной Указом Президента Российской Федерации от 5 февраля 2010 года № 146 (далее по тексту, - Военная доктри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есмотря на снижение вероятности развязывания против Российской Федерации крупномасштабной войны с применением обычных средств поражения и ядерного оружия, на ряде направлений военные опасности Российской Федерации усиливаются. К таким опасностям относятся, в частности, распространение оружия массового поражения, ракет и ракетных технологий, увеличение количества государств, обладающих ядерным оружием; развертывание (наращивание) воинских контингентов иностранных государства (групп государств) на территориях сопредельных с Российской Федерацией и ее союзниками государств, а также в прилегающих акваториях, возможные территориальные претензии третьих стран к Российской Федерации; истощение энергетических и сырьевых ресурсов в мире, что может побудить отдельные государства решать свои проблемы путем захвата и использования чужих территорий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6 Военной доктрины, под военной безопасностью Российской Федерации понимается состояние защищенности жизненно важных интересов личности, общества и государства от внешних и внутренних угроз, связанных с применением военной силы или угрозой ее применения, характеризуемое отсутствием военной угрозы либо способностью ей противостоя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у военной безопасности составляет обороноспособность, как состояние военной организации Российской Федерации, сводящее к минимуму возможность развязывания в ее отношении агрессивной войны, а в случае ее начала – обеспечивающее максимально быстрый разгром противника в любых условиях геостратегической обстановки. Поддержание обороноспособности – одна из важнейших функций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ям обеспечения военной безопасности Российской Федерации служит военная организация государства. Согласно статье 1 Федерального закона Российской Федерации от 31 мая 1996 года № 61-ФЗ «Об обороне» (статья 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остав военной организации государства входят специально создаваемые государственные организации (Вооруженные Силы, другие войска, воинские формирования) и органы, предназначенные для выполнения задач военной безопасности военными методами, а также органы управления ими. В состав военной организации государства входит также часть производственного и научного комплексов страны, деятельность которых направлена на подготовку к вооруженной защите и вооруженную защиту Российской Федерации. Военные методы определяют специфическое содержание деятельности войск, которое, в свою очередь, находит отражение в конкретных формах этой деятельности: стратегические, совместные, контртеррористические и иные операции, а также боевы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обеспечение безопасности российского государства является первоочередной задачей, способной обеспечить гармоничное развитие личности и общества в целом, ибо, согласно ст. 2 Конституции Российской Федерации, человек, его права и свободы являются высшей ценностью, и обязанность государства состоит в признании, соблюдении и защите прав и свобод человека и гражданина.</w:t>
      </w:r>
      <w:r>
        <w:rPr>
          <w:rStyle w:val="FootnoteCharacters"/>
          <w:rStyle w:val="FootnoteAnchor"/>
          <w:rFonts w:cs="Times New Roman" w:ascii="Times New Roman" w:hAnsi="Times New Roman"/>
          <w:sz w:val="28"/>
          <w:szCs w:val="28"/>
        </w:rPr>
        <w:footnoteReference w:id="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 современных условиях роль и значение военных организаций значительно возраст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стоит признать, что термин «военная организация», впервые введенный в Военной доктрине, не совсем удач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чает М. Гареев, термин военная организация» необходимо «уточнить и назвать своим давно установленным и всем понятным термином – «Вооруженные Силы», куда входят армия, ВМФ, пограничные, внутренние войска и воинские формирования других ведомств. Согласно Конституции и реально существует Верховный Главнокомандующий не «военной организацией», а Вооруженными Силами, которому фактически подчиняются все силовые структуры».</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учной литературе высказываются различные точки зрения на понятие «военная организация». Так, по мнению В.В. Бараненкова, военная организация – это непосредственно выполняющая задачи военной безопасности, комплектуемая военнослужащими полностью или частично, штатная организация ведомства, в котором предусмотрена военная служба, даже, если она не имеет вооружения и военной техни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Аналогичной позиции придерживается и Т.В. Дубынина, которая указывает, что «сущностным признаком военной организации как участника гражданских правоотношений следует считать то, что это юридическое лицо, являющееся некоммерческой организацией, в котором предусмотрена военная служба».</w:t>
      </w:r>
      <w:r>
        <w:rPr>
          <w:rStyle w:val="FootnoteCharacters"/>
          <w:rStyle w:val="FootnoteAnchor"/>
          <w:rFonts w:cs="Times New Roman" w:ascii="Times New Roman" w:hAnsi="Times New Roman"/>
          <w:sz w:val="28"/>
          <w:szCs w:val="28"/>
        </w:rPr>
        <w:footnoteReference w:id="8"/>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авторы используют понятие «военная организация» в широком и узком смыслах. Например, Л.Н. Сморчкова указывает, что, в широком смысле под военной организацией следует подразумевать государственную структуру или совокупность нескольких структур, функции которых связаны с защитой государства военными средствами, а в узком смысле – определенным образом обособленное подразделение такой военной государственной структуры.</w:t>
      </w:r>
      <w:r>
        <w:rPr>
          <w:rStyle w:val="FootnoteCharacters"/>
          <w:rStyle w:val="FootnoteAnchor"/>
          <w:rFonts w:cs="Times New Roman" w:ascii="Times New Roman" w:hAnsi="Times New Roman"/>
          <w:sz w:val="28"/>
          <w:szCs w:val="28"/>
        </w:rPr>
        <w:footnoteReference w:id="9"/>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С.В. Терешковича, к военным организациям следует отнести не только Вооруженные Силы Российской Федерации, другие войска, воинские формирования и органы, но и входящие в их состав самостоятельные организационные структуры, признаваемые законодательством Российской Федерации субъектами права.</w:t>
      </w:r>
      <w:r>
        <w:rPr>
          <w:rStyle w:val="FootnoteCharacters"/>
          <w:rStyle w:val="FootnoteAnchor"/>
          <w:rFonts w:cs="Times New Roman" w:ascii="Times New Roman" w:hAnsi="Times New Roman"/>
          <w:sz w:val="28"/>
          <w:szCs w:val="28"/>
        </w:rPr>
        <w:footnoteReference w:id="10"/>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авторы ссылаются на международные критерии, согласно которым, под военными организациями понимаются такие организационные вооруженные структуры, которые состоят из военнослужащих, создаются, как правило, государством, находятся у него на службе и содержании, профессионально готовятся для ведения вооруженной борьбы (войны) с внешним и внутренним врагом.</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в целях настоящей статьи понимать под военной организацией только те организации, которые созданы для обеспечения военной безопасности военными методами, мобилизуются по готовности и принимают непосредственное участие в военных действиях с применением оружия и военной техники (воинские части и т.п.), а также организации, выполняющие функции органов военного управления (Министерство обороны Российской Федерации, Генеральный штаб и т.п.). Таким образом, иные организации, в том числе те, в которых предусмотрена хотя бы одна воинская должность, в частности, военные образовательные учреждения, организации, обеспечивающие жизнедеятельность Вооруженных Сил Российской Федерации (военно-медицинские учреждения, дома офицеров, военные музеи, редакции военных изданий, санатории, дома отдыха, туристические базы и т.п.), не могут быть отнесены к военным организациям, так как они имеют двойное назначение и лишь способствуют обеспечению обороны и безопас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е организации могут являться юридическими лицами (в форме казенного учреждения) или действовать без образования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оенные организации, являющиеся юридическими лицами, не только участвуют в правоотношениях, регулируемых военным правом, административным правом и иными публичными отраслями права, но и активно вступают в гражданско-правов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имер, все чаще  военные организации вступают в договорные отношения с аутсорсинговыми компаниями, передавая им такие виды работ, как доставка продуктов и приготовление пищи, благоустройство или уборка территории, обслуживание служебного жилья, оказание жилищно-коммунальные услуги, строительные работы и др. </w:t>
      </w:r>
    </w:p>
    <w:p>
      <w:pPr>
        <w:pStyle w:val="Normal"/>
        <w:spacing w:lineRule="auto" w:line="240" w:before="0" w:after="0"/>
        <w:ind w:firstLine="708"/>
        <w:jc w:val="both"/>
        <w:rPr/>
      </w:pPr>
      <w:r>
        <w:rPr>
          <w:rFonts w:cs="Times New Roman" w:ascii="Times New Roman" w:hAnsi="Times New Roman"/>
          <w:sz w:val="28"/>
          <w:szCs w:val="28"/>
        </w:rPr>
        <w:t>Однако применение гражданского законодательства к правоотношениям с участием военных организаций связано с определенными правовыми и практическими проблемами, требующими глубокого теоретического осмы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праведливо отмечает А.Н. Сурков, «обеспечение военной безопасности Российской Федерации невозможно без надлежащего гражданско-правового регулирования деятельности военной организации государства, а также без достаточно высокого уровня финансового, военно-технического, материального и другого обеспечения Вооруженных Сил, других войск, воинских формирований и органов».</w:t>
      </w:r>
      <w:r>
        <w:rPr>
          <w:rStyle w:val="FootnoteCharacters"/>
          <w:rStyle w:val="FootnoteAnchor"/>
          <w:rFonts w:cs="Times New Roman" w:ascii="Times New Roman" w:hAnsi="Times New Roman"/>
          <w:sz w:val="28"/>
          <w:szCs w:val="28"/>
        </w:rPr>
        <w:footnoteReference w:id="1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тот же вывод подтверждается в работе Т.В. Дубыниной, указавшей, что «при осуществлении деятельности, связанной с защитой территориальной целостности, суверенитета государства и обеспечения его обороноспособности, военные организации и военнослужащие вступают в отношения, регулируемые наряду с военным правом нормами административного, финансового, земельного, гражданского законодательства».</w:t>
      </w:r>
      <w:r>
        <w:rPr>
          <w:rStyle w:val="FootnoteCharacters"/>
          <w:rStyle w:val="FootnoteAnchor"/>
          <w:rFonts w:cs="Times New Roman" w:ascii="Times New Roman" w:hAnsi="Times New Roman"/>
          <w:sz w:val="28"/>
          <w:szCs w:val="28"/>
        </w:rPr>
        <w:footnoteReference w:id="1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четание частных и публичных начал отчетливо прослеживается, в частности, в правовом регулировании размещения заказов на поставки товаров, выполнение работ, оказание услуг для государственных (муниципальных) нужд. Как отмечает Л.В. Андреева, способы размещения заказов согласно Федеральному закону от 21 июля 2005 года № 94-ФЗ «О размещении заказов на поставки товаров, выполнение работ, оказание услуг для государственных и муниципальных нужд»</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основаны на принципах публичности, конкуренции, эффективности использования бюджетных средств и других.</w:t>
      </w:r>
      <w:r>
        <w:rPr>
          <w:rStyle w:val="FootnoteCharacters"/>
          <w:rStyle w:val="FootnoteAnchor"/>
          <w:rFonts w:cs="Times New Roman" w:ascii="Times New Roman" w:hAnsi="Times New Roman"/>
          <w:sz w:val="28"/>
          <w:szCs w:val="28"/>
        </w:rPr>
        <w:footnoteReference w:id="1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оит отметить, что в Концепции развития гражданского законодательства Российской Федерации, одобренной решением Совета при Президенте Российской Федерации по кодификации и совершенствованию гражданского законодательства от 7 октября 2009 г., предлагается наряду с усилением  частноправовой составляющей нормативного регулирования предусмотреть усиление влияния публично-правового воздействия на содержание гражданского правопорядка посредством ограничения свободы усмотрения, например, в сфере вещного права.</w:t>
      </w:r>
      <w:r>
        <w:rPr>
          <w:rStyle w:val="FootnoteCharacters"/>
          <w:rStyle w:val="FootnoteAnchor"/>
          <w:rFonts w:cs="Times New Roman" w:ascii="Times New Roman" w:hAnsi="Times New Roman"/>
          <w:sz w:val="28"/>
          <w:szCs w:val="28"/>
        </w:rPr>
        <w:footnoteReference w:id="1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овательно, при регулировании имущественных и иных отношений с участием военных организаций должны преобладать не диспозитивные нормы, свойственные гражданскому (частному) праву, а императивные; при заключении договоров должны превалировать не равенство субъектов правоотношения и свободное волеизъявление, а интересы обороны и безопасности и т.п.</w:t>
      </w:r>
    </w:p>
    <w:p>
      <w:pPr>
        <w:pStyle w:val="Normal"/>
        <w:spacing w:lineRule="auto" w:line="240" w:before="0" w:after="0"/>
        <w:ind w:firstLine="708"/>
        <w:jc w:val="both"/>
        <w:rPr/>
      </w:pPr>
      <w:r>
        <w:rPr>
          <w:rFonts w:cs="Times New Roman" w:ascii="Times New Roman" w:hAnsi="Times New Roman"/>
          <w:sz w:val="28"/>
          <w:szCs w:val="28"/>
        </w:rPr>
        <w:t xml:space="preserve">Стоит отметить, что в России в правовом регулировании общественных отношений традиционно преобладали императивные нормы. В истории России почти не было сферы частного права в современном его понимании.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русский царь был вправе по своему соизволению изъять любое имущество у любого подданного. Только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даровала привилегию дворянству  в виде возможности иметь на праве частной собственности имущество, которое не могло стать объектом произвольного изъятия в пользу государства или каких-либо обременений в интересах казны. После реформ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торая половина 6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акое имущественное положение стало возможным не только для дворян, но и для остальных сословий. Именно с этого момента стала развиваться сфера частного права, как область, закрытая от произвольного вмешательства государства. Однако такое положение сохранялось не долго, примерно лишь до 1922 года. В дальнейшем и в ГК РСФСР 1922 года и в принимаемых в дальнейшем нормативно-правовых актах, частноправовые принципы закреплялись лишь формально. Только с принятием в 1994 году первой части ГК РФ, основные начала гражданского (частного) права впервые в истории России были закреплены законод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енные организации, которые являются преимущественно субъектами публичных правоотношений, вступают в правоотношения, регулируемые гражданско-правовыми нормами, т.е. нормами частного права. Однако сами правоотношения с участием военных организаций не приобретают характер частных. Военные организации являются публичными в силу характера своих целей – оборона и обеспечение безопасности государства.</w:t>
      </w:r>
      <w:r>
        <w:rPr>
          <w:rStyle w:val="FootnoteCharacters"/>
          <w:rStyle w:val="FootnoteAnchor"/>
          <w:rFonts w:cs="Times New Roman" w:ascii="Times New Roman" w:hAnsi="Times New Roman"/>
          <w:sz w:val="28"/>
          <w:szCs w:val="28"/>
        </w:rPr>
        <w:footnoteReference w:id="17"/>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отношения, в которые вступают военные организации, фактически ограничиваются теми правоотношениями, регулируемыми нормами гражданского права, которые связаны с материально-техническим обеспечением военных организаций, причинением вреда, правами на результаты интеллектуальной деятельности.</w:t>
      </w:r>
    </w:p>
    <w:p>
      <w:pPr>
        <w:pStyle w:val="Normal"/>
        <w:spacing w:lineRule="auto" w:line="240" w:before="0" w:after="0"/>
        <w:jc w:val="both"/>
        <w:rPr/>
      </w:pPr>
      <w:r>
        <w:rPr>
          <w:rFonts w:cs="Times New Roman" w:ascii="Times New Roman" w:hAnsi="Times New Roman"/>
          <w:sz w:val="28"/>
          <w:szCs w:val="28"/>
        </w:rPr>
        <w:tab/>
        <w:t>Такие правоотношения характеризуются рядом особенностей, которые, однако, действующим законодательством не учитываются  (за исключением, пожалуй, статей 1401-1405 ГК РФ, устанавливающих правила правовой охраны и использования секретных изобретений). При этом не принимается во внимание специальный статус лиц, проходящих военную службу в военных организациях, специфическое предназначение имущества военных организаций, характер выполняемых ими задач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язи с этим нельзя признать обоснованным тот факт, что гражданско-правовую ответственность военные организации несут по общим основаниям, предусмотренным ГК РФ. Так, например, в случае причинения военной организацией вреда как владельцем источника повышенной опасности, ответственность военной организации наступает по общим правилам, установленным статьей 1079 ГК РФ. Судами нередко выносятся решения о взыскании с военных организаций (и в первую очередь, с войсковых частей) не только задолженностей за оказанные им услуги, выполненные работы и т.п., но и о взыскании процентов, предусмотренных статьей 395 Г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Федеральный арбитражный суд Московского округа оставил без изменения решение Арбитражного суда г. Москвы от 30 сентября 2009 года и постановление Девятого арбитражного апелляционного суда от 11 декабря 2009 года по делу № А40-72188,09-27-573 о взыскании с войсковой части 71361 процентов за пользование чужими денежными средствами в размере 9 255 991 руб. 32 коп., начисленных истцом (ОАО «494 Управление начальника работ») из-за допущенной войсковой частью просрочки оплаты выполненных работ.</w:t>
      </w:r>
      <w:r>
        <w:rPr>
          <w:rStyle w:val="FootnoteCharacters"/>
          <w:rStyle w:val="FootnoteAnchor"/>
          <w:rFonts w:cs="Times New Roman" w:ascii="Times New Roman" w:hAnsi="Times New Roman"/>
          <w:sz w:val="28"/>
          <w:szCs w:val="28"/>
        </w:rPr>
        <w:footnoteReference w:id="18"/>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другом случае арбитражный суд во взыскании процентов за пользование чужими денежными средствами отказал. Например, постановлением Федерального арбитражного суда Северо-Западного округа от 25 ноября 2005 года № А42-528/2005 было оставлено без изменения постановление Тринадцатого арбитражного апелляционного суда от 19 июля 2005 года, согласно которому истцу (ФГУП «82 судоремонтный завод Министерства обороны Российской Федерации») было отказано во взыскании с ответчика (войсковая часть 30899) процентов по статье 395 ГК РФ, в связи с несвоевременной оплатой работ по договору, осуществляемых в рамках выполнения государственного оборонного заказа, финансируемого за счет федерального бюджета. При этом суд принял во внимание то, что войсковая часть не имеет статуса юридического лица; при подписании договора заказчик выступал в интересах Министерства обороны Российской Федерации, которое является федеральным органом исполнительной власти. Следовательно, при рассмотрении спора следует применять пункты 1, 2 статьи 401 ГК РФ, согласно которым лицо, не исполнившее обязательство либо исполнившее его ненадлежащим образом, несет ответственность при наличии вины, при этом бремя доказывания отсутствия вины возлагается на лицо, нарушившее обязательство. Пункт 3 статьи 401 ГК РФ, в соответствии с которым, при отсутствии вины несет ответственность лицо, не исполнившее обязательство при осуществлении предпринимательской деятельности, применению не подлежит, так как заключение и исполнение договора, на основании которого предъявлен иск, не связано с осуществлением предпринимательской деятельности.</w:t>
      </w:r>
      <w:bookmarkStart w:id="0" w:name="_GoBack"/>
      <w:bookmarkEnd w:id="0"/>
    </w:p>
    <w:p>
      <w:pPr>
        <w:pStyle w:val="Normal"/>
        <w:spacing w:lineRule="auto" w:line="240" w:before="0" w:after="0"/>
        <w:jc w:val="both"/>
        <w:rPr/>
      </w:pPr>
      <w:r>
        <w:rPr>
          <w:rFonts w:cs="Times New Roman" w:ascii="Times New Roman" w:hAnsi="Times New Roman"/>
          <w:sz w:val="28"/>
          <w:szCs w:val="28"/>
        </w:rPr>
        <w:tab/>
        <w:t>Гражданский кодекс играет и должен продолжать играть важнейшую роль в обеспечении стабильности имущественных отношений, защите их добросовестных участников и т.п. Но в интересах всех граждан Российской Федерации – интересах обеспечения обороны и безопасности – должно усиливаться влияние государства на состояние гражданских, имущественных сторон правопорядка, должно увеличиваться количество императивных норм в гражданском законод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зработке предложений по совершенствованию действующего гражданского законодательства можно взять за основу опыт успешного сочетания гражданского (частного) и земельного (публичного) права. Например, как отмечает С.А. Боголюбов, «оптимальным является сочетание в настоящее время гражданско-правовых основ регулирования оборота земельных участков и иных находящихся в обороте природных объектов со специфическими земельно-правовыми, иными природоохранными положениями и ограничениями, которыми регулируются использование земель, других природных ресурсов и охрана окружающей среды».</w:t>
      </w:r>
      <w:r>
        <w:rPr>
          <w:rStyle w:val="FootnoteCharacters"/>
          <w:rStyle w:val="FootnoteAnchor"/>
          <w:rFonts w:cs="Times New Roman" w:ascii="Times New Roman" w:hAnsi="Times New Roman"/>
          <w:sz w:val="28"/>
          <w:szCs w:val="28"/>
        </w:rPr>
        <w:footnoteReference w:id="19"/>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ое количество специфических положений земельного законодательства обусловливают относительно самостоятельное существование и применение земельно-правовых специальных требований наряду с общими гражданско-правовыми предписаниями. Это справедливо и для правоотношений с участием военных организаций. По сравнению с иными субъектами права количество и масштаб особенностей правоотношений с участием военных организаций достигает такого уровня, что переходит в новое качество, предполагающее приоритетность публично-правовых форм регулирования таких правоотношений, в том числе и в сфере частн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ное же заключается в умелом сочетании методов публично-правового и частноправового регулирования и гибком изменении их соотношения с учетом меняющейся общественной обстановки в целях усиления обороны и повышения обороноспособности российск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участия военных организаций в гражданском товарообороте необходимо принятие определенных правовых норм на стыке военного и гражданского права, учитывающих специфику регулирования данных имущественных отношений. Для этого необходимо выработать систему взглядов и положений относительно целей, задач, принципов и особенностей применения гражданского законодательства к правоотношениям с участием военных организаций, т.е. разработать соответствующую концеп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целями «Концепции применения гражданского законодательства к правоотношениям с участием военных организаций» (далее по тексту, - Концепция) должны являться такие цели как: 1) выработка подходов к применению гражданского законодательства к правоотношениям с участием военных организаций; 2) определение тенденций и закономерностей проникновения гражданско-правовых норм в регулирование деятельности военных организаций; 3) определение противоречий и пробелов в гражданско-правовом регулировании отношений с участием военных организаций; 4) определение особенностей гражданско-правового регулирования отношений с участием военных организаций; 5) выработка предложений по совершенствованию действующего гражданского законодательства, применяемого к отношениям с участием военных организаций.</w:t>
      </w:r>
    </w:p>
    <w:p>
      <w:pPr>
        <w:pStyle w:val="Normal"/>
        <w:spacing w:lineRule="auto" w:line="240" w:before="0" w:after="0"/>
        <w:jc w:val="both"/>
        <w:rPr/>
      </w:pPr>
      <w:r>
        <w:rPr>
          <w:rFonts w:cs="Times New Roman" w:ascii="Times New Roman" w:hAnsi="Times New Roman"/>
          <w:sz w:val="28"/>
          <w:szCs w:val="28"/>
        </w:rPr>
        <w:tab/>
        <w:t>Для достижения указанных целей необходимо: 1) проанализировать действующее гражданское законодательство, применяемое к правоотношениям с участием военных организаций; 2) дифференцировать гражданско-правовое положение военных организаций в мирное время, в военное время и в угрожаемый период; 3) исследовать значение, степень и глубину проникновения гражданско-правовых норм в военно-правовые отношения, а также последствия такого проникновения; 4) определить меру сочетания публичных и частных интересов в правоотношениях с участием воен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гражданского законодательства к правоотношениям с участием военных организаций должно основываться на принципах превалирования интересов военных организаций над частными интересами иных некоммерческих и коммерческих юридических лиц и индивидуальных предпринимателей, а также частными интересами физических лиц; превалирования императивных норм в гражданско-правовом регулировании отношений с участием военных организаций; четкого разграничения частных и публичных начал в правовом регулировании деятельности военных организаций. Кроме того, необходимо учитывать следующие особенности, присущие военным организациям:</w:t>
      </w:r>
    </w:p>
    <w:p>
      <w:pPr>
        <w:pStyle w:val="Normal"/>
        <w:spacing w:lineRule="auto" w:line="240" w:before="0" w:after="0"/>
        <w:ind w:firstLine="709"/>
        <w:jc w:val="both"/>
        <w:rPr/>
      </w:pPr>
      <w:r>
        <w:rPr>
          <w:rFonts w:cs="Times New Roman" w:ascii="Times New Roman" w:hAnsi="Times New Roman"/>
          <w:sz w:val="28"/>
          <w:szCs w:val="28"/>
        </w:rPr>
        <w:t>1. Военные организации как юридические лица отличаются от коммерческих юридических лиц, основной целью деятельности которых является извлечение прибыли, т.к. целью деятельности военных организаций является не извлечение прибыли, а обеспечение обороны и безопасности государства.  В тоже время военные организации, будучи некоммерческими организациями, отличаются и от иных некоммерческих организаций. Иные некоммерческие организации создаются для удовлетворения частных интересов своих членов (религиозных, жилищных, профессиональных и т.п.), а военные организации – для удовлетворения интересов всех юридических и физических лиц Российской Федерации – интересов жизни, здоровья, сохранения и преумножения имущества граждан и имущества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енные организации являются преимущественно участниками публичных правоотношений, но будучи юридическими лицами, вынуждены вступать в имущественные и иные гражданско-правовые отношения с другими субъектами права.</w:t>
      </w:r>
    </w:p>
    <w:p>
      <w:pPr>
        <w:pStyle w:val="Normal"/>
        <w:spacing w:lineRule="auto" w:line="240" w:before="0" w:after="0"/>
        <w:ind w:firstLine="709"/>
        <w:jc w:val="both"/>
        <w:rPr/>
      </w:pPr>
      <w:r>
        <w:rPr>
          <w:rFonts w:cs="Times New Roman" w:ascii="Times New Roman" w:hAnsi="Times New Roman"/>
          <w:sz w:val="28"/>
          <w:szCs w:val="28"/>
        </w:rPr>
        <w:t>Однако участие военных организаций в гражданских правоотношениях возможно только в мирное время, причем такое участие должно ограничиваться сферами, непосредственно не связанными с обеспечением боевой готовности. В угрожаемый период и военное время все гражданско-правовые отношения с участием военных организаций, в том числе связанные с аутсорсингом в Вооруженных Силах Российской Федерации, должны прекращаться. В противном случае из-за неисполнения контрагентами военных организаций своих обязанностей по заключенным договорам могут быть сорваны оборонительные или наступательные операции российских войск, в результате чего победа российской стороны окажется под угрозой. В связи с этим в угрожаемый период или в военное время все гражданско-правовые договоры с участием военных организаций должны расторгаться в одностороннем порядке, а действие отдельных из них приостанавливаться, без возмещения контрагентам военных организаций убытков, причиненных таким расторжением или приостановлением.</w:t>
      </w:r>
    </w:p>
    <w:p>
      <w:pPr>
        <w:pStyle w:val="Normal"/>
        <w:spacing w:lineRule="auto" w:line="240" w:before="0" w:after="0"/>
        <w:ind w:firstLine="709"/>
        <w:jc w:val="both"/>
        <w:rPr/>
      </w:pPr>
      <w:r>
        <w:rPr>
          <w:rFonts w:cs="Times New Roman" w:ascii="Times New Roman" w:hAnsi="Times New Roman"/>
          <w:sz w:val="28"/>
          <w:szCs w:val="28"/>
        </w:rPr>
        <w:t>В мирное время также возможны ситуации, при наступлении которых, военные организации, оказывающие платные, например, медицинские услуги физическим или юридическим лицам, обязаны временно приостанавливать оказание таких услуг или временно отказываться от их оказания вовсе. Так, если военное медицинское учреждение в соответствии с уставом оказывает платные услуги населению, но в это учреждение поступает на лечение большое количество военнослужащих, пострадавших при выполнении обязанностей военной службы, то данное медицинское учреждение должно иметь возможность в одностороннем порядке расторгнуть гражданско-правовые договоры на оказание платных медицинских услуг. Причем в случаях прямо указанных в законе военные организации должны быть освобождены от возмещения контрагентам понесенных ими убытков. Во всех остальных случаях убытки должны возмещаться.</w:t>
      </w:r>
    </w:p>
    <w:p>
      <w:pPr>
        <w:pStyle w:val="Normal"/>
        <w:spacing w:lineRule="auto" w:line="240" w:before="0" w:after="0"/>
        <w:ind w:firstLine="709"/>
        <w:jc w:val="both"/>
        <w:rPr/>
      </w:pPr>
      <w:r>
        <w:rPr>
          <w:rFonts w:cs="Times New Roman" w:ascii="Times New Roman" w:hAnsi="Times New Roman"/>
          <w:sz w:val="28"/>
          <w:szCs w:val="28"/>
        </w:rPr>
        <w:t>Это утверждение основывается на подпункте 2 пункта. 2 статьи 1 Гражданского кодекса  Российской Федерации</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согласно которому, гражданские права могут быть ограничены на основании федерального закона и только в той мере, в какой это необходимо в целях обеспечения обороны и безопасност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оенных организаций в гражданских правоотношениях в мирное время осуществляется на основе договоров, круг которых ограничен. Так, военные организации не вправе заключать договоры аренды транспортного средства с экипажем (выступать арендодателем), коммерческой концессии, контрактации (выступать производителем сельскохозяйственной продукции) и некоторы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общие положения о договорах и обязательствах, содержащиеся в Гражданском кодексе Российской Федерации, не применимы в полном объеме к отношениям с участием воен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оговоров, заключаемых военными организациями, ограничивается направлениями, целями деятельности, режимом имущества, а также содержанием учредительных документов военных организаций, видом договора, лимитом бюджетных обязательств.</w:t>
      </w:r>
    </w:p>
    <w:p>
      <w:pPr>
        <w:pStyle w:val="Normal"/>
        <w:spacing w:lineRule="auto" w:line="240" w:before="0" w:after="0"/>
        <w:ind w:firstLine="709"/>
        <w:jc w:val="both"/>
        <w:rPr/>
      </w:pPr>
      <w:r>
        <w:rPr>
          <w:rFonts w:cs="Times New Roman" w:ascii="Times New Roman" w:hAnsi="Times New Roman"/>
          <w:sz w:val="28"/>
          <w:szCs w:val="28"/>
        </w:rPr>
        <w:t>4. Основные принципы (начала) гражданского (частного) права не применимы в полной мере к отношениям с участием военных организаций. Так, согласно статье 1 Гражданского Кодекса Российской Федерации</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к основным принципам (началам) гражданского (частного) права относятся: равенство участников отношений, регулируемых гражданским законодательством, неприкосновенность собственности, свобода договора, недопустимость произвольного вмешательства кого-либо в частные дела, необходимость беспрепятственного осуществления гражданских прав, обеспечение восстановления нарушенных прав, их судебная защита. Граждане (физические лица) и юридические лица приобретают и осуществляют свои гражданские права своей волей и в своем интересе. Они свободны в осущест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ые организации в первую очередь являются субъектами публичного права, для которого характерны ориентация на удовлетворение не частных, а публичных интересов; одностороннее волеизъявление субъектов права; широкая сфера усмотрения; иерархические отношения субъектов и соответствующая субординация правовых актов и норм; преобладание директивно-обязательных нор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ути гражданско-правовые принципы чужды военным организациям и не должны превалировать. Правоотношения военных организаций с иными субъектами права должны строиться по принципу первичности императивных норм и вторичности диспозитивных, причем не, только в угрожаемый период и военное время, но и в мирное время. Только преобладание властно-организационных начал, связанных с осуществлением государственных (публичных) интересов, будет реально способствовать усилению обороноспособности государства.</w:t>
      </w:r>
    </w:p>
    <w:p>
      <w:pPr>
        <w:pStyle w:val="Normal"/>
        <w:spacing w:lineRule="auto" w:line="240" w:before="0" w:after="0"/>
        <w:ind w:firstLine="709"/>
        <w:jc w:val="both"/>
        <w:rPr/>
      </w:pPr>
      <w:r>
        <w:rPr>
          <w:rFonts w:cs="Times New Roman" w:ascii="Times New Roman" w:hAnsi="Times New Roman"/>
          <w:sz w:val="28"/>
          <w:szCs w:val="28"/>
        </w:rPr>
        <w:t>5. Военные организации как участники гражданских правоотношений в гражданском законодательстве не выделяются из общего числа субъектов гражданского права, что нельзя признать обоснованным, учитывая их роль и значения в деле обеспечения обороны и безопасности. Более того, в Гражданском кодексе Российской Федерации  содержится лишь  косвенное указание на военные организации. Так в пункте 1 статьи 964 Гражданского кодекса Российской Федерации установлена норма о возможном освобождении страховщика от выплаты страхового возмещения, когда страховой случай наступил вследствие военных действий, а также маневров или иных военных мероприятий.  Военные действия, маневры и иные военные мероприятия легально осуществляются только военн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ая Концепция должна явиться базовым документом, служащим основой для принятия нормативного правового акта, в соответствии с которым в гражданское законодательство должны быть внесены определенные изменения и дополнения. Кроме того, Концепция может служить базой для разработки тематики научных исследований в области гражданского и военного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ожно с уверенностью заключить, что исследование всей совокупности вопросов применения гражданского законодательства к правоотношениям с участием военных организаций  представляется крупной научной проблемой, имеющей важное значение для развития воен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Андреева Л.В. Закупки товаров для государственных нужд: правовое регулирование. М., 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раненков В.В. Теоретико-правовые основы юридической личности военных организаций: Дис. …д-ра юрид. наук. М.: ВУ.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Боголюбов С.А.  Земельное законодательство и Концепция развития гражданского законодательства.// Журнал российского права, № 1, январь 2010 г.// ППС Гарант. Дата обращения 09.12.2013 г.</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4. Гареев М. Совершенствование системы военного управления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r>
        <w:rPr>
          <w:rFonts w:cs="Times New Roman" w:ascii="Times New Roman" w:hAnsi="Times New Roman"/>
          <w:sz w:val="28"/>
          <w:szCs w:val="28"/>
          <w:lang w:val="en-US"/>
        </w:rPr>
        <w:t>observer</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02_01/2_09.</w:t>
      </w:r>
      <w:r>
        <w:rPr>
          <w:rFonts w:cs="Times New Roman" w:ascii="Times New Roman" w:hAnsi="Times New Roman"/>
          <w:sz w:val="28"/>
          <w:szCs w:val="28"/>
          <w:lang w:val="en-US"/>
        </w:rPr>
        <w:t>HT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ейвандов Я.А. Организации, обеспечивающие вооруженную защиту Российской Федерации (некоторые аспекты соотношения публично-правового содержания и организационно-правовой формы) // Государство и право. 1999.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убынина Т.В. Применение гражданско-правовых средств в деятельности военных организаций. Дис. … канд. юрид. наук. М.: ВУ,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шин А. Где точка отсчета? // Вестник границы России. 2003. №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морчкова Л.Н. Правовой режим имущества, полученного организациями Пограничной службы Российской Федерации за счет внебюджетных источников: Дис. …канд. юрид. наук. М.,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Сурков А.Н. Гражданское право и система военного управления. М.: ВАГШ,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Терешкович С.В. О правовом понятии «военная организация» // Право в Вооруженных Силах. 2005.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12.05.2009 г. № 537 «О Стратегии национальной безопасности» // Собрание законодательства Российской Федерации. 2009. № 20. Ст. 32.</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Указ Президента Российской Федерации от 05.02.2010 г. № 146 «О Военной доктрине Российской Федерации» // Собрание законодательства Российской Федерации. 2010. № 7. Ст. 724.</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1 мая 1996 года № 61-ФЗ «Об обороне» // Собрание законодательства Российской Федерации  от 3 июня 1996 года, № 23. Ст. 2750.</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Принята всенародным голосованием 12 декабря 1993 г. // Российская газета. 25.12.1993 г. № 237.</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ареев М. Совершенствование системы военного управления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a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r>
        <w:rPr>
          <w:rFonts w:cs="Times New Roman" w:ascii="Times New Roman" w:hAnsi="Times New Roman"/>
          <w:sz w:val="24"/>
          <w:szCs w:val="24"/>
          <w:lang w:val="en-US"/>
        </w:rPr>
        <w:t>observe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02_01/2_09.</w:t>
      </w:r>
      <w:r>
        <w:rPr>
          <w:rFonts w:cs="Times New Roman" w:ascii="Times New Roman" w:hAnsi="Times New Roman"/>
          <w:sz w:val="24"/>
          <w:szCs w:val="24"/>
          <w:lang w:val="en-US"/>
        </w:rPr>
        <w:t>HTM</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раненков В.В. Теоертико-правовые основы юридической личности военных организаций: Дис. …д-ра юрид.  наук. М.: ВУ, 2008. С. 164-165.</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бынина Т.В. Применение гражданско-правовых средств в деятельности военных организаций. Дис. …канд. юрид. наук. М.: ВУ, 2012. С. 8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орчкова Л.Н. Правовой режим имущества, полученного организациями Пограничной службы Российской Федерации за счет внебюджетных источников: Дис. … канд. юрид. наук. М., 2002. С. 36. Я.А. Гейвандов также говорит о различном содержании термина «военная организация» в нормативных актах. См.: Гейвандов Я.А. Организации, обеспечивающие вооруженную защиту Российской Федерации (некоторые аспекты соотношения публично-правового содержания и организационно-правовой формы) // Государство и право. 1999. № 2. С. 5-6.</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решкович С.В. О правовом понятии «военная организация» // Право в Вооруженных Силах. 2005. № 10. С. 75-76.</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ершин А. Где точка отсчета? // Вестник границы России. 2003. № 1-2. С. 106.</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рков А.Н. Гражданское право и система военного управления. М.: ВАГШ, 2006. С. 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бынина Т.В. Применение гражданско-правовых средств в деятельности военных организаций. Дис. …канд. юрид. наук. М.: ВУ, 2012. С. 35-36.</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1.07.2005 г. № 94-ФЗ «О размещении заказов на поставки товаров, выполнение работ, оказание услуг для государственных и муниципальных нужд» // Собрание законодательства Российской Федерации. 2005. № 30 (ч. 1). Ст. 3105.</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дреева Л.В. Закупки товаров для государственных нужд: правовое регулирование. М., 2009. С. 8.</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цепция развития гражданского законодательства Российской Федерации (одобрена решением Совета при Президенте Российской Федерации по кодификации и совершенствованию гражданского законодательства от 07.10.2009 г.) // Вестник ВАС РФ. № 11, ноябрь, 2009.</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бынина Т.В. Применение гражданско-правовых средств в деятельности военных организаций. Дис. … канд. юрид. наук. М.: ВУ, 2012. С. 38.</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Федерального арбитражного суда Московского округа от 15 апреля 2010 г. № КГ-А40/1508-10 по делу № А40-72188/09-27-573 // ППС ГАРАНТ. Дата обращения 18.02.2014 г.</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голюбов С.А.  Земельное законодательство и Концепция развития гражданского законодательства.// Журнал российского права, № 1, январь 2010 г.// ППС Гарант. Дата обращения 09.12.2013 г.</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первая) от 30.11.1994 № 51-ФЗ // Собрание законодательства РФ, 05.12.1994, № 32, ст. 3301.</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первая) от 30.11.1994 № 51-ФЗ // Собрание законодательства РФ, 05.12.1994, № 32, ст. 33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4:00Z</dcterms:created>
  <dc:creator>Гражданское Право</dc:creator>
  <dc:description/>
  <cp:keywords/>
  <dc:language>en-US</dc:language>
  <cp:lastModifiedBy>Кудашкин Александр Васильевич</cp:lastModifiedBy>
  <cp:lastPrinted>2014-02-17T16:22:00Z</cp:lastPrinted>
  <dcterms:modified xsi:type="dcterms:W3CDTF">2014-04-01T06:27:00Z</dcterms:modified>
  <cp:revision>3</cp:revision>
  <dc:subject/>
  <dc:title/>
</cp:coreProperties>
</file>