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некоторых вопросах классификации источников повышенной опасности военного назначения</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8"/>
          <w:szCs w:val="28"/>
        </w:rPr>
        <w:t xml:space="preserve">Соколова Е.В., </w:t>
      </w:r>
      <w:r>
        <w:rPr>
          <w:rFonts w:cs="Times New Roman" w:ascii="Times New Roman" w:hAnsi="Times New Roman"/>
          <w:sz w:val="28"/>
          <w:szCs w:val="28"/>
        </w:rPr>
        <w:t xml:space="preserve">старший преподаватель кафедры гражданского права Федерального государственного казенного военного образовательного учреждения высшего профессионального образования «Военный университет» Министерства обороны Российской Федерации, </w:t>
      </w:r>
      <w:r>
        <w:rPr>
          <w:rFonts w:cs="Times New Roman" w:ascii="Times New Roman" w:hAnsi="Times New Roman"/>
          <w:sz w:val="24"/>
          <w:szCs w:val="24"/>
          <w:lang w:val="en-US"/>
        </w:rPr>
        <w:t>Sokolova</w:t>
      </w:r>
      <w:r>
        <w:rPr>
          <w:rFonts w:cs="Times New Roman" w:ascii="Times New Roman" w:hAnsi="Times New Roman"/>
          <w:sz w:val="24"/>
          <w:szCs w:val="24"/>
        </w:rPr>
        <w:t>2010</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t>В статье рассматриваются предложенные в науке военного права классификации источников повышенной опасности, применяемых в деятельности военных организаций. Обращается внимание на то, что классификации таких источников повышенной опасности позволяют дифференцировать ответственность военных организаций по обязательствам вследствие причинения вреда.</w:t>
      </w:r>
    </w:p>
    <w:p>
      <w:pPr>
        <w:pStyle w:val="Normal"/>
        <w:spacing w:lineRule="auto" w:line="240" w:before="0" w:after="0"/>
        <w:ind w:firstLine="567"/>
        <w:jc w:val="both"/>
        <w:rPr/>
      </w:pPr>
      <w:r>
        <w:rPr>
          <w:rFonts w:cs="Times New Roman" w:ascii="Times New Roman" w:hAnsi="Times New Roman"/>
          <w:sz w:val="28"/>
          <w:szCs w:val="28"/>
        </w:rPr>
        <w:tab/>
        <w:t>Ключевые слова: источник повышенной опасности военного назначения, огнестрельное оружие, боеприпасы и сырье для их изготовления, современные виды оруж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Шифр научной специальности (код ВАК) – 20.02.03.</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On classification of sources of increased danger for military us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i/>
          <w:sz w:val="28"/>
          <w:szCs w:val="28"/>
          <w:lang w:val="en-US"/>
        </w:rPr>
        <w:t>E. Sokolova</w:t>
      </w:r>
      <w:r>
        <w:rPr>
          <w:rFonts w:cs="Times New Roman" w:ascii="Times New Roman" w:hAnsi="Times New Roman"/>
          <w:sz w:val="28"/>
          <w:szCs w:val="28"/>
          <w:lang w:val="en-US"/>
        </w:rPr>
        <w:t xml:space="preserve">, Senior Lecturer of the Civil Law Department of the Military University of the Ministry of Defense Federal State Public Military Institution of Higher Education, </w:t>
      </w:r>
      <w:r>
        <w:rPr>
          <w:rFonts w:cs="Times New Roman" w:ascii="Times New Roman" w:hAnsi="Times New Roman"/>
          <w:sz w:val="24"/>
          <w:szCs w:val="24"/>
          <w:lang w:val="en-US"/>
        </w:rPr>
        <w:t>Sokolova2010E@yandex.ru</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The article discusses classifications, according to the military law, of the sources of increased danger used by military organizations. It is focused on the fact that the classification of such sources allows military organizations to be differentially responsible for the damage caused by the sources.</w:t>
      </w:r>
    </w:p>
    <w:p>
      <w:pPr>
        <w:pStyle w:val="Normal"/>
        <w:spacing w:lineRule="auto" w:line="240" w:before="0" w:after="0"/>
        <w:ind w:firstLine="567"/>
        <w:jc w:val="both"/>
        <w:rPr>
          <w:lang w:val="en-US"/>
        </w:rPr>
      </w:pPr>
      <w:r>
        <w:rPr>
          <w:rFonts w:cs="Times New Roman" w:ascii="Times New Roman" w:hAnsi="Times New Roman"/>
          <w:sz w:val="28"/>
          <w:szCs w:val="28"/>
          <w:lang w:val="en-US"/>
        </w:rPr>
        <w:t>Key words: source of increased danger for military use, firearms, ammunition and their raw materials, modern weap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cientific Specialty Code (Code of the State Commission for Academic Degrees and Titles) – 20.02.03.</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грает важную роль в любой области человеческой деятельности как способ упорядочения объектов, субъектов, исследуемых явлений, общественных отношений и т.п. В частности, не только в цивилистике, но и военном праве предлагались различные варианты классификаций источников повышенной опасности. Подобные классификации имеют важное значение не только для теории, но и для правоприменительной прак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енном праве под источником повышенной опасности, как правило, понимается материальный объект, который в процессе владения или пользования им вследствие присущих ему специфических свойств может причинить вред, несмотря на самый полный контроль за ним со стороны человека.</w:t>
      </w:r>
      <w:r>
        <w:rPr>
          <w:rStyle w:val="FootnoteCharacters"/>
          <w:rStyle w:val="FootnoteAnchor"/>
          <w:rFonts w:cs="Times New Roman" w:ascii="Times New Roman" w:hAnsi="Times New Roman"/>
          <w:sz w:val="28"/>
          <w:szCs w:val="28"/>
        </w:rPr>
        <w:footnoteReference w:id="3"/>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ое определение, по мнению автора, применимо ко всем без исключения источникам повышенной опасности, используемым в военной сфере, в том числе в деятельности Вооруженных Сил Российской Федерации, то есть источникам повышенной опасности, как военного, так и двойного назначения. Однако источнику повышенной опасности военного назначения присущи определенные специфические признаки, такие как повышенная вредоносность, масштабность причинения вреда в результате их применения, причем их применение «при определенных условиях, угрожает существованию всей человеческой цивилиз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Таким образом, понятие «источник повышенной опасности, применяемый в деятельности Вооруженных Сил Российской Федерации» является более широким, чем понятие «источник повышенной опасности военного назначения», под которым автор считает целесообразным понимать все виды оружия, вооружения, боевой техники, боеприпасов которые специально предназначены для ведения боя, уничтожения живой силы и имущественных объектов против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уке военного права одна из первых классификаций источников повышенной опасности, используемых в деятельности военной организации государства, была предложена В.Н. Лейба, который различные виды боевой техники и вооружения в зависимости от их функционального назначения</w:t>
      </w:r>
      <w:r>
        <w:rPr>
          <w:rFonts w:cs="Times New Roman" w:ascii="Times New Roman" w:hAnsi="Times New Roman"/>
          <w:i/>
          <w:sz w:val="28"/>
          <w:szCs w:val="28"/>
        </w:rPr>
        <w:t xml:space="preserve"> </w:t>
      </w:r>
      <w:r>
        <w:rPr>
          <w:rFonts w:cs="Times New Roman" w:ascii="Times New Roman" w:hAnsi="Times New Roman"/>
          <w:sz w:val="28"/>
          <w:szCs w:val="28"/>
        </w:rPr>
        <w:t>в боевых действиях разделил на следующие группы: 1) средства поражения и защиты; 2) средства доставки; 3) средства управления и контруправления; 4) средства обеспечения. В то же время, по его мнению, «границы между перечисленными группами в некоторой степени условны, некоторые виды вооружения могут входить одновременно в две группы. Например, многие ракеты вполне обоснованно можно отнести в любую из первых двух групп… Точно же определить предметы вооружения, которые являются источниками повышенной опасности и те, которые не относятся к их числу, возможно лишь при тщательном анализе… условий, в которых был нанесен вред, а также свойств конкретного вида вооружения с точки зрения их качественных и количественных характеристик».</w:t>
      </w:r>
      <w:r>
        <w:rPr>
          <w:rStyle w:val="FootnoteCharacters"/>
          <w:rStyle w:val="FootnoteAnchor"/>
          <w:rFonts w:cs="Times New Roman" w:ascii="Times New Roman" w:hAnsi="Times New Roman"/>
          <w:sz w:val="28"/>
          <w:szCs w:val="28"/>
        </w:rPr>
        <w:footnoteReference w:id="5"/>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колько иная классификация по критерию предназначения в дальнейшем была предложена К.В. Матвеевым, который разделил все источники повышенной опасности, применяемые в условиях Вооруженных Сил Российской Федерации, на две группы: 1) источники повышенной опасности военного назначения или «военные» источники, предназначенные для военной деятельности и обладающие целым комплексом вредоносных  свойств; 2) «обычные» источники повышенной опасности, которые имеют и иное, «невоенное» (двойное), предназначение и находят свое применение не только в Вооруженных Силах Российской Федерации, но и в деятельности других организаций. К первой группе К.В. Матвеевым были отнесены бронетанковая техника и вооружение, боевые самолеты и вертолеты, военные корабли, ракеты, торпеды, мины, артиллерийские боеприпасы, оружие массового поражения и др.; ко второй – автомобили, горюче-смазочные материалы, хранилища топлива, ядерные реакторы, электрические преобразователи высокого напряжения и др.</w:t>
      </w:r>
      <w:r>
        <w:rPr>
          <w:rStyle w:val="FootnoteCharacters"/>
          <w:rStyle w:val="FootnoteAnchor"/>
          <w:rFonts w:cs="Times New Roman" w:ascii="Times New Roman" w:hAnsi="Times New Roman"/>
          <w:sz w:val="28"/>
          <w:szCs w:val="28"/>
        </w:rPr>
        <w:footnoteReference w:id="6"/>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нее автором уже отмечалось, что указанная классификация источников повышенной опасности, применяемых в Вооруженных Силах Российской Федерации, имеет важное практическое значение, так как позволяет дифференцировать ответственность военных организаций, входящих в состав Вооруженных Сил Российской Федерации, по обязательствам вследствие причинения вреда, в зависимости от того, каким источником (военного или двойного назначения) и в результате каких действий (правомерных или неправомерных) он причинен. </w:t>
      </w:r>
      <w:r>
        <w:rPr>
          <w:rStyle w:val="FootnoteCharacters"/>
          <w:rStyle w:val="FootnoteAnchor"/>
          <w:rFonts w:cs="Times New Roman" w:ascii="Times New Roman" w:hAnsi="Times New Roman"/>
          <w:sz w:val="28"/>
          <w:szCs w:val="28"/>
        </w:rPr>
        <w:footnoteReference w:id="7"/>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критерия функционального назначения (предназначения) для классификации источников повышенной опасности указанными авторами применялся и критерий используем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зависимости от используемой энергии к наиболее часто встречающимся в условиях армии и флота источникам повышенной опасности В.Н. Лейба относил химические и физико-химические (горючие вещества, метиловый спирт, различные ракетные топлива, радиоактивные вещества), электрические (различные электронно-вычислительные устройства, электрические преобразователи и др.) и иные источники. По мнению В.Н. Лейбы, «для всех химических веществ характерно то, что в силу присущих им свойств – повышенной воспламеняемости, возможности самовозгорания и саморазложения, ядовитости – они способны проявлять энергию, не поддающуюся полному контролю человека… Повышенная вредоносность электрических источников вызывается тем, что они обладают электрической энергией в форме зарядного и разрядного тока».</w:t>
      </w:r>
      <w:r>
        <w:rPr>
          <w:rStyle w:val="FootnoteCharacters"/>
          <w:rStyle w:val="FootnoteAnchor"/>
          <w:rFonts w:cs="Times New Roman" w:ascii="Times New Roman" w:hAnsi="Times New Roman"/>
          <w:sz w:val="28"/>
          <w:szCs w:val="28"/>
        </w:rPr>
        <w:footnoteReference w:id="8"/>
      </w:r>
    </w:p>
    <w:p>
      <w:pPr>
        <w:pStyle w:val="Normal"/>
        <w:spacing w:lineRule="auto" w:line="240" w:before="0" w:after="0"/>
        <w:jc w:val="both"/>
        <w:rPr/>
      </w:pPr>
      <w:r>
        <w:rPr>
          <w:rFonts w:cs="Times New Roman" w:ascii="Times New Roman" w:hAnsi="Times New Roman"/>
          <w:sz w:val="28"/>
          <w:szCs w:val="28"/>
        </w:rPr>
        <w:tab/>
        <w:t>К.В. Матвеев по признаку используемой энергии предложил классифицировать источники повышенной опасности, применяемые в условиях Вооруженных Сил Российской Федерации, на следующие виды: 1) физические; 2) физико-химические; 3) химические; и 4) биологическ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источники повышенной опасности К.В. Матвеев подразделил на: а) механические (боевые, специальные и транспортные машины, различная бронетанковая техника и вооружение, корабли боевого состава и вспомогательного назначения, самолеты и вертолеты и иные летательные аппараты); б) электрические (радиоэлектронная аппаратура, электрические преобразователи, линии электропередачи, оборудование радиолокационных станций и телеметрические системы, использующие электрическую энергию высокого напряжения); в) тепловые (оборудование ремонтных заводов, кораблей, применяющих  паросиловые установки с повышенным давлением).</w:t>
      </w:r>
    </w:p>
    <w:p>
      <w:pPr>
        <w:pStyle w:val="Normal"/>
        <w:spacing w:lineRule="auto" w:line="240" w:before="0" w:after="0"/>
        <w:ind w:firstLine="708"/>
        <w:jc w:val="both"/>
        <w:rPr/>
      </w:pPr>
      <w:r>
        <w:rPr>
          <w:rFonts w:cs="Times New Roman" w:ascii="Times New Roman" w:hAnsi="Times New Roman"/>
          <w:sz w:val="28"/>
          <w:szCs w:val="28"/>
        </w:rPr>
        <w:t>Химические источники повышенной опасности названный автор разделил также на три группы: а) отравляющие вещества (разновидности химического оружия, азотная кислота, дихлорэтан, метиловый спирт, различные виды ракетного топлива); б) взрывчатые вещества (боеприпасы с содержанием тротила, динамита, жидкого кислорода, пропана, бутана, водорода и др.); и в) огнеопасные вещества (бензин, керосин, нефть, спирт, анилин, окислители и различные ма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физико-химическим источникам повышенной опасности, по мнению К.В. Матвеева, следует отнести вооружение и двигатели, в которых применяются такие радиоактивные вещества, как дейтерий, радий, плутоний, уран и др.; а к биологическим – боеприпасы биологического, бинарного и токсинного оружия.</w:t>
      </w:r>
      <w:r>
        <w:rPr>
          <w:rStyle w:val="FootnoteCharacters"/>
          <w:rStyle w:val="FootnoteAnchor"/>
          <w:rFonts w:cs="Times New Roman" w:ascii="Times New Roman" w:hAnsi="Times New Roman"/>
          <w:sz w:val="28"/>
          <w:szCs w:val="28"/>
        </w:rPr>
        <w:footnoteReference w:id="9"/>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веденных выше классификациях В.Н. Лейбы и К.В. Матвеева, упоминаются средства поражения и оружие, но их виды не приводятся. В связи с этим остается открытым вопрос о признании или непризнании отдельных видов оружия источником повышенной опасности. Для правоприменительной практики этот факт имеет важное значение, так как в зависимости от признания или не признания определенного оружия источником повышенной опасности, вопрос о возмещении вреда будет решаться либо по правилам ст. 1079 ГК РФ либо по правилам ст. 1064 ГК РФ.</w:t>
      </w:r>
    </w:p>
    <w:p>
      <w:pPr>
        <w:pStyle w:val="Normal"/>
        <w:spacing w:lineRule="auto" w:line="240" w:before="0" w:after="0"/>
        <w:ind w:firstLine="708"/>
        <w:jc w:val="both"/>
        <w:rPr/>
      </w:pPr>
      <w:r>
        <w:rPr>
          <w:rFonts w:cs="Times New Roman" w:ascii="Times New Roman" w:hAnsi="Times New Roman"/>
          <w:sz w:val="28"/>
          <w:szCs w:val="28"/>
        </w:rPr>
        <w:t xml:space="preserve">В научной литературе также нет единого мнения относительно того, какое оружие является источником повышенной опасности, а какое, обычным источником опасности. Так, например, отсутствует единство мнений в отношении </w:t>
      </w:r>
      <w:r>
        <w:rPr>
          <w:rFonts w:cs="Times New Roman" w:ascii="Times New Roman" w:hAnsi="Times New Roman"/>
          <w:i/>
          <w:sz w:val="28"/>
          <w:szCs w:val="28"/>
        </w:rPr>
        <w:t>огнестрельного оруж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гнестрельное оружие представляет собой в первую очередь устройство, которое предназначено для механического (т.е. с нанесением того или иного ущерба) поражения цели на расстоянии (т.е. в отсутствие необходимости непосредственного контакта устройства с целью). Поражение цели производится снарядом, вид которого зависит от вида конкретного оружия, получающего направленное движение за счет энергии, возникающей при сгорании порохового или иного заряда.</w:t>
      </w:r>
      <w:r>
        <w:rPr>
          <w:rStyle w:val="FootnoteCharacters"/>
          <w:rStyle w:val="FootnoteAnchor"/>
          <w:rFonts w:cs="Times New Roman" w:ascii="Times New Roman" w:hAnsi="Times New Roman"/>
          <w:sz w:val="28"/>
          <w:szCs w:val="28"/>
        </w:rPr>
        <w:footnoteReference w:id="10"/>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вропейская рамочная конвенция о контроле за приобретением и хранением огнестрельного оружия частными лицами </w:t>
      </w:r>
      <w:r>
        <w:rPr>
          <w:rFonts w:cs="Times New Roman" w:ascii="Times New Roman" w:hAnsi="Times New Roman"/>
          <w:sz w:val="28"/>
          <w:szCs w:val="28"/>
          <w:lang w:val="en-US"/>
        </w:rPr>
        <w:t>ETS</w:t>
      </w:r>
      <w:r>
        <w:rPr>
          <w:rFonts w:cs="Times New Roman" w:ascii="Times New Roman" w:hAnsi="Times New Roman"/>
          <w:sz w:val="28"/>
          <w:szCs w:val="28"/>
        </w:rPr>
        <w:t xml:space="preserve"> № 101 (Страсбург, 28 июня 1978 г.) под огнестрельным оружием понимает любой предмет, изготовленный и приспособленный в качестве оружия, из которого могут быть выпущены свинец, пуля или другой снаряд или вредоносное газовое, жидкое или иное вещество с помощью взрывного, газового или воздушного давления или других способов (Приложение </w:t>
      </w:r>
      <w:r>
        <w:rPr>
          <w:rFonts w:cs="Times New Roman" w:ascii="Times New Roman" w:hAnsi="Times New Roman"/>
          <w:sz w:val="28"/>
          <w:szCs w:val="28"/>
          <w:lang w:val="en-US"/>
        </w:rPr>
        <w:t>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
      </w:r>
    </w:p>
    <w:p>
      <w:pPr>
        <w:pStyle w:val="Normal"/>
        <w:spacing w:lineRule="auto" w:line="240" w:before="0" w:after="0"/>
        <w:ind w:firstLine="708"/>
        <w:jc w:val="both"/>
        <w:rPr/>
      </w:pPr>
      <w:r>
        <w:rPr>
          <w:rFonts w:cs="Times New Roman" w:ascii="Times New Roman" w:hAnsi="Times New Roman"/>
          <w:sz w:val="28"/>
          <w:szCs w:val="28"/>
        </w:rPr>
        <w:t>В соответствии со ст. 1 Федерального закона от 13 декабря 1996 года № 150-ФЗ «Об оружии», огнестрельным оружием явля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К огнестрельному оружию относятся, в частности, боевое стрелковое, охотничье оружие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В.Н. Лейбы, </w:t>
      </w:r>
      <w:r>
        <w:rPr>
          <w:rFonts w:cs="Times New Roman" w:ascii="Times New Roman" w:hAnsi="Times New Roman"/>
          <w:i/>
          <w:sz w:val="28"/>
          <w:szCs w:val="28"/>
        </w:rPr>
        <w:t xml:space="preserve">огнестрельное оружие </w:t>
      </w:r>
      <w:r>
        <w:rPr>
          <w:rFonts w:cs="Times New Roman" w:ascii="Times New Roman" w:hAnsi="Times New Roman"/>
          <w:sz w:val="28"/>
          <w:szCs w:val="28"/>
        </w:rPr>
        <w:t>к источникам повышенной опасности не относится, так как деятельность, связанная с применением огнестрельного оружия связана с обычной, а не повышенной вероятностью причинения вреда, ибо "огнестрельное оружие не проявляет таких признаков и свойств, которые при данном уровне технического и научного прогресса не поддавались бы контролю со стороны человека в процессе его применения. Правда, нельзя отрицать того обстоятельства, что стреляющий автомат, пистолет обладают определенной формой энергии – энергией сжатого газа. Но величина этого вида концентрированной энергии такова, что человек способен контролировать стрельбу из стрелкового оружия».</w:t>
      </w:r>
      <w:r>
        <w:rPr>
          <w:rStyle w:val="FootnoteCharacters"/>
          <w:rStyle w:val="FootnoteAnchor"/>
          <w:rFonts w:cs="Times New Roman" w:ascii="Times New Roman" w:hAnsi="Times New Roman"/>
          <w:sz w:val="28"/>
          <w:szCs w:val="28"/>
        </w:rPr>
        <w:footnoteReference w:id="13"/>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при этом не учитывается, что человек может контролировать по сути не саму стрельбу из огнестрельного оружия, а момент нажатия на курок или момент приведения в действие механизма производства выстрела иным способом, то есть в данном случае человек может лишь запустить процесс, привести оружие в действие. Остановить этот процесс уже невозможно. Не исключается и вероятность непроизвольных, случайных нажатий на курок под влиянием объективных (самопроизвольное отключение предохранительного механизма во время движения машины по неровной дороге и др.) или субъективных причин (ввиду неосторожного обращения с оружием и др.), а также самопроизвольного выстрела. Несмотря на то, что на любом оружии, в том числе огнестрельном, предусмотрены специальные предохранительные механизмы, такие механизмы не гарантируют стопроцентную невозможность производства самопроизвольного или случайного выстр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самопроизвольный выстрел (выстрел без нажатия на курок, спусковой крючок и т.п.) возможен как из неисправного, так и исправного оружия. Непосредственной причиной выстрела в этих случаях является действие ударника на капсюль гильзы, приводящее  к воспламенению порохового состава в результате сильного общего сотрясения механизма, падения оружия, ударов оружием или по оружию, в особенности по курку, заднему концу ударника или детали, соединенной с ударником. Определяющее влияние на возможность самопроизвольного выстрела оказывают при этом состояние и механизм действия спускового приспособления, высвобождающего находящиеся на боевом взводе ударник, курок или затвор.</w:t>
      </w:r>
      <w:r>
        <w:rPr>
          <w:rStyle w:val="FootnoteCharacters"/>
          <w:rStyle w:val="FootnoteAnchor"/>
          <w:rFonts w:cs="Times New Roman" w:ascii="Times New Roman" w:hAnsi="Times New Roman"/>
          <w:sz w:val="28"/>
          <w:szCs w:val="28"/>
        </w:rPr>
        <w:footnoteReference w:id="14"/>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нельзя согласиться в полной мере с высказанным в учебной литературе мнением о том, что огнестрельное оружие является источником повышенной опасности, в связи с тем, что оно требует соблюдения правил безопасности обращения с ни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Обращение со многими предметами, в том числе бытовыми, например, кухонным ножом, требует соблюдения правил безопасности, но от этого такие предметы не становятся источником повышенной опасности. Опасность – это объективная возможность наступления вредных последствий. От обычной опасности повышенная опасность отличается относительно высокой вероятностью наступления вредных последствий и их масштабностью и т.п. Опасность огнестрельного оружия обуславливается, в том числе, и действием энергии сжатых пороховых газов. Именно эта энергия и придает огнестрельному оружию повышенную опасность.</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Исходя из содержания ст. 346, 349 и 350 УК РФ и комментариев к ним, следует, что применительно к военной деятельности к числу источников повышенной опасности относится табельное стрелковое оружие. Кроме того, к таким источникам относятся: 1) артиллерийское и ракетное оружие, находящееся на вооружении в Вооруженных Силах Российской Федерации и других войсках Российской Федерации; 2) боеприпасы – боевые патроны, снаряды, гранаты и другие устройства, предназначенные для производства взрыва или выстрела; 3) радиоактивные и взрывчатые вещества; 4) боевые машины, составной частью которых  является оружие в виде пушки, пулемета и т.п., т.е. боевые машины пехоты, самоходные артиллерийские установки, миноукладчики, ракетные установки, предназначенные для буксировки средств ведения боя, артиллерийские тягачи, машины, перевозящие аппаратуру управления огнем, иные самодвижущиеся на поле боя машины, участвующие в ведении бо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охотничьего оружия, то судебная практика традиционно не относит его к числу источников повышенной опасности. Так, Пленум Верховного Суда СССР, высказываясь по делу З.А. Степанян о возмещении вреда, в своем постановлении от 24 декабря 1965 года указал: «Охотничье ружье, выстрелом из которого был убит муж истицы, не является источником повышенной опасности. Между тем, закон возлагает на организации и граждан ответственность… лишь в случаях, когда деятельность их связана с обслуживанием машин, механизмов и т.п., представляющих повышенную опасность для окружающих. Деятельность же сторожа, вооруженного ружьем для охраны объекта, не связана в этом смысле с повышенной опасностью для окружающих».</w:t>
      </w:r>
      <w:r>
        <w:rPr>
          <w:rStyle w:val="FootnoteCharacters"/>
          <w:rStyle w:val="FootnoteAnchor"/>
          <w:rFonts w:cs="Times New Roman" w:ascii="Times New Roman" w:hAnsi="Times New Roman"/>
          <w:sz w:val="28"/>
          <w:szCs w:val="28"/>
        </w:rPr>
        <w:footnoteReference w:id="17"/>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учной литературе справедливо отмечалось, что нельзя считать обоснованным ситуацию, «когда при определении субъекта, обязанного возместить причиненный с применением огнестрельного оружия ущерб, при установлении оснований и условий ответственности за причинение вреда не учитываются характер и свойства такого оружия. Ведь любые, будь то незаконные умышленные или неосторожные действия с применением огнестрельного оружия, боевых припасов или взрывчатых веществ создают угрозу общественной безопасности».</w:t>
      </w:r>
      <w:r>
        <w:rPr>
          <w:rStyle w:val="FootnoteCharacters"/>
          <w:rStyle w:val="FootnoteAnchor"/>
          <w:rFonts w:cs="Times New Roman" w:ascii="Times New Roman" w:hAnsi="Times New Roman"/>
          <w:sz w:val="28"/>
          <w:szCs w:val="28"/>
        </w:rPr>
        <w:footnoteReference w:id="18"/>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гнестрельное оружие способно поражать на расстоянии, однако удовлетворительных способов защиты от него нет. По мнению, У.К. Ихсанова, «повышенный характер опасности, исходящий от любого лица…вооруженного огнестрельным оружием, не вызывает сомнений. Возмещение вреда, причиненного с применением огнестрельного оружия, должно производиться по правовым нормам, аналогичным тем, которые установлены на случай причинения вреда источниками повышенной опасности».</w:t>
      </w:r>
      <w:r>
        <w:rPr>
          <w:rStyle w:val="FootnoteCharacters"/>
          <w:rStyle w:val="FootnoteAnchor"/>
          <w:rFonts w:cs="Times New Roman" w:ascii="Times New Roman" w:hAnsi="Times New Roman"/>
          <w:sz w:val="28"/>
          <w:szCs w:val="28"/>
        </w:rPr>
        <w:footnoteReference w:id="19"/>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учной литературе поднимался также вопрос об отнесении к источникам повышенной опасности боеприпасов, сырья для их изготовления и иных предметов, представляющих повышенную опасность для окружающих. </w:t>
      </w:r>
    </w:p>
    <w:p>
      <w:pPr>
        <w:pStyle w:val="Normal"/>
        <w:spacing w:lineRule="auto" w:line="240" w:before="0" w:after="0"/>
        <w:ind w:firstLine="708"/>
        <w:jc w:val="both"/>
        <w:rPr/>
      </w:pPr>
      <w:r>
        <w:rPr>
          <w:rFonts w:cs="Times New Roman" w:ascii="Times New Roman" w:hAnsi="Times New Roman"/>
          <w:sz w:val="28"/>
          <w:szCs w:val="28"/>
        </w:rPr>
        <w:t>Согласно ст. 1 Федерального закона от 13 ноября 1996 года № 150-ФЗ «Об оружии», под боеприпасами понимаются предметы вооружения и метаемое снаряжение, предназначенное для поражения цели и содержащие разрывной, метательный, пиротехнический или вышибной заряды либо их сочет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бная практика к категории снарядов относит артиллерийские снаряды и мины, военно-инженерные подрывные заряды и мины, ручные и реактивные противотанковые гранаты, боевые ракеты, авиабомбы и т.п., независимо  от наличия или отсутствия у них средств для инициирования взрыва, предназначенные для поражения целей, а также все виды патронов к огнестрельному оружию, независимо от калибра, изготовленные промышленным или самодельным способом. К боеприпасам, взрывчатым веществам и взрывным устройствам не относятся сигнальные, осветительные, холостые, строительные, газовые, учебные и иные патроны, не имеющие поражающего элемента (снаряда, пули, дроби, картечи и т.п.).</w:t>
      </w:r>
      <w:r>
        <w:rPr>
          <w:rStyle w:val="FootnoteCharacters"/>
          <w:rStyle w:val="FootnoteAnchor"/>
          <w:rFonts w:cs="Times New Roman" w:ascii="Times New Roman" w:hAnsi="Times New Roman"/>
          <w:sz w:val="28"/>
          <w:szCs w:val="28"/>
        </w:rPr>
        <w:footnoteReference w:id="20"/>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С.Н. Шарапова, боеприпасы, радиоактивные материалы, взрывчатые или иные вещества и предметы, представляющие повышенную опасность для окружающих, обладают в своей основе не только общими качествами и функциональными свойствами с оружием, но и некоторыми специфическими особенностями в реализации опасных свойств поражающего характера, которые могут проявляться как в процессе их использования, так и в результате нарушения условий хранения, в силу неблагоприятного воздействия внешних факторов (несоблюдение температурного режима, нарушение допустимых пределов влажности воздуха в хранилище, «соседство» с «агрессивными» веществами и металлами, разрушение средств защиты от облучения и т.п.).</w:t>
      </w:r>
      <w:r>
        <w:rPr>
          <w:rStyle w:val="FootnoteCharacters"/>
          <w:rStyle w:val="FootnoteAnchor"/>
          <w:rFonts w:cs="Times New Roman" w:ascii="Times New Roman" w:hAnsi="Times New Roman"/>
          <w:sz w:val="28"/>
          <w:szCs w:val="28"/>
        </w:rPr>
        <w:footnoteReference w:id="21"/>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было отмечено С.Е. Донцовым и В.В. Глянцевым, «скрытая во взрывчатых и легковоспламеняющихся веществах энергия и разрушительная способность позволяют считать некоторые виды сырья для изготовления боеприпасов и взрывчатых веществ, а также бензин, бензол, керосин, денатурат, эфир и др. в чистом виде или в качестве преобладающих компонентов (основа в лаках, красках и др.) также источниками повышенной опасности».</w:t>
      </w:r>
      <w:r>
        <w:rPr>
          <w:rStyle w:val="FootnoteCharacters"/>
          <w:rStyle w:val="FootnoteAnchor"/>
          <w:rFonts w:cs="Times New Roman" w:ascii="Times New Roman" w:hAnsi="Times New Roman"/>
          <w:sz w:val="28"/>
          <w:szCs w:val="28"/>
        </w:rPr>
        <w:footnoteReference w:id="22"/>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шеуказанные точки зрения представляются вполне обоснованными. Стоит также отметить, что в силу объективных причин, в том числе временных рамок, в классификациях В.Н. Лейбы и К.В. Матвеева, указывается на традиционные виды вооружения и военной техники. В силу этих причин ими не поднимался вопрос об отнесении к источникам повышенной опасности инфра- и ультразвукового, электромагнитного, лазерного, акустического и иных видов боевого оруж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Оборот такого оружия, (т.е. оружия, поражающее действие которого основано на использовании электромагнитного, светового, теплового, инфразвукового или ультразвукового излучения и др.), в качестве гражданского и служебного запрещен, что свидетельствует о наличии повышенной опасности современных видов оружия, вытесняющих традиционное огнестрельное (ст. 1 ст. 6 Федерального закона от 13 ноября 1996 года № 150-ФЗ «Об оруж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виды оружия и вооружения основаны на новых физико-химических и иных явлениях, свойствах и технических принципах. Это геофизическое (метеорологическое, экологическое), генетическое и этническое, радиочастотное, радиологическое и иное оружие. Несмотря на то, что некоторые современные его виды подпадают под статус запрещенных в соответствии с ранее принятыми международными конвенциями и соглашениями, факт их разработки, создания и использования в той или иной стране мира нельзя не принимать во внимани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Такое оружие однозначно представляет собой источник повышенной опасности, в первую очередь, из-за невозможности полного контроля за ним со стороны человека и губительными последствиями его применения или утечки, включая последствия, которые в настоящее время наука не может предвидеть и, следовательно, не может выработать меры по их предотвращ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едложенные В.Н. Лейба и К.В. Матвеевым классификации уже не отвечают в полной мере современным реалиям. В частности, в классификации К.В. Матвеева среди физических источников повышенной опасности «нет места» инфразвуковому оружию (основанному на использовании направленного излучения мощных инфразвуковых колебаний с частотой ниже 16 Гц, которые воздействуют на центральную нервную систему и пищеварительные органы человека, нарушают ритм дыхания, оказывают психотропное воздействие), радиочастотному (основанному на использовании электромагнитных излучений сверхвысокой и чрезвычайно высокой частоты, способному вызывать нарушения функций жизненно важных органов и систем человека, воздействовать на его психику) и лучевому оружию (которое условно делится на лазерное, гразерное и пучково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указанные классификации не учитывают те виды оружия и боеприпасов, которые запрещены к применению, не применяются в деятельности Вооруженных Сил Российской Федерации, но могут быть использованы против Российской Федерации. Так, на международном уровне в период с 1867 по 2008 годы были запрещены разрывные боеприпасы массой до 400 г; пули, легко расширяющиеся или сплющивающиеся в теле человека; химическое и биологическое оружие; оружие, порождающее осколки, невидимые в рентгеновских лучах; противотанковые мины и мины-ловушки; зажигательное оружие и боеприпасы; ослепляющее лазерное оружие, кассетные боеприпас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Однако, при этом, прямо не запрещены такие боеприпасы как боеприпасы объемного взрыва (термобарические боеприпасы), боеприпасы, содержащие обедненный уран и др.</w:t>
      </w:r>
    </w:p>
    <w:p>
      <w:pPr>
        <w:pStyle w:val="Normal"/>
        <w:spacing w:lineRule="auto" w:line="240" w:before="0" w:after="0"/>
        <w:ind w:firstLine="708"/>
        <w:jc w:val="both"/>
        <w:rPr/>
      </w:pPr>
      <w:r>
        <w:rPr>
          <w:rFonts w:cs="Times New Roman" w:ascii="Times New Roman" w:hAnsi="Times New Roman"/>
          <w:sz w:val="28"/>
          <w:szCs w:val="28"/>
        </w:rPr>
        <w:t>Таким образом, в науке военного права  источники повышенной опасности классифицируются по различным критериям: в зависимости от используемой энергии и по функциональному назначению (предназначению). Однако перечень объектов, классифицируемых по одному и тому же основанию, у авторов классификаций не всегда совпадает. Так, например, В.Н. Лейба классифицировал оружие, боеприпасы и предметы военной техники в зависимости от их функционального назначения в боевых действиях на средства поражения и защиты, средства доставки и др. Используя по сути этот же критерий, К.В. Матвеев получил совершенно иной результат классификации, разделив все источники повышенной опасности, применяемые в Вооруженных Силах Российской Федерации, на источники повышенной опасности военного назначения и обычного (двойного) назначения. В данном случае имеют место две разные классификации, несмотря на использование одного и того же критерия. Следовательно, в обоих случаях классификация требует уточнения, для чего необходимо проведение дальнейших научных исследований в эт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ы классификаций указанных авторов имеют как свои достоинства, так и свои недостатки. Например, выделяемые названными авторами отдельные виды источников повышенной опасности, не составляют в своей совокупности все содержание, вкладываемое в понятие «источник повышенной опасности». То есть, проводимая классификация является неполной и требует уточнения. </w:t>
      </w:r>
    </w:p>
    <w:p>
      <w:pPr>
        <w:pStyle w:val="Normal"/>
        <w:spacing w:lineRule="auto" w:line="240" w:before="0" w:after="0"/>
        <w:ind w:firstLine="708"/>
        <w:jc w:val="both"/>
        <w:rPr/>
      </w:pPr>
      <w:r>
        <w:rPr>
          <w:rFonts w:cs="Times New Roman" w:ascii="Times New Roman" w:hAnsi="Times New Roman"/>
          <w:sz w:val="28"/>
          <w:szCs w:val="28"/>
        </w:rPr>
        <w:t>Представляется, целесообразным источники повышенной опасности, применяемые в странах мира для военных целей, классифицировать по критерию предназначения и возможности применени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сточники повышенной опасности гражданского назначения (легковые автомобил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сточники повышенной опасности двойного назначения, которые могут иметь как гражданское назначение, так и военное (горюче-смазочные материалы, динамит и т.п.);</w:t>
      </w:r>
    </w:p>
    <w:p>
      <w:pPr>
        <w:pStyle w:val="Normal"/>
        <w:spacing w:lineRule="auto" w:line="240" w:before="0" w:after="0"/>
        <w:ind w:firstLine="708"/>
        <w:jc w:val="both"/>
        <w:rPr/>
      </w:pPr>
      <w:r>
        <w:rPr>
          <w:rFonts w:cs="Times New Roman" w:ascii="Times New Roman" w:hAnsi="Times New Roman"/>
          <w:sz w:val="28"/>
          <w:szCs w:val="28"/>
        </w:rPr>
        <w:t>В) источники повышенной опасности военного назначения (оружие, вооружение, военная техника, боеприпасы и сырье для их изготовления и т.п., прямо предназначенные для ведения военных действий), которые в свою очередь могут быть разделены на следующие группы: 1)  «обычные средства поражения» (традиционные); 2) новейшие современные (не традиционные); 3) разрабатываемые не традиционные. При этом в каждой группе источники повышенной опасности следует разделить на подгруппы: а) не запрещенные, б) полностью запрещенные, в) ограниченные в применении, и г) статус которых временно не опреде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обычными средствами поражения» («обычным оружием»), как правило, понимают все огневые и ударные средства, применяющие артиллерийские, зенитные, авиационные, стрелковые и инженерные боеприпасы и ракеты в обычном снаряжении, зажигательные боеприпасы и смеси. Такое оружие может применяться самостоятельно и в сочетании с ядерным оружием для поражения живой силы и техники противника, а также для разрушения и уничтожения различных особо важных объектов. Традиционные виды оружия постоянно модернизируются и совершенствуются, но несмотря на это, поражают цель они преимущественно за счет кинетической, химической или тепловой энергии. В качестве нового этапа развития обычных средств поражения называют создание высокоточного управляемого оружия (разведывательно-ударных комплексов и управляемых авиационных бомб), отличительным признаком которого является высокая вероятность поражения цели с первого выстрела в любое время суток и при любых метеорологических условиях. Одна из целей создания высокоточного управляемого оружия – исключение потерь среди мирного населения в ходе военных конфликтов.</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ейшее современное (не традиционное) – это оружие, основанное на новых физических принципах, то есть на качественно новых или ранее не использовавшихся физических, биологических и других принципах действия и технических решениях, базирующихся на достижениях в новых областях знаний и на новых технологиях. К такому оружию можно отнести и новые виды оружия нелетального действия, созданные на основе химических, биологических, физических и иных принципов, которые воздействуя на людей и технику, делают противника небоеспособным в течение определенного времени.</w:t>
      </w:r>
      <w:r>
        <w:rPr>
          <w:rStyle w:val="FootnoteCharacters"/>
          <w:rStyle w:val="FootnoteAnchor"/>
          <w:rFonts w:cs="Times New Roman" w:ascii="Times New Roman" w:hAnsi="Times New Roman"/>
          <w:sz w:val="28"/>
          <w:szCs w:val="28"/>
        </w:rPr>
        <w:footnoteReference w:id="28"/>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атываемым оружием следует признавать только вновь создаваемое не традиционное оружие, которое ранее не было известно. Модернизация и усовершенствование уже известных видов оружия, боеприпасов и военной техники, разработкой оружия не является. Относительно разрабатываемого оружия стоит отметить, что повышенную опасность представляют его опытные образцы, сырье или иная основа для его со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вопроса о возмещении вреда не имеет значения, относится ли источник повышенной опасности к химическому, физическому, химико-физическому, биологическому, электрическому или какому-либо иному источнику. Иными словами, классификация источников повышенной опасности по критерию энергии, не имеет юридического значения для возложения или не возложения ответственности за причиненный вред. Важно, в принципе, признание конкретного источника источником повышенной, а не обычной опасности. Данное признание будет иметь непосредственное значение для решения вопроса о возложении гражданско-правовой ответственности за причинение вреда и о конкретном размере воз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тся, что практическое значение для целей определения размера гражданско-правовой ответственности за причинение вреда имеет лишь деление источников повышенной опасности, применяемых в военной сфере, в том числе в Вооруженных Силах Российской Федерации, по критерию их предназначения на источники повышенной опасности гражданского, двойного или военного назначения. Степень опасности источника повышенной опасности военного назначения значительно выше, чем степень опасности источника двойного или гражданского назначения. Это объясняется наличием большего количества вредоносных свойств, присущих источнику повышенной опасности военного назначения, по сравнению с источником повышенной опасности двойного или гражданского назначения.</w:t>
      </w:r>
    </w:p>
    <w:p>
      <w:pPr>
        <w:pStyle w:val="Normal"/>
        <w:spacing w:lineRule="auto" w:line="240" w:before="0" w:after="0"/>
        <w:ind w:firstLine="708"/>
        <w:jc w:val="both"/>
        <w:rPr/>
      </w:pPr>
      <w:r>
        <w:rPr>
          <w:rFonts w:cs="Times New Roman" w:ascii="Times New Roman" w:hAnsi="Times New Roman"/>
          <w:sz w:val="28"/>
          <w:szCs w:val="28"/>
        </w:rPr>
        <w:t>Следует также отметить, что многие виды оружия и техники используются и в деятельности органов Министерства внутренних дел Российской Федерации, Федеральной службы исполнения наказаний, Федеральной службе судебных приставов, Федеральной службе безопасности Российской Федерации и других государственных органов, а также в деятельности определенных организаций, в частности, в деятельности частных охранных предприятий, при проведении различных спортивных соревнований по стрельбе из стрелкового оружия, и т.п. Однако в деятельности таких органов и организаций применяется служебное, гражданское, а также боевое ручное стрелковое и холодное оружие, оборот которого регулируются Федеральным законом от 13 ноября 1996 года № 150-ФЗ «Об оружии»,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и иными нормативными правовыми актами. Действие Федерального закона от 13 ноября 1996 года № 150-ФЗ «Об оружии» не распространяется  на правоотношения с использованием указанного и иных видов боевого огнестрельного оружия, находящегося на вооружении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наибольшее применение  источники повышенной опасности военного назначения получают в Вооруженных Силах Российской Федерации, иных войсках и воинских формированиях. Исключительно в Вооруженных Силах Российской Федерации используются, например, ядерное, ракетное оружие, большинство видов артиллерийского вооружения, а также военной техники. Исключительно задачей Вооруженных Сил Российской Федерации является отражение агрессии в военное время, и подготовка по отражению агрессии – в мирное время. Выполнение данной задачи предполагает необходимость постоянного использования источников повышенной опасности военного назначения, в частности, проведения стрельб, учений, выездов на полигоны на тяжелой военной технике, а также использование по прямому назначению оружия, боеприпасов, предметов военной техники в военное время и в условиях боевой обстан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ся, что законодательное закрепление предложенной выше классификации будет иметь важное значение как в целом для науки военного права, так и для повышения эффективности деятельности Вооруженных Сил Российской Федерации по обеспечению обороноспособности и военной безопасности государства. Практическое значение такой классификации будет заключаться в дифференциации ответственности военных организаций в зависимости от обстоятельств причинения вреда и вида источника повышенной опасности, что позволит соответствующим должностным лицам принимать более взвешенные решения при выполнении поставленны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1. Волохова О.В., Егоров Н.Н., Жижина М.В</w:t>
      </w:r>
      <w:r>
        <w:rPr>
          <w:rFonts w:cs="Times New Roman" w:ascii="Times New Roman" w:hAnsi="Times New Roman"/>
          <w:sz w:val="28"/>
          <w:szCs w:val="28"/>
        </w:rPr>
        <w:t>. и др. Криминалистика: учебник (под ред. Е.П. Ищенко). – М., Проспект, 2011.</w:t>
      </w:r>
    </w:p>
    <w:p>
      <w:pPr>
        <w:pStyle w:val="Normal"/>
        <w:spacing w:lineRule="auto" w:line="240" w:before="0" w:after="0"/>
        <w:ind w:firstLine="709"/>
        <w:jc w:val="both"/>
        <w:rPr/>
      </w:pPr>
      <w:r>
        <w:rPr>
          <w:rFonts w:cs="Times New Roman" w:ascii="Times New Roman" w:hAnsi="Times New Roman"/>
          <w:i/>
          <w:sz w:val="28"/>
          <w:szCs w:val="28"/>
        </w:rPr>
        <w:t>2. Донцов С.Е., Глянцев В.В.</w:t>
      </w:r>
      <w:r>
        <w:rPr>
          <w:rFonts w:cs="Times New Roman" w:ascii="Times New Roman" w:hAnsi="Times New Roman"/>
          <w:sz w:val="28"/>
          <w:szCs w:val="28"/>
        </w:rPr>
        <w:t xml:space="preserve"> Возмещение вреда по советскому законодательству. – М.: Юрид. лит. 1990. </w:t>
      </w:r>
    </w:p>
    <w:p>
      <w:pPr>
        <w:pStyle w:val="Footnot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Ихсанов У.К</w:t>
      </w:r>
      <w:r>
        <w:rPr>
          <w:rFonts w:cs="Times New Roman" w:ascii="Times New Roman" w:hAnsi="Times New Roman"/>
          <w:sz w:val="28"/>
          <w:szCs w:val="28"/>
        </w:rPr>
        <w:t xml:space="preserve">. Возмещение вреда, причиненного гражданам применением огнестрельного оружия // Правоведение. 1989. № 5. </w:t>
      </w:r>
    </w:p>
    <w:p>
      <w:pPr>
        <w:pStyle w:val="Footnote"/>
        <w:ind w:firstLine="709"/>
        <w:jc w:val="both"/>
        <w:rPr/>
      </w:pPr>
      <w:r>
        <w:rPr>
          <w:rFonts w:cs="Times New Roman" w:ascii="Times New Roman" w:hAnsi="Times New Roman"/>
          <w:i/>
          <w:sz w:val="28"/>
          <w:szCs w:val="28"/>
        </w:rPr>
        <w:t>4. Лебедев А.Н.</w:t>
      </w:r>
      <w:r>
        <w:rPr>
          <w:rFonts w:cs="Times New Roman" w:ascii="Times New Roman" w:hAnsi="Times New Roman"/>
          <w:sz w:val="28"/>
          <w:szCs w:val="28"/>
        </w:rPr>
        <w:t xml:space="preserve"> Об огнестрельном оружии как предмете посягательств на общественную безопасность // Вестник МГУ. Сер. Право. 1977. № 1. </w:t>
      </w:r>
    </w:p>
    <w:p>
      <w:pPr>
        <w:pStyle w:val="Footnote"/>
        <w:ind w:firstLine="709"/>
        <w:jc w:val="both"/>
        <w:rPr/>
      </w:pPr>
      <w:r>
        <w:rPr>
          <w:rFonts w:cs="Times New Roman" w:ascii="Times New Roman" w:hAnsi="Times New Roman"/>
          <w:i/>
          <w:sz w:val="28"/>
          <w:szCs w:val="28"/>
        </w:rPr>
        <w:t>5. Лейба В.Н.</w:t>
      </w:r>
      <w:r>
        <w:rPr>
          <w:rFonts w:cs="Times New Roman" w:ascii="Times New Roman" w:hAnsi="Times New Roman"/>
          <w:sz w:val="28"/>
          <w:szCs w:val="28"/>
        </w:rPr>
        <w:t xml:space="preserve"> Ответственность воинской части по обязательствам, возникающим вследствие причинения вреда: Дис. …канд. юрид. наук. М.: ВПА, 1973.</w:t>
      </w:r>
    </w:p>
    <w:p>
      <w:pPr>
        <w:pStyle w:val="Footnote"/>
        <w:ind w:firstLine="709"/>
        <w:jc w:val="both"/>
        <w:rPr>
          <w:rFonts w:ascii="Times New Roman" w:hAnsi="Times New Roman" w:cs="Times New Roman"/>
          <w:sz w:val="28"/>
          <w:szCs w:val="28"/>
        </w:rPr>
      </w:pPr>
      <w:r>
        <w:rPr>
          <w:rFonts w:cs="Times New Roman" w:ascii="Times New Roman" w:hAnsi="Times New Roman"/>
          <w:i/>
          <w:sz w:val="28"/>
          <w:szCs w:val="28"/>
        </w:rPr>
        <w:t>6. Манов В.В.</w:t>
      </w:r>
      <w:r>
        <w:rPr>
          <w:rFonts w:cs="Times New Roman" w:ascii="Times New Roman" w:hAnsi="Times New Roman"/>
          <w:sz w:val="28"/>
          <w:szCs w:val="28"/>
        </w:rPr>
        <w:t xml:space="preserve"> Воинская часть Вооруженных Сил Российской Федерации как участник гражданских правоотношений: дис. …канд. юрид. наук. М.:ВУ, 2000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gendoc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98841.</w:t>
      </w:r>
      <w:r>
        <w:rPr>
          <w:rFonts w:cs="Times New Roman" w:ascii="Times New Roman" w:hAnsi="Times New Roman"/>
          <w:sz w:val="28"/>
          <w:szCs w:val="28"/>
          <w:lang w:val="en-US"/>
        </w:rPr>
        <w:t>html</w:t>
      </w:r>
    </w:p>
    <w:p>
      <w:pPr>
        <w:pStyle w:val="Footnote"/>
        <w:ind w:firstLine="709"/>
        <w:jc w:val="both"/>
        <w:rPr>
          <w:rFonts w:ascii="Times New Roman" w:hAnsi="Times New Roman" w:cs="Times New Roman"/>
          <w:sz w:val="28"/>
          <w:szCs w:val="28"/>
        </w:rPr>
      </w:pPr>
      <w:r>
        <w:rPr>
          <w:rFonts w:cs="Times New Roman" w:ascii="Times New Roman" w:hAnsi="Times New Roman"/>
          <w:i/>
          <w:sz w:val="28"/>
          <w:szCs w:val="28"/>
        </w:rPr>
        <w:t>7. Матвеев К.В.</w:t>
      </w:r>
      <w:r>
        <w:rPr>
          <w:rFonts w:cs="Times New Roman" w:ascii="Times New Roman" w:hAnsi="Times New Roman"/>
          <w:sz w:val="28"/>
          <w:szCs w:val="28"/>
        </w:rPr>
        <w:t xml:space="preserve"> Ответственность воинской части за вред, причиненный деятельностью, создающей повышенную опасность для окружающих. Автореф. дис. … канд. юрид. наук. М.: ВУ, 2000. </w:t>
      </w:r>
    </w:p>
    <w:p>
      <w:pPr>
        <w:pStyle w:val="Footnote"/>
        <w:ind w:firstLine="709"/>
        <w:jc w:val="both"/>
        <w:rPr/>
      </w:pPr>
      <w:r>
        <w:rPr>
          <w:rFonts w:cs="Times New Roman" w:ascii="Times New Roman" w:hAnsi="Times New Roman"/>
          <w:i/>
          <w:sz w:val="28"/>
          <w:szCs w:val="28"/>
        </w:rPr>
        <w:t>8. Плескачевский В.М.</w:t>
      </w:r>
      <w:r>
        <w:rPr>
          <w:rFonts w:cs="Times New Roman" w:ascii="Times New Roman" w:hAnsi="Times New Roman"/>
          <w:sz w:val="28"/>
          <w:szCs w:val="28"/>
        </w:rPr>
        <w:t xml:space="preserve"> Оружие в криминалистике: понятие и классификация. М., 2001.</w:t>
      </w:r>
    </w:p>
    <w:p>
      <w:pPr>
        <w:pStyle w:val="Footnote"/>
        <w:ind w:firstLine="708"/>
        <w:jc w:val="both"/>
        <w:rPr/>
      </w:pPr>
      <w:r>
        <w:rPr>
          <w:rFonts w:cs="Times New Roman" w:ascii="Times New Roman" w:hAnsi="Times New Roman"/>
          <w:i/>
          <w:sz w:val="28"/>
          <w:szCs w:val="28"/>
        </w:rPr>
        <w:t>9. Соколова Е.В.</w:t>
      </w:r>
      <w:r>
        <w:rPr>
          <w:rFonts w:cs="Times New Roman" w:ascii="Times New Roman" w:hAnsi="Times New Roman"/>
          <w:sz w:val="28"/>
          <w:szCs w:val="28"/>
        </w:rPr>
        <w:t xml:space="preserve"> О понятии и классификации источников повышенной опасности, применяемых Вооруженными Силами Российской Федерации // ЭНИ «Военное право», 2014, № 1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ennoepra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ode</w:t>
      </w:r>
      <w:r>
        <w:rPr>
          <w:rFonts w:cs="Times New Roman" w:ascii="Times New Roman" w:hAnsi="Times New Roman"/>
          <w:sz w:val="28"/>
          <w:szCs w:val="28"/>
        </w:rPr>
        <w:t>/5268</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Шарапов С.Н.</w:t>
      </w:r>
      <w:r>
        <w:rPr>
          <w:rFonts w:cs="Times New Roman" w:ascii="Times New Roman" w:hAnsi="Times New Roman"/>
          <w:sz w:val="28"/>
          <w:szCs w:val="28"/>
        </w:rPr>
        <w:t xml:space="preserve"> Уголовная ответственность военнослужащих за нарушение правил обращения с оружием и предметами, представляющими повышенную опасность для окружающих (материалы для проведения занятий с судьями военных судов по специальной подготовке) // Военно-уголовное право. 2003. № 3-4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enpra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1801-1.</w:t>
      </w:r>
      <w:r>
        <w:rPr>
          <w:rFonts w:cs="Times New Roman" w:ascii="Times New Roman" w:hAnsi="Times New Roman"/>
          <w:sz w:val="28"/>
          <w:szCs w:val="28"/>
          <w:lang w:val="en-US"/>
        </w:rPr>
        <w:t>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авторе:</w:t>
      </w:r>
    </w:p>
    <w:p>
      <w:pPr>
        <w:pStyle w:val="Normal"/>
        <w:spacing w:lineRule="auto" w:line="240" w:before="0" w:after="0"/>
        <w:jc w:val="both"/>
        <w:rPr/>
      </w:pPr>
      <w:r>
        <w:rPr>
          <w:rFonts w:cs="Times New Roman" w:ascii="Times New Roman" w:hAnsi="Times New Roman"/>
          <w:i/>
          <w:sz w:val="24"/>
          <w:szCs w:val="24"/>
        </w:rPr>
        <w:t>Соколова Елена Вячеславовна</w:t>
      </w:r>
      <w:r>
        <w:rPr>
          <w:rFonts w:cs="Times New Roman" w:ascii="Times New Roman" w:hAnsi="Times New Roman"/>
          <w:sz w:val="24"/>
          <w:szCs w:val="24"/>
        </w:rPr>
        <w:t xml:space="preserve"> – ст. преподаватель кафедры гражданского права Федерального государственного казенного военного образовательного учреждения высшего профессионального образования «Военный университет» Министерства оборон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моб. 8-985-310-24-24</w:t>
      </w:r>
    </w:p>
    <w:p>
      <w:pPr>
        <w:pStyle w:val="Normal"/>
        <w:spacing w:lineRule="auto" w:line="240" w:before="0" w:after="0"/>
        <w:jc w:val="both"/>
        <w:rPr/>
      </w:pPr>
      <w:r>
        <w:rPr>
          <w:rFonts w:cs="Times New Roman" w:ascii="Times New Roman" w:hAnsi="Times New Roman"/>
          <w:sz w:val="24"/>
          <w:szCs w:val="24"/>
          <w:lang w:val="en-US"/>
        </w:rPr>
        <w:t>E-mail</w:t>
      </w:r>
      <w:r>
        <w:rPr>
          <w:rFonts w:cs="Times New Roman" w:ascii="Times New Roman" w:hAnsi="Times New Roman"/>
          <w:sz w:val="24"/>
          <w:szCs w:val="24"/>
        </w:rPr>
        <w:t>:</w:t>
      </w:r>
      <w:r>
        <w:rPr>
          <w:rFonts w:cs="Times New Roman" w:ascii="Times New Roman" w:hAnsi="Times New Roman"/>
          <w:sz w:val="24"/>
          <w:szCs w:val="24"/>
          <w:lang w:val="en-US"/>
        </w:rPr>
        <w:t xml:space="preserve"> Sokolova2010E@yandex.ru</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 – д.ю.н., профессор А.В.Кудашкин.  </w:t>
      </w:r>
      <w:bookmarkStart w:id="0" w:name="_GoBack"/>
      <w:bookmarkEnd w:id="0"/>
      <w:r>
        <w:rPr/>
        <w:t xml:space="preserve">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ейба В.Н.</w:t>
      </w:r>
      <w:r>
        <w:rPr>
          <w:rFonts w:cs="Times New Roman" w:ascii="Times New Roman" w:hAnsi="Times New Roman"/>
          <w:sz w:val="24"/>
          <w:szCs w:val="24"/>
        </w:rPr>
        <w:t xml:space="preserve"> Ответственность воинской части по обязательствам, возникающим вследствие причинения вреда: Дис. …канд. юрид. наук. М.: ВПА, 1973. С.71-72.</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нов В.В.</w:t>
      </w:r>
      <w:r>
        <w:rPr>
          <w:rFonts w:cs="Times New Roman" w:ascii="Times New Roman" w:hAnsi="Times New Roman"/>
          <w:sz w:val="24"/>
          <w:szCs w:val="24"/>
        </w:rPr>
        <w:t xml:space="preserve"> Воинская часть Вооруженных Сил Российской Федерации как участник гражданских правоотношений: дис. …канд. юрид. наук. М.: ВУ, 2000                                                    (доступ: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gendoc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s</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98841.</w:t>
      </w:r>
      <w:r>
        <w:rPr>
          <w:rFonts w:cs="Times New Roman" w:ascii="Times New Roman" w:hAnsi="Times New Roman"/>
          <w:sz w:val="24"/>
          <w:szCs w:val="24"/>
          <w:lang w:val="en-US"/>
        </w:rPr>
        <w:t>html</w:t>
      </w:r>
      <w:r>
        <w:rPr>
          <w:rFonts w:cs="Times New Roman" w:ascii="Times New Roman" w:hAnsi="Times New Roman"/>
          <w:sz w:val="24"/>
          <w:szCs w:val="24"/>
        </w:rPr>
        <w:t>).</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ейба В.Н.</w:t>
      </w:r>
      <w:r>
        <w:rPr>
          <w:rFonts w:cs="Times New Roman" w:ascii="Times New Roman" w:hAnsi="Times New Roman"/>
          <w:sz w:val="24"/>
          <w:szCs w:val="24"/>
        </w:rPr>
        <w:t xml:space="preserve"> Указ. соч. С. 77.</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твеев К.В.</w:t>
      </w:r>
      <w:r>
        <w:rPr>
          <w:rFonts w:cs="Times New Roman" w:ascii="Times New Roman" w:hAnsi="Times New Roman"/>
          <w:sz w:val="24"/>
          <w:szCs w:val="24"/>
        </w:rPr>
        <w:t xml:space="preserve"> Ответственность воинской части за вред, причиненный деятельностью, создающей повышенную опасность для окружающих. Автореф. дис. … канд. юрид. наук. М.: ВУ, 2000. С. 11.</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Соколова Е.В.</w:t>
      </w:r>
      <w:r>
        <w:rPr>
          <w:rFonts w:cs="Times New Roman" w:ascii="Times New Roman" w:hAnsi="Times New Roman"/>
          <w:sz w:val="24"/>
          <w:szCs w:val="24"/>
        </w:rPr>
        <w:t xml:space="preserve"> О понятии и классификации источников повышенной опасности, применяемых Вооруженными Силами Российской Федерации // ЭНИ «Военное право», 2014, № 1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ennoepra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ode</w:t>
      </w:r>
      <w:r>
        <w:rPr>
          <w:rFonts w:cs="Times New Roman" w:ascii="Times New Roman" w:hAnsi="Times New Roman"/>
          <w:sz w:val="24"/>
          <w:szCs w:val="24"/>
        </w:rPr>
        <w:t>/5268).</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ейба В.Н.</w:t>
      </w:r>
      <w:r>
        <w:rPr>
          <w:rFonts w:cs="Times New Roman" w:ascii="Times New Roman" w:hAnsi="Times New Roman"/>
          <w:sz w:val="24"/>
          <w:szCs w:val="24"/>
        </w:rPr>
        <w:t xml:space="preserve"> Указ. соч. С. 81-82.</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твеев К.В</w:t>
      </w:r>
      <w:r>
        <w:rPr>
          <w:rFonts w:cs="Times New Roman" w:ascii="Times New Roman" w:hAnsi="Times New Roman"/>
          <w:sz w:val="24"/>
          <w:szCs w:val="24"/>
        </w:rPr>
        <w:t>. Указ. соч. С. 10.</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ургутсков В.И., Зайцева Е.В</w:t>
      </w:r>
      <w:r>
        <w:rPr>
          <w:rFonts w:cs="Times New Roman" w:ascii="Times New Roman" w:hAnsi="Times New Roman"/>
          <w:sz w:val="24"/>
          <w:szCs w:val="24"/>
        </w:rPr>
        <w:t>. Комментарий к Федеральному закону от 13 декабря 1996 года № 150-ФЗ «Об оружии». – Система ГАРАНТ. 2012 г. // ППС ГАРАНТ. Дата обращения 7 марта 2014 года.</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Европейская рамочная конвенция о контроле за приобретением и хранением огнестрельного оружия частными лицами </w:t>
      </w:r>
      <w:r>
        <w:rPr>
          <w:rFonts w:cs="Times New Roman" w:ascii="Times New Roman" w:hAnsi="Times New Roman"/>
          <w:sz w:val="24"/>
          <w:szCs w:val="24"/>
          <w:lang w:val="en-US"/>
        </w:rPr>
        <w:t>ETS</w:t>
      </w:r>
      <w:r>
        <w:rPr>
          <w:rFonts w:cs="Times New Roman" w:ascii="Times New Roman" w:hAnsi="Times New Roman"/>
          <w:sz w:val="24"/>
          <w:szCs w:val="24"/>
        </w:rPr>
        <w:t xml:space="preserve"> № 101 (Страсбург, 28 июня 1978 года). Не ратифицирована Российской Федерацией // ППС ГАРАНТ. Дата обращения 7 марта 2014 года.</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 ноября 1996 года № 150-ФЗ «Об оружии» // Собрание законодательства Российской Федерации от 16 декабря 1996 года № 51. Ст. 5681.</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ейба В.Н</w:t>
      </w:r>
      <w:r>
        <w:rPr>
          <w:rFonts w:cs="Times New Roman" w:ascii="Times New Roman" w:hAnsi="Times New Roman"/>
          <w:sz w:val="24"/>
          <w:szCs w:val="24"/>
        </w:rPr>
        <w:t>. Указ. соч. С. 85.</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5.</w:t>
      </w:r>
      <w:r>
        <w:rPr>
          <w:rFonts w:cs="Times New Roman" w:ascii="Times New Roman" w:hAnsi="Times New Roman"/>
          <w:sz w:val="24"/>
          <w:szCs w:val="24"/>
          <w:lang w:val="en-US"/>
        </w:rPr>
        <w:t>biz</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012/142.</w:t>
      </w:r>
      <w:r>
        <w:rPr>
          <w:rFonts w:cs="Times New Roman" w:ascii="Times New Roman" w:hAnsi="Times New Roman"/>
          <w:sz w:val="24"/>
          <w:szCs w:val="24"/>
          <w:lang w:val="en-US"/>
        </w:rPr>
        <w:t>htm</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олохова О.В., Егоров Н.Н., Жижина М.В</w:t>
      </w:r>
      <w:r>
        <w:rPr>
          <w:rFonts w:cs="Times New Roman" w:ascii="Times New Roman" w:hAnsi="Times New Roman"/>
          <w:sz w:val="24"/>
          <w:szCs w:val="24"/>
        </w:rPr>
        <w:t>. и др. Криминалистика: учебник (под ред. Е.П. Ищенко). – М., Проспект, 2011 // ППС ГАРАНТ. Дата обращения 7 марта 2014 год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Уголовному кодексу Российской Федерации (статейный). Под ред. д.ю.н., проф. А.И. Чучаева. М., «КОНТРАКТ», 2013. // ППС ГАРАНТ. Дата обращения 7 марта 2014 года.</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ллетень Верховного Суда СССР. 1966. № 2, стр. 19.</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ебедев А.Н.</w:t>
      </w:r>
      <w:r>
        <w:rPr>
          <w:rFonts w:cs="Times New Roman" w:ascii="Times New Roman" w:hAnsi="Times New Roman"/>
          <w:sz w:val="24"/>
          <w:szCs w:val="24"/>
        </w:rPr>
        <w:t xml:space="preserve"> Об огнестрельном оружии как предмете посягательств на общественную безопасность // Вестник МГУ. Сер. Право. 1977. № 1. Ст. 70.</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Ихсанов У.К</w:t>
      </w:r>
      <w:r>
        <w:rPr>
          <w:rFonts w:cs="Times New Roman" w:ascii="Times New Roman" w:hAnsi="Times New Roman"/>
          <w:sz w:val="24"/>
          <w:szCs w:val="24"/>
        </w:rPr>
        <w:t>. Возмещение вреда, причиненного гражданам применением огнестрельного оружия // Правоведение. 1989. № 5. С. 34-39.</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оссийской Федерации от 12 марта 2002 года № 5 «О судебной практике по делам о хищении, вымогательстве и незаконном обороте оружия, боеприпасов, взрывчатых веществ и взрывных устройств»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ase</w:t>
      </w:r>
      <w:r>
        <w:rPr>
          <w:rFonts w:cs="Times New Roman" w:ascii="Times New Roman" w:hAnsi="Times New Roman"/>
          <w:sz w:val="24"/>
          <w:szCs w:val="24"/>
        </w:rPr>
        <w:t>.</w:t>
      </w:r>
      <w:r>
        <w:rPr>
          <w:rFonts w:cs="Times New Roman" w:ascii="Times New Roman" w:hAnsi="Times New Roman"/>
          <w:sz w:val="24"/>
          <w:szCs w:val="24"/>
          <w:lang w:val="en-US"/>
        </w:rPr>
        <w:t>gar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12112448/</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Шарапов С.Н.</w:t>
      </w:r>
      <w:r>
        <w:rPr>
          <w:rFonts w:cs="Times New Roman" w:ascii="Times New Roman" w:hAnsi="Times New Roman"/>
          <w:sz w:val="24"/>
          <w:szCs w:val="24"/>
        </w:rPr>
        <w:t xml:space="preserve"> Уголовная ответственность военнослужащих за нарушение правил обращения с оружием и предметами, представляющими повышенную опасность для окружающих (материалы для проведения занятий с судьями военных судов по специальной подготовке) // Военно-уголовное право. 2003. № 3-4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enpra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1801-1.</w:t>
      </w:r>
      <w:r>
        <w:rPr>
          <w:rFonts w:cs="Times New Roman" w:ascii="Times New Roman" w:hAnsi="Times New Roman"/>
          <w:sz w:val="24"/>
          <w:szCs w:val="24"/>
          <w:lang w:val="en-US"/>
        </w:rPr>
        <w:t>html</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Донцов С.Е., Глянцев В.В.</w:t>
      </w:r>
      <w:r>
        <w:rPr>
          <w:rFonts w:cs="Times New Roman" w:ascii="Times New Roman" w:hAnsi="Times New Roman"/>
          <w:sz w:val="24"/>
          <w:szCs w:val="24"/>
        </w:rPr>
        <w:t xml:space="preserve"> Возмещение вреда по советскому законодательству. – М.: Юрид. лит. 1990. С. 224.</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Плескачевский В.М.</w:t>
      </w:r>
      <w:r>
        <w:rPr>
          <w:rFonts w:cs="Times New Roman" w:ascii="Times New Roman" w:hAnsi="Times New Roman"/>
          <w:sz w:val="24"/>
          <w:szCs w:val="24"/>
        </w:rPr>
        <w:t xml:space="preserve"> Оружие в криминалистике: понятие и классификация. М., 2001. С. 303.</w:t>
      </w:r>
    </w:p>
  </w:footnote>
  <w:footnote w:id="24">
    <w:p>
      <w:pPr>
        <w:pStyle w:val="Footnote"/>
        <w:ind w:right="-143"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на Украине военные применили разрывные пули при обстреле жилого сектора в ДНР; в ночь на 12 июня 2014 года провели обстрел зажигательными снарядами с. Семеновка в пригороде Славянска, а также использовали иные запрещенные боеприпасы  (http://topkvadrat.ru/freestyle/news/mid-rossii-ukraina-primenyaet-zapreschennoe-oruzhi-31472; </w:t>
      </w:r>
      <w:hyperlink r:id="rId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1680599</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litonli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ssArticle</w:t>
      </w:r>
      <w:r>
        <w:rPr>
          <w:rFonts w:cs="Times New Roman" w:ascii="Times New Roman" w:hAnsi="Times New Roman"/>
          <w:sz w:val="24"/>
          <w:szCs w:val="24"/>
        </w:rPr>
        <w:t>/21530953.</w:t>
      </w:r>
      <w:r>
        <w:rPr>
          <w:rFonts w:cs="Times New Roman" w:ascii="Times New Roman" w:hAnsi="Times New Roman"/>
          <w:sz w:val="24"/>
          <w:szCs w:val="24"/>
          <w:lang w:val="en-US"/>
        </w:rPr>
        <w:t>html</w:t>
      </w:r>
      <w:r>
        <w:rPr>
          <w:rFonts w:cs="Times New Roman" w:ascii="Times New Roman" w:hAnsi="Times New Roman"/>
          <w:sz w:val="24"/>
          <w:szCs w:val="24"/>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современных видах оружия, см., например: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ndars</w:t>
      </w:r>
      <w:r>
        <w:rPr>
          <w:rFonts w:cs="Times New Roman" w:ascii="Times New Roman" w:hAnsi="Times New Roman"/>
          <w:sz w:val="24"/>
          <w:szCs w:val="24"/>
        </w:rPr>
        <w:t>/</w:t>
      </w:r>
      <w:r>
        <w:rPr>
          <w:rFonts w:cs="Times New Roman" w:ascii="Times New Roman" w:hAnsi="Times New Roman"/>
          <w:sz w:val="24"/>
          <w:szCs w:val="24"/>
          <w:lang w:val="en-US"/>
        </w:rPr>
        <w:t>bezopasnost</w:t>
      </w:r>
      <w:r>
        <w:rPr>
          <w:rFonts w:cs="Times New Roman" w:ascii="Times New Roman" w:hAnsi="Times New Roman"/>
          <w:sz w:val="24"/>
          <w:szCs w:val="24"/>
        </w:rPr>
        <w:t>-</w:t>
      </w:r>
      <w:r>
        <w:rPr>
          <w:rFonts w:cs="Times New Roman" w:ascii="Times New Roman" w:hAnsi="Times New Roman"/>
          <w:sz w:val="24"/>
          <w:szCs w:val="24"/>
          <w:lang w:val="en-US"/>
        </w:rPr>
        <w:t>zhiznedeyatelnosti</w:t>
      </w:r>
      <w:r>
        <w:rPr>
          <w:rFonts w:cs="Times New Roman" w:ascii="Times New Roman" w:hAnsi="Times New Roman"/>
          <w:sz w:val="24"/>
          <w:szCs w:val="24"/>
        </w:rPr>
        <w:t>/</w:t>
      </w:r>
      <w:r>
        <w:rPr>
          <w:rFonts w:cs="Times New Roman" w:ascii="Times New Roman" w:hAnsi="Times New Roman"/>
          <w:sz w:val="24"/>
          <w:szCs w:val="24"/>
          <w:lang w:val="en-US"/>
        </w:rPr>
        <w:t>novye</w:t>
      </w:r>
      <w:r>
        <w:rPr>
          <w:rFonts w:cs="Times New Roman" w:ascii="Times New Roman" w:hAnsi="Times New Roman"/>
          <w:sz w:val="24"/>
          <w:szCs w:val="24"/>
        </w:rPr>
        <w:t>-</w:t>
      </w:r>
      <w:r>
        <w:rPr>
          <w:rFonts w:cs="Times New Roman" w:ascii="Times New Roman" w:hAnsi="Times New Roman"/>
          <w:sz w:val="24"/>
          <w:szCs w:val="24"/>
          <w:lang w:val="en-US"/>
        </w:rPr>
        <w:t>vidy</w:t>
      </w:r>
      <w:r>
        <w:rPr>
          <w:rFonts w:cs="Times New Roman" w:ascii="Times New Roman" w:hAnsi="Times New Roman"/>
          <w:sz w:val="24"/>
          <w:szCs w:val="24"/>
        </w:rPr>
        <w:t>-</w:t>
      </w:r>
      <w:r>
        <w:rPr>
          <w:rFonts w:cs="Times New Roman" w:ascii="Times New Roman" w:hAnsi="Times New Roman"/>
          <w:sz w:val="24"/>
          <w:szCs w:val="24"/>
          <w:lang w:val="en-US"/>
        </w:rPr>
        <w:t>oruzhiya</w:t>
      </w:r>
      <w:r>
        <w:rPr>
          <w:rFonts w:cs="Times New Roman" w:ascii="Times New Roman" w:hAnsi="Times New Roman"/>
          <w:sz w:val="24"/>
          <w:szCs w:val="24"/>
        </w:rPr>
        <w:t>.</w:t>
      </w:r>
      <w:r>
        <w:rPr>
          <w:rFonts w:cs="Times New Roman" w:ascii="Times New Roman" w:hAnsi="Times New Roman"/>
          <w:sz w:val="24"/>
          <w:szCs w:val="24"/>
          <w:lang w:val="en-US"/>
        </w:rPr>
        <w:t>html</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екларация об отмене употребления взрывчатых и зажигательных пуль (Санкт-Петербург, 29 ноября (11 декабря) 1868 г.// ППС ГАРАНТ. Дата обращения 12.06.2014 г.; Конвенция о запрещении разработки, производства, накопления и применения химического оружия и о его уничтожении (Париж, 13 января 1993</w:t>
      </w:r>
      <w:r>
        <w:rPr/>
        <w:t xml:space="preserve"> </w:t>
      </w:r>
      <w:r>
        <w:rPr>
          <w:rFonts w:cs="Times New Roman" w:ascii="Times New Roman" w:hAnsi="Times New Roman"/>
          <w:sz w:val="24"/>
          <w:szCs w:val="24"/>
        </w:rPr>
        <w:t xml:space="preserve">года) // Собрание законодательства Российской Федерации от 9 февраля 1998 года № 6. Ст. 682; Конвенция о запрещении разработки, производства и накопления запасов бактериологического (биологического) и токсинного оружия и об их уничтожении (Москва-Лондон-Вашингтон, 10 апреля 1972 года) // Сборник действующих договоров, соглашений и конвенций, заключенных с иностранными государствами. М., 1977. Вып. </w:t>
      </w:r>
      <w:r>
        <w:rPr>
          <w:rFonts w:cs="Times New Roman" w:ascii="Times New Roman" w:hAnsi="Times New Roman"/>
          <w:sz w:val="24"/>
          <w:szCs w:val="24"/>
          <w:lang w:val="en-US"/>
        </w:rPr>
        <w:t>XXXI</w:t>
      </w:r>
      <w:r>
        <w:rPr>
          <w:rFonts w:cs="Times New Roman" w:ascii="Times New Roman" w:hAnsi="Times New Roman"/>
          <w:sz w:val="24"/>
          <w:szCs w:val="24"/>
        </w:rPr>
        <w:t>;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Нью-Йорк, 10 октября 1980 года) // Ведомости Верховного Совета СССР, 1984. № 3; Конвенция о запрещении применения, накопления запасов, производства и передачи противопехотных мин и об их уничтожении (Осло, 18 сентября 1997 года) (Текст конвенции официально опубликован не был) // ППС ГАРАНТ. Дата обращения 12.06.2014 г.; Конвенция по кассетным боеприпасам (принята на Дипломатической конференции для принятия конвенции по кассетным боеприпасам) (Дублин, 10-30 мая 2008 года) (Текст конвенции официально опубликован не был) / ППС ГАРАНТ. Дата обращения 12.06.2014 г.</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ndar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bezopasnost</w:t>
      </w:r>
      <w:r>
        <w:rPr>
          <w:rFonts w:cs="Times New Roman" w:ascii="Times New Roman" w:hAnsi="Times New Roman"/>
          <w:sz w:val="24"/>
          <w:szCs w:val="24"/>
        </w:rPr>
        <w:t>-</w:t>
      </w:r>
      <w:r>
        <w:rPr>
          <w:rFonts w:cs="Times New Roman" w:ascii="Times New Roman" w:hAnsi="Times New Roman"/>
          <w:sz w:val="24"/>
          <w:szCs w:val="24"/>
          <w:lang w:val="en-US"/>
        </w:rPr>
        <w:t>zhiznedeyatelnosti</w:t>
      </w:r>
      <w:r>
        <w:rPr>
          <w:rFonts w:cs="Times New Roman" w:ascii="Times New Roman" w:hAnsi="Times New Roman"/>
          <w:sz w:val="24"/>
          <w:szCs w:val="24"/>
        </w:rPr>
        <w:t>/</w:t>
      </w:r>
      <w:r>
        <w:rPr>
          <w:rFonts w:cs="Times New Roman" w:ascii="Times New Roman" w:hAnsi="Times New Roman"/>
          <w:sz w:val="24"/>
          <w:szCs w:val="24"/>
          <w:lang w:val="en-US"/>
        </w:rPr>
        <w:t>obychnye</w:t>
      </w:r>
      <w:r>
        <w:rPr>
          <w:rFonts w:cs="Times New Roman" w:ascii="Times New Roman" w:hAnsi="Times New Roman"/>
          <w:sz w:val="24"/>
          <w:szCs w:val="24"/>
        </w:rPr>
        <w:t>-</w:t>
      </w:r>
      <w:r>
        <w:rPr>
          <w:rFonts w:cs="Times New Roman" w:ascii="Times New Roman" w:hAnsi="Times New Roman"/>
          <w:sz w:val="24"/>
          <w:szCs w:val="24"/>
          <w:lang w:val="en-US"/>
        </w:rPr>
        <w:t>sredstva</w:t>
      </w:r>
      <w:r>
        <w:rPr>
          <w:rFonts w:cs="Times New Roman" w:ascii="Times New Roman" w:hAnsi="Times New Roman"/>
          <w:sz w:val="24"/>
          <w:szCs w:val="24"/>
        </w:rPr>
        <w:t>-</w:t>
      </w:r>
      <w:r>
        <w:rPr>
          <w:rFonts w:cs="Times New Roman" w:ascii="Times New Roman" w:hAnsi="Times New Roman"/>
          <w:sz w:val="24"/>
          <w:szCs w:val="24"/>
          <w:lang w:val="en-US"/>
        </w:rPr>
        <w:t>porazheniya</w:t>
      </w:r>
      <w:r>
        <w:rPr>
          <w:rFonts w:cs="Times New Roman" w:ascii="Times New Roman" w:hAnsi="Times New Roman"/>
          <w:sz w:val="24"/>
          <w:szCs w:val="24"/>
        </w:rPr>
        <w:t>.</w:t>
      </w:r>
      <w:r>
        <w:rPr>
          <w:rFonts w:cs="Times New Roman" w:ascii="Times New Roman" w:hAnsi="Times New Roman"/>
          <w:sz w:val="24"/>
          <w:szCs w:val="24"/>
          <w:lang w:val="en-US"/>
        </w:rPr>
        <w:t>html</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rshe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1194.</w:t>
      </w:r>
      <w:r>
        <w:rPr>
          <w:rFonts w:cs="Times New Roman" w:ascii="Times New Roman" w:hAnsi="Times New Roman"/>
          <w:sz w:val="24"/>
          <w:szCs w:val="24"/>
          <w:lang w:val="en-US"/>
        </w:rPr>
        <w:t>html</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ase</w:t>
      </w:r>
      <w:r>
        <w:rPr>
          <w:rFonts w:cs="Times New Roman" w:ascii="Times New Roman" w:hAnsi="Times New Roman"/>
          <w:sz w:val="24"/>
          <w:szCs w:val="24"/>
        </w:rPr>
        <w:t>.</w:t>
      </w:r>
      <w:r>
        <w:rPr>
          <w:rFonts w:cs="Times New Roman" w:ascii="Times New Roman" w:hAnsi="Times New Roman"/>
          <w:sz w:val="24"/>
          <w:szCs w:val="24"/>
          <w:lang w:val="en-US"/>
        </w:rPr>
        <w:t>gar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12112448/</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i.ru/doc.html?id=168059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08:00Z</dcterms:created>
  <dc:creator>Гражданское Право</dc:creator>
  <dc:description/>
  <dc:language>en-US</dc:language>
  <cp:lastModifiedBy>Vbelov</cp:lastModifiedBy>
  <cp:lastPrinted>2014-06-17T13:11:00Z</cp:lastPrinted>
  <dcterms:modified xsi:type="dcterms:W3CDTF">2014-10-03T07:08:00Z</dcterms:modified>
  <cp:revision>2</cp:revision>
  <dc:subject/>
  <dc:title/>
</cp:coreProperties>
</file>