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нятии и классификации источников повышенной опасности, применяемых  Вооруженными Силами Российской Федерации</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колова Е.В., старший преподаватель кафедры гражданского права Федерального государственного казенного военного образовательного учреждения высшего профессионального образования «Военный университет» Министерства обороны Российской Федерации, </w:t>
      </w:r>
      <w:r>
        <w:rPr>
          <w:rFonts w:cs="Times New Roman" w:ascii="Times New Roman" w:hAnsi="Times New Roman"/>
          <w:sz w:val="28"/>
          <w:szCs w:val="28"/>
          <w:lang w:val="en-US"/>
        </w:rPr>
        <w:t>Sokolova</w:t>
      </w:r>
      <w:r>
        <w:rPr>
          <w:rFonts w:cs="Times New Roman" w:ascii="Times New Roman" w:hAnsi="Times New Roman"/>
          <w:sz w:val="28"/>
          <w:szCs w:val="28"/>
        </w:rPr>
        <w:t>2010</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татье рассматриваются различные подходы к понятию «источник повышенной опасности», сложившиеся в науке военного права, а также в уголовном и гражданском праве; приводится классификация источников повышенной опасности, применяемых Вооруженными Силам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 xml:space="preserve">Ключевые слова: </w:t>
      </w:r>
      <w:r>
        <w:rPr>
          <w:rFonts w:cs="Times New Roman" w:ascii="Times New Roman" w:hAnsi="Times New Roman"/>
          <w:sz w:val="28"/>
          <w:szCs w:val="28"/>
        </w:rPr>
        <w:t>источник повышенной опасности; источник повышенной опасности военного назначения; нарушение правил обращения с оруж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On concept and classification of increased danger sources in Armed Forces of Russ</w:t>
      </w:r>
      <w:bookmarkStart w:id="0" w:name="_GoBack"/>
      <w:bookmarkEnd w:id="0"/>
      <w:r>
        <w:rPr>
          <w:rFonts w:cs="Times New Roman" w:ascii="Times New Roman" w:hAnsi="Times New Roman"/>
          <w:b/>
          <w:sz w:val="28"/>
          <w:szCs w:val="28"/>
          <w:lang w:val="en-US"/>
        </w:rPr>
        <w:t>ian Federation</w:t>
      </w:r>
    </w:p>
    <w:p>
      <w:pPr>
        <w:pStyle w:val="Normal"/>
        <w:spacing w:lineRule="auto" w:line="240" w:before="0" w:after="0"/>
        <w:jc w:val="both"/>
        <w:rPr/>
      </w:pPr>
      <w:r>
        <w:rPr>
          <w:rFonts w:cs="Times New Roman" w:ascii="Times New Roman" w:hAnsi="Times New Roman"/>
          <w:sz w:val="28"/>
          <w:szCs w:val="28"/>
          <w:lang w:val="en-US"/>
        </w:rPr>
        <w:tab/>
        <w:t>E. Sokolova, Senior Lecturer of the Civil Law Department of the Military University of the Ministry of Defense Federal State Public Military Institution of Higher Education, Sokolova2010E@yandex.ru</w:t>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discusses various approaches to the source of increased danger concept established in the military law as well as criminal and civil law. It also categorizes the sources of increased danger used in the Armed Forces of the Russian Federation. </w:t>
      </w:r>
    </w:p>
    <w:p>
      <w:pPr>
        <w:pStyle w:val="Normal"/>
        <w:spacing w:lineRule="auto" w:line="240" w:before="0" w:after="0"/>
        <w:ind w:firstLine="708"/>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source of increased danger, source of increased danger for military purposes; breach of firearms regulation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Вооруженные Силы Российской Федерации представляют собой государственную военную организацию, составляющую основу обороны Российской Федерации, 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2 ст. 10 Федерального закона от 31 мая 1996 года № 61-ФЗ «Об обороне»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r>
        <w:rPr>
          <w:rStyle w:val="FootnoteCharacters"/>
          <w:rStyle w:val="FootnoteAnchor"/>
          <w:rFonts w:cs="Times New Roman" w:ascii="Times New Roman" w:hAnsi="Times New Roman"/>
          <w:sz w:val="28"/>
          <w:szCs w:val="28"/>
        </w:rPr>
        <w:footnoteReference w:id="3"/>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отметил В.В. Манов, Вооруженные Силы Российской Федерации «предназначены для ведения боевых действий и выполнения иных функций обороны с использованием различных видов вооружений и боевой техники. Эта деятельность, несомненно, является </w:t>
      </w:r>
      <w:r>
        <w:rPr>
          <w:rFonts w:cs="Times New Roman" w:ascii="Times New Roman" w:hAnsi="Times New Roman"/>
          <w:i/>
          <w:sz w:val="28"/>
          <w:szCs w:val="28"/>
        </w:rPr>
        <w:t>источником повышенной опасности</w:t>
      </w:r>
      <w:r>
        <w:rPr>
          <w:rFonts w:cs="Times New Roman" w:ascii="Times New Roman" w:hAnsi="Times New Roman"/>
          <w:sz w:val="28"/>
          <w:szCs w:val="28"/>
        </w:rPr>
        <w:t>, так как она не только несет угрозу «жизненно важным» интересам человека, но и, при определенных условиях, угрожает существованию всей человеческой цивилизации. Опасность этой угрозы существует и в условиях мирного времени, при уничтожении (утилизации) химических и ядерных боеприпасов, при ведении боевых действий (установлении конституционного порядка) на территории Чечни, а также при проведении войсковых тактических учений войск и сил флота».</w:t>
      </w:r>
      <w:r>
        <w:rPr>
          <w:rStyle w:val="FootnoteCharacters"/>
          <w:rStyle w:val="FootnoteAnchor"/>
          <w:rFonts w:cs="Times New Roman" w:ascii="Times New Roman" w:hAnsi="Times New Roman"/>
          <w:sz w:val="28"/>
          <w:szCs w:val="28"/>
        </w:rPr>
        <w:footnoteReference w:id="4"/>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Юридическое понятие «источник повышенной опасности» является неоднозначным, легальное его определение до настоящего времени отсутствует. Данное обстоятельство не могло не повлечь различное его понимание как самим законодателем, так и в научных круг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оит отметить, что в законодательстве понятие «источник повышенной опасности» впервые появилось в 1922 году с принятием Гражданского кодекса РСФСР, в ст. 404 которого указывалось, что лица и предприятия, деятельность которых связана с повышенной опасностью для окружающих (железные дороги, трамвай, фабричные и заводские предприятия, торговцы горючими материалами, держатели диких животных, лица, возводящие строения и иные сооружения и т.п.), отвечают  за вред, причиненный источником повышенной опасности, если не докажут, что вред возник вследствие непреодолимой силы либо умысла или грубой небрежности самого потерпевшего.</w:t>
      </w:r>
      <w:r>
        <w:rPr>
          <w:rStyle w:val="FootnoteCharacters"/>
          <w:rStyle w:val="FootnoteAnchor"/>
          <w:rFonts w:cs="Times New Roman" w:ascii="Times New Roman" w:hAnsi="Times New Roman"/>
          <w:sz w:val="28"/>
          <w:szCs w:val="28"/>
        </w:rPr>
        <w:footnoteReference w:id="5"/>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Практически идентичная норма содержалась в Основах гражданского законодательства 1961 года (ст. 90) и Гражданском кодексе РСФСР 1964 года (ст. 454). В судебной практике акцент был сделан на деятельность, создающую повышенную опасность для окружающих, а не на сам объект с вредоносными свойствами, в связи с чем источником повышенной опасности стала признаваться любая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ли иного назначения, обладающих такими же свойствами. Указывалось, что имущественная ответственность за вред, причиненный действием таких источников, должна наступать как при целенаправленном их использовании, так и при самопроизвольном проявлении их вредоносных свойств (например, в случае причинения вреда вследствие самопроизвольного движения автомобиля, самовозгорания или самоизлучения и т.п.).</w:t>
      </w:r>
      <w:r>
        <w:rPr>
          <w:rStyle w:val="FootnoteCharacters"/>
          <w:rStyle w:val="FootnoteAnchor"/>
          <w:rFonts w:cs="Times New Roman" w:ascii="Times New Roman" w:hAnsi="Times New Roman"/>
          <w:sz w:val="28"/>
          <w:szCs w:val="28"/>
        </w:rPr>
        <w:footnoteReference w:id="6"/>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ветский период российской истории в науке гражданского права сложились три основные теории относительно понятия источника повышенной опасности: теория деятельности (Б.С. Антимонов, В.Г. Вердников, О.С. Иоффе, К.Б. Ярошенко и др.), теория объекта (Е.А. Флейшиц и др.) и теория «движущихся вещей» (Л.А. Майданник, Н.Ю. Сергеев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гласно теории деятельности, которая является наиболее распространенной в цивилистике, источником повышенной опасности признается деятельность, которая будучи связана с использованием определенных вещей, не поддается непрерывному и всеобъемлющему контролю со стороны человека, что и обусловливает высокую степень причинения вреда. Так, К.Б. Ярошенко указал, что «в пользу этой точки зрения … говорит уже одно то, что предметом правового регулирования может быть только деятельность людей. Причинение вреда материальными объектами, обладающими вредоносными свойствами вне деятельности человека по их использованию оказывается тем самым вне правового регулиров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оронники теории объекта исходили из того, что источники повышенной опасности – это свойства вещей и силы природы, которые не поддаются полному контролю со стороны человека и создают высокую вероятность причинения вреда (Е.А. Флейшиц). Данная теория не получила широкого распространения, в том числе по причине указанной И.О. Иоффе, считавшим, что слабым местом в ней является указание на силы природы, так как силы природы не имеют владельца, поэтому ответственность за причинение вреда силами природы наступает по иным правилам.</w:t>
      </w:r>
      <w:r>
        <w:rPr>
          <w:rStyle w:val="FootnoteCharacters"/>
          <w:rStyle w:val="FootnoteAnchor"/>
          <w:rFonts w:cs="Times New Roman" w:ascii="Times New Roman" w:hAnsi="Times New Roman"/>
          <w:sz w:val="28"/>
          <w:szCs w:val="28"/>
        </w:rPr>
        <w:footnoteReference w:id="8"/>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и третьей теории понимают под источником повышенной опасности материальные объекты (предметы, вещи, оборудование), находящиеся в процессе эксплуатации и создающие при этом повышенную опасность для окружающих. По их мнению, «под источником повышенной опасности следует понимать вещи, оборудование, находящееся в процессе  эксплуатации и создающие при этом повышенную вероятность для окружающих, - например, движущийся поезд, работающий станок и всякие другие агрегаты, действующие с применением механических, электрических и других двигателей».</w:t>
      </w:r>
      <w:r>
        <w:rPr>
          <w:rStyle w:val="FootnoteCharacters"/>
          <w:rStyle w:val="FootnoteAnchor"/>
          <w:rFonts w:cs="Times New Roman" w:ascii="Times New Roman" w:hAnsi="Times New Roman"/>
          <w:sz w:val="28"/>
          <w:szCs w:val="28"/>
        </w:rPr>
        <w:footnoteReference w:id="9"/>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ражданско-правовой науке предпринимались также попытки синтезировать данные теории. Так, например, А.А. Субботин указывал, что  «от предмета нельзя отделить его свойства, например, от взрывоопасных веществ – их свойство взрываться», поэтому к источникам повышенной опасности следует относить деятельность, связанную с использованием некоторых специфических объектов техники, веществ и отдельных видов природной энергии, физические свойства которых могут представлять определенную опасность для окружающих, а также отдельные объекты техники, вредоносные вещества, некоторые виды энергии, способные при определенных условиях причинить значительный ущерб окружающим.</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мнению А.М. Беляковой, источники повышенной опасности – это предметы материального мира, проявляющие в процессе деятельности по их использованию (эксплуатации) вредоносность, не поддающуюся или в неполной мере поддающуюся контролю человека, в результате чего они создают повышенную опасность для окружающих.</w:t>
      </w:r>
      <w:r>
        <w:rPr>
          <w:rStyle w:val="FootnoteCharacters"/>
          <w:rStyle w:val="FootnoteAnchor"/>
          <w:rFonts w:cs="Times New Roman" w:ascii="Times New Roman" w:hAnsi="Times New Roman"/>
          <w:sz w:val="28"/>
          <w:szCs w:val="28"/>
        </w:rPr>
        <w:footnoteReference w:id="11"/>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Т. Смирнов и А.А. Собчак придерживались противоположной точки зрения. По их мнению, «вещь никогда сама по себе не опасна … вредоносность относится не к вещи как таковой, а к деятельности, к системе действий», поэтому источники повышенной опасности «признаются таковыми лишь при использовании их человеком, то есть при осуществлении деятельности, которая в силу этого становится повышенной опасной для окружающих».</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 этой точкой зрения нельзя согласиться в полной мер, так как в данном случае не учитывается тот факт, что некоторые вещи, объекты материального мира представляют повышенную опасность независимо от того, используют их или нет. Например, ртуть или способные к самопроизвольному распаду радиоактивные вещества опасны, независимо от того вовлечены ли они в какую-либо деятельность человека или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оит согласиться с мнением О.А. Красавчикова, который считал, что под источником повышенной опасности следует понимать предметы материального мира, обладающие особыми специфическими количественными и качественными состояниями, в силу которых владение ими связано с повышенной опасностью для окружающих.</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мотря на такое многообразие позиций относительно понятия «источник повышенной опасности», единого подхода к его трактовке в цивилистической науке ни в советский период истории России ни в последующем так и не было выработано. </w:t>
      </w:r>
    </w:p>
    <w:p>
      <w:pPr>
        <w:pStyle w:val="Normal"/>
        <w:spacing w:lineRule="auto" w:line="360" w:before="0" w:after="0"/>
        <w:jc w:val="both"/>
        <w:rPr/>
      </w:pPr>
      <w:r>
        <w:rPr>
          <w:rFonts w:cs="Times New Roman" w:ascii="Times New Roman" w:hAnsi="Times New Roman"/>
          <w:sz w:val="28"/>
          <w:szCs w:val="28"/>
        </w:rPr>
        <w:tab/>
        <w:t xml:space="preserve">После вступления в силу части второй ГК РФ и вплоть до настоящего времени в гражданском законодательстве основной упор делается именно на деятельность, создающую повышенную опасность для окружающих. Так, согласно ст. 1079 ГК РФ юридические лица и граждане, </w:t>
      </w:r>
      <w:r>
        <w:rPr>
          <w:rFonts w:cs="Times New Roman" w:ascii="Times New Roman" w:hAnsi="Times New Roman"/>
          <w:i/>
          <w:sz w:val="28"/>
          <w:szCs w:val="28"/>
        </w:rPr>
        <w:t xml:space="preserve">деятельность </w:t>
      </w:r>
      <w:r>
        <w:rPr>
          <w:rFonts w:cs="Times New Roman" w:ascii="Times New Roman" w:hAnsi="Times New Roman"/>
          <w:sz w:val="28"/>
          <w:szCs w:val="28"/>
        </w:rPr>
        <w:t>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обстоятельств непреодолимой силы или умысла потерпевшего.</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К видам деятельности, создающим повышенную опасность для окружающих, согласно п. 1 ст. 1079 ГК РФ относятся: </w:t>
      </w:r>
      <w:r>
        <w:rPr>
          <w:rFonts w:cs="Times New Roman" w:ascii="Times New Roman" w:hAnsi="Times New Roman"/>
          <w:i/>
          <w:sz w:val="28"/>
          <w:szCs w:val="28"/>
        </w:rPr>
        <w:t>использование</w:t>
      </w:r>
      <w:r>
        <w:rPr>
          <w:rFonts w:cs="Times New Roman" w:ascii="Times New Roman" w:hAnsi="Times New Roman"/>
          <w:sz w:val="28"/>
          <w:szCs w:val="28"/>
        </w:rPr>
        <w:t xml:space="preserve"> транспортных средств, механизмов, электрической энергии высокого напряжения, атомной энергии, взрывчатых веществ, сильнодействующих ядов, осуществление строительной и иной, связанной с нею деятельности и др. Указанный перечень является открытым. Оценка той или иной деятельности на предмет ее отнесения к деятельности, создающей повышенную опасность для окружающих, осуществляется в судебном порядке применительно к каждому отдельному случаю с учетом конкретных обстоятельств д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научной литературе неоднократно обращалось внимание на некорректность некоторых положений ст. 1079 ГК РФ. Например, В.В. Долинская, анализируя ст. 1079 ГК РФ и текст Постановления Пленума Верховного Суда РФ от 28 апреля 1994 года № 3 «О судебной практике по делам о возмещении вреда, причиненного повреждением здоровья», указала, что «сомнения вызывают оборот «действие деятельности»; исключительный упор на бесконтрольность (что уже подразумевает вину) и сочетание этого с «самопроизвольным проявлением вредоносных свойств» (что … характеризует объекты, а не действия)».</w:t>
      </w:r>
      <w:r>
        <w:rPr>
          <w:rStyle w:val="FootnoteCharacters"/>
          <w:rStyle w:val="FootnoteAnchor"/>
          <w:rFonts w:cs="Times New Roman" w:ascii="Times New Roman" w:hAnsi="Times New Roman"/>
          <w:sz w:val="28"/>
          <w:szCs w:val="28"/>
        </w:rPr>
        <w:footnoteReference w:id="15"/>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шему мнению, некорректным является и то положение ст. 1079 ГК РФ, согласно которому ответственность за причиненный вред несет владелец источника повышенной опасности, так как говорить о владении можно только в отношении вещей, а не деятельности, которой не владеют, а которую осуществляют. В Толковом словаре русского языка Ожегова слово «деятельность» трактуется в нескольких значениях: как занятие, труд; и как работа каких-либо органов или сил природы (деятельность сердца, деятельность вулкана и др.).</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Владеть деятельностью сердца или трудом, в принципе не возможно, так же как не возможно выбытие деятельности из чьего-либо владения, в том числе по вине третьих л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тся, что введение легального определения достаточно близких, но не тождественных понятий «источник повышенной опасности» и «деятельность, создающая повышенную опасность для окружающих» будет способствовать совершенствованию не только гражданского законодательства, но и законодательства, регулирующего иные правоотношения. Например, анализ некоторых нормативных правовых актов показал, что источником повышенной опасности в них называются: 1) материальные объекты, с которыми связана определенная деятельность</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2) влияние вредных веществ и неблагоприятные производственные фактор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3) элементы природы</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в ст. 6 Закона Российской Федерации от 2 июля 1992 года № 3185-1 «О психиатрической помощи и гарантиях прав граждан при ее оказании»» говорится о деятельности, </w:t>
      </w:r>
      <w:r>
        <w:rPr>
          <w:rFonts w:cs="Times New Roman" w:ascii="Times New Roman" w:hAnsi="Times New Roman"/>
          <w:i/>
          <w:sz w:val="28"/>
          <w:szCs w:val="28"/>
        </w:rPr>
        <w:t>связанной с источником повышенной опасности</w:t>
      </w:r>
      <w:r>
        <w:rPr>
          <w:rFonts w:cs="Times New Roman" w:ascii="Times New Roman" w:hAnsi="Times New Roman"/>
          <w:sz w:val="28"/>
          <w:szCs w:val="28"/>
        </w:rPr>
        <w:t>. В п. 2 комментария к ст. 6 данного закона указывается, что «ярким примером такой деятельности является вождение транспортных средств, которые, как известно, являются источниками повышенной опасност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т.е. не вождение автомобиля, а сам автомобиль, по мнению составителей комментария, является источником повышенной опас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 деятельности, связанной с источниками повышенной опасности, а не о деятельности, создающей повышенную опасность для окружающих, говорится и в Постановлении Правительства Российской Федерации от 18 мая 2011 года № 394</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а также в приказе Министерства здравоохранения и социального развития Российской Федерации от 11 апреля 2012 года № 339н.</w:t>
      </w:r>
      <w:r>
        <w:rPr>
          <w:rStyle w:val="FootnoteCharacters"/>
          <w:rStyle w:val="FootnoteAnchor"/>
          <w:rFonts w:cs="Times New Roman" w:ascii="Times New Roman" w:hAnsi="Times New Roman"/>
          <w:sz w:val="28"/>
          <w:szCs w:val="28"/>
        </w:rPr>
        <w:footnoteReference w:id="22"/>
      </w:r>
    </w:p>
    <w:p>
      <w:pPr>
        <w:pStyle w:val="Normal"/>
        <w:spacing w:lineRule="auto" w:line="360" w:before="0" w:after="0"/>
        <w:ind w:firstLine="708"/>
        <w:jc w:val="both"/>
        <w:rPr/>
      </w:pPr>
      <w:r>
        <w:rPr>
          <w:rFonts w:cs="Times New Roman" w:ascii="Times New Roman" w:hAnsi="Times New Roman"/>
          <w:sz w:val="28"/>
          <w:szCs w:val="28"/>
        </w:rPr>
        <w:t>В приказе Министерства промышленности и торговли Российской Федерации от 30 декабря 2009 года № 1215 «Об утверждении нормативных методических документов, регулирующих функционирование и эксплуатацию аэродромов экспериментальной авиа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источником повышенной опасности для пневматики колесных шасси проходящих воздушных судов признана выходящая на поверхность арматура, особенно ее концы (п. 6.5.9.78).</w:t>
      </w:r>
    </w:p>
    <w:p>
      <w:pPr>
        <w:pStyle w:val="Normal"/>
        <w:spacing w:lineRule="auto" w:line="360" w:before="0" w:after="0"/>
        <w:ind w:firstLine="708"/>
        <w:jc w:val="both"/>
        <w:rPr/>
      </w:pPr>
      <w:r>
        <w:rPr>
          <w:rFonts w:cs="Times New Roman" w:ascii="Times New Roman" w:hAnsi="Times New Roman"/>
          <w:sz w:val="28"/>
          <w:szCs w:val="28"/>
        </w:rPr>
        <w:t xml:space="preserve">В ст. 349 УК РФ устанавливается ответственность за нарушение правил обращения с оружием, боеприпасами, радиоактивными материалами, взрывчатыми или </w:t>
      </w:r>
      <w:r>
        <w:rPr>
          <w:rFonts w:cs="Times New Roman" w:ascii="Times New Roman" w:hAnsi="Times New Roman"/>
          <w:i/>
          <w:sz w:val="28"/>
          <w:szCs w:val="28"/>
        </w:rPr>
        <w:t>иными веществами и предметами, представляющими повышенную опасность для окружающих</w:t>
      </w:r>
      <w:r>
        <w:rPr>
          <w:rFonts w:cs="Times New Roman" w:ascii="Times New Roman" w:hAnsi="Times New Roman"/>
          <w:sz w:val="28"/>
          <w:szCs w:val="28"/>
        </w:rPr>
        <w:t>, если это повлекло по неосторожности причинение тяжкого вреда здоровью человека, уничтожение военной техники либо иные тяжкие послед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ментарии к ст. 168 УК РФ указывается на то, что «к источникам повышенной опасности относятся: транспортные средства, механизмы, электрическая энергия высокого напряжения, атомная энергия, взрывчатые вещества, сильнодействующие яды и др.; осуществление строительной и иной связанной с нею деятельности и др.».</w:t>
      </w:r>
      <w:r>
        <w:rPr>
          <w:rStyle w:val="FootnoteCharacters"/>
          <w:rStyle w:val="FootnoteAnchor"/>
          <w:rFonts w:cs="Times New Roman" w:ascii="Times New Roman" w:hAnsi="Times New Roman"/>
          <w:sz w:val="28"/>
          <w:szCs w:val="28"/>
        </w:rPr>
        <w:footnoteReference w:id="24"/>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тельно, что в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говорится об управлении «водителем, находящимся в состоянии опьянении, транспортным средством, являющимся источником повышенной опасности», т.е. прямо указывается на само транспортное средство, а не на деятельность по управлению им.</w:t>
      </w:r>
      <w:r>
        <w:rPr>
          <w:rStyle w:val="FootnoteCharacters"/>
          <w:rStyle w:val="FootnoteAnchor"/>
          <w:rFonts w:cs="Times New Roman" w:ascii="Times New Roman" w:hAnsi="Times New Roman"/>
          <w:sz w:val="28"/>
          <w:szCs w:val="28"/>
        </w:rPr>
        <w:footnoteReference w:id="25"/>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редких случаях в нормативных правовых актах источником повышенной опасности признаются влияние вредных веществ, неблагоприятные производственные факторы, элементы природы. Например, в Постановлении Правительства Российской Федерации от 23 сентября 2002 года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источниками повышенной опасности признаются влияние вредных веществ и неблагоприятные производственные факторы, а не сама деятельность, хотя и связанная с такими источниками. Также стоит обратить внимание на  ст. 168 УК РФ, в которой устанавливается ответственность за уничтожение или повреждение имущества в крупном размере, совершенные путем неосторожного обращения с </w:t>
      </w:r>
      <w:r>
        <w:rPr>
          <w:rFonts w:cs="Times New Roman" w:ascii="Times New Roman" w:hAnsi="Times New Roman"/>
          <w:i/>
          <w:sz w:val="28"/>
          <w:szCs w:val="28"/>
        </w:rPr>
        <w:t>огнем или иными источниками повышенной опас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олько гражданское законодательство признает источником повышенной опасности соответствующую деятельность, в иных нормативных правовых актах акцент смещен на материальный объект, представляющий повышенную опасн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понятия «источник повышенной опасности» и «деятельность, создающая повышенную опасность для окружающих» имеют важное значение для военного права, так как деятельность организаций, входящих в состав Вооруженных Сил Российской Федерации, и в первую очередь, воинских частей, неразрывно связана  с риском причинения вреда. При этом, в науке военного права под источником повышенной опасности понимается, как деятельность, создающая такую опасность, так и определенные предметы, вещества и др., обладающие свойствами и качествами, представляющими повышенную опасность для окружающ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Н. Лейба под источником повышенной опасности понимает материальный объект, который в процессе владения или пользования им вследствие присущих ему специфических свойств может причинить вред, несмотря на самый полный контроль за ним со стороны человека.</w:t>
      </w:r>
      <w:r>
        <w:rPr>
          <w:rStyle w:val="FootnoteCharacters"/>
          <w:rStyle w:val="FootnoteAnchor"/>
          <w:rFonts w:cs="Times New Roman" w:ascii="Times New Roman" w:hAnsi="Times New Roman"/>
          <w:sz w:val="28"/>
          <w:szCs w:val="28"/>
        </w:rPr>
        <w:footnoteReference w:id="27"/>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С.Н. Шарапова, боеприпасы, радиоактивные материалы, взрывчатые или иные вещества и предметы, представляющие повышенную опасность для окружающих обладают в своей основе не только общими качествами и функциональными свойствами с оружием, но и некоторыми специфическими особенностями в реализации опасных свойств поражающего характера, которые могут проявляться как в процессе их использования, так и в результате нарушения условий хранения, в силу неблагоприятного воздействия внешних факторов (несоблюдение температурного режима, нарушение допустимых пределов влажности воздуха в хранилище, «соседство» с «агрессивными» веществами и металлами, разрушение средств защиты от облучения и т.п.).</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В некоторых случаях возможно и самопроизвольное проявление такими веществами и предметами свойств, представляющих повышенную опасность для окружающих.</w:t>
      </w:r>
      <w:r>
        <w:rPr>
          <w:rStyle w:val="FootnoteCharacters"/>
          <w:rStyle w:val="FootnoteAnchor"/>
          <w:rFonts w:cs="Times New Roman" w:ascii="Times New Roman" w:hAnsi="Times New Roman"/>
          <w:sz w:val="28"/>
          <w:szCs w:val="28"/>
        </w:rPr>
        <w:footnoteReference w:id="29"/>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К.В. Матвеева,  деятельность воинской части, создающая повышенную опасность для окружающих, «состоит в использовании (эксплуатации) личным составом воинской части вредоносных свойств источников повышенной опасности обычного и военного назначения, которые из-за невозможности полного контроля над проявлением этих свойств со стороны человека создают высокую вероятность причинения вреда окружающим. Такая деятельность осуществляется как при выполнении поставленных задач по подготовке к ведению боевых действий (в повседневной деятельности), так и при ведении боевых действий».</w:t>
      </w:r>
      <w:r>
        <w:rPr>
          <w:rStyle w:val="FootnoteCharacters"/>
          <w:rStyle w:val="FootnoteAnchor"/>
          <w:rFonts w:cs="Times New Roman" w:ascii="Times New Roman" w:hAnsi="Times New Roman"/>
          <w:sz w:val="28"/>
          <w:szCs w:val="28"/>
        </w:rPr>
        <w:footnoteReference w:id="30"/>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учной литературе источники повышенной опасности по преобладанию вредоносных свойств принято делить на: механические, химические, электрические, биологические, радиоактивные и т.д. Например, к химическим источникам относятся, прежде всего, сильнодействующие ядовитые вещества, которые обладают свойствами сильного отрицательного воздействия (летучесть, высокая токсичность и т.п.) на организм человека даже при нормальных условиях (в частности, при производственном процессе) эксплуатаци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Как было отмечено С.Е. Донцовым и В.В. Глянцевым, «скрытая во взрывчатых и легковоспламеняющихся веществах энергия и разрушительная способность позволяют считать некоторые виды сырья для изготовления боеприпасов и взрывчатых веществ, а также бензин, бензол, керосин, денатурат, эфир и т.д. в чистом виде или в качестве преобладающих компонентов (основа в лаках, красках и т.д.) также источниками повышенной опасности».</w:t>
      </w:r>
      <w:r>
        <w:rPr>
          <w:rStyle w:val="FootnoteCharacters"/>
          <w:rStyle w:val="FootnoteAnchor"/>
          <w:rFonts w:cs="Times New Roman" w:ascii="Times New Roman" w:hAnsi="Times New Roman"/>
          <w:sz w:val="28"/>
          <w:szCs w:val="28"/>
        </w:rPr>
        <w:footnoteReference w:id="32"/>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Вооруженных Сил Российской Федерации применяются различные источники повышенной опасности, которые по признаку используемой энергии, было предложено классифицировать следующим образом: 1) физические: механические (боевые машины, бронетанковая техника и вооружение, самолеты и иные летательные аппараты), электрические (оборудование радиолокационных станций и др.), тепловые (оборудование кораблей, применяющих паросиловые установки с повышенным давлением); 2) физико-химические (вооружение и двигатели, в которых применяются такие радиоактивные вещества, как дейтерий, радий, плутоний, уран и др.); 3) химические: отравляющие вещества (разновидности химического оружия, различного виды ракетного топлива и др.), взрывчатые вещества (боеприпасы с содержанием тротила, динамита, жидкого кислорода, пропана, бутана и др.), огнеопасные вещества (такие горюче-смазочные материалы, как бензин, керосин, нефть, спирт, окислители и различные масла); 4) биологические (боеприпасы биологического, бинарного и токсинного оружия).</w:t>
      </w:r>
      <w:r>
        <w:rPr>
          <w:rStyle w:val="FootnoteCharacters"/>
          <w:rStyle w:val="FootnoteAnchor"/>
          <w:rFonts w:cs="Times New Roman" w:ascii="Times New Roman" w:hAnsi="Times New Roman"/>
          <w:sz w:val="28"/>
          <w:szCs w:val="28"/>
        </w:rPr>
        <w:footnoteReference w:id="33"/>
      </w:r>
    </w:p>
    <w:p>
      <w:pPr>
        <w:pStyle w:val="Normal"/>
        <w:spacing w:lineRule="auto" w:line="360" w:before="0" w:after="0"/>
        <w:ind w:firstLine="708"/>
        <w:jc w:val="both"/>
        <w:rPr/>
      </w:pPr>
      <w:r>
        <w:rPr>
          <w:rFonts w:cs="Times New Roman" w:ascii="Times New Roman" w:hAnsi="Times New Roman"/>
          <w:sz w:val="28"/>
          <w:szCs w:val="28"/>
        </w:rPr>
        <w:t>Исходя из содержания ст. 346, 349 и 350 УК РФ и комментариев к ним, можно сделать вывод, что применительно к военной деятельности источники повышенной опасности можно разделить также на: 1) табельное стрелковое, артиллерийское и ракетное оружие, находящееся на вооружении в Вооруженных Силах Российской Федерации и других войсках Российской Федерации; 2) боеприпасы – боевые патроны, снаряды, гранаты и другие устройства, предназначенные для производства взрыва или выстрела; 3) радиоактивные и взрывчатые вещества; 4) боевые машины, составной частью которых является оружие в виде пушки, пулемета и т.п., т.е. боевые машины пехоты, самоходные артиллерийские установки, миноукладчики, ракетные установки, предназначенные для буксировки средств ведения боя, артиллерийские тягачи, машины, перевозящие аппаратуру управления огнем, иные самодвижущиеся на поле боя машины, участвующие в ведении бо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тоит отметить, что в науке военного права одна из первых классификаций источников повышенной опасности была предложена В.Н. Лейба, который различные виды боевой техники и вооружения в зависимости от их функционального назначения в боевых действиях разделил на следующие группы: 1) средства поражения и защиты; 2) средства доставки; 3) средства управления и контруправления; 4) средства обеспечени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ет позиция К.В. Матвеева, согласно которой все источники повышенной опасности, применяемые в условиях Вооруженных Сил Российской Федерации, по их предназначению можно разделить на две группы. К первой группе следует отнести источники повышенной опасности военного назначения (бронетанковая техника и вооружение, боевые самолеты и вертолеты, военные корабли, ракеты, торпеды, мины, артиллерийские боеприпасы, оружие массового поражения и др.). Ко второй группе, по его мнению, следует отнести «обычные» источники повышенной опасности, которые имеют и иное, «невоенное», предназначение и находят свое применение не только в Вооруженных Силах Российской Федерации, но и в деятельности различных юридических лиц, а также физических лиц (автомобили, горюче-смазочные материалы, хранилища топлива, ядерные реакторы, электрические преобразователи высокого напряжения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оит отметить, что в законодательстве Российской Федерации понятие «источник повышенной опасности военного назначения» отсутствует, что нельзя признать обоснованным.</w:t>
      </w:r>
    </w:p>
    <w:p>
      <w:pPr>
        <w:pStyle w:val="Normal"/>
        <w:spacing w:lineRule="auto" w:line="360" w:before="0" w:after="0"/>
        <w:ind w:firstLine="708"/>
        <w:jc w:val="both"/>
        <w:rPr/>
      </w:pPr>
      <w:r>
        <w:rPr>
          <w:rFonts w:cs="Times New Roman" w:ascii="Times New Roman" w:hAnsi="Times New Roman"/>
          <w:sz w:val="28"/>
          <w:szCs w:val="28"/>
        </w:rPr>
        <w:t>Введение такого понятия в законодательство, и в первую очередь в гражданское законодательство, имеет важное значение для дифференциации гражданско-правовой ответственности за причинение вреда таким источни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тметил А.Н. Сурков, «в настоящее время гражданско-правовая ответственность военных организаций определяется гражданско-правовыми нормами общего характера, что вряд ли можно признать обоснованным… Анализ деликтной ответственности воинской части (военной организации) как юридического лица показал ряд ее особенностей: воинская часть (военная организация), в силу своей специальной правоспособности являясь юридическим лицом, выступает одним из субъектов гражданского оборота со специальной правосубъектностью; гражданско-правовой институт деликтной ответственности имеет для воинской части (военной организации) важное значение, которое состоит в том, что наряду с реальным возмещением ущерба, причиненного гражданам и юридическим лицам, он способствует укреплению воинской дисциплины и правопорядка; характерный для гражданского права России принцип полного возмещения вреда действует и в области деликтных обязательств воинской части (военной организации)».</w:t>
      </w:r>
      <w:r>
        <w:rPr>
          <w:rStyle w:val="FootnoteCharacters"/>
          <w:rStyle w:val="FootnoteAnchor"/>
          <w:rFonts w:cs="Times New Roman" w:ascii="Times New Roman" w:hAnsi="Times New Roman"/>
          <w:sz w:val="28"/>
          <w:szCs w:val="28"/>
        </w:rPr>
        <w:footnoteReference w:id="35"/>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ение вреда источником повышенной опасности военного назначения возможно как в мирное время, так и в условиях вооруженного конфликта, как в результате правомерных действий, так и в результате неправомерных действий военнослужащих, находящихся при исполнении обязанностей военной служ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ся, что за причинение вреда источником повышенной опасности военного назначения в условиях вооруженного конфликта, если такое причинение было вызвано правомерными действиями (ведение боя, маневры и т.п.) гражданско-правовая ответственность наступать не должна, даже если будет установлена ошибка командира. Однако государство может выплатить потерпевшим лицам компенсацию в размере, установленном Правительством Российской Федерации. Если же вред причинен в результате неправомерных действий (уничтожение имущества без необходимости, наличие умысла на причинение вреда, в том числе в действиях командира, нарушение правил обращения с оружием и др.), то потерпевшим должны быть возмещены реальные убытки по правилам, установленным ГК РФ и иными нормативными правовыми актами. Данное утверждение подтверждается и судебной практикой.</w:t>
      </w:r>
    </w:p>
    <w:p>
      <w:pPr>
        <w:pStyle w:val="Normal"/>
        <w:spacing w:lineRule="auto" w:line="360" w:before="0" w:after="0"/>
        <w:ind w:firstLine="708"/>
        <w:jc w:val="both"/>
        <w:rPr/>
      </w:pPr>
      <w:r>
        <w:rPr>
          <w:rFonts w:cs="Times New Roman" w:ascii="Times New Roman" w:hAnsi="Times New Roman"/>
          <w:sz w:val="28"/>
          <w:szCs w:val="28"/>
        </w:rPr>
        <w:t>Например, глава крестьянского (фермерского) хозяйства «Олимп» А.А. Дзангиев обратился в Арбитражный суд Республики Ингушетия с иском к Министерству обороны Российской Федерации о взыскании 1 214 500 рублей ущерба, причиненного ухудшением качества земель и потравой посевов озимой пшеницы. Истец ссылался на то, что в сентябре-октябре 1999 года при осуществлении контртеррористических действий и действий по восстановлению конституционного порядка в Чеченской Республике бронетанковые войска Российской Федерации были дислоцированы на  принадлежащем истцу земельном участке. В результате был потравлен посев озимой пшеницы. Кроме того, для восстановления качества земли потребовалось проведение мер по рекультивации. Решением Арбитражного суда Республики Ингушетия требования истца были удовлетвор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меняя решение Арбитражного суда Республики Ингушетия, кассационная инстанция Федерального арбитражного суда Северо-Кавказского округа, указала, в частности, на то, что согласно ст. 21 действовавшего в то время Федерального закона от 25 июля 1998 года № 130-ФЗ «О борьбе с терроризмом»</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при проведении контртеррористической операции на основании и в пределах, которые установлены законом, допускается вынужденное причинение вреда имуществу террористов, а также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Действия, предпринятые в рамках контртеррористической операции, не являются противоправными, поскольку совершались в целях предотвращения опасности в отношении государства и его граждан. Действия ответчика (Министерства обороны Российской Федерации) осуществлялись без превышения пределов крайней необходимости. При таких обстоятельствах, по мнению суда, правовых оснований для удовлетворения исковых требований не име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источником повышенной опасности военного назначения в мирное время,  гражданско-правовая ответственность должна наступать только, если вред причинен в результате неправомерных действий причинителя вреда. Если же причинение вреда было связано с правомерными действиями (маневры, учения и т.п.), то такой вред не должен подлежать возмещению, но потерпевшим должна быть выплачена компенсация в порядке и размере, установленном Правительством Российской Федерации. При этом военные организации, принимающие участие в маневрах, учениях и т.п. должны заранее предпринимать все необходимые меры для недопущения случаев причинения вреда третьим лицам, или сведения размера вреда к минимуму, если устранение его полностью не возможно.</w:t>
      </w:r>
    </w:p>
    <w:p>
      <w:pPr>
        <w:pStyle w:val="Normal"/>
        <w:spacing w:lineRule="auto" w:line="360" w:before="0" w:after="0"/>
        <w:ind w:firstLine="708"/>
        <w:jc w:val="both"/>
        <w:rPr/>
      </w:pPr>
      <w:r>
        <w:rPr>
          <w:rFonts w:cs="Times New Roman" w:ascii="Times New Roman" w:hAnsi="Times New Roman"/>
          <w:sz w:val="28"/>
          <w:szCs w:val="28"/>
        </w:rPr>
        <w:t>Например, 22 августа 2001 года во время движения бронетранспортера наводчик-оператор Д.С. Спицов, в нарушение требований Наставления по стрелковому делу и курса стрельб из стрелкового оружия направил ствол пулемета влево по направлению движения встречного транспорта и от неожиданного толчка при начале движения бронетранспортера неосторожно нажал на кнопку электроспуска пулемета. Вследствие этого, Д.С. Спицов произвел очередь выстрелов из пулемета в сторону проезжавшей во встречном направлении автомашины, от которых находившиеся в кабине автомашины Д. и Д., получили несовместимые с жизнью телесные повреждения, повлекшие их смерть, а И. был причинен тяжкий вред здоровью. Действия Д.С. Спицова являются неправомерными. В связи с этим он был осужден к лишению свободы в колонии-поселении по ч. 3 ст. 349 УК РФ сроком на 3 года. При этом учитывая, что жена погибшего Д. с несовершеннолетними детьми осталась без средств к существованию, им должен быть возмещен материальный ущерб, в связи с потерей кормильца, а также моральный вред.</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Так как Д.С. Спицов находился при исполнении обязанностей военной службы, причиненный им вред должна будет возмещать соответствующая военная организация.</w:t>
      </w:r>
    </w:p>
    <w:p>
      <w:pPr>
        <w:pStyle w:val="Normal"/>
        <w:spacing w:lineRule="auto" w:line="360" w:before="0" w:after="0"/>
        <w:ind w:firstLine="708"/>
        <w:jc w:val="both"/>
        <w:rPr/>
      </w:pPr>
      <w:r>
        <w:rPr>
          <w:rFonts w:cs="Times New Roman" w:ascii="Times New Roman" w:hAnsi="Times New Roman"/>
          <w:sz w:val="28"/>
          <w:szCs w:val="28"/>
        </w:rPr>
        <w:t xml:space="preserve">На основании вышеизложенного предполагается целесообразным легальное закрепление в гражданском законодательстве понятий «источник повышенной опасности», «источник повышенной опасности военного назначения», «деятельность, создающая повышенную опасность для окружающих», принимая во внимание то, как такие  понятия трактуются в военно-правовой науке Российской Федерации, в уголовном праве и иных отраслях пра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целесообразно установить, чт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сточником повышенной опасности признаются объекты материального мира, которые из-за присущих им свойств несут в себе потенциальную опасность, независимо от того, используют ли их в процессе какой-либо деятельности, или нет, и которые не поддаются полному контролю со стороны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еятельностью, создающей повышенную опасность для окружающих, признается деятельность, которая будучи связана с использованием определенных вещей, в том числе являющихся источником повышенной опасности, не поддается непрерывному и всеобъемлющему контролю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сточники повышенной опасности, применяемые Вооруженными Силами Российской Федерации, подразделяются на источники повышенной опасности военного назначения и источники повышенной опасности двойного назна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источником повышенной опасности военного назначения признаются все виды оружия, боеприпасов, вооружения, боевая техника, специально предназначенные для ведения боя, уничтожения живой силы и имущественных военных объектов противника; </w:t>
      </w:r>
    </w:p>
    <w:p>
      <w:pPr>
        <w:pStyle w:val="Normal"/>
        <w:spacing w:lineRule="auto" w:line="360" w:before="0" w:after="0"/>
        <w:ind w:firstLine="708"/>
        <w:jc w:val="both"/>
        <w:rPr/>
      </w:pPr>
      <w:r>
        <w:rPr>
          <w:rFonts w:cs="Times New Roman" w:ascii="Times New Roman" w:hAnsi="Times New Roman"/>
          <w:sz w:val="28"/>
          <w:szCs w:val="28"/>
        </w:rPr>
        <w:t xml:space="preserve">5) деятельностью военных организаций, входящих в состав Вооруженных Сил Российской Федерации, создающей повышенную опасность для окружающих, признается деятельность по созданию, испытанию, хранению, использованию, утилизации, транспортировке всех видов оружия, вооружения, боевой техники; проведение учений, маневров, ведение боевых действий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вред, причиненный источником повышенной опасности военного назначения, а также вред, причиненный военными организациями деятельностью, создающей повышенную опасность для окружающих, подлежит возмещению на следующих услов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ред, причиненный в мирное время, а также вред, причиненный в условиях вооруженного конфликта, подлежит возмещению в полном объеме, если он вызван неправомерными действиями причинителя вреда;</w:t>
      </w:r>
    </w:p>
    <w:p>
      <w:pPr>
        <w:pStyle w:val="Normal"/>
        <w:spacing w:lineRule="auto" w:line="360" w:before="0" w:after="0"/>
        <w:ind w:firstLine="708"/>
        <w:jc w:val="both"/>
        <w:rPr/>
      </w:pPr>
      <w:r>
        <w:rPr>
          <w:rFonts w:cs="Times New Roman" w:ascii="Times New Roman" w:hAnsi="Times New Roman"/>
          <w:sz w:val="28"/>
          <w:szCs w:val="28"/>
        </w:rPr>
        <w:t>- вред, причиненный в мирное время, а также вред, причиненный в условиях вооруженного конфликта, не подлежит возмещению, если он вызван правомерными действиями причинителя вре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вред, причиненный военными организациями, входящими в состав Вооруженных Сил Российской Федерации, источником повышенной опасности двойного назначения, подлежит возмещению по общим правилам, установленным ГК РФ.</w:t>
      </w:r>
    </w:p>
    <w:p>
      <w:pPr>
        <w:pStyle w:val="Normal"/>
        <w:spacing w:lineRule="auto" w:line="360" w:before="0" w:after="0"/>
        <w:ind w:firstLine="708"/>
        <w:jc w:val="both"/>
        <w:rPr/>
      </w:pPr>
      <w:r>
        <w:rPr>
          <w:rFonts w:cs="Times New Roman" w:ascii="Times New Roman" w:hAnsi="Times New Roman"/>
          <w:sz w:val="28"/>
          <w:szCs w:val="28"/>
        </w:rPr>
        <w:t>Внесение соответствующих изменений и дополнений в гражданское законодательство будет иметь важное значение для развития не только гражданского права, но и для развития военного права, уголовного, административного и иных публичных отраслей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240" w:before="0" w:after="0"/>
        <w:jc w:val="both"/>
        <w:rPr/>
      </w:pPr>
      <w:r>
        <w:rPr>
          <w:rFonts w:cs="Times New Roman" w:ascii="Times New Roman" w:hAnsi="Times New Roman"/>
          <w:sz w:val="28"/>
          <w:szCs w:val="28"/>
        </w:rPr>
        <w:t>1.Белякова А.М.</w:t>
      </w:r>
      <w:r>
        <w:rPr>
          <w:rFonts w:cs="Times New Roman" w:ascii="Times New Roman" w:hAnsi="Times New Roman"/>
          <w:i/>
          <w:sz w:val="28"/>
          <w:szCs w:val="28"/>
        </w:rPr>
        <w:t xml:space="preserve"> </w:t>
      </w:r>
      <w:r>
        <w:rPr>
          <w:rFonts w:cs="Times New Roman" w:ascii="Times New Roman" w:hAnsi="Times New Roman"/>
          <w:sz w:val="28"/>
          <w:szCs w:val="28"/>
        </w:rPr>
        <w:t>Имущественная ответственность за причинение вреда. М., 1979.</w:t>
      </w:r>
    </w:p>
    <w:p>
      <w:pPr>
        <w:pStyle w:val="Footnote"/>
        <w:jc w:val="both"/>
        <w:rPr>
          <w:rFonts w:ascii="Times New Roman" w:hAnsi="Times New Roman" w:cs="Times New Roman"/>
          <w:sz w:val="28"/>
          <w:szCs w:val="28"/>
        </w:rPr>
      </w:pPr>
      <w:r>
        <w:rPr>
          <w:rFonts w:cs="Times New Roman" w:ascii="Times New Roman" w:hAnsi="Times New Roman"/>
          <w:sz w:val="28"/>
          <w:szCs w:val="28"/>
        </w:rPr>
        <w:t>2.Долинская В.В.</w:t>
      </w:r>
      <w:r>
        <w:rPr>
          <w:rFonts w:cs="Times New Roman" w:ascii="Times New Roman" w:hAnsi="Times New Roman"/>
          <w:i/>
          <w:sz w:val="28"/>
          <w:szCs w:val="28"/>
        </w:rPr>
        <w:t xml:space="preserve"> </w:t>
      </w:r>
      <w:r>
        <w:rPr>
          <w:rFonts w:cs="Times New Roman" w:ascii="Times New Roman" w:hAnsi="Times New Roman"/>
          <w:sz w:val="28"/>
          <w:szCs w:val="28"/>
        </w:rPr>
        <w:t>Источники повышенной опасности // Законы России. 2009. № 9. // ППС ГАРАНТ. Дата обращения 26 февраля 2014 года.</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3. Донцов С.Е., Глянцев В.В. Возмещение вреда по советскому законодательству. - М.: Юрид. лит., 1990. </w:t>
      </w:r>
    </w:p>
    <w:p>
      <w:pPr>
        <w:pStyle w:val="Footnote"/>
        <w:jc w:val="both"/>
        <w:rPr/>
      </w:pPr>
      <w:r>
        <w:rPr>
          <w:rFonts w:cs="Times New Roman" w:ascii="Times New Roman" w:hAnsi="Times New Roman"/>
          <w:sz w:val="28"/>
          <w:szCs w:val="28"/>
        </w:rPr>
        <w:t>4. Колоколов Г.Р., Белянинова Ю.В., Савина Л.В., Егоров Ю.В. Комментарий к Закону РФ от 2 июля 1992 года № 3185-1 «О психиатрической помощи и гарантиях прав граждан при ее оказании» (под ред. Л.В. Воробьевой). – Система ГАРАНТ, 2012 г. // ППС ГАРАНТ. Дата обращения 13 марта 2014 года.</w:t>
      </w:r>
    </w:p>
    <w:p>
      <w:pPr>
        <w:pStyle w:val="Footnote"/>
        <w:jc w:val="both"/>
        <w:rPr>
          <w:rFonts w:ascii="Times New Roman" w:hAnsi="Times New Roman" w:cs="Times New Roman"/>
          <w:sz w:val="28"/>
          <w:szCs w:val="28"/>
        </w:rPr>
      </w:pPr>
      <w:r>
        <w:rPr>
          <w:rFonts w:cs="Times New Roman" w:ascii="Times New Roman" w:hAnsi="Times New Roman"/>
          <w:sz w:val="28"/>
          <w:szCs w:val="28"/>
        </w:rPr>
        <w:t>5. Иоффе О.С. Ответственность по советскому гражданскому праву. ЛГУ, 1956.</w:t>
      </w:r>
    </w:p>
    <w:p>
      <w:pPr>
        <w:pStyle w:val="Normal"/>
        <w:spacing w:lineRule="auto" w:line="240" w:before="0" w:after="0"/>
        <w:jc w:val="both"/>
        <w:rPr/>
      </w:pPr>
      <w:r>
        <w:rPr>
          <w:rFonts w:cs="Times New Roman" w:ascii="Times New Roman" w:hAnsi="Times New Roman"/>
          <w:sz w:val="28"/>
          <w:szCs w:val="28"/>
        </w:rPr>
        <w:t>6.Красавчиков О.А.</w:t>
      </w:r>
      <w:r>
        <w:rPr>
          <w:rFonts w:cs="Times New Roman" w:ascii="Times New Roman" w:hAnsi="Times New Roman"/>
          <w:i/>
          <w:sz w:val="28"/>
          <w:szCs w:val="28"/>
        </w:rPr>
        <w:t xml:space="preserve"> </w:t>
      </w:r>
      <w:r>
        <w:rPr>
          <w:rFonts w:cs="Times New Roman" w:ascii="Times New Roman" w:hAnsi="Times New Roman"/>
          <w:sz w:val="28"/>
          <w:szCs w:val="28"/>
        </w:rPr>
        <w:t>Возмещение вреда, причиненного источником повышенной опасности. М., 19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Лейба В.Н</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ость воинской части по обязательствам, возникающим вследствие причинения вреда: Дис. …канд. юрид. наук. М.: ВПА, 1973. // Корякин В.М. Военное право: антология диссертаций. Часть </w:t>
      </w:r>
      <w:r>
        <w:rPr>
          <w:rFonts w:cs="Times New Roman" w:ascii="Times New Roman" w:hAnsi="Times New Roman"/>
          <w:sz w:val="28"/>
          <w:szCs w:val="28"/>
          <w:lang w:val="en-US"/>
        </w:rPr>
        <w:t>I</w:t>
      </w:r>
      <w:r>
        <w:rPr>
          <w:rFonts w:cs="Times New Roman" w:ascii="Times New Roman" w:hAnsi="Times New Roman"/>
          <w:sz w:val="28"/>
          <w:szCs w:val="28"/>
        </w:rPr>
        <w:t>. Серия «Право в Вооруженных Силах – консультант». – М.: «За права военнослужащих».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айданник А.А., Сергеева Н.Ю. Материальная ответственность за повреждение здоровья. М., 1968.</w:t>
      </w:r>
    </w:p>
    <w:p>
      <w:pPr>
        <w:pStyle w:val="Footnote"/>
        <w:jc w:val="both"/>
        <w:rPr/>
      </w:pPr>
      <w:r>
        <w:rPr>
          <w:rFonts w:cs="Times New Roman" w:ascii="Times New Roman" w:hAnsi="Times New Roman"/>
          <w:sz w:val="28"/>
          <w:szCs w:val="28"/>
        </w:rPr>
        <w:t>9.Манов В.В. Правовые основания ответственности военных организаций – юридических лиц за вред, причиненный жизни, здоровью и имуществу физических лиц. Материалы научной конференции «Правовое обеспечение безопасности человека»: М., ВУ, 1998.</w:t>
      </w:r>
    </w:p>
    <w:p>
      <w:pPr>
        <w:pStyle w:val="Footnote"/>
        <w:jc w:val="both"/>
        <w:rPr/>
      </w:pPr>
      <w:r>
        <w:rPr>
          <w:rFonts w:cs="Times New Roman" w:ascii="Times New Roman" w:hAnsi="Times New Roman"/>
          <w:sz w:val="28"/>
          <w:szCs w:val="28"/>
        </w:rPr>
        <w:t>10.Матвеев К.В.</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ость воинской части за вред, причиненный деятельностью, создающей повышенную опасность для окружающих. Автореф. дис. …канд. юрид. наук. М.: ВУ, 2000. </w:t>
      </w:r>
    </w:p>
    <w:p>
      <w:pPr>
        <w:pStyle w:val="Normal"/>
        <w:spacing w:lineRule="auto" w:line="240" w:before="0" w:after="0"/>
        <w:jc w:val="both"/>
        <w:rPr/>
      </w:pPr>
      <w:r>
        <w:rPr>
          <w:rFonts w:cs="Times New Roman" w:ascii="Times New Roman" w:hAnsi="Times New Roman"/>
          <w:sz w:val="28"/>
          <w:szCs w:val="28"/>
        </w:rPr>
        <w:t>11.Смирнов В.Т., Собчак А.А.</w:t>
      </w:r>
      <w:r>
        <w:rPr>
          <w:rFonts w:cs="Times New Roman" w:ascii="Times New Roman" w:hAnsi="Times New Roman"/>
          <w:i/>
          <w:sz w:val="28"/>
          <w:szCs w:val="28"/>
        </w:rPr>
        <w:t xml:space="preserve"> </w:t>
      </w:r>
      <w:r>
        <w:rPr>
          <w:rFonts w:cs="Times New Roman" w:ascii="Times New Roman" w:hAnsi="Times New Roman"/>
          <w:sz w:val="28"/>
          <w:szCs w:val="28"/>
        </w:rPr>
        <w:t xml:space="preserve">Понятие источника повышенной опасности // Советская юстиция. 1988. № 18. </w:t>
      </w:r>
    </w:p>
    <w:p>
      <w:pPr>
        <w:pStyle w:val="Footnote"/>
        <w:jc w:val="both"/>
        <w:rPr>
          <w:rFonts w:ascii="Times New Roman" w:hAnsi="Times New Roman" w:cs="Times New Roman"/>
          <w:sz w:val="28"/>
          <w:szCs w:val="28"/>
        </w:rPr>
      </w:pPr>
      <w:r>
        <w:rPr>
          <w:rFonts w:cs="Times New Roman" w:ascii="Times New Roman" w:hAnsi="Times New Roman"/>
          <w:sz w:val="28"/>
          <w:szCs w:val="28"/>
        </w:rPr>
        <w:t>12.Субботин А.А.</w:t>
      </w:r>
      <w:r>
        <w:rPr>
          <w:rFonts w:cs="Times New Roman" w:ascii="Times New Roman" w:hAnsi="Times New Roman"/>
          <w:i/>
          <w:sz w:val="28"/>
          <w:szCs w:val="28"/>
        </w:rPr>
        <w:t xml:space="preserve"> </w:t>
      </w:r>
      <w:r>
        <w:rPr>
          <w:rFonts w:cs="Times New Roman" w:ascii="Times New Roman" w:hAnsi="Times New Roman"/>
          <w:sz w:val="28"/>
          <w:szCs w:val="28"/>
        </w:rPr>
        <w:t xml:space="preserve">Субъект ответственности за вред, причиненный источником повышенной опасности // Советская юстиция. 1982. № 12. </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3. Сурков А.Н. Актуальные проблемы применения гражданского законодательства в сфере военного управления. Автореф. дис. …докт. юрид. наук. М., 2006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sserca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aktualnye</w:t>
      </w:r>
      <w:r>
        <w:rPr>
          <w:rFonts w:cs="Times New Roman" w:ascii="Times New Roman" w:hAnsi="Times New Roman"/>
          <w:sz w:val="28"/>
          <w:szCs w:val="28"/>
        </w:rPr>
        <w:t>-</w:t>
      </w:r>
      <w:r>
        <w:rPr>
          <w:rFonts w:cs="Times New Roman" w:ascii="Times New Roman" w:hAnsi="Times New Roman"/>
          <w:sz w:val="28"/>
          <w:szCs w:val="28"/>
          <w:lang w:val="en-US"/>
        </w:rPr>
        <w:t>problemy</w:t>
      </w:r>
      <w:r>
        <w:rPr>
          <w:rFonts w:cs="Times New Roman" w:ascii="Times New Roman" w:hAnsi="Times New Roman"/>
          <w:sz w:val="28"/>
          <w:szCs w:val="28"/>
        </w:rPr>
        <w:t>-</w:t>
      </w:r>
      <w:r>
        <w:rPr>
          <w:rFonts w:cs="Times New Roman" w:ascii="Times New Roman" w:hAnsi="Times New Roman"/>
          <w:sz w:val="28"/>
          <w:szCs w:val="28"/>
          <w:lang w:val="en-US"/>
        </w:rPr>
        <w:t>primeneniya</w:t>
      </w:r>
      <w:r>
        <w:rPr>
          <w:rFonts w:cs="Times New Roman" w:ascii="Times New Roman" w:hAnsi="Times New Roman"/>
          <w:sz w:val="28"/>
          <w:szCs w:val="28"/>
        </w:rPr>
        <w:t>-</w:t>
      </w:r>
      <w:r>
        <w:rPr>
          <w:rFonts w:cs="Times New Roman" w:ascii="Times New Roman" w:hAnsi="Times New Roman"/>
          <w:sz w:val="28"/>
          <w:szCs w:val="28"/>
          <w:lang w:val="en-US"/>
        </w:rPr>
        <w:t>grazhdanskogo</w:t>
      </w:r>
      <w:r>
        <w:rPr>
          <w:rFonts w:cs="Times New Roman" w:ascii="Times New Roman" w:hAnsi="Times New Roman"/>
          <w:sz w:val="28"/>
          <w:szCs w:val="28"/>
        </w:rPr>
        <w:t>-</w:t>
      </w:r>
      <w:r>
        <w:rPr>
          <w:rFonts w:cs="Times New Roman" w:ascii="Times New Roman" w:hAnsi="Times New Roman"/>
          <w:sz w:val="28"/>
          <w:szCs w:val="28"/>
          <w:lang w:val="en-US"/>
        </w:rPr>
        <w:t>zakonodatelstv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fere</w:t>
      </w:r>
      <w:r>
        <w:rPr>
          <w:rFonts w:cs="Times New Roman" w:ascii="Times New Roman" w:hAnsi="Times New Roman"/>
          <w:sz w:val="28"/>
          <w:szCs w:val="28"/>
        </w:rPr>
        <w:t>-</w:t>
      </w:r>
      <w:r>
        <w:rPr>
          <w:rFonts w:cs="Times New Roman" w:ascii="Times New Roman" w:hAnsi="Times New Roman"/>
          <w:sz w:val="28"/>
          <w:szCs w:val="28"/>
          <w:lang w:val="en-US"/>
        </w:rPr>
        <w:t>voennogo</w:t>
      </w:r>
      <w:r>
        <w:rPr>
          <w:rFonts w:cs="Times New Roman" w:ascii="Times New Roman" w:hAnsi="Times New Roman"/>
          <w:sz w:val="28"/>
          <w:szCs w:val="28"/>
        </w:rPr>
        <w:t>-</w:t>
      </w:r>
      <w:r>
        <w:rPr>
          <w:rFonts w:cs="Times New Roman" w:ascii="Times New Roman" w:hAnsi="Times New Roman"/>
          <w:sz w:val="28"/>
          <w:szCs w:val="28"/>
          <w:lang w:val="en-US"/>
        </w:rPr>
        <w:t>upravleniya</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4.Толковый словарь русского языка Ожегов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zhegov</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ords</w:t>
      </w:r>
      <w:r>
        <w:rPr>
          <w:rFonts w:cs="Times New Roman" w:ascii="Times New Roman" w:hAnsi="Times New Roman"/>
          <w:sz w:val="28"/>
          <w:szCs w:val="28"/>
        </w:rPr>
        <w:t>/7037.</w:t>
      </w:r>
      <w:r>
        <w:rPr>
          <w:rFonts w:cs="Times New Roman" w:ascii="Times New Roman" w:hAnsi="Times New Roman"/>
          <w:sz w:val="28"/>
          <w:szCs w:val="28"/>
          <w:lang w:val="en-US"/>
        </w:rPr>
        <w:t>shtml</w:t>
      </w:r>
    </w:p>
    <w:p>
      <w:pPr>
        <w:pStyle w:val="Footnote"/>
        <w:jc w:val="both"/>
        <w:rPr>
          <w:rFonts w:ascii="Times New Roman" w:hAnsi="Times New Roman" w:cs="Times New Roman"/>
          <w:sz w:val="28"/>
          <w:szCs w:val="28"/>
        </w:rPr>
      </w:pPr>
      <w:r>
        <w:rPr>
          <w:rFonts w:cs="Times New Roman" w:ascii="Times New Roman" w:hAnsi="Times New Roman"/>
          <w:sz w:val="28"/>
          <w:szCs w:val="28"/>
        </w:rPr>
        <w:t>15. Шарапов С.Н.</w:t>
      </w:r>
      <w:r>
        <w:rPr>
          <w:rFonts w:cs="Times New Roman" w:ascii="Times New Roman" w:hAnsi="Times New Roman"/>
          <w:i/>
          <w:sz w:val="28"/>
          <w:szCs w:val="28"/>
        </w:rPr>
        <w:t xml:space="preserve"> </w:t>
      </w:r>
      <w:r>
        <w:rPr>
          <w:rFonts w:cs="Times New Roman" w:ascii="Times New Roman" w:hAnsi="Times New Roman"/>
          <w:sz w:val="28"/>
          <w:szCs w:val="28"/>
        </w:rPr>
        <w:t xml:space="preserve">Уголовная ответственность военнослужащих за нарушение правил обращения с оружием и предметами, представляющими повышенную опасность для окружающих (материалы для проведения занятий с судьями военных судов по специальной подготовке) // Военно-уголовное право. 2003. № 3-4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en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1801-1.</w:t>
        </w:r>
        <w:r>
          <w:rPr>
            <w:rStyle w:val="InternetLink"/>
            <w:rFonts w:cs="Times New Roman" w:ascii="Times New Roman" w:hAnsi="Times New Roman"/>
            <w:sz w:val="28"/>
            <w:szCs w:val="28"/>
            <w:lang w:val="en-US"/>
          </w:rPr>
          <w:t>htm</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6. Ярошенко К.Б. Жизнь и здоровье под охраной закона. М.,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 – д.ю.н. профессор А.В.Кудашкин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1 мая 1996 года № 61-ФЗ «Об обороне» // Собрание законодательства Российской Федерации от 3 июня 1996 года. № 23. Ст. 2750.</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нов В.В.</w:t>
      </w:r>
      <w:r>
        <w:rPr>
          <w:rFonts w:cs="Times New Roman" w:ascii="Times New Roman" w:hAnsi="Times New Roman"/>
          <w:sz w:val="24"/>
          <w:szCs w:val="24"/>
        </w:rPr>
        <w:t xml:space="preserve"> Правовые основания ответственности военных организаций – юридических лиц за вред, причиненный жизни, здоровью и имуществу физических лиц. Материалы научной конференции «Правовое обеспечение безопасности человека»: М., ВУ, 1998.</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ий кодекс РСФСР. Постановление Всероссийского Центрального Исполнительного комитета от 11 ноября 1922 года «О введении в действие Гражданского кодекса РСФСР»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uss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_</w:t>
      </w:r>
      <w:r>
        <w:rPr>
          <w:rFonts w:cs="Times New Roman" w:ascii="Times New Roman" w:hAnsi="Times New Roman"/>
          <w:sz w:val="24"/>
          <w:szCs w:val="24"/>
          <w:lang w:val="en-US"/>
        </w:rPr>
        <w:t>ussr</w:t>
      </w:r>
      <w:r>
        <w:rPr>
          <w:rFonts w:cs="Times New Roman" w:ascii="Times New Roman" w:hAnsi="Times New Roman"/>
          <w:sz w:val="24"/>
          <w:szCs w:val="24"/>
        </w:rPr>
        <w:t>/</w:t>
      </w:r>
      <w:r>
        <w:rPr>
          <w:rFonts w:cs="Times New Roman" w:ascii="Times New Roman" w:hAnsi="Times New Roman"/>
          <w:sz w:val="24"/>
          <w:szCs w:val="24"/>
          <w:lang w:val="en-US"/>
        </w:rPr>
        <w:t>ussr</w:t>
      </w:r>
      <w:r>
        <w:rPr>
          <w:rFonts w:cs="Times New Roman" w:ascii="Times New Roman" w:hAnsi="Times New Roman"/>
          <w:sz w:val="24"/>
          <w:szCs w:val="24"/>
        </w:rPr>
        <w:t>_1435.</w:t>
      </w:r>
      <w:r>
        <w:rPr>
          <w:rFonts w:cs="Times New Roman" w:ascii="Times New Roman" w:hAnsi="Times New Roman"/>
          <w:sz w:val="24"/>
          <w:szCs w:val="24"/>
          <w:lang w:val="en-US"/>
        </w:rPr>
        <w:t>htm</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ленума Верховного Суда СССР от 5 сентября 1986 года № 13 «О судебной практике по делам о возмещении вреда, причиненного повреждением здоровья» (утратило силу) // Бюллетень нормативных актов министерств и ведомств СССР, 1990, № 4. // Постановление Пленума Верховного Суда РФ от 28 апреля 1994 года № 3 «О судебной практике по делам о возмещении вреда, причиненного повреждением здоровья» (утратило силу) // Бюллетень Верховного Суда РФ, 1994, № 7.</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Ярошенко К.Б</w:t>
      </w:r>
      <w:r>
        <w:rPr>
          <w:rFonts w:cs="Times New Roman" w:ascii="Times New Roman" w:hAnsi="Times New Roman"/>
          <w:sz w:val="24"/>
          <w:szCs w:val="24"/>
        </w:rPr>
        <w:t>. Жизнь и здоровье под охраной закона. М., 1990. С. 67.</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Иоффе О.С.</w:t>
      </w:r>
      <w:r>
        <w:rPr>
          <w:rFonts w:cs="Times New Roman" w:ascii="Times New Roman" w:hAnsi="Times New Roman"/>
          <w:sz w:val="24"/>
          <w:szCs w:val="24"/>
        </w:rPr>
        <w:t xml:space="preserve"> Ответственность по советскому гражданскому праву. ЛГУ, 1956. С. 186.</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йданник А.А., Сергеева Н.Ю</w:t>
      </w:r>
      <w:r>
        <w:rPr>
          <w:rFonts w:cs="Times New Roman" w:ascii="Times New Roman" w:hAnsi="Times New Roman"/>
          <w:sz w:val="24"/>
          <w:szCs w:val="24"/>
        </w:rPr>
        <w:t>. Материальная ответственность за повреждение здоровья. М., 1968. С. 34.</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убботин А.А.</w:t>
      </w:r>
      <w:r>
        <w:rPr>
          <w:rFonts w:cs="Times New Roman" w:ascii="Times New Roman" w:hAnsi="Times New Roman"/>
          <w:sz w:val="24"/>
          <w:szCs w:val="24"/>
        </w:rPr>
        <w:t xml:space="preserve"> Субъект ответственности за вред, причиненный источником повышенной опасности // Советская юстиция, 1982, № 12. С. 25.</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лякова А.М</w:t>
      </w:r>
      <w:r>
        <w:rPr>
          <w:rFonts w:cs="Times New Roman" w:ascii="Times New Roman" w:hAnsi="Times New Roman"/>
          <w:sz w:val="24"/>
          <w:szCs w:val="24"/>
        </w:rPr>
        <w:t>. Имущественная ответственность за причинение вреда. М., 1979. С. 67.</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мирнов В.Т., Собчак А.А</w:t>
      </w:r>
      <w:r>
        <w:rPr>
          <w:rFonts w:cs="Times New Roman" w:ascii="Times New Roman" w:hAnsi="Times New Roman"/>
          <w:sz w:val="24"/>
          <w:szCs w:val="24"/>
        </w:rPr>
        <w:t>. Понятие источника повышенной опасности // Советская юстиция, 1988, № 18. С. 22-2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расавчиков О.А.</w:t>
      </w:r>
      <w:r>
        <w:rPr>
          <w:rFonts w:cs="Times New Roman" w:ascii="Times New Roman" w:hAnsi="Times New Roman"/>
          <w:sz w:val="24"/>
          <w:szCs w:val="24"/>
        </w:rPr>
        <w:t xml:space="preserve"> Возмещение вреда, причиненного источником повышенной опасности. М., 1966. С. 34.</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вторая от 26 января 1996 года № 14-ФЗ // Собрание законодательства Российской Федерации от 29 января 1996 года. № 5. Ст. 410.</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Долинская В.В.</w:t>
      </w:r>
      <w:r>
        <w:rPr>
          <w:rFonts w:cs="Times New Roman" w:ascii="Times New Roman" w:hAnsi="Times New Roman"/>
          <w:sz w:val="24"/>
          <w:szCs w:val="24"/>
        </w:rPr>
        <w:t xml:space="preserve"> Источники повышенной опасности // Законы России. 2009, № 9. С. 48-56.</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олковый словарь русского языка Ожегов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zhegov</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ords</w:t>
      </w:r>
      <w:r>
        <w:rPr>
          <w:rFonts w:cs="Times New Roman" w:ascii="Times New Roman" w:hAnsi="Times New Roman"/>
          <w:sz w:val="24"/>
          <w:szCs w:val="24"/>
        </w:rPr>
        <w:t>/7037.</w:t>
      </w:r>
      <w:r>
        <w:rPr>
          <w:rFonts w:cs="Times New Roman" w:ascii="Times New Roman" w:hAnsi="Times New Roman"/>
          <w:sz w:val="24"/>
          <w:szCs w:val="24"/>
          <w:lang w:val="en-US"/>
        </w:rPr>
        <w:t>shtml</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Закон Российской Федерации от 2 июля 1992 года № 3185-1 «О психиатрической помощи и гарантиях прав граждан при ее оказании» // Ведомости Съезда народных депутатов РФ и Верховного Совета РФ от 20 декабря 1992 года № 33. Ст. 1913.</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Постановление Правительства Российской Федерации от 23 сентября 2002 года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 Собрание законодательства Российской федерации от 30 сентября 2002 года № 39. Ст. 3796.</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ст. 168 Уголовного кодекса Российской Федерации от 13 июня 1996 года № 63-ФЗ // Собрание законодательства Российской Федерации от 17 июня 1996 года № 25. Ст. 2954.</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локолов Г.Р., Белянинова Ю.В., Савина Л.В., Егоров Ю.В.</w:t>
      </w:r>
      <w:r>
        <w:rPr>
          <w:rFonts w:cs="Times New Roman" w:ascii="Times New Roman" w:hAnsi="Times New Roman"/>
          <w:sz w:val="24"/>
          <w:szCs w:val="24"/>
        </w:rPr>
        <w:t xml:space="preserve"> Комментарий к Закону РФ от 2 июля 1992 года № 3185-1 «О психиатрической помощи и гарантиях прав граждан при ее оказании» (под ред. Л.В. Воробьевой). – Система ГАРАНТ, 2012 г. // ППС ГАРАНТ. Дата обращения 13 марта 2014 года.</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8 мая 2011 года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 Собрание законодательства Российской Федерации от 23 мая 2011 года № 21. Ст. 2979.</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здравоохранения и социального развития Российской Федерации от 11 апреля 2012 года № 339н «Об утверждении Разъяснения по применению перечня отдельных видов профессиональной деятельности и деятельности, связанной  с источниками повышенной опасности, на занятие которыми устанавливаются ограничения для больных наркоманией, утвержденного постановлением Правительства Российской Федерации от 18 мая 2011 года № 394» // Российская газета от 1 июня 2012 года № 124.</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промышленности и торговли Российской Федерации от 30 декабря 2009 года № 1215 «Об утверждении нормативных методических документов, регулирующих функционирование и эксплуатацию аэродромов экспериментальной авиации» // Бюллетень нормативных актов федеральных органов исполнительной власти от 31 мая 2010 года № 22.</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Уголовному кодексу Российской Федерации (постатейный). Под ред. д.ю.н., проф. А.И. Чучаева. М., «КОНТРАКТ», 2013 г. // ППС ГАРАНТ. Дата обращения 7 марта 2014 года.</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 Бюллетень Верховного Суда Российской Федерации, декабрь 2006 года, № 12.</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3 сентября 2002 года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 Собрание законодательства Российской Федерации от 30 сентября 2002 года № 39. Ст. 3796.</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ейба В.Н.</w:t>
      </w:r>
      <w:r>
        <w:rPr>
          <w:rFonts w:cs="Times New Roman" w:ascii="Times New Roman" w:hAnsi="Times New Roman"/>
          <w:sz w:val="24"/>
          <w:szCs w:val="24"/>
        </w:rPr>
        <w:t xml:space="preserve"> Ответственность воинской части по обязательствам, возникающим вследствие причинения вреда: Дисс. … канд. юрид. наук. М.: ВПА, 1973. // Корякин В.М. Военное право: антология диссертаций. Часть </w:t>
      </w:r>
      <w:r>
        <w:rPr>
          <w:rFonts w:cs="Times New Roman" w:ascii="Times New Roman" w:hAnsi="Times New Roman"/>
          <w:sz w:val="24"/>
          <w:szCs w:val="24"/>
          <w:lang w:val="en-US"/>
        </w:rPr>
        <w:t>I</w:t>
      </w:r>
      <w:r>
        <w:rPr>
          <w:rFonts w:cs="Times New Roman" w:ascii="Times New Roman" w:hAnsi="Times New Roman"/>
          <w:sz w:val="24"/>
          <w:szCs w:val="24"/>
        </w:rPr>
        <w:t>. Серия «Право в Вооруженных Силах – консультант». – М.: «За права военнослужащих». 2011. С. 227.</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Шарапов С.Н.</w:t>
      </w:r>
      <w:r>
        <w:rPr>
          <w:rFonts w:cs="Times New Roman" w:ascii="Times New Roman" w:hAnsi="Times New Roman"/>
          <w:sz w:val="24"/>
          <w:szCs w:val="24"/>
        </w:rPr>
        <w:t xml:space="preserve"> Уголовная ответственность военнослужащих за нарушение правил обращения с оружием и предметами, представляющими повышенную опасность для окружающих (материалы для проведения занятий с судьями военных судов по специальной подготовке) // Военно-уголовное право. 2003. № 3-4 //</w:t>
      </w:r>
      <w:r>
        <w:rPr>
          <w:rFonts w:cs="Times New Roman" w:ascii="Times New Roman" w:hAnsi="Times New Roman"/>
          <w:sz w:val="24"/>
          <w:szCs w:val="24"/>
          <w:lang w:val="en-US"/>
        </w:rPr>
        <w:t>www.voenpravo.ru/doc-1801-1.htm</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к, например, в июне 2003 года на спецполигоне в 5 километрах от поселка Нагорный города Чапаевска Самарской области произошли самопроизвольные взрывы боеприпасов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er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ss</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326095/</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твеев К.В</w:t>
      </w:r>
      <w:r>
        <w:rPr>
          <w:rFonts w:cs="Times New Roman" w:ascii="Times New Roman" w:hAnsi="Times New Roman"/>
          <w:sz w:val="24"/>
          <w:szCs w:val="24"/>
        </w:rPr>
        <w:t>. Ответственность воинской части за вред, причиненный деятельностью, создающей повышенную опасность для окружающих. Автореф. дис. ...канд. юрид. наук. М.: ВУ, 2000. С. 11.</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юллетень Верховного Суда РСФСР. 1964. № 6. С. 1-2; 1965. № 6. С. 13.</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Донцов С.Е., Глянцев В.В.</w:t>
      </w:r>
      <w:r>
        <w:rPr>
          <w:rFonts w:cs="Times New Roman" w:ascii="Times New Roman" w:hAnsi="Times New Roman"/>
          <w:sz w:val="24"/>
          <w:szCs w:val="24"/>
        </w:rPr>
        <w:t xml:space="preserve"> Возмещение вреда по советскому законодательству. – М.: Юрид. лит., 1990. С. 224.</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w:t>
      </w:r>
      <w:r>
        <w:rPr/>
        <w:t xml:space="preserve"> </w:t>
      </w:r>
      <w:r>
        <w:rPr>
          <w:rFonts w:cs="Times New Roman" w:ascii="Times New Roman" w:hAnsi="Times New Roman"/>
          <w:i/>
          <w:sz w:val="24"/>
          <w:szCs w:val="24"/>
        </w:rPr>
        <w:t>Матвеев К.В</w:t>
      </w:r>
      <w:r>
        <w:rPr>
          <w:rFonts w:cs="Times New Roman" w:ascii="Times New Roman" w:hAnsi="Times New Roman"/>
          <w:sz w:val="24"/>
          <w:szCs w:val="24"/>
        </w:rPr>
        <w:t>. Ответственность воинской части за вред, причиненный деятельностью, создающей повышенную опасность для окружающих. Автореф. дис. ...канд. юрид. наук. М.: ВУ, 2000. С. 1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4">
    <w:p>
      <w:pPr>
        <w:pStyle w:val="Footnote"/>
        <w:jc w:val="both"/>
        <w:rPr/>
      </w:pPr>
      <w:r>
        <w:rPr>
          <w:rStyle w:val="FootnoteCharacters"/>
        </w:rPr>
        <w:footnoteRef/>
      </w:r>
      <w:r>
        <w:rPr/>
        <w:t xml:space="preserve"> </w:t>
      </w:r>
      <w:r>
        <w:rPr>
          <w:rFonts w:cs="Times New Roman" w:ascii="Times New Roman" w:hAnsi="Times New Roman"/>
          <w:i/>
          <w:sz w:val="24"/>
          <w:szCs w:val="24"/>
        </w:rPr>
        <w:t>Лейба В.Н.</w:t>
      </w:r>
      <w:r>
        <w:rPr>
          <w:rFonts w:cs="Times New Roman" w:ascii="Times New Roman" w:hAnsi="Times New Roman"/>
          <w:sz w:val="24"/>
          <w:szCs w:val="24"/>
        </w:rPr>
        <w:t xml:space="preserve"> Ответственность воинской части по обязательствам, возникающим вследствие причинения вреда: Дисс. … канд. юрид. наук. М.: ВПА, 1973. // Корякин В.М. Военное право: антология диссертаций. Часть </w:t>
      </w:r>
      <w:r>
        <w:rPr>
          <w:rFonts w:cs="Times New Roman" w:ascii="Times New Roman" w:hAnsi="Times New Roman"/>
          <w:sz w:val="24"/>
          <w:szCs w:val="24"/>
          <w:lang w:val="en-US"/>
        </w:rPr>
        <w:t>I</w:t>
      </w:r>
      <w:r>
        <w:rPr>
          <w:rFonts w:cs="Times New Roman" w:ascii="Times New Roman" w:hAnsi="Times New Roman"/>
          <w:sz w:val="24"/>
          <w:szCs w:val="24"/>
        </w:rPr>
        <w:t>. Серия «Право в Вооруженных Силах – консультант». – М.: «За права военнослужащих». 2011. С. 22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урков А.Н.</w:t>
      </w:r>
      <w:r>
        <w:rPr>
          <w:rFonts w:cs="Times New Roman" w:ascii="Times New Roman" w:hAnsi="Times New Roman"/>
          <w:sz w:val="24"/>
          <w:szCs w:val="24"/>
        </w:rPr>
        <w:t xml:space="preserve"> Актуальные проблемы применения гражданского законодательства в сфере военного управления. Автореф. дис. …докт. юрид. наук. М., 2006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sserca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aktualnye</w:t>
      </w:r>
      <w:r>
        <w:rPr>
          <w:rFonts w:cs="Times New Roman" w:ascii="Times New Roman" w:hAnsi="Times New Roman"/>
          <w:sz w:val="24"/>
          <w:szCs w:val="24"/>
        </w:rPr>
        <w:t>-</w:t>
      </w:r>
      <w:r>
        <w:rPr>
          <w:rFonts w:cs="Times New Roman" w:ascii="Times New Roman" w:hAnsi="Times New Roman"/>
          <w:sz w:val="24"/>
          <w:szCs w:val="24"/>
          <w:lang w:val="en-US"/>
        </w:rPr>
        <w:t>problemy</w:t>
      </w:r>
      <w:r>
        <w:rPr>
          <w:rFonts w:cs="Times New Roman" w:ascii="Times New Roman" w:hAnsi="Times New Roman"/>
          <w:sz w:val="24"/>
          <w:szCs w:val="24"/>
        </w:rPr>
        <w:t>-</w:t>
      </w:r>
      <w:r>
        <w:rPr>
          <w:rFonts w:cs="Times New Roman" w:ascii="Times New Roman" w:hAnsi="Times New Roman"/>
          <w:sz w:val="24"/>
          <w:szCs w:val="24"/>
          <w:lang w:val="en-US"/>
        </w:rPr>
        <w:t>primeneniya</w:t>
      </w:r>
      <w:r>
        <w:rPr>
          <w:rFonts w:cs="Times New Roman" w:ascii="Times New Roman" w:hAnsi="Times New Roman"/>
          <w:sz w:val="24"/>
          <w:szCs w:val="24"/>
        </w:rPr>
        <w:t>-</w:t>
      </w:r>
      <w:r>
        <w:rPr>
          <w:rFonts w:cs="Times New Roman" w:ascii="Times New Roman" w:hAnsi="Times New Roman"/>
          <w:sz w:val="24"/>
          <w:szCs w:val="24"/>
          <w:lang w:val="en-US"/>
        </w:rPr>
        <w:t>grazhdanskogo</w:t>
      </w:r>
      <w:r>
        <w:rPr>
          <w:rFonts w:cs="Times New Roman" w:ascii="Times New Roman" w:hAnsi="Times New Roman"/>
          <w:sz w:val="24"/>
          <w:szCs w:val="24"/>
        </w:rPr>
        <w:t>-</w:t>
      </w:r>
      <w:r>
        <w:rPr>
          <w:rFonts w:cs="Times New Roman" w:ascii="Times New Roman" w:hAnsi="Times New Roman"/>
          <w:sz w:val="24"/>
          <w:szCs w:val="24"/>
          <w:lang w:val="en-US"/>
        </w:rPr>
        <w:t>zakonodatelstv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fere</w:t>
      </w:r>
      <w:r>
        <w:rPr>
          <w:rFonts w:cs="Times New Roman" w:ascii="Times New Roman" w:hAnsi="Times New Roman"/>
          <w:sz w:val="24"/>
          <w:szCs w:val="24"/>
        </w:rPr>
        <w:t>-</w:t>
      </w:r>
      <w:r>
        <w:rPr>
          <w:rFonts w:cs="Times New Roman" w:ascii="Times New Roman" w:hAnsi="Times New Roman"/>
          <w:sz w:val="24"/>
          <w:szCs w:val="24"/>
          <w:lang w:val="en-US"/>
        </w:rPr>
        <w:t>voennogo</w:t>
      </w:r>
      <w:r>
        <w:rPr>
          <w:rFonts w:cs="Times New Roman" w:ascii="Times New Roman" w:hAnsi="Times New Roman"/>
          <w:sz w:val="24"/>
          <w:szCs w:val="24"/>
        </w:rPr>
        <w:t>-</w:t>
      </w:r>
      <w:r>
        <w:rPr>
          <w:rFonts w:cs="Times New Roman" w:ascii="Times New Roman" w:hAnsi="Times New Roman"/>
          <w:sz w:val="24"/>
          <w:szCs w:val="24"/>
          <w:lang w:val="en-US"/>
        </w:rPr>
        <w:t>upravleniya</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5 июля 1998 года № 130-ФЗ «О борьбе с терроризмом» // Собрание законодательства Российской Федерации от 3 августа 1998 года № 31. Ст. 3808 (утратил силу)</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кассационной инстанции по проверке законности и обоснованности решений (постановлений) арбитражных судов, вступивших в законную силу Федерального арбитражного суда Северо-Кавказского округа от 7 марта 2002 года по делу № Ф08-623/2002 // ППС ГАРАНТ. Дата обращения 21 марта 2014 года.</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ссационное определение Военной коллегии Верховного Суда Российской Федерации от 15 мая 2003 года № 5-22/03 // ППС ГАРАНТ. Дата обращения 3 марта 2014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pravo.ru/doc-1801-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09:00Z</dcterms:created>
  <dc:creator>Гражданское Право</dc:creator>
  <dc:description/>
  <dc:language>en-US</dc:language>
  <cp:lastModifiedBy>admin</cp:lastModifiedBy>
  <cp:lastPrinted>2014-03-24T12:11:00Z</cp:lastPrinted>
  <dcterms:modified xsi:type="dcterms:W3CDTF">2014-04-03T17:09:00Z</dcterms:modified>
  <cp:revision>2</cp:revision>
  <dc:subject/>
  <dc:title/>
</cp:coreProperties>
</file>