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гражданско-правовой ответственности воинской части за имущественный вред, причиненный источником повышенной опасности военного назнач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колова Е.В., старший преподаватель кафедры № 27 (гражданского права) Федерального государственного казенного военного образовательного учреждения высшего профессионального образования «Военный университет» Министерства обороны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татье рассматриваются отдельные вопросы, возникающие в связи с причинением имущественного вреда воинскими частями вследствие использования источников повышенной опасности военного назначения. Автор обращает внимание на тот факт, что имущественный вред может возникнуть у граждан и юридических лиц как в результате правомерных, так и неправомерных действий воинской части; и предлагает дифференцированный подход к возмещению убытков в зависимости от квалификации таких действий. Отдельного внимания заслуживают предложения автора по внесению изменений и дополнений в Гражданский кодекс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Ключевые слова: </w:t>
      </w:r>
      <w:r>
        <w:rPr>
          <w:rFonts w:cs="Times New Roman" w:ascii="Times New Roman" w:hAnsi="Times New Roman"/>
          <w:sz w:val="24"/>
          <w:szCs w:val="24"/>
        </w:rPr>
        <w:t>источник повышенной опасности, воинская часть, возмещение вреда, противоправность, боевые действия, учения и манев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Шифр научной специальности (код ВАК)</w:t>
      </w:r>
      <w:r>
        <w:rPr>
          <w:rFonts w:cs="Times New Roman" w:ascii="Times New Roman" w:hAnsi="Times New Roman"/>
          <w:sz w:val="24"/>
          <w:szCs w:val="24"/>
        </w:rPr>
        <w:t xml:space="preserve"> – 20.02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 the civil liability of the military unit for property damage caused by ultra-hazardous military source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. Sokolova, Senior Lecturer of the Civil Law Department of the Military University of the Ministry of Defense Federal State Public Military Institution of Higher Educ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article considers some issues arising due to damage caused by ultra-hazardous military sources. The author underscores that property damage can be inflicted on individuals and legal entities as a result of both legal and illegal activities of military units and offers a differentiated approach to such damages depending on the legal treatment of such actions. Author's suggestions to change the Civil Code of the Russian Federation are particularly worth consider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ultra-hazardous military source, military unit, compensation of damage, illegal, fighting, drills and maneuvers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cientific Specialty Co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de of the State Commission for Academic Degrees and Titles) – 20.02.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ноябре 2010 года в послании Федеральному Собранию Президент Российской Федерации Д.А. Медведев утвердил новые приоритеты совершенствования Вооруженных Сил Российской Федерации. Президент Российской Федерации отметил, что развитие нашего государства и общества невозможно без эффективного обеспечения национальной безопасности и обороны, в связи, с чем был взят курс на глубокую модернизацию Вооруженных Си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речь идет о создании военно-космической обороны, переоснащении войск новыми системами и образцами вооружения и военной техники, строительстве военных городков новой системы базирования войск и др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Таким образом, в распоряжении воинских частей и других военных организаций появятся  новые, более современные средства обороны и средства обеспечения безопасности, но в тоже время - и более совершенные  объекты, являющиеся источниками повышенной опас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сточниками повышенной опасности понимаются предметы материального мира, обладающие опасными свойствами, а также любая деятельность, осуществление которой создает повышенную вероятность причинения вреда; в связи с тем, что такие объекты и деятельность не поддаются полному контролю со стороны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ятельность многих военных организаций, и в первую очередь, деятельность воинских частей, объективно невозможна без использования источников повышенной опасности, т.к. исполнение обязанностей военной службы неразрывно связано с эксплуатацией и применением различного вооружения, военной техники, оружия, боеприпасов, горючих и смазочных материалов, и обладающих опасными свойствами веществ (взрывоопасных, радиоактивных, отравляющих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источников повышенной опасности в деятельности воинских частей продиктовано необходимостью выполнения задач по поддержанию боевой готовности и боеспособности Вооруженных Сил Российской Федерации в современ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инские части обладают вооружением и боеприпасами, т.е. объектами, которые специально наделены комплексом вредоносных, поражающих свойств, ибо  предназначены для уничтожения живой силы противника и его военной техники, уничтожения и разрушения недвижимого имущества и т.д. Такие источники повышенной опасности имеют исключительно военное назначение и предназначены для военной деятельности, в том числе для ведения боевых действий. Иные объекты, относящиеся к источникам повышенной опасности (например, легковые автомобили, горюче-смазочные материалы и т.п.), имеют «двойное» назначение, т.к. могут использоваться не только Вооруженными Силами Российской Федерации, но и гражданами, юридическими лицами и публично-правовыми образования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распространенными видами деятельности воинских частей по использованию источников повышенной опасности военного назначения считаются использование (эксплуатация) военных воздушных и морских судов; разработка, производство, эксплуатация и утилизация оружия массового поражения; использование бронетанковой техники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инская часть использует объекты, являющиеся источниками повышенной опасности, в соответствии с целями своей повседневной деятельности, т.е. для поддержания боеготовности и выполнения поставленных задач; но в тоже время в связи с использованием таких источников воинская часть становится субъектом деятельности, создающей повышенную опасность для окружающих. При этом в случае причинения вреда источником повышенной опасности (в том числе военного назначения) воинская часть становится также субъектом гражданско-правовой ответ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ско-правовая ответственность воинских частей за вред, причиненный источником повышенной опасности, - это предусмотренная законом и обеспеченная силой государственного принуждения санкция, наступающая в результате нарушения субъективных прав потерпевших лиц и выражающаяся в обязанности воинских частей как участников гражданско-правовых отношений понести дополнительные лишения имущественного характера за совершение противоправных действий в целях наиболее полного восстановления или компенсации прав потерпевшего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потерпевшими (третьими лицами) понимают участников гражданских правоотношений, не состоящих в военно-служебных отношениях с воинской частью (иной военной организаци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м основанием привлечения воинских частей к гражданско-правовой ответственности за вред, причиненный источником повышенной опасности, является Гражданский кодекс Российской Федерации (далее по тексту, - ГК РФ), в статье 1079 которого установлены общие правила ответственности владельца источника повышенной опасности  за вред, причиненный таким источник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согласно статье 1079 ГК РФ юридические лица, деятельность которых связана с повышенной опасностью для окружающих (с использованием транспортных средств, механизмов, электрической энергии высокого напряжения, атомной энергии, взрывчатых веществ, сильнодействующих ядов и т.п.; осуществлением строительной и иной, связанной с нею деятельностью;  и др.) обязаны  возместить вред, причиненный источником повышенной опас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этом обязанность возмещения вреда возлагается на юридическое лицо, которое владеет источником повышенной опасности на праве собственности, праве хозяйственного ведения или праве оперативного управления либо на ином законном основании (например, в силу распоряжения соответствующего органа о передаче ему источника повышенной опасности и т.п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инская часть (иная военная организация) является титульным владельцем источников повышенной опасности, так как владеет ими на праве оперативного управления или в силу распоряжения соответствующего органа военного управления о передаче  такого источника (например, легкового автомобиля) во временное пользование, и соответственно в случае причинения вреда воинская часть обязана будет возместить причиненный вред независимо от своей в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ладелец источника повышенной опасности не отвечает за вред, причиненный таким источником, если докажет, что: 1)  вред возник вследствие наступления обстоятельств непреодолимой силы или умысла потерпевшего; 2) источник повышенной опасности выбыл из его обладания в результате противоправных действий третьих лиц. В последнем случае ответственность за причиненный вред несут лица, противоправно завладевшие источником повышенной опасности. Однако при наличии вины владельца источника повышенной опасности в противоправном изъятии этого источника из обладания владельца (вследствие не обеспечения или ненадлежащего обеспечения охраны и т.п.), ответственность за причиненный вред может быть возложена как на владельца, так и на лицо, противоправно завладевшее источником повышенной 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владелец источника повышенной опасности может быть освобожден судом от ответственности полностью или частично также в тех случаях, когда грубая неосторожность самого потерпевшего содействовала возникновению или увеличению вр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важнейших условий возложения ответственности на причинителя вреда в связи с использованием источника повышенной опасности, является противоправность поведения (действия или бездействия) причинителя вреда. Однако вред может быть причинен не только в результате неправомерных действий, но и в тех случаях, когда действия причинителя вреда признаются правомерными; и такой вред подлежит возмещению только в случаях, предусмотренных зак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ории права под противоправностью понимается нарушение норм закона, иных нормативных актов, независимо от того, знал или не знал правонарушитель о неправомерности своего поведения. Противоправность при причинении вреда, как правило, связана с нарушением объективных правил и с необходимостью защиты нарушенных охраняемых законом субъективных имущественных интересов потерпевшего гражданина или иного субъекта пра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о касается военных организаций (и в первую очередь воинских частей), то их деятельность  по эксплуатации источников повышенной опасности является правомерной, т.к. не запрещена закон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в частности, правомерным является использование источников повышенной опасности военного назначения при ведении боевых действий; при проведении учений и маневров; и т.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йствующем законодательстве не содержится определения «боевые действия». Анализ нормативно-правовых актов и литературы позволяет сделать вывод о том, что под ведением воинской частью боевых действий можно понимать деятельность воинской части в целях решения поставленных тактических или оперативно-технических боевых задач в течение боя (операции). Основаниями для ведения боевых действий являются: состояние войны; режим военного положения; режим чрезвычайного положения; выполнение задач в соответствии с международными договорами Российской Федерации; привлечение Вооруженных Сил Российской Федерации к выполнению иных задач с использованием воору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мнению автора, если причинение вреда вызвано  боевыми действиями, то в возмещении имущественного вреда, причиненного третьим лицам, должно быть отказа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имер, причинение вреда при ведении боевых действий на территории Чеченской Республики было вызвано правомерными действ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ный гражданам и юридическим лицам имущественный вред в таких случаях не должен подлежать возмещению.  Данное утверждение подтверждается и судебной практи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, глава крестьянского (фермерского) хозяйства «Олимп» Дзангиев А.А. обратился в Арбитражный суд Республики Ингушетия с иском к Министерству обороны Российской Федерации о взыскании 1214500 рублей ущерба, причиненного ухудшением качества земель и потравой посевов озимой пшеницы. Истец ссылался на то, что в сентябре-октябре 1999 года при осуществлении контртеррористических действий и действий по восстановлению конституционного порядка в Чеченской Республике бронетанковые войска Российской Федерации были дислоцированы на принадлежащем истцу земельном участке. В результате был потравлен посев озимой пшеницы. Кроме того, для восстановления качества земли потребовалось проведение мер по рекультивации. Решением Арбитражного суда Республики Ингушетия требования истца были удовлетвор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меняя решение Арбитражного суда Республики Ингушетия, кассационная инстанция Федерального арбитражного суда Северо-Кавказского округа, указала, в частности, на то, что согласно ст. 21 действовавшего в то время Федерального закона от 25 июля 1998 года № 130-ФЗ «О борьбе с терроризмо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при проведении контртеррористической операции на основании и в пределах, которые установлены законом, допускается вынужденное причинение вреда имуществу террористов и иным правоохраняемым интересам. При этом, военнослужащие, специалисты и другие лица, участвующие в борьбе с терроризмом, освобождаются от ответственности за вред, причиненный при проведении контртеррористической операции,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тановлении арбитражного суда кассационной инстанции Федерального арбитражного суда Северо-кавказского округа п иному аналогичному делу (дело № Ф08-427/2003), было также указано на то, что действия силовых ведомств осуществлялись в целях восстановления конституционного порядка в Чеченской Республике. Действия, предпринятые в рамках контртеррористической операции, не являются противоправными, поскольку совершались в целях предотвращения опасности в отношении государства и его граждан. Опасность террористических актов не могла быть устранена иными средствами, а действия ответчика (Министерства обороны Российской Федерации) осуществлялись без превышения пределов крайней необходимости. При таких обстоятельствах, по мнению суда, правовых оснований для удовлетворения исковых требований не име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аких случаях гражданам, которым причинен имущественный вред (в виде утраты жилья, предметов быта и т.п.) государством должна выплачиваться лишь компенсация в установленном Правительством Российской Федерации размере, а не убытки в смысле ст. 15, 16  ГК РФ. Т.е. речь должна идти о компенсации как о некоторой социальной помощи, некотором минимуме, одинаковом для все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ит отметить, что по данному вопросу есть и иные точки зрения, с которыми нельзя согласиться. Так, например, по мнению Т.В. Дубыниной «…при ведении боевых действий на территории Чеченской Республики, Афганистана, Дагестана и в других случаях…непосредственными причинителями вреда выступали источники повышенной опасности, находящиеся в оперативном управлении воинских частей и приводимые в действие военнослужащими этих частей. Вместе с тем деликтная ответственность военной организации в указанных случаях не наступала. Считается, что причинение вреда осуществляется не военной организацией (воинской частью), а обстоятельствами военного или чрезвычайного положения…военная организация в этих условиях выступает как представитель государственного органа, следовательно, гражданско-правовая ответственность должна быть возложена на государство (ст. 1069 ГК РФ)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, по указанным нами основаниям, в таких случаях гражданско-правовая ответственность (в виде возмещения убытков) не должна возлагаться ни на воинские части ни на государство. Примечательно,  что и сама Т.В. Дубынина ссылается не столько на ГК РФ, сколько на Постановление Правительства Российской Федерации, определяющем порядок и условия выплат компенсаций за утраченное жилье и (или) имущество пострадавшим гражданам Чеченской Республики, причем покинувшим Чеченскую Республику безвозврат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отмечалось ранее, другим случаем правомерного использования воинской частью источников повышенной опасности военного назначения является их использование при проведении учений и манев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ование постоянной армии в мирное время связано с необходимостью непрерывного обучения личного состава и систематических проверок боеспособности и боевой готовности войск. Во время учений и маневров используются территории, на которых расположены населенные пункты, лесные массивы, сельскохозяйственные поля. В связи с этим в целях недопущения причинения имущественного вреда гражданам и юридическим лицам, предпринимаются все необходимые меры для предотвращения причинения вреда действиями войск. Однако возможность причинения имущественного вреда третьим лицам не исключ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чинение такого вреда возможно как в результате правомерных действий (если действия войск хоть и причиняют вред, но являются необходимыми для наиболее полного и правильного проведения учений и маневров, и такие действия заранее согласованы, в том числе с местными органами власти), так и в результате неправомерных действий (например, в результате неправильных приказов или указаний  командиров; нарушения правил пожарной безопасности; отклонения движения тяжелой техники от согласованного маршрута и т.п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ответственность воинской части за причиненный вред во время учений и маневров наступает по общим правилам ГК РФ независимо от правомерности или неправомерности действий, которыми причинен вред, и наличия или отсутствия вины со стороны причинителя вреда. По мнению автора, данная позиция законодателя является не совсем правильной. Случаи причинения вреда войсками во время учений и маневров следовало бы выделить из общей квалификации внедоговорного вреда, как это было в советски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и на законодательном уровне или на уровне Правительства Российской Федерации определить порядок возмещения вреда, причиненного во время учений и маневров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деятельности воинских частей  не исключены ситуации, при которых действия воинской части при применении источников повышенной опасности, будут являться неправомерными. Например, вред может быть причинен, в связи с необеспечением или ненадлежащем обеспечением сохранности источников повышенной опасности, особенно военного назначения. В таких случаях имущественный вред, причиненный третьим лицам, должен быть возмещен в полном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чинения имущественного вреда в результате неисполнения или ненадлежащего исполнения указанных (и иных) приказов  Министра обороны Российской Федерации, такой вред будет возмещаться в соответствии с общими правила, установленными гл. 59 ГК Р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гражданско-правовая ответственность воинских частей по обязательствам вследствие причинения вреда источником повышенной опасности военного назначения определяется в настоящее время нормами общего характера, что, по мнению автора, нельзя признать обоснованны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деятельностью воинских частей (некоторых других военных организаций) является деятельность по обороне страны и обеспечению ее военной безопасности, поэтому общие нормы, регулирующие участие воинских частей (иных военных организаций) в гражданских правоотношениях, в том числе в правоотношениях по обязательствам вследствие причинения вреда источником повышенной опасности военного назначения, требуют уточ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частности, необходимо определить и закрепить в законе условия, при которых воинская часть (другая военная организация): 1) должна быть освобождена (или может быть освобождена) от возмещения имущественного вреда, причиненного в результате использования источников повышенной опасности военного назначения; 2) будет нести ограниченную ответственность за причинение имущественного вреда, причиненного в результате использования источников повышенной опасности военного назначения; 3) и в каких случаях будет наступать полная ответственность за причинение такого вре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м случае надо иметь в виду следующе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-первых. В соответствии с частью 1 пункта 3 ст. 1064 ГК РФ, вред, причиненный правомерными действиями, подлежит возмещению в случаях, предусмотренных законом. Следовательно, если признавать, что имущественный вред, причиненный, например, в ходе учений и маневров, вызван правомерными действиями соответствующих военных организаций, то в законе (например, в ст. 1079 или ст. 15 ГК РФ) должно быть указано о том, что такой вред возмещается в полном объеме воинской частью, причинившей вред. В случае, если в учениях и маневрах принимает участие несколько воинских частей (иных военных организаций) и установить конкретную воинскую часть – причинителя вреда – не представляется возможным, то необходимо указать в законе на то, что обязанность возместить вред возлагается солидарно на всех участников учений и манев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-вторых. В соответствии с Конституцией Российской Федерации (ст. 55) и ГК РФ (абз. 2 п. 2 ст.1) гражданские права могут быть ограничены на основании федерального закона и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 При соблюдении указанных условий, возможно ограничение и права на возмещение вреда, в том числе причиненного воинской частью источником повышенной опасности военного назна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стоящее время в Российской Федерации отсутствует специальный закон, определяющий порядок и условия ограничения права на возмещение вреда, причиненного источником повышенной опасности военного назначения (в том числе и при ведении воинской частью боевых действий). Такое положение дел нельзя признать справедливым. Во многих случаях, в том числе указанных выше, за причинение воинской частью (иной военной организацией) имущественного вреда должна наступать ограниченная ответствен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автор считает необходимым внести определенные  изменения и дополнения в действующее законодательство, в част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ополнить ст. 15 ГК РФ пунктами 3 и 4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Имущественные убытки, причиненные гражданам и юридическим лицам источником повышенной опасности в результате ведения боевых действий, не подлежат возмещению Российской Федерацией и (или) военными организациями (воинскими частями). Лицо, чьи права нарушены, вправе требовать выплаты денежной компенсации в размере, порядке и на условиях установленных Правительством Российской Федер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енные убытки, причиненные военными организациями (воинскими частями) в результате проведения учений и маневров подлежат возмещению в порядке и в объеме, установленном Правительством Российской Федерации, воинской частью, причинившей вред, а если установить конкретного причинителя вреда не представляется возможным, то вред должен быть возмещен солидарно всеми участниками учений и маневров 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олном объеме должен возмещаться  вред, причиненный окружающей природной среде (лесным массивам, водоемам, природным ландшафтам, животному миру), независимо от того, причинен ли он в результате правомерного или неправомерного использования источников повышенной опасности военного назна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целесообразно было бы установить обязательный  претензионный порядок рассмотрения споров, связанных с возмещением имущественного вреда, причиненного гражданам и юридическим лицам вследствие использования источников повышенной опасности военного назначения. Это условие способствовало бы  максимальному соблюдению интересов потерпевших лиц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Дубынина Т.В. </w:t>
      </w:r>
      <w:r>
        <w:rPr>
          <w:rFonts w:cs="Times New Roman" w:ascii="Times New Roman" w:hAnsi="Times New Roman"/>
          <w:sz w:val="28"/>
          <w:szCs w:val="28"/>
        </w:rPr>
        <w:t>Применение гражданско-правовых средств в деятельности военных организаций. Дисс…канд.юрид.наук. М., ВУ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 об авт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Елена Вячеслав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преподаватель кафедры № 27 (гражданского права) Федерального государственного казенного военного образовательного учреждения высшего профессионального образования «Военный университет» Министерства оборон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85-310-24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kolova2010E@yandex.ru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ент: Кудашкин А.В., д.ю.н. профессор</w:t>
      </w:r>
      <w:bookmarkStart w:id="0" w:name="_GoBack"/>
      <w:bookmarkEnd w:id="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ание Президента Российской Федерации Федеральному Собранию. Москва. Кремль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президент.рф/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В настоящее статье  термин «источник повышенной опасности» используется для обозначения как предметов материального мира, обладающих опасными свойствами, так и деятельности, осуществление которой связано с повышенной опасностью для окружающих. При этом, во всех случаях речь идет только об источниках повышенной опасности военного назнач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: Вопросы, связанные с возмещением вреда, причиненного при использовании источников повышенной опасности «двойного» назначения, в настоящей статье не рассматриваю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5 июля 1998 года № 130-ФЗ «О борьбе с терроризмом»// СЗ РФ от 3 августа 1998 года № 31. Ст. 3808. (утратил силу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кассационной инстанции по проверке законности и обоснованности решений (постановлений) арбитражных судов, вступивших в законную силу Федерального арбитражного суда Северо-Кавказского округа от 7 марта 2002 года по делу № Ф08-623/2002.// ППС ГАРАНТ. Дата обращения 12 августа 2012 год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рбитражного суда кассационной инстанции Федерального арбитражного суда Северо-Кавказского округа от 17 марта 2003 год по делу № Ф08-427/2003.// ППС ГАРАНТ. Дата обращения 12 августа 2012 года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ынина Т.В.. Применение гражданско-правовых средств в деятельности военных организаций. Дисс…канд.юрид.наук. М., ВУ, 2012. С. 70-7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0 апреля 1997 года № 510 «О порядке выплаты компенсаций за утраченное жилье и/или имущество гражданам, пострадавшим в результате разрешения кризиса в Чеченской республике и покинувшим ее безвозвратно» // СЗ РФ. 1997. № 20. Ст. 2281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, например, Постановление Совета Труда и Обороны от 18 сентября 1923 г. «Об утверждении Инструкций оценочными комиссиями по определению и оценке убытков от повреждений (потравы) войсками земельных угодий»// Вестник Рабочего и Крестьянского Правительства Союза ССР. 1923. № 6. Ст. 18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8:00Z</dcterms:created>
  <dc:creator>Степан</dc:creator>
  <dc:description/>
  <dc:language>en-US</dc:language>
  <cp:lastModifiedBy>admin</cp:lastModifiedBy>
  <dcterms:modified xsi:type="dcterms:W3CDTF">2013-04-02T11:58:00Z</dcterms:modified>
  <cp:revision>2</cp:revision>
  <dc:subject/>
  <dc:title/>
</cp:coreProperties>
</file>