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т И.Ю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kot</w:t>
      </w:r>
      <w:r>
        <w:rPr>
          <w:rFonts w:cs="Times New Roman" w:ascii="Times New Roman" w:hAnsi="Times New Roman"/>
          <w:sz w:val="28"/>
          <w:szCs w:val="28"/>
        </w:rPr>
        <w:t>88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торые аспекты профилактики коррупции на военной служб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ется понятие коррупционного риска, методика выявления коррупционных рисков, понятие антикоррупционного профилактического воздействия, а также совокупность мер профилактики коррупции на воен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предупреждение коррупции, коррупциогенные факторы, коррупционный риск, методика выявления коррупционных рисков, антикоррупционное профилактическое воздействие, система мер профилактик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kot I.Y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wyer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kot88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me aspects of the prevention of corruption in the milit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article discusses the of corruption risk, method to identify corruption risks, the definition of anti-corruption preventive effect, and a system of measures to prevent corruption in the militar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 words: prevention of corruption, corruption factors, corruption risk, method to identify corruption risks, anti-corruption preventive effect, system of measures to prevent corruptio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Главного военного следственного управления Следственного комитета Российской Федерации, в последние годы количество преступлений коррупционной направленности, зарегистрированных в Вооруженных Силах Российской Федерации, других войсках, воинских формированиях и органах, в которых федеральным законом предусмотрена военная служба, неуклонно растет. По сравнению с 2007 годом к 2013 году их удельный вес в структуре преступности вырос более чем в 2 раза. Особую обеспокоенность вызывает рост в 2,5 раза количества зарегистрированных фактов взяточнич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особую актуальность приобретает один из основных принципов противодействия коррупции – принцип приоритетного применения мер по предупреждению коррупции, предусмотренный статьей 3 Федерального закона от 25 декабря 2008 года № 273-ФЗ «О противодействии корруп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6 названного федерального закона дается перечень основных мер профилактики коррупции. Вместе с тем представляется, что определенные законодателем меры являются основополагающими для всех органов государственной власти, но при этом носят общий и отправной характер в организации работы по профилактике коррупции на ведомственном уровне в различных подразделениях Вооруженных Сил Российской Федерации, других войсках, воинских формированиях и органах, в которых федеральным законом предусмотрена военная служ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думается, что в каждой сфере деятельности Вооруженных Сил Российской Федерации, других войск, воинских формирований и органах, в которых федеральным законом предусмотрена военная служба, организация работы по профилактике коррупции должна строится путем определения коррупционных рисков и устранения их коррупциогенных факторов (причин и условий), способствующих совершению коррупцион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видится необходимым более подробно рассмотреть сам термин «коррупционные риски», который ранее уже был исследован различными уче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В.В. Астанин рассматривает коррупционные риски, как вероятность возникновения коррупционного поведения, которое может быть вызвано: несоблюдением обязанностей, запретов и ограничений, установленных для государственных служащих в связи с прохождением государственной службы; реализацией полномочий при осуществлении профессиональной деятельности государственного служащего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Схожую точку зрения высказывает В.М. Корякин, понимая под коррупционным риском вероятность совершения лицом, замещающим соответствующую должность, коррупционных правонарушений, связанных с его должностным положением, и размеры возможного причинения в связи с этим вреда личности, обществу и государству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веденной терминологии следует, что коррупционные риски это «вероятность» совершения коррупционного правонарушения, которая появляется в результате замещения лицом должности и осуществления профессиональной деятельности. Перефразировав данные определения можно сказать, что коррупционный риск – это риск совершения коррупционного правонарушения. Вместе с тем, такое понимание представляется не совсем точным, так как совершение должностным лицом коррупционного правонарушения возможно при наличии необходимых для этого конкретных обстоятельств с возможностью собственного усмотрения, возникающих при осуществлении им профессиональной деятельности, в условиях которых принимается решение о совершении коррупционного действия. В этой связи, автор придерживается позиции, в соответствии с которой коррупционные риски заключаются не в «вероятности» возникновения коррупционного поведения, а в условиях, характерных для специфики определенного вида деятельности, которые как раз и создают такую «вероятность» совершения коррупцион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колько иное по смыслу понятие дает Н.А. Пленкин, понимая под коррупционными рисками явления и факторы, возникающие в процессе осуществления должностными лицами своих полномочий, способствующие совершению коррупционных правонарушени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Схожее определение дают  К.М. Ташина и И.Н. Пустовалова, которые под коррупционными рисками понимают условия и обстоятельства, мотивирующие и открывающие возможность вступления в коррупционные отноше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ых определениях прослеживается зависимость принятия коррупционного решения от явлений, факторов, условий и обстоятельств, то есть особенностей служебной деятельности должностного лица, которые и будут являться коррупционными рис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втора, суть коррупционного риска заключатся в том, что это определенные условия, в которых должностное лицо на свое собственное усмотрение принимает решение о совершении (неблагоприятное последствие) либо не совершении (благоприятные последствия)  коррупцион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коррупционные риски могут возникнуть как при исполнении должностным лицом своих прямых обязанностей, так и в отдельности от них, но при этом могут повлиять на качество их исполнения (к примеру, при возникновении конфликта интересов). Кроме того, не стоит также забывать о вынужденной коррупции, под которой автор понимает ситуацию, при которой в случае отказа должностного лица от коррупционного «вознаграждения» и исполнения «услуги», появляется угроза его жизни, здоровью, либо членов его семьи и близких, либо иная угроза. В этой связи деятельность по профилактике коррупции осуществляет также защитную функ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под коррупционными рисками в деятельности Вооруженных Сил Российской Федерации, других войск, воинских формирований и органах, в которых федеральным законом предусмотрена военная служба следует понимать характерные для специфики деятельности их подразделений особенности, в условиях которых у должностных лиц появляется возможность совершения коррупцион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думается, что работа по профилактике коррупции в своей совокупности должна представлять собой комплекс мер, состоящий из мер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ого и воспитате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и мер прямого </w:t>
      </w:r>
      <w:r>
        <w:rPr>
          <w:rFonts w:cs="Times New Roman" w:ascii="Times New Roman" w:hAnsi="Times New Roman"/>
          <w:b/>
          <w:sz w:val="28"/>
          <w:szCs w:val="28"/>
        </w:rPr>
        <w:t>антикоррупционного профилактическо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на деятельность должностных лиц. При этом, первые должны быть направлены на общую профилактику коррупции, а вторые должны подразумевать под собой меры превентивного характера, воздействующие на конкретные ситуации с коррупционными рисками, сами коррупционные риски и коррупциогенные факт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актически невозможно определить все возможные ситуации с коррупционными рисками и характерные для них коррупциогенные факторы, однако для каждого вида деятельности Вооруженных Сил Российской Федерации, других войск, воинских формирований и органах, в которых федеральным законом предусмотрена военная служба, существуют наиболее типичные, которые зависят от различных особенносте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представляется целесообразным применять методику выявления коррупционных рисков в деятельности различных соединений, частей и подразделений Вооруженных Сил Российской Федерации, других войск, воинских формирований и органах, в которых федеральным законом предусмотрена военная служба, которая сможет позволить всестороннее комплексно проанализировать их деятельность на предмет коррупционных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оября 2012 года в ходе международного семинара «Разработка и внедрение карт коррупционных рисков: международный опыт и перспективы России», который состоялся в Российской академии народного хозяйства и государственной службы при Президенте Российской Федерации, представителем Высшей школы экономики А.В. Коновым были озвучены возможные подходы к методологии разработки карт коррупционных рис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данных подходов автором разработана методика выявления коррупционных рисков в подразделениях Вооруженных Сил Российской Федерации, других войск, воинских формирований и органах, в которых федеральным законом предусмотрена военная служба, на примере подразделений, осуществляющих уголовно-процессуальную деятельность по раскрытию и расследованию преступлений и административно-процессуаль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едставляется, что работа по выявлению коррупционных рисков должна состоять из следующих двух этапов, которые включают в себя подэта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функций подразделения и выявление сфер подверженных коррупционным рис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ункций подразделения с учетом специфики региона и с привязкой к практической деятельности подразд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номочий должностных лиц и выделение отдельных полномочий, при выполнении которых существует вероятность возникновения коррупционных проявлений или действий и выявление скрытых потенциальных возможностей, присущих должност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опросов взаимодействия подразделения, осуществляющего уголовно-процессуальную деятельность и административно-процессуальную деятельность, с другими государственными органами, организациями и гражданами с учетом специфики региона и с привязкой к практической деятельности подразд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тенциально коррупциогенных сфер деятельности подраз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коррупционных рис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функции, выполняемые подразделением представляются в виде действующих процессов и раскладываются на составные элементы этих процес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и данных элементов выделяются критические точки – элементы, в которых наиболее вероятно возникновение фактов коррупции (это делается посредством проведения социологических анонимных опросов, анализа статистики правонарушений и преступлений; анализа статистики и практики работы аттестационных комиссий, в части касающейся соблюдения требований к служебному поведению и урегулированию конфликта интересов должностных лиц данных подразделений, в том числе и других регионов; анализ выносимых актов прокурорского реагирования в отношении деятельности должностных лиц подразделений, осуществляющих уголовно-процессуальную и административно-процессуальную деятельности и т.д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каждой критической точки составляется описание существующих и (или) возможных коррупционных схем (необходимо определить возможные варианты коррупционных ситуаций, а также какими «услугами» «торгуют», кто заказчик и исполнитель таких «услуг», кем и каким образом производится оплата, причины и условия, способствующие возникновению такой ситу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ительно к каждой коррупционной ситуации и схеме определяется роль должностных лиц различного уровня (от исполнителей до руководител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всех коррупционных рисков и возможных коррупционных ситуаций, а также коррупциогенных факторов для них характерных в деятельности подразделения и их систематизац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такое выявление и систематизация возможных коррупционных ситуаций, коррупционных рисков и коррупциогенных факторов должно быть построено в форме непрерывного мониторинга работы подразделений, осуществляющих уголовно-процессуальную и административно-процессуальную деятельности. Кроме того, в процесс выявления должны вовлекаться непосредственно сами сотрудники подразделения, имеющие интерес и инициативу к этому, что позволит: во-первых, наиболее полно отразить картину существующих проблем; во-вторых, должностные лица </w:t>
      </w:r>
      <w:r>
        <w:rPr>
          <w:rFonts w:cs="Times New Roman" w:ascii="Times New Roman" w:hAnsi="Times New Roman"/>
          <w:b/>
          <w:sz w:val="28"/>
          <w:szCs w:val="28"/>
        </w:rPr>
        <w:t>осознанно</w:t>
      </w:r>
      <w:r>
        <w:rPr>
          <w:rFonts w:cs="Times New Roman" w:ascii="Times New Roman" w:hAnsi="Times New Roman"/>
          <w:sz w:val="28"/>
          <w:szCs w:val="28"/>
        </w:rPr>
        <w:t xml:space="preserve"> участвуют в работе по профилактике коррупции, что выполняет воспитательную функцию и формирует понимание о том, что ведется активная превентивная работа в этом направлении, тем самым создает психологический барьер для вступления в коррупционные отно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 организационно-правового и воспитательного характера в первую очередь представляется необходимым внедрить в практику деятельности различных соединений, частей и подразделений Вооруженных Сил Российской Федерации, других войск, воинских формирований и органах, в которых федеральным законом предусмотрена военная служба, обязанность руководителей данных подразделений по составлению плана мероприятий по предупреждению коррупции в подразделении с возложением на данного руководителя ответственности за выполнение мероприятий предусмотренных данным пл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, что принципиально важное значение для предупреждения коррупции в рассматриваемых подразделениях имеет необходимость включения в данный план по профилактике коррупции работы по выявлению в ходе проверок сообщений о преступлениях, производства по уголовным делам и делам об административных правонарушениях возможных ситуаций с коррупционными рисками на основе описанной выше методики и моделированием конкретных прим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план предупреждения коррупции необходимо включить мероприятия информационного и воспитательного характера по разъяснению военнослужащим требований антикоррупционного законодательства, требований к служебному поведению, а также порядка предотвращения и урегулирования конфликта интересов, порядка заполнения справок о доходах, расходах, имуществе и об обязательствах имущественн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пример, к таким мероприятия следует отне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отрудников с ограничениями, запретами и требованиями о предотвращении или урегулировании конфликта интересов, а также обязанностями, установленными законодательств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сотрудников ситуаций по урегулированию конфликта интересов, обеспечению соблюдения ограничений, запретов и принципов служебного поведения в связи с исполнением ими должностных обязанностей, а также об ответственности за их нару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троля знаний требований антикоррупционного законодательства должностными лицами подразделений дознания и административной практики пограничных орга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о недопустимости использования военнослужащими подразделения дознания и административной практики пограничных органов своих прав и полномочий в корыстных целях и об обязанности уведомлять руководителя обо всех случаях обращения к ним каких-либо лиц в целях склонения их к совершению коррупционных правонарушений и др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праведливо отмечает И.В. Бараненкова, к работе по профилактике коррупции должны привлекаться офицерские собрания (например, при рассмотрения фактов нарушения военнослужащим кодекса этики, допущения коррупционных проявлений, не являющихся правонарушениями), ветеранские организации (к участию в аттестационной комиссии, а также к проведению мероприятий воспитательного характера), иные общественные организации (например, при проведении мероприятий правового просвещения)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необходимо отметить, что профилактика коррупции в Вооруженных Силах Российской Федерации, других войсках, воинских формированиях и органах, в которых федеральным законом предусмотрена военная служба, должна состоять также из мер прямого антикоррупционного профилактического воздействия на деятельность должностных лиц данных подразделений. В этой связи, в первую очередь необходимо определить, что следует понимать под антикоррупционным профилактическим воздейств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втора, целью антикоррупционного профилактического воздействия является создание условий, при которых совершить коррупционное правонарушение станет невозможно, либо риск его совершения будет сведен к минимуму. Понятие антикоррупционного профилактического воздействия подразумевает содержание в себе нескольких элементов, на которых оно базируется. Во-первых, это наличие информации о возможных ситуациях с коррупционными рисками и их коррупциогенных факторах (причинах и условиях) в деятельности подразделений. Во-вторых, целенаправленное воздействие на ситуации с коррупционными рисками и коррупциогенные факторы посредством применения в отношении них мер профилактического характера. В третьих, непосредственно комплекс мер превентивного характера, которые направлены на коррупционные риски и их коррупциогенные факторы. Причем одни из таких мер могут выполнять профилактическую функцию в отношении сразу нескольких коррупционных рисков, а другие могут быть направлены на профилактику одного конкретного коррупционного р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 антикоррупционным профилактическим воздействием следует понимать применение комплекса превентивных мер в отношении ситуаций с коррупционными рисками, коррупционных рисков и их коррупциогенных факторов (причин и условий) в конкретном виде деятельности, в целях создания условий, при которых совершение коррупционных правонарушений станет невозможным, либо риск их совершения будет сведен к миниму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танин В.В. Антикоррупционная политика России: криминологические аспекты: автореф. дис. ... доктора юрид. наук. - М, 2009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якин В.М. Должны ли подвергаться учету и контролю доходы лиц гражданского персонала Вооруженных Сил Российской Федерации, замещающих должности с коррупционными рисками? // Право в Вооруженных Силах. – 2010. – № 8. – С. 89-9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енкин Н.А. Некоторые вопросы противодействия коррупции в сфере исполнения пограничными органами государственной функции по обеспечению охраны водных биологических ресурсов // Электронное научное издание «Военное право» 2013г., Выпуск № 1. - С. 4. [Электронный ресурс] / Режим доступа: URL: http://www.voennoepravo.ru/node/5008 (дата обращения: 14.12.201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шина К.М., Пустовалова И.Н. К вопросу о понятии коррупционных рисков // Успехи современного естествознания. – 2012. –     № 4. – С. 212-21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Бараненкова И.В. Федеральный закон «О противодействии коррупции» как системообразующий нормативный акт в сфере профилактики коррупции военнослужащих «Военное право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3. </w:t>
      </w:r>
      <w:r>
        <w:rPr>
          <w:rFonts w:cs="Times New Roman" w:ascii="Times New Roman" w:hAnsi="Times New Roman"/>
          <w:sz w:val="28"/>
          <w:szCs w:val="28"/>
        </w:rPr>
        <w:t>Выпу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3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CFCFC" w:val="clear"/>
          <w:lang w:val="en-US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CFCFC" w:val="clear"/>
          <w:lang w:val="en-US"/>
        </w:rPr>
        <w:t>Bibliography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1. AstaninB.B. Anti-corruption policy in Russia: criminological aspects. - M., 2009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2. Koryakin V.M. Should be subject to accounting and control of revenues civilian personnel of the Armed Forces of the Russian Federation, replace the post with corruption risks? // Law in the Armed Forces. - 2010. - № 8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3. Plenkin N.A. Some issues of combating corruption in the performance of border authorities of the state function to ensure the safety of water biological resources // Electronic scientific publication «Military law». 2013, Issue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4. Tashina K.M., Pustovalova I.N. On the concept of corruption risks // successes of modern science. - 2012. - № 4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5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>Baranenkova I.V. The Federal Law «On combating corruption» as a backbone normative act in the sphere of servicemen`s corruption prevention // Electronic scientific publication «Military law». 2013, Issue 3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CFCFC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ент: д.ю.н., профессор Бараненков В.В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зарегистрированных преступлений коррупционной направленности растет с каждым год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/ Официальный сайт Главного военного следственного управления Следственного комитета Российской Федерации /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 / Режим доступа: URL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vsu.gov.ru/?p=233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та обращения: 26.09.2014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</w:footnote>
  <w:footnote w:id="4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. законодательства Рос. Федерации. – 2008. - № 52 (часть 1), ст. 6228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танин В.В. Антикоррупционная политика России: криминологические аспекты: авторреф. дис. ... доктора юрид. наук. - М, 2009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якин В.М. Должны ли подвергаться учету и контролю доходы лиц гражданского персонала Вооруженных Сил Российской Федерации, замещающих должности с коррупционными рисками? // Право в Вооруженных Силах. – 2010. – № 8. – С. 89-91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кин Н.А. Некоторые вопросы противодействия коррупции в сфере исполнения пограничными органами государственной функции по обеспечению охраны водных биологических ресурсов // Электронное научное издание «Военное право» 2013г., Выпуск № 1. - С. 4. [Электронный ресурс] / Режим доступа: URL: http://www.voennoepravo.ru/node/5008 (дата обращения: 14.12.2013)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шина К.М., Пустовалова И.Н. К вопросу о понятии коррупционных рисков // Успехи современного естествознания. – 2012. – № 4 . – С. 212-213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ненкова И.В. Федеральный закон «О противодействии коррупции» как системообразующий нормативный акт в сфере профилактики коррупции военнослужащих «Военное право». 2013. Выпуск № 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термин впервые сформулирован и вводится в научный оборот автором настоящей стать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1">
    <w:name w:val="Текст сноски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vsu.gov.ru/?p=233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0:00Z</dcterms:created>
  <dc:creator>123</dc:creator>
  <dc:description/>
  <dc:language>en-US</dc:language>
  <cp:lastModifiedBy>Vbelov</cp:lastModifiedBy>
  <dcterms:modified xsi:type="dcterms:W3CDTF">2014-10-03T07:10:00Z</dcterms:modified>
  <cp:revision>2</cp:revision>
  <dc:subject/>
  <dc:title/>
</cp:coreProperties>
</file>