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08" w:hanging="0"/>
        <w:jc w:val="center"/>
        <w:rPr>
          <w:rFonts w:ascii="Times New Roman" w:hAnsi="Times New Roman" w:cs="Times New Roman"/>
          <w:b/>
          <w:b/>
          <w:sz w:val="28"/>
          <w:szCs w:val="28"/>
        </w:rPr>
      </w:pPr>
      <w:r>
        <w:rPr>
          <w:rFonts w:cs="Times New Roman" w:ascii="Times New Roman" w:hAnsi="Times New Roman"/>
          <w:b/>
          <w:sz w:val="28"/>
          <w:szCs w:val="28"/>
        </w:rPr>
        <w:t>КОРРУПЦИОННЫЕ ПРАВОНАРУШЕНИЯ И ОТВЕТСТВЕННОСТЬ ВОЕННОСЛУЖАЩИХ</w:t>
      </w:r>
      <w:r>
        <w:rPr>
          <w:rStyle w:val="FootnoteAnchor"/>
          <w:rFonts w:eastAsia="Symbol" w:cs="Symbol" w:ascii="Symbol" w:hAnsi="Symbol"/>
          <w:b/>
          <w:sz w:val="28"/>
          <w:szCs w:val="28"/>
          <w:vertAlign w:val="superscript"/>
          <w:lang w:eastAsia="ru-RU"/>
        </w:rPr>
        <w:footnoteReference w:customMarkFollows="1" w:id="2"/>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Н. Пленкин</w:t>
      </w:r>
      <w:r>
        <w:rPr>
          <w:rFonts w:cs="Times New Roman" w:ascii="Times New Roman" w:hAnsi="Times New Roman"/>
          <w:sz w:val="24"/>
          <w:szCs w:val="24"/>
        </w:rPr>
        <w:t>, юрист</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pvs1997@mail.ru</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 в статье рассматриваются проблемные вопросы юридической ответственности военнослужащих за коррупционные право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коррупция; коррупционные правонарушения; коррупциионые преступления; коррупционные дисциплинарные проступки; коррупционные административные проступки; юридическая ответственность за коррупционные правонарушени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lang w:val="en-US"/>
        </w:rPr>
        <w:t>Plenkin N.</w:t>
      </w:r>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pvs1997@mail.ru</w:t>
        </w:r>
      </w:hyperlink>
      <w:r>
        <w:rPr>
          <w:rFonts w:cs="Times New Roman" w:ascii="Times New Roman" w:hAnsi="Times New Roman"/>
          <w:b/>
          <w:sz w:val="24"/>
          <w:szCs w:val="24"/>
          <w:lang w:val="en-US"/>
        </w:rPr>
        <w:t xml:space="preserve"> </w:t>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ruption offences and responsibility of military men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article considers issues of legal liability of servicemen for corruptio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Keywords</w:t>
      </w:r>
      <w:r>
        <w:rPr>
          <w:rFonts w:cs="Times New Roman" w:ascii="Times New Roman" w:hAnsi="Times New Roman"/>
          <w:sz w:val="24"/>
          <w:szCs w:val="24"/>
          <w:lang w:val="en-US"/>
        </w:rPr>
        <w:t>: corruption; corruption; corruption these crimes; corruption disciplinary offences; corruption administrative violations; legal liability for corruption offenc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8"/>
          <w:szCs w:val="28"/>
        </w:rPr>
        <w:t>В настоящей статье автор попытается рассмотреть актуальную тематику, связанную с ответственностью военнослужащих за коррупционные правонарушения ввиду специфичности данной сферы отношений и особым статусом должностных лиц.</w:t>
      </w:r>
    </w:p>
    <w:p>
      <w:pPr>
        <w:pStyle w:val="Normal"/>
        <w:spacing w:lineRule="auto" w:line="312" w:before="0" w:after="0"/>
        <w:ind w:firstLine="709"/>
        <w:jc w:val="both"/>
        <w:rPr/>
      </w:pPr>
      <w:r>
        <w:rPr>
          <w:rFonts w:cs="Times New Roman" w:ascii="Times New Roman" w:hAnsi="Times New Roman"/>
          <w:sz w:val="28"/>
          <w:szCs w:val="28"/>
        </w:rPr>
        <w:t>Для идентификации правонарушений коррупционной направленности и их классификации необходимо разобраться в дефиниции правонарушения с учетом коррупционной составляющей. Затем полученный перечень правонарушений коррупционной направленности автор соотнесет с интересующей сферой общественных отношений (сферой охраны морских биологических ресурсов).</w:t>
      </w:r>
    </w:p>
    <w:p>
      <w:pPr>
        <w:pStyle w:val="Normal"/>
        <w:spacing w:lineRule="auto" w:line="312" w:before="0" w:after="0"/>
        <w:ind w:firstLine="709"/>
        <w:jc w:val="both"/>
        <w:rPr/>
      </w:pPr>
      <w:r>
        <w:rPr>
          <w:rFonts w:cs="Times New Roman" w:ascii="Times New Roman" w:hAnsi="Times New Roman"/>
          <w:sz w:val="28"/>
          <w:szCs w:val="28"/>
        </w:rPr>
        <w:t>Под правонарушением в современной юридической науке понимаются действия (бездействия) субъектов общественных отношений, нарушающие конкретные нормы права. Как справедливо утверждает Т.Л. Козлов, правонарушения обладают рядом общих признаков. К таким признакам он относит общественную опасность (общественную вредность) и противоправность. По его утверждению «общественная опасность является объективным свойством в том смысле, что деяние причиняет вред обществу, интересам отдельных граждан независимо от осознания данного обстоятельства законодателем. Вместе с тем, отнесение деяния к противоправному (закононарушающему) находится в зависимости от законодател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Одним из главных признаков правонарушения, по мнению автора, является формально-юридический состав правонарушения. Как определяет теория права, любое правонарушение имеет четко определенный состав, в противном случае отсутствие состава правонарушения исключает возможность производства по любой категории дел и привлечение субъекта правонарушения к юридической ответственности. К составу правонарушения относятся следующие элементы: субъект – физическое или юридическое лицо, совершившее противоправное деяние; объект – общественные отношения, которым наносится вред или возникает угроза его причинения; субъективная сторона – сторона правонарушения, которая характеризует психическую деятельность лица в момент совершения правонарушения (в структуру психической деятельности входят следующие элементы: вина, мотив, цель, эмоциональное состояние); объективная сторона – внешнее проявление правонарушения как противоправного деяния, характеризующееся противоправным деянием (действием или бездействием), наличием причиненного вреда общественным отношениям и причинной связью между деянием и вредными последствиям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вшись с правонарушением и его составом необходимо разобраться с коррупционной составляющей. Автор считает обязательным рассмотреть дефиницию коррупционного правонарушения в целях исключения иного толкования и избежания дискуссий на сей счет.</w:t>
      </w:r>
    </w:p>
    <w:p>
      <w:pPr>
        <w:pStyle w:val="Normal"/>
        <w:spacing w:lineRule="auto" w:line="312" w:before="0" w:after="0"/>
        <w:ind w:firstLine="709"/>
        <w:jc w:val="both"/>
        <w:rPr/>
      </w:pPr>
      <w:r>
        <w:rPr>
          <w:rFonts w:cs="Times New Roman" w:ascii="Times New Roman" w:hAnsi="Times New Roman"/>
          <w:sz w:val="28"/>
          <w:szCs w:val="28"/>
        </w:rPr>
        <w:t>Как справедливо утверждает С.Н. Шишкарев, коррупционные отношения – это отношения «обладающих полномочиями публичной власти и иных лиц, возникающие по поводу неправомерного использования государственных и общественных ресурсов, властных полномочий, целью которых являются личные, групповые или корпоративные интерес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к настоящему моменту законодателем введен и активно используется термин «коррупционные правонарушения», например, в ст. 13, 14 Федерального закона от 25 декабря 2008 г. № 273-ФЗ «О противодействии коррупции» и ст. 51.1. Федерального закона от 28 марта 1998 г. № 53-ФЗ «О воинской обязанности и военной службе». Вместе с тем, законодатель не дает четкого определения используемой терминологии и это, безусловно, создает ряд проблем для правоприменительной деятельности. </w:t>
      </w:r>
    </w:p>
    <w:p>
      <w:pPr>
        <w:pStyle w:val="Normal"/>
        <w:spacing w:lineRule="auto" w:line="312" w:before="0" w:after="0"/>
        <w:ind w:firstLine="709"/>
        <w:jc w:val="both"/>
        <w:rPr/>
      </w:pPr>
      <w:r>
        <w:rPr>
          <w:rFonts w:cs="Times New Roman" w:ascii="Times New Roman" w:hAnsi="Times New Roman"/>
          <w:sz w:val="28"/>
          <w:szCs w:val="28"/>
        </w:rPr>
        <w:t>Под коррупционными правонарушениями на военной службе понимаются противоправные виновные деяния (действия или бездействие), связанные с неправомерным использованием военнослужащими предоставленных им должностных полномоч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Автор считает вышеуказанное определение точным и вместе с тем общим, так как под неправомерным использованием военнослужащими предоставленных им должностных полномочий не всегда понимается коррупционная составляющая совершаемого деяния. Так, например, ряд статей Уголовного кодекса Российской Федерации от 13 июня 1996 г. № 63-ФЗ (далее – УК РФ) устанавливают ответственность военнослужащих за неправомерное использование своих должностных полномочий, но коррупционную составляющую не всегда можно выделить из приведенных ниже составов преступлений. Например, статьи 339, 340, 341, 347 УК РФ не всегда предусматривают коррупционную составляющую, но всегда сопряжены с неправомерным использованием военнослужащими своих должностных полномочий. В связи с вышеизложенным, автор представляет на обозрение следующее понятие коррупционных правонарушений, связанных с порядком прохождения военной службы (полученное путем наложения понятия коррупции и понятия правонарушения на военной службе): это противоправные виновные деяния (действия или бездействие), связанные с неправомерным использованием военнослужащими предоставленных им должностных полномочий в целях получения выгоды, вопреки законным интересам общества и государства.</w:t>
      </w:r>
    </w:p>
    <w:p>
      <w:pPr>
        <w:pStyle w:val="Normal"/>
        <w:spacing w:lineRule="auto" w:line="312" w:before="0" w:after="0"/>
        <w:ind w:firstLine="709"/>
        <w:jc w:val="both"/>
        <w:rPr/>
      </w:pPr>
      <w:r>
        <w:rPr>
          <w:rFonts w:cs="Times New Roman" w:ascii="Times New Roman" w:hAnsi="Times New Roman"/>
          <w:sz w:val="28"/>
          <w:szCs w:val="28"/>
        </w:rPr>
        <w:t>Но как быть с военнослужащими, которые правомерно используют свои должностные полномочия и в «знак благодарности» за это получают определенную выгоду? Получается, что признаки правонарушения, которое они совершают, не учитываются в определении, указанном выше, а сами правонарушения существуют, и автор относит их к коррупционным. Таким образом, под коррупционными правонарушениями следует понимать противоправные виновные деяния (действия или бездействие), связанные с правомерным или неправомерным использованием военнослужащими предоставленных им должностных полномочий в целях получения выгоды (далее под понятием выгода автор будет понимать деньги, ценности, иное имущество или услуги имущественного характера, иные имущественные права для себя или для третьих лиц), вопреки законным интересам общества и государства.</w:t>
      </w:r>
    </w:p>
    <w:p>
      <w:pPr>
        <w:pStyle w:val="Normal"/>
        <w:spacing w:lineRule="auto" w:line="312" w:before="0" w:after="0"/>
        <w:ind w:firstLine="709"/>
        <w:jc w:val="both"/>
        <w:rPr/>
      </w:pPr>
      <w:r>
        <w:rPr>
          <w:rFonts w:cs="Times New Roman" w:ascii="Times New Roman" w:hAnsi="Times New Roman"/>
          <w:sz w:val="28"/>
          <w:szCs w:val="28"/>
        </w:rPr>
        <w:t>До настоящего времени законодателем не определен исчерпывающий перечень коррупционных правонарушений, за которые субъект подлежит уголовной, административной, гражданско-правовой или дисциплинарной ответственности. Вследствие этого автор считает обязательным установление исчерпывающего перечня коррупционных правонарушений для каждой сферы деятельности с целью точного определения коррупциогенных признаков правонарушений, разработки антикоррупционных мер и в дальнейшем – для создания условий невозможности существования коррупции в каждой сфере деятельности конкретно.</w:t>
      </w:r>
    </w:p>
    <w:p>
      <w:pPr>
        <w:pStyle w:val="Normal"/>
        <w:spacing w:lineRule="auto" w:line="312" w:before="0" w:after="0"/>
        <w:ind w:firstLine="709"/>
        <w:jc w:val="both"/>
        <w:rPr/>
      </w:pPr>
      <w:r>
        <w:rPr>
          <w:rFonts w:cs="Times New Roman" w:ascii="Times New Roman" w:hAnsi="Times New Roman"/>
          <w:sz w:val="28"/>
          <w:szCs w:val="28"/>
        </w:rPr>
        <w:t>Стоит отметить, что военнослужащие как и любые должностные лица несут уголовную, гражданско-правовую, административную и дисциплинарную ответственность за коррупционные правонарушения. Одним из определяющих элементов этой классификации является степень общественной опасности, которая позволяет разграничить юридическую ответственность на виды и определить соответствующие санкции.</w:t>
      </w:r>
    </w:p>
    <w:p>
      <w:pPr>
        <w:pStyle w:val="Normal"/>
        <w:spacing w:lineRule="auto" w:line="312" w:before="0" w:after="0"/>
        <w:ind w:firstLine="709"/>
        <w:jc w:val="both"/>
        <w:rPr/>
      </w:pPr>
      <w:r>
        <w:rPr>
          <w:rFonts w:cs="Times New Roman" w:ascii="Times New Roman" w:hAnsi="Times New Roman"/>
          <w:sz w:val="28"/>
          <w:szCs w:val="28"/>
        </w:rPr>
        <w:t>К настоящему моменту автор отмечает множество попыток создать перечень коррупционных правонарушений в целом, однако, надо понимать, что перечень коррупционных правонарушений следует создавать в каждой конкретной сфере деятельности отдельно с учетом специфики деятельности государственных органов, исполняющих конкретную государственную функцию. Так станет более понятна сущность коррупционных правонарушений в каждой сфере, детализируются условия, способствующие совершению коррупционных правонарушений и, как следствие, становится очевиднее, какие антикоррупционные меры необходимо разработать и применить.</w:t>
      </w:r>
    </w:p>
    <w:p>
      <w:pPr>
        <w:pStyle w:val="Normal"/>
        <w:spacing w:lineRule="auto" w:line="312" w:before="0" w:after="0"/>
        <w:ind w:firstLine="709"/>
        <w:jc w:val="both"/>
        <w:rPr/>
      </w:pPr>
      <w:r>
        <w:rPr>
          <w:rFonts w:cs="Times New Roman" w:ascii="Times New Roman" w:hAnsi="Times New Roman"/>
          <w:sz w:val="28"/>
          <w:szCs w:val="28"/>
        </w:rPr>
        <w:t>В соответствии со ст. 14 УК РФ преступлением признается виновно совершенное общественно опасное деяние, запрещенное УК РФ под угрозой наказания. К коррупционным преступлениям можно отнести виновно совершенные общественно опасные деяния, запрещенные УК РФ под угрозой наказания, связанные с использованием военнослужащими предоставленных им должностных полномочий в целях получения выгоды. К таковым относятся следующие составы преступлений, предусмотренные УК РФ: ст. ст. 160, 285, 285.1, 286, 289, 290, 291, 291.1, 292, 293. Вместе с тем, Т.Л. Козлов в своей работ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совершенно справедливо соглашается с Э.В. Талапиной, которая утверждает, что далеко не все известные преступления коррупционной направленности вошли в приведенной выше перечен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Более того, автор считает, что перечень, приведенный выше является результатом обобщенной практики правоприменительной деятельности и перечнем так называемых «рабочих» статей, то есть статей УК РФ, по которым чаще всего возбуждаются уголовные дела в отношении военнослужащих (должностных лиц).</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моментом в совершении коррупционных преступлений военнослужащим являются его корыстные побуждения вопреки интересам общества и государства, связанные с использованием этим военнослужащим своих должностных полномочи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полностью согласен с мнением Т.Л. Козлова, что в Вооруженных Силах, иных войсках, воинских формированиях и органах Российской Федерации, как и в любом другом институте государства теоретически возможно совершение самых различных преступлений коррупционной направленно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видом ответственности является административная ответственность военнослужащих за административные коррупционные правонарушения. Возможно ли выделить коррупционную направленность в данном виде юридической ответственности и что отнести к таковым правонарушениям, совершаемых военнослужащими?</w:t>
      </w:r>
    </w:p>
    <w:p>
      <w:pPr>
        <w:pStyle w:val="Normal"/>
        <w:spacing w:lineRule="auto" w:line="312" w:before="0" w:after="0"/>
        <w:ind w:firstLine="709"/>
        <w:jc w:val="both"/>
        <w:rPr/>
      </w:pPr>
      <w:r>
        <w:rPr>
          <w:rFonts w:cs="Times New Roman" w:ascii="Times New Roman" w:hAnsi="Times New Roman"/>
          <w:sz w:val="28"/>
          <w:szCs w:val="28"/>
        </w:rPr>
        <w:t>Согласно ч. 1 ст. 2.1. Кодекса Российской Федерации об административных правонарушениях от 30 декабря 2001 г. № 195-ФЗ (далее –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12" w:before="0" w:after="0"/>
        <w:ind w:firstLine="709"/>
        <w:jc w:val="both"/>
        <w:rPr/>
      </w:pPr>
      <w:r>
        <w:rPr>
          <w:rFonts w:cs="Times New Roman" w:ascii="Times New Roman" w:hAnsi="Times New Roman"/>
          <w:sz w:val="28"/>
          <w:szCs w:val="28"/>
        </w:rPr>
        <w:t xml:space="preserve">Под коррупционным административным правонарушением следует понимать противоправное, виновное действие (бездействие) физического лица (должностного лица), за которое КоАП РФ предусмотрена ответственность и которое неразрывно связано с использованием должностным лицом, предоставленных ему законом полномочий в целях получения противоправной выгоды. </w:t>
      </w:r>
    </w:p>
    <w:p>
      <w:pPr>
        <w:pStyle w:val="Normal"/>
        <w:spacing w:lineRule="auto" w:line="312" w:before="0" w:after="0"/>
        <w:ind w:firstLine="709"/>
        <w:jc w:val="both"/>
        <w:rPr/>
      </w:pPr>
      <w:r>
        <w:rPr>
          <w:rFonts w:cs="Times New Roman" w:ascii="Times New Roman" w:hAnsi="Times New Roman"/>
          <w:sz w:val="28"/>
          <w:szCs w:val="28"/>
        </w:rPr>
        <w:t>Зачастую нормы КоАП РФ дублируют нормы УК РФ, но характеризуются меньшей степенью общественной опасности. В связи с отсутствием исчерпывающего перечня коррупционных правонарушений каждый автор-исследователь этой актуальной темы вправе отнести статьи КоАП РФ к коррупционным и обосновать это. Автор согласен с исследователями, что такие статьи, как 5.10, 5.11, 5.16, 5.17, 5.18, 5.20, 5.45, 5.46, 5.47, 5.48, 5.50, 5.52, 7.27, 7.29, 7.30, 7.31, 7.31.1, 7.32, 14.9, чч.1,4 14.35, 15.14, 15.21, 19.5, 19.7.2, 19.7.4, 19.28, 19.29 КоАП РФ</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можно отнести к коррупционным, правда, за исключением из этого списка статей: 7.27, 19.28, 19.29 КоАП РФ в связи с тем, что по указанным статьям КоАП РФ военнослужащий привлекается к дисциплинарной ответственности согласно ст. 2.5 КоАП РФ.</w:t>
      </w:r>
    </w:p>
    <w:p>
      <w:pPr>
        <w:pStyle w:val="Normal"/>
        <w:spacing w:lineRule="auto" w:line="312" w:before="0" w:after="0"/>
        <w:ind w:firstLine="709"/>
        <w:jc w:val="both"/>
        <w:rPr/>
      </w:pPr>
      <w:r>
        <w:rPr>
          <w:rFonts w:cs="Times New Roman" w:ascii="Times New Roman" w:hAnsi="Times New Roman"/>
          <w:sz w:val="28"/>
          <w:szCs w:val="28"/>
        </w:rPr>
        <w:t>Автору представляется необходимым выделить статьи КоАП РФ, в которых наиболее четко прослеживается коррупционная составляющая. К таким автор относит ст. ст. 7.27, 7.29, 7.30, 7.31, 7.31.1, 7.32, 15.14, 19.5, 19.7.2, 19.7.4, 19.28, 19.29 КоАП РФ. Именно в этих статьях, по мнению автора, можно выделить заинтересованность должностного лица (военнослужащего) в совершении правонарушения в целях собственной выгод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автора, следует упомянуть о статьях КоАП РФ, в которых четко прослеживается коррупционная составляющая, но за нарушение которых военнослужащие несут дисциплинарную ответственность (как отмечалось автором выше). Именно эти статьи совершенно справедливо отмечаются доктором юридических наук В.М. Корякиным в своей работ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К таким относятся статьи: 7.27 КоАП РФ (мелкое хищение (до одной тысячи рублей), 19.28 КоАП РФ (незаконное вознаграждение от имени юридического лица),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ледует отметить, что эти статьи характеризуются небольшой степенью общественной опасно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т. 19.28 КоАП РФ предусматривает ответственность только юридических лиц и поэтому военнослужащих и иных физических лиц привлечь к ответственности по этой статье не представляется возможным. Однако указанная статья имеет существенное значение в противодействии коррупции в целом, предупреждая о существующей ответственности за коррупционные правонарушения, совершаемые юридическими лицами. </w:t>
      </w:r>
    </w:p>
    <w:p>
      <w:pPr>
        <w:pStyle w:val="Normal"/>
        <w:spacing w:lineRule="auto" w:line="312" w:before="0" w:after="0"/>
        <w:ind w:firstLine="709"/>
        <w:jc w:val="both"/>
        <w:rPr/>
      </w:pPr>
      <w:r>
        <w:rPr>
          <w:rFonts w:cs="Times New Roman" w:ascii="Times New Roman" w:hAnsi="Times New Roman"/>
          <w:sz w:val="28"/>
          <w:szCs w:val="28"/>
        </w:rPr>
        <w:t xml:space="preserve">На сегодняшний день не так много научных исследований на тему противодействия коррупции административно-правовыми средствами. Среди наиболее значимых стоит отметить работы В.М. Корякина, А.В. Куракина, Д.Н. Колчеманова, И.Н. Кошелева. В настоящее время эта тематика приобретает особую актуальность и повышенный интерес первых лиц государства. </w:t>
      </w:r>
    </w:p>
    <w:p>
      <w:pPr>
        <w:pStyle w:val="Normal"/>
        <w:spacing w:lineRule="auto" w:line="312" w:before="0" w:after="0"/>
        <w:ind w:firstLine="709"/>
        <w:jc w:val="both"/>
        <w:rPr/>
      </w:pPr>
      <w:r>
        <w:rPr>
          <w:rFonts w:cs="Times New Roman" w:ascii="Times New Roman" w:hAnsi="Times New Roman"/>
          <w:sz w:val="28"/>
          <w:szCs w:val="28"/>
        </w:rPr>
        <w:t>Таким образом, определение сущности коррупционных административных правонарушений, разработка системы правовых средств (административно-правовых средств) предупреждения коррупции, в целях создания условий недопустимости совершения коррупционных правонарушений является неотъемлемой частью противодействия коррупции как составляющая одного целого.</w:t>
      </w:r>
    </w:p>
    <w:p>
      <w:pPr>
        <w:pStyle w:val="Normal"/>
        <w:spacing w:lineRule="auto" w:line="312" w:before="0" w:after="0"/>
        <w:ind w:firstLine="709"/>
        <w:jc w:val="both"/>
        <w:rPr/>
      </w:pPr>
      <w:r>
        <w:rPr>
          <w:rFonts w:cs="Times New Roman" w:ascii="Times New Roman" w:hAnsi="Times New Roman"/>
          <w:sz w:val="28"/>
          <w:szCs w:val="28"/>
        </w:rPr>
        <w:t>Рассмотрим далее дисциплинарные коррупционные правонарушения, их сущность, условия возникновения и санкцию за их совершения. Так, согласно ст. 47 Дисциплинарного устава Вооруженных Сил Российской Федерации (далее ДУ ВС РФ) под дисциплинарным проступком следует понимать противоправное, виновное действие (бездействие), выражающееся в нарушении воинской дисциплины, который в соответствии с законодательством Российской Федерации не влечет за собой уголовной или административной ответственности. Соответственно, добавляя к дисциплинарному проступку приставку «коррупционный» необходимо выявить именно коррупционную составляющую в действиях военнослужащего, нарушающего воинскую дисциплину в корыстных целях, то есть в целях собственной выгод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в законодательстве отсутствует перечень коррупционных дисциплинарных проступков. Здесь особого внимания заслуживают актуальные нововведения в нормативные правовые акты о военной службе в Российской Федерации. Так, подпунктом «д1» п. 1 ст. 51 Федерального закона «О воинской обязанности и военной службе» предусмотрено новое основание увольнения военнослужащего: утрата доверия к военнослужащему со стороны должностного лица, имеющего право принимать решение о его увольнении, в определенных законом случаях. Также п. 2 ст. 51 Федерального закона о воинской обязанности и военной службе «О военной службе» предусматривает следующие основания досрочного увольнения военнослужащего, проходящего военную службу по контракту: в связи с нарушением запретов, ограничений и обязанностей, связанных с прохождением военной службы, предусмотренных п. 7 ст. 10 и ст. 27.1 Федерального закона от 27 мая 1998 г. № 76-ФЗ «О статусе военнослужащих» и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автора, эти нормы дублируют друг друга с целью перекрыть всевозможные пути обхода указанных норм. Однако стоит заметить, что законодатель в ст. 51.1 Федерального закона «О воинской обязанности и военной службе» определяет порядок применения взысканий за коррупционные правонарушения, если судить по названию статьи, в то время как в содержании статьи раскрываются основания досрочного увольнения военнослужащего, прямо указанные в п.1, 2 ст. 51 этого же закона. Более того, в п. 1 ст. 51.1 Федерального закона «О воинской обязанности и военной службе» законодатель указывает, что взыскания, предусмотренные подпунктами «д.1», «д.2» и «е.1», применяются в порядке, установленном законодательством. Однако стоит напомнить, что исчерпывающий перечень взысканий определен в ст. 28.4 Федерального закона «О статусе военнослужащих» и по смыслу они (указанные подпункты) являются не взысканиями а отдельными основаниями увольнения военнослужащего. </w:t>
      </w:r>
    </w:p>
    <w:p>
      <w:pPr>
        <w:pStyle w:val="Normal"/>
        <w:spacing w:lineRule="auto" w:line="312" w:before="0" w:after="0"/>
        <w:ind w:firstLine="709"/>
        <w:jc w:val="both"/>
        <w:rPr/>
      </w:pPr>
      <w:r>
        <w:rPr>
          <w:rFonts w:cs="Times New Roman" w:ascii="Times New Roman" w:hAnsi="Times New Roman"/>
          <w:sz w:val="28"/>
          <w:szCs w:val="28"/>
        </w:rPr>
        <w:t>Возникает резонный вопрос: если это основания, тогда какой же порядок применения и каковы сроки? На этот вопрос законодатель должным образом не отвечает. В таких случаях приходится обращаться к судебной практике, которая в настоящее время сформировала позицию, основанную на аналогии права в связи с отсутствием четких определений и установленного порядка применения отмеченных норм на законодательном уровне. Такие неточности создают немалые проблемы, и правоприменителям сложно разобраться с порядком применения норм, предусматривающих ответственность за коррупционные дисциплинарные проступки. По мнению автора, необходимость формирования четкого перечня оснований увольнения за совершение коррупционных правонарушений, понятийного аппарата в этой сфере и в особенности – порядка применения норм (сроки давности, процессуальные сроки, очередность процедуры) очевидна. Необходимо выделить все те многочисленные запреты и ограничения для военнослужащих, содержащиеся в многочисленных нормативных правовых актах (Федеральный закон «О противодействии коррупции»; Федеральный закон «О статусе военнослужащих»; Федеральный закона «О воинской обязанности и военной службе») в единый свод запретов, с установленной санкцией за их нарушение и процедурой ее применения.</w:t>
      </w:r>
    </w:p>
    <w:p>
      <w:pPr>
        <w:pStyle w:val="Normal"/>
        <w:spacing w:lineRule="auto" w:line="312" w:before="0" w:after="0"/>
        <w:ind w:firstLine="709"/>
        <w:jc w:val="both"/>
        <w:rPr/>
      </w:pPr>
      <w:r>
        <w:rPr>
          <w:rFonts w:cs="Times New Roman" w:ascii="Times New Roman" w:hAnsi="Times New Roman"/>
          <w:sz w:val="28"/>
          <w:szCs w:val="28"/>
        </w:rPr>
        <w:t>Автор считает важным сказать несколько слов о гражданско-правовой ответственности военнослужащих за коррупционные правонарушения. К таковым правонарушениям, по мнению А.В. Кудашкина, относятся нарушения правил дарения, предусмотренных гл. 32 Гражданского кодекса Российской Федерации (далее ГК РФ), а также нарушения порядка предоставления услуг, предусмотренных гл. 39 ГК РФ (если не содержатся признаки состава преступления или иных правонарушени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Следует также отметить, что гражданско-правовая ответственность за коррупционные правонарушения может возникать из гражданско-правовых договоров, например, государственные контракты, договоры подряда со сторонними организациями и иными. В случае установленного умысла совершения коррупционного правонарушения, военнослужащие могут нести уголовную ответственность, которая не исключает возмещения вреда, причиненного его действиями государству, обществу и личности. Причем это возможно (заявление требований о возмещении вреда) как в рамках уголовного дела, так и в отдельном производстве по гражданскому делу в судах общей юрисдикц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следует отметить слишком слабое действие, установленных норм за коррупционные правонарушения ввиду их разобщенности и противоречивости. В этой связи необходима разработка такого правового института как ответственность военнослужащих за коррупционные правонарушения с четким выделением всех видов ответственности, устойчивым понятийным аппаратом и фиксированной процедурой применения, установленных норм.</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иблиограф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1. </w:t>
      </w:r>
      <w:r>
        <w:rPr>
          <w:rFonts w:cs="Times New Roman" w:ascii="Times New Roman" w:hAnsi="Times New Roman"/>
          <w:sz w:val="24"/>
          <w:szCs w:val="24"/>
        </w:rPr>
        <w:t>Противодействие коррупции в военной организации государства</w:t>
      </w:r>
      <w:r>
        <w:rPr>
          <w:rFonts w:cs="Times New Roman" w:ascii="Times New Roman" w:hAnsi="Times New Roman"/>
          <w:sz w:val="24"/>
          <w:szCs w:val="24"/>
          <w:lang w:val="ru-RU"/>
        </w:rPr>
        <w:t xml:space="preserve"> </w:t>
      </w:r>
      <w:r>
        <w:rPr>
          <w:rFonts w:cs="Times New Roman" w:ascii="Times New Roman" w:hAnsi="Times New Roman"/>
          <w:sz w:val="24"/>
          <w:szCs w:val="24"/>
        </w:rPr>
        <w:t>/ под общ. Редакцией А</w:t>
      </w:r>
      <w:r>
        <w:rPr>
          <w:rFonts w:cs="Times New Roman" w:ascii="Times New Roman" w:hAnsi="Times New Roman"/>
          <w:sz w:val="24"/>
          <w:szCs w:val="24"/>
          <w:lang w:val="ru-RU"/>
        </w:rPr>
        <w:t>.</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Кудашкина</w:t>
      </w:r>
      <w:r>
        <w:rPr>
          <w:rFonts w:cs="Times New Roman" w:ascii="Times New Roman" w:hAnsi="Times New Roman"/>
          <w:sz w:val="24"/>
          <w:szCs w:val="24"/>
          <w:lang w:val="ru-RU"/>
        </w:rPr>
        <w:t>.</w:t>
      </w:r>
      <w:r>
        <w:rPr>
          <w:rFonts w:cs="Times New Roman" w:ascii="Times New Roman" w:hAnsi="Times New Roman"/>
          <w:sz w:val="24"/>
          <w:szCs w:val="24"/>
        </w:rPr>
        <w:t>М.: «За права военнослужащих», 2012.</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rPr>
        <w:t>2. Талапина Э.В. Комментарий к законодательству Российской Федерации о противодействии коррупции (постатейный). М., 2010.</w:t>
      </w:r>
    </w:p>
    <w:p>
      <w:pPr>
        <w:pStyle w:val="Footnote"/>
        <w:spacing w:lineRule="auto" w:line="240" w:before="0" w:after="0"/>
        <w:ind w:firstLine="709"/>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Шишкарев С.Н. Концептуальные и правовые основы российской антикоррупционной политики: монография. М., 2010</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цензент – В.М. Корякин, доктор юридических наук.</w:t>
      </w:r>
    </w:p>
  </w:footnote>
  <w:footnote w:id="3">
    <w:p>
      <w:pPr>
        <w:pStyle w:val="End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тиводействие коррупции в военной организации государства</w:t>
      </w:r>
      <w:r>
        <w:rPr>
          <w:rFonts w:cs="Times New Roman" w:ascii="Times New Roman" w:hAnsi="Times New Roman"/>
          <w:sz w:val="24"/>
          <w:szCs w:val="24"/>
          <w:lang w:val="ru-RU"/>
        </w:rPr>
        <w:t xml:space="preserve"> </w:t>
      </w:r>
      <w:r>
        <w:rPr>
          <w:rFonts w:cs="Times New Roman" w:ascii="Times New Roman" w:hAnsi="Times New Roman"/>
          <w:sz w:val="24"/>
          <w:szCs w:val="24"/>
        </w:rPr>
        <w:t>/ под общ. Редакцией А</w:t>
      </w:r>
      <w:r>
        <w:rPr>
          <w:rFonts w:cs="Times New Roman" w:ascii="Times New Roman" w:hAnsi="Times New Roman"/>
          <w:sz w:val="24"/>
          <w:szCs w:val="24"/>
          <w:lang w:val="ru-RU"/>
        </w:rPr>
        <w:t>.</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Кудашкина</w:t>
      </w:r>
      <w:r>
        <w:rPr>
          <w:rFonts w:cs="Times New Roman" w:ascii="Times New Roman" w:hAnsi="Times New Roman"/>
          <w:sz w:val="24"/>
          <w:szCs w:val="24"/>
          <w:lang w:val="ru-RU"/>
        </w:rPr>
        <w:t>.</w:t>
      </w:r>
      <w:r>
        <w:rPr>
          <w:rFonts w:cs="Times New Roman" w:ascii="Times New Roman" w:hAnsi="Times New Roman"/>
          <w:sz w:val="24"/>
          <w:szCs w:val="24"/>
        </w:rPr>
        <w:t>М.: «За права военнослужащих», 2012.</w:t>
      </w:r>
      <w:r>
        <w:rPr>
          <w:rFonts w:cs="Times New Roman" w:ascii="Times New Roman" w:hAnsi="Times New Roman"/>
          <w:sz w:val="24"/>
          <w:szCs w:val="24"/>
          <w:lang w:val="ru-RU"/>
        </w:rPr>
        <w:t xml:space="preserve"> С. 47</w:t>
      </w:r>
      <w:r>
        <w:rPr>
          <w:rFonts w:cs="Times New Roman" w:ascii="Times New Roman" w:hAnsi="Times New Roman"/>
          <w:sz w:val="24"/>
          <w:szCs w:val="24"/>
        </w:rPr>
        <w:t>.</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ишкарев С.Н. Концептуальные и правовые основы российской антикоррупционной политики: монография. М., 2010</w:t>
      </w:r>
      <w:r>
        <w:rPr>
          <w:rFonts w:cs="Times New Roman" w:ascii="Times New Roman" w:hAnsi="Times New Roman"/>
          <w:sz w:val="24"/>
          <w:szCs w:val="24"/>
          <w:lang w:val="ru-RU"/>
        </w:rPr>
        <w:t>.</w:t>
      </w:r>
      <w:r>
        <w:rPr>
          <w:rFonts w:cs="Times New Roman" w:ascii="Times New Roman" w:hAnsi="Times New Roman"/>
          <w:sz w:val="24"/>
          <w:szCs w:val="24"/>
        </w:rPr>
        <w:t xml:space="preserve"> С. 97 – 98.</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тиводействие коррупции в военной организации государства</w:t>
      </w:r>
      <w:r>
        <w:rPr>
          <w:rFonts w:cs="Times New Roman" w:ascii="Times New Roman" w:hAnsi="Times New Roman"/>
          <w:sz w:val="24"/>
          <w:szCs w:val="24"/>
          <w:lang w:val="ru-RU"/>
        </w:rPr>
        <w:t xml:space="preserve"> </w:t>
      </w:r>
      <w:r>
        <w:rPr>
          <w:rFonts w:cs="Times New Roman" w:ascii="Times New Roman" w:hAnsi="Times New Roman"/>
          <w:sz w:val="24"/>
          <w:szCs w:val="24"/>
        </w:rPr>
        <w:t>/ под общей редакцией А.В. Кудашкина</w:t>
      </w:r>
      <w:r>
        <w:rPr>
          <w:rFonts w:cs="Times New Roman" w:ascii="Times New Roman" w:hAnsi="Times New Roman"/>
          <w:sz w:val="24"/>
          <w:szCs w:val="24"/>
          <w:lang w:val="ru-RU"/>
        </w:rPr>
        <w:t>.</w:t>
      </w:r>
      <w:r>
        <w:rPr>
          <w:rFonts w:cs="Times New Roman" w:ascii="Times New Roman" w:hAnsi="Times New Roman"/>
          <w:sz w:val="24"/>
          <w:szCs w:val="24"/>
        </w:rPr>
        <w:t xml:space="preserve"> М.: «За права военнослужащих», 2012.</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46</w:t>
      </w:r>
      <w:r>
        <w:rPr>
          <w:rFonts w:cs="Times New Roman" w:ascii="Times New Roman" w:hAnsi="Times New Roman"/>
          <w:sz w:val="24"/>
          <w:szCs w:val="24"/>
          <w:lang w:val="ru-RU"/>
        </w:rPr>
        <w:t>.</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 С.</w:t>
      </w:r>
      <w:r>
        <w:rPr>
          <w:rFonts w:cs="Times New Roman" w:ascii="Times New Roman" w:hAnsi="Times New Roman"/>
          <w:sz w:val="24"/>
          <w:szCs w:val="24"/>
        </w:rPr>
        <w:t xml:space="preserve"> 48.</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лапина Э.В. Комментарий к законодательству Российской Федерации о противодействии коррупции (постатейный). М.,</w:t>
      </w:r>
      <w:r>
        <w:rPr>
          <w:rFonts w:cs="Times New Roman" w:ascii="Times New Roman" w:hAnsi="Times New Roman"/>
          <w:sz w:val="24"/>
          <w:szCs w:val="24"/>
          <w:lang w:val="ru-RU"/>
        </w:rPr>
        <w:t xml:space="preserve"> </w:t>
      </w:r>
      <w:r>
        <w:rPr>
          <w:rFonts w:cs="Times New Roman" w:ascii="Times New Roman" w:hAnsi="Times New Roman"/>
          <w:sz w:val="24"/>
          <w:szCs w:val="24"/>
        </w:rPr>
        <w:t>2010. С.</w:t>
      </w:r>
      <w:r>
        <w:rPr>
          <w:rFonts w:cs="Times New Roman" w:ascii="Times New Roman" w:hAnsi="Times New Roman"/>
          <w:sz w:val="24"/>
          <w:szCs w:val="24"/>
          <w:lang w:val="ru-RU"/>
        </w:rPr>
        <w:t xml:space="preserve"> </w:t>
      </w:r>
      <w:r>
        <w:rPr>
          <w:rFonts w:cs="Times New Roman" w:ascii="Times New Roman" w:hAnsi="Times New Roman"/>
          <w:sz w:val="24"/>
          <w:szCs w:val="24"/>
        </w:rPr>
        <w:t>4.</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тиводействие коррупции в военной организации государства /</w:t>
      </w:r>
      <w:r>
        <w:rPr>
          <w:rFonts w:cs="Times New Roman" w:ascii="Times New Roman" w:hAnsi="Times New Roman"/>
          <w:sz w:val="24"/>
          <w:szCs w:val="24"/>
          <w:lang w:val="ru-RU"/>
        </w:rPr>
        <w:t xml:space="preserve"> </w:t>
      </w:r>
      <w:r>
        <w:rPr>
          <w:rFonts w:cs="Times New Roman" w:ascii="Times New Roman" w:hAnsi="Times New Roman"/>
          <w:sz w:val="24"/>
          <w:szCs w:val="24"/>
        </w:rPr>
        <w:t>под общ. ред. А.В. Кудашкина. М.: «За права военнослужащих», 2012</w:t>
      </w:r>
      <w:r>
        <w:rPr>
          <w:rFonts w:cs="Times New Roman" w:ascii="Times New Roman" w:hAnsi="Times New Roman"/>
          <w:sz w:val="24"/>
          <w:szCs w:val="24"/>
          <w:lang w:val="ru-RU"/>
        </w:rPr>
        <w:t>. С.</w:t>
      </w:r>
      <w:r>
        <w:rPr>
          <w:rFonts w:cs="Times New Roman" w:ascii="Times New Roman" w:hAnsi="Times New Roman"/>
          <w:sz w:val="24"/>
          <w:szCs w:val="24"/>
        </w:rPr>
        <w:t xml:space="preserve"> 48.</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 </w:t>
      </w:r>
      <w:r>
        <w:rPr>
          <w:rFonts w:cs="Times New Roman" w:ascii="Times New Roman" w:hAnsi="Times New Roman"/>
          <w:sz w:val="24"/>
          <w:szCs w:val="24"/>
        </w:rPr>
        <w:t>48.</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м же. С. 65.</w:t>
      </w:r>
    </w:p>
  </w:footnote>
  <w:footnote w:id="11">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 С.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qFormat/>
    <w:rPr>
      <w:lang w:val="en-US"/>
    </w:rPr>
  </w:style>
  <w:style w:type="character" w:styleId="FootnoteCharacters">
    <w:name w:val="Footnote Characters"/>
    <w:qFormat/>
    <w:rPr>
      <w:vertAlign w:val="superscript"/>
    </w:rPr>
  </w:style>
  <w:style w:type="character" w:styleId="Style16">
    <w:name w:val="Текст сноски Знак"/>
    <w:qFormat/>
    <w:rPr>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s1997@mail.ru" TargetMode="External"/><Relationship Id="rId3" Type="http://schemas.openxmlformats.org/officeDocument/2006/relationships/hyperlink" Target="mailto:pvs199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28:00Z</dcterms:created>
  <dc:creator>Admin</dc:creator>
  <dc:description/>
  <cp:keywords/>
  <dc:language>en-US</dc:language>
  <cp:lastModifiedBy>Кудашкин Александр Васильевич</cp:lastModifiedBy>
  <dcterms:modified xsi:type="dcterms:W3CDTF">2013-12-30T05:43:00Z</dcterms:modified>
  <cp:revision>7</cp:revision>
  <dc:subject/>
  <dc:title/>
</cp:coreProperties>
</file>