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ind w:left="709" w:right="708" w:hanging="0"/>
        <w:rPr>
          <w:b/>
          <w:b/>
          <w:szCs w:val="28"/>
        </w:rPr>
      </w:pPr>
      <w:r>
        <w:rPr>
          <w:b/>
          <w:szCs w:val="28"/>
        </w:rPr>
        <w:t>СРАВНИТЕЛЬНО-ПРАВОВОЙ АНАЛИЗ ЗАКОНОДАТЕЛЬСТВА ОБ ОБОРОНЕ СТРАН-УЧАСТНИЦ СОЮЗНОГО ГОСУДАРСТВА</w:t>
      </w:r>
      <w:r>
        <w:rPr>
          <w:rStyle w:val="FootnoteCharacters"/>
          <w:rStyle w:val="FootnoteAnchor"/>
          <w:rFonts w:eastAsia="Symbol" w:cs="Symbol" w:ascii="Symbol" w:hAnsi="Symbol"/>
          <w:szCs w:val="28"/>
        </w:rPr>
        <w:footnoteReference w:customMarkFollows="1" w:id="2"/>
        <w:t></w:t>
      </w:r>
    </w:p>
    <w:p>
      <w:pPr>
        <w:pStyle w:val="Normal"/>
        <w:spacing w:before="120" w:after="120"/>
        <w:ind w:left="709" w:right="708" w:hanging="0"/>
        <w:jc w:val="center"/>
        <w:rPr>
          <w:sz w:val="24"/>
          <w:szCs w:val="24"/>
        </w:rPr>
      </w:pPr>
      <w:r>
        <w:rPr>
          <w:b/>
          <w:i/>
          <w:sz w:val="24"/>
          <w:szCs w:val="24"/>
        </w:rPr>
        <w:t>Н.И. Пастух</w:t>
      </w:r>
      <w:r>
        <w:rPr>
          <w:sz w:val="24"/>
          <w:szCs w:val="24"/>
        </w:rPr>
        <w:t>,</w:t>
      </w:r>
      <w:r>
        <w:rPr>
          <w:b/>
          <w:sz w:val="24"/>
          <w:szCs w:val="24"/>
        </w:rPr>
        <w:t xml:space="preserve"> </w:t>
      </w:r>
      <w:r>
        <w:rPr>
          <w:sz w:val="24"/>
          <w:szCs w:val="24"/>
        </w:rPr>
        <w:t>капитан юстиции,</w:t>
      </w:r>
      <w:r>
        <w:rPr>
          <w:b/>
          <w:sz w:val="24"/>
          <w:szCs w:val="24"/>
        </w:rPr>
        <w:t xml:space="preserve"> </w:t>
      </w:r>
      <w:r>
        <w:rPr>
          <w:sz w:val="24"/>
          <w:szCs w:val="24"/>
        </w:rPr>
        <w:t>адъюнкт кафедры военной администрации, административного и финансового права Военного университета</w:t>
      </w:r>
    </w:p>
    <w:p>
      <w:pPr>
        <w:pStyle w:val="Normal"/>
        <w:ind w:left="0" w:right="-1" w:firstLine="709"/>
        <w:rPr/>
      </w:pPr>
      <w:r>
        <w:rPr>
          <w:b/>
          <w:sz w:val="24"/>
          <w:szCs w:val="24"/>
        </w:rPr>
        <w:t>Аннотация</w:t>
      </w:r>
      <w:r>
        <w:rPr>
          <w:sz w:val="24"/>
          <w:szCs w:val="24"/>
        </w:rPr>
        <w:t>: в статье анализируется военное законодательство Российской Федерации и Республики Беларусь, выявляются общие позиции в системе правового регулирования обороны страны, а также показаны различия в правовом регулировании отдельных вопросов.</w:t>
      </w:r>
    </w:p>
    <w:p>
      <w:pPr>
        <w:pStyle w:val="Normal"/>
        <w:ind w:left="0" w:right="-1" w:firstLine="709"/>
        <w:rPr>
          <w:sz w:val="24"/>
          <w:szCs w:val="24"/>
        </w:rPr>
      </w:pPr>
      <w:r>
        <w:rPr>
          <w:b/>
          <w:sz w:val="24"/>
          <w:szCs w:val="24"/>
        </w:rPr>
        <w:t>Ключевые слова</w:t>
      </w:r>
      <w:r>
        <w:rPr>
          <w:sz w:val="24"/>
          <w:szCs w:val="24"/>
        </w:rPr>
        <w:t>: военное законодательство; оборона страны; военная безопасность; Союзное государство</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rPr>
          <w:b/>
          <w:b/>
          <w:sz w:val="24"/>
          <w:szCs w:val="24"/>
          <w:lang w:val="en-US"/>
        </w:rPr>
      </w:pPr>
      <w:r>
        <w:rPr>
          <w:b/>
          <w:sz w:val="24"/>
          <w:szCs w:val="24"/>
          <w:lang w:val="en-US"/>
        </w:rPr>
        <w:t>N.I. Pastuch. The comparative legal analysis of the legislation on defense of the countries-participants of the Union state</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rPr/>
      </w:pPr>
      <w:r>
        <w:rPr>
          <w:b/>
          <w:sz w:val="24"/>
          <w:szCs w:val="24"/>
          <w:lang w:val="en-US"/>
        </w:rPr>
        <w:t>Abstract</w:t>
      </w:r>
      <w:r>
        <w:rPr>
          <w:sz w:val="24"/>
          <w:szCs w:val="24"/>
          <w:lang w:val="en-US"/>
        </w:rPr>
        <w:t>: the article analyzes the military legislation of the Russian Federation and the Republic of Belarus, identifies common positions in the system of legal regulation of the defence of the country, as well as shows the differences in the legal regulation of certain issues.</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rPr/>
      </w:pPr>
      <w:r>
        <w:rPr>
          <w:b/>
          <w:sz w:val="24"/>
          <w:szCs w:val="24"/>
          <w:lang w:val="en-US"/>
        </w:rPr>
        <w:t>Key words</w:t>
      </w:r>
      <w:r>
        <w:rPr>
          <w:sz w:val="24"/>
          <w:szCs w:val="24"/>
          <w:lang w:val="en-US"/>
        </w:rPr>
        <w:t>: military law; defense of the country; the military security of the Union state</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ind w:hanging="0"/>
        <w:rPr>
          <w:sz w:val="24"/>
          <w:szCs w:val="24"/>
          <w:lang w:val="en-US"/>
        </w:rPr>
      </w:pPr>
      <w:r>
        <w:rPr>
          <w:sz w:val="24"/>
          <w:szCs w:val="24"/>
          <w:lang w:val="en-US"/>
        </w:rPr>
        <w:t>_____________________________________________________________________________</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ind w:hanging="0"/>
        <w:rPr>
          <w:sz w:val="24"/>
          <w:szCs w:val="24"/>
          <w:lang w:val="en-US"/>
        </w:rPr>
      </w:pPr>
      <w:r>
        <w:rPr>
          <w:sz w:val="24"/>
          <w:szCs w:val="24"/>
          <w:lang w:val="en-US"/>
        </w:rPr>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Конституции Беларуси и России закрепляют суверенитет и независимость своих государств</w:t>
      </w:r>
      <w:r>
        <w:rPr>
          <w:rStyle w:val="FootnoteAnchor"/>
          <w:vertAlign w:val="superscript"/>
        </w:rPr>
        <w:footnoteReference w:id="3"/>
      </w:r>
      <w:r>
        <w:rPr/>
        <w:t>. Территория Республики Беларусь и Российской Федерации признается единой и неотчуждаемой. Данные положения, свидетельствующие о самостоятельности в сфере определения внешней и внутренней политики и обеспечении территориальной целостности, являются ключевыми и нашли дальнейшее развитие, в том числе, и в Законе Республики Беларусь от 3 ноября 1992 г. № 1902-XII «Об обороне»</w:t>
      </w:r>
      <w:r>
        <w:rPr>
          <w:rStyle w:val="FootnoteAnchor"/>
          <w:vertAlign w:val="superscript"/>
        </w:rPr>
        <w:footnoteReference w:id="4"/>
      </w:r>
      <w:r>
        <w:rPr/>
        <w:t xml:space="preserve"> и Федеральном законе от 31 мая 1996 г. № 61-ФЗ «Об обороне». При этом закон в Беларуси рассматривает целью обороны государства и ее объектом суверенитет, независимость и территориальную целостность, в России – Российскую Федерацию, целостность и неприкосновенность ее территории. Таким образом, объект защиты в рамках военной безопасности идентичен как в Беларуси, так и в России.</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i/>
          <w:i/>
          <w:u w:val="single"/>
        </w:rPr>
      </w:pPr>
      <w:r>
        <w:rPr/>
        <w:t>Под организацией обороны в упомянутых законах подразумевается перечень мероприятий и направлений деятельности, осуществляемых государством с целью обеспечения всесторонней готовности к вооруженной защите и противодействия вооруженной агрессии. Относительно данного перечня следует отметить, что как в Беларуси, так и в России он не является исчерпывающим и предполагает возможность включения всех необходимых мер для достижения наивысшего уровня эффективности.</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i/>
          <w:i/>
          <w:u w:val="single"/>
        </w:rPr>
      </w:pPr>
      <w:r>
        <w:rPr/>
        <w:t>С 1994 г. в Республике Беларусь и в Российской Федерации юридически закреплено существование поста Президента. В соответствии с конституциями наших государств, Президент является Главой государства, гарантом Конституции, прав и свобод человека и гражданина</w:t>
      </w:r>
      <w:r>
        <w:rPr>
          <w:rStyle w:val="FootnoteAnchor"/>
          <w:vertAlign w:val="superscript"/>
        </w:rPr>
        <w:footnoteReference w:id="5"/>
      </w:r>
      <w:r>
        <w:rPr/>
        <w:t>. С целью всестороннего обеспечения реализации закрепленных в конституциях функций Глав государств законодательство наделяет Президента рядом полномочий, которые затрагивают, в том числе, и сферу военной безопасности.</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Несмотря на почти двадцатилетний срок существования должности Президента Республики Беларусь, в правовой науке изучению его полномочий в сфере военной безопасности уделялось мало внимания. Основанием такого положения вещей является глубокая детализация регулирования правового положения Главы белорусского государства. Среди представителей белорусской правовой науки, занимавшихся проблемами полномочий Главы белорусского государства в сфере военной безопасности, следует выделить исследования И.А.Горнака</w:t>
      </w:r>
      <w:r>
        <w:rPr>
          <w:rStyle w:val="FootnoteAnchor"/>
          <w:vertAlign w:val="superscript"/>
        </w:rPr>
        <w:footnoteReference w:id="6"/>
      </w:r>
      <w:r>
        <w:rPr/>
        <w:t>. В российской правовой науке, напротив, исследованию полномочий Главы государства уделялось огромное внимание</w:t>
      </w:r>
      <w:r>
        <w:rPr>
          <w:rStyle w:val="FootnoteAnchor"/>
          <w:vertAlign w:val="superscript"/>
        </w:rPr>
        <w:footnoteReference w:id="7"/>
      </w:r>
      <w:r>
        <w:rPr/>
        <w:t>.</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Особенно тщательному рассмотрению полномочия Главы государства в военной сфере подвергались в рамках науки военно-административного права. В результате проведенных научных изысканий было сформулировано наиболее часто употребляемое определение военной администрации. Согласно этому определению военная администрация есть не что иное, как организующая деятельность государства по строительству Вооруженных Сил и правовому регулированию общественных отношений в этой области</w:t>
      </w:r>
      <w:r>
        <w:rPr>
          <w:rStyle w:val="FootnoteAnchor"/>
          <w:vertAlign w:val="superscript"/>
        </w:rPr>
        <w:footnoteReference w:id="8"/>
      </w:r>
      <w:r>
        <w:rPr/>
        <w:t>.</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Организующая деятельность государства осуществляется им посредством реализации управленческих функций. Полномочия Главы государства следует, таким образом, рассматривать как форму реализации им управленческих функций в военной сфере.</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Такие ученые как И.А.Горнак, М.Л.Тюркин, А.Н.Писарев предлагают выделять три основных направления реализации полномочий Главы государства: военно-политическое, военно-административное и собственно военное</w:t>
      </w:r>
      <w:r>
        <w:rPr>
          <w:rStyle w:val="FootnoteAnchor"/>
          <w:vertAlign w:val="superscript"/>
        </w:rPr>
        <w:footnoteReference w:id="9"/>
      </w:r>
      <w:r>
        <w:rPr/>
        <w:t>. Данный подход кажется нам вполне приемлемым. Необходимо, тем не менее, добиться единого понимания сущности означенных направлений.</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Под военно-политической деятельностью подразумевается деятельность в сфере государственного руководства, направленная на установление целей и приоритетов внутреннего развития военной организации государства и налаживания международных отношений, направленных на снижение вероятности возникновения вооруженного противоборства. Данная деятельность осуществляется в форме реализации властных полномочий посредством принятия и издания нормативных правовых актов, закрепляющих принципы и нормы регулирования наиболее важных общественных отношений, в том числе в исследуемой сфере. Кроме принятия соответствующих законов к сфере военно-политической деятельности относится утверждение нормативных правовых актов, определяющих направления развития: концепции, стратегии, доктрины и другие. Учитывая это, очевиден вывод о том, что военно-политическое направление реализуется в основном через нормотворческую деятельность.</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 xml:space="preserve">Говоря о сущности военно-административной деятельности Главы государства, указанные ученые предлагают подход, согласно которому Президент реализует военно-административные функции, являясь Главнокомандующим Вооруженными Силами – применительно к Республике Беларусь и Верховным Главнокомандующим Вооруженными Силами – применительно к Российской Федерации. Данная точка зрения кажется несколько узкой, поскольку прямая реализация полномочий Главнокомандующего Вооруженными Силами относится, в том числе, и к периоду военной угрозы или действия режима военного положения и более всего соотносима с третьим – военным – направлением его деятельности. </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Военно-административная деятельность, на наш взгляд, осуществляется в форме участия в реализации полномочий органов исполнительной власти. Данная точка зрения получила свое закрепление в положениях о том, что Глава государства осуществляет управление всей военной организацией государства, включающей совокупность органов и структур исполнительной власти, созданных и действующих в соответствии с конституцией и законами, предназначенных для обеспечения безопасности личности, общества и государства, имеющих право применения силовых средств и средств вооруженной борьбы и (или) осуществления специальных операций в рамках и случаях, установленных законом</w:t>
      </w:r>
      <w:r>
        <w:rPr>
          <w:rStyle w:val="FootnoteAnchor"/>
          <w:vertAlign w:val="superscript"/>
        </w:rPr>
        <w:footnoteReference w:id="10"/>
      </w:r>
      <w:r>
        <w:rPr/>
        <w:t>.</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Характеризуя военную составляющую полномочий Президента, присоединяемся к высказанной И.А.Горнаком точке зрения о чрезвычайном их характере. Для реализации управленческих функций в данной сфере необходимо наличие необходимых оснований: возникновение реальной военной угрозы или введение на всей территории или ее части режима военного положения. Таким образом, полномочия Главы государства в военной сфере прямо направлены на устранение военной угрозы всеми доступными средствами, обеспечение функционирования государственного организма в условиях военного времени и достижение победы в ходе вооруженного противоборства</w:t>
      </w:r>
      <w:r>
        <w:rPr>
          <w:rStyle w:val="FootnoteAnchor"/>
          <w:vertAlign w:val="superscript"/>
        </w:rPr>
        <w:footnoteReference w:id="11"/>
      </w:r>
      <w:r>
        <w:rPr/>
        <w:t>.</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Обратимся к непосредственному рассмотрению каждой из обозначенных составляющих полномочий Президента Республики Беларусь и Президента Российской Федерации. Для этого проведем сравнительный анализ законодательства Республики Беларусь и законодательства Российской Федерации.</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А.Н.Писарев в своей работе выделяет следующие военно-политические полномочия Президента Российской Федерации:</w:t>
      </w:r>
    </w:p>
    <w:p>
      <w:pPr>
        <w:pStyle w:val="Style20"/>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1) участие в издании нормативных правовых актов;</w:t>
      </w:r>
    </w:p>
    <w:p>
      <w:pPr>
        <w:pStyle w:val="Style20"/>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2) формирование Совета безопасности и руководство его деятельностью;</w:t>
      </w:r>
    </w:p>
    <w:p>
      <w:pPr>
        <w:pStyle w:val="Style20"/>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3) ведение переговоров и подписание международных соглашений.</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Данная классификация применима также и к военно-политическим полномочиям Главы белорусского государства. Однако есть существенные различия в подходах к их реализации.</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Полномочия Президента Российской Федерации по участию в нормотворческой деятельности реализуются им в форме утверждения военной доктрины, концепций и планов строительства и развития Вооруженных Сил Российской Федерации, других войск, воинских формирований и органов, федеральных государственных программ вооружения и развития оборонного промышленного комплекса, программ ядерных и других специальных испытаний</w:t>
      </w:r>
      <w:r>
        <w:rPr>
          <w:rStyle w:val="FootnoteAnchor"/>
          <w:vertAlign w:val="superscript"/>
        </w:rPr>
        <w:footnoteReference w:id="12"/>
      </w:r>
      <w:r>
        <w:rPr/>
        <w:t>.</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А.Н. Писарев в своем исследовании указывает на существенные признаки этих правовых актов. Он говорит об их доктринальном характере; неразрывной связи, существующей между ними и направленности на выполнение положений военной доктрины, позволяющих говорить о наличии системы; единой процедуре, предусмотренной для их принятия и финансово экономическом обосновании, состоящем в наличии соответствующих статей расходов в государственном бюджете.</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В связи с выделенными признаками нормотворческой деятельности Президента Российской Федерации А.Н. Писарев указывает на недостаток, состоящий в единоличном утверждении им военной доктрины. Исследователь говорит об отсутствии механизмов подотчетности Президента парламенту и присутствующем противоречии принципу разделения властей. По его словам, военная доктрина содержит противоречие, связанное, с одной стороны, с обязательным подчинением Верховному Главнокомандующему Вооруженными Силами и, с другой стороны, с опасностью ее превращения в инструмент личной власти, действующей по принципу личной преданности</w:t>
      </w:r>
      <w:r>
        <w:rPr>
          <w:rStyle w:val="FootnoteAnchor"/>
          <w:vertAlign w:val="superscript"/>
        </w:rPr>
        <w:footnoteReference w:id="13"/>
      </w:r>
      <w:r>
        <w:rPr/>
        <w:t>. Если учесть тот факт, что все издаваемые Президентом нормативные правовые акты в сфере обороны и военной безопасности, по сути, призваны реализовывать положения военной доктрины, не возникает сомнений в исключительной значимости данного противоречия.</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Для сравнения: в Республике Беларусь аналогичное противоречие отсутствует, поскольку военная доктрина утверждается законом Республики Беларусь, то есть в результате нормотворческой деятельности парламента</w:t>
      </w:r>
      <w:r>
        <w:rPr>
          <w:rStyle w:val="FootnoteAnchor"/>
          <w:vertAlign w:val="superscript"/>
        </w:rPr>
        <w:footnoteReference w:id="14"/>
      </w:r>
      <w:r>
        <w:rPr/>
        <w:t>. На наш взгляд, подобное решение указанного противоречия вполне может быть воспринято российским законодательством.</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Законодательство Республики Беларусь содержит также специфические положения, касающиеся реализации военно-политических полномочий Президента в нормотворческой деятельности, не свойственные законодательству Российской Федерации. К таким положениям относится право Президента Республики Беларусь издавать декреты. В соответствии с положениями Закона Президент Республики Беларусь может издавать декреты, издаваемые на основании закона о делегировании Президенту Республики Беларусь законодательных полномочий, и временные декреты. При этом временные декреты имеют силу закона</w:t>
      </w:r>
      <w:r>
        <w:rPr>
          <w:rStyle w:val="FootnoteAnchor"/>
          <w:vertAlign w:val="superscript"/>
        </w:rPr>
        <w:footnoteReference w:id="15"/>
      </w:r>
      <w:r>
        <w:rPr/>
        <w:t>. Декреты Президента Республики Беларусь не могут издаваться по вопросам, прямо предусмотренным Конституцией Республики Беларусь. Конституция, в свою очередь, не содержит ограничения на издание временных декретов, направленных на регулирование отношений в сфере военной безопасности государства. Право на издание временных декретов имеющих силу закона, не наделяет, однако, Главу государства какими-то исключительными полномочиями и не дает предпосылок к возникновению произвола. Согласно положениям закона, временные декреты в трехдневный срок с момента издания представляются для утверждения Палатой представителей, а затем Советом Республики Национального собрания Республики Беларусь и сохраняют силу только если они не отменены большинством не менее двух третей голосов от полного состава каждой из палат Национального собрания Республики Беларусь</w:t>
      </w:r>
      <w:r>
        <w:rPr>
          <w:rStyle w:val="FootnoteAnchor"/>
          <w:vertAlign w:val="superscript"/>
        </w:rPr>
        <w:footnoteReference w:id="16"/>
      </w:r>
      <w:r>
        <w:rPr/>
        <w:t>. Президент Российской Федерации в свою очередь наделен правом на издание только указов и распоряжений, имеющих подзаконный характер</w:t>
      </w:r>
      <w:r>
        <w:rPr>
          <w:rStyle w:val="FootnoteAnchor"/>
          <w:vertAlign w:val="superscript"/>
        </w:rPr>
        <w:footnoteReference w:id="17"/>
      </w:r>
      <w:r>
        <w:rPr/>
        <w:t>. Данное различие обретает особую значимость в свете полномочий Главы государства, реализуемых им в период военной угрозы или действия на территории государства режима военного времени. Так А.А.Таранов в своем исследовании полномочий Президента Российской Федерации в области обеспечения режима военного положения указывает на необходимость, ввиду оперативности боевой обстановки, наделения Главы государства правом издания указов, директив и распоряжений равных по юридической силе законам военного времени</w:t>
      </w:r>
      <w:r>
        <w:rPr>
          <w:rStyle w:val="FootnoteAnchor"/>
          <w:vertAlign w:val="superscript"/>
        </w:rPr>
        <w:footnoteReference w:id="18"/>
      </w:r>
      <w:r>
        <w:rPr/>
        <w:t>.</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Еще одним значительным недостатком военно-политических полномочий Главы государства в Российской Федерации А.Н. Писарев считает доминирование международно-правовых предписаний над внутренним правовым регулированием, что, по его мнению, проявляется в отсутствии конституционных норм, посвященным основам внешней политики российского государства</w:t>
      </w:r>
      <w:r>
        <w:rPr>
          <w:rStyle w:val="FootnoteAnchor"/>
          <w:vertAlign w:val="superscript"/>
        </w:rPr>
        <w:footnoteReference w:id="19"/>
      </w:r>
      <w:r>
        <w:rPr/>
        <w:t>. В Республике Беларусь данный недостаток также ликвидирован, причем на высшем уровне. Конституция Республики Беларусь содержит положения, согласно которым запрещено заключение международных соглашений, противоречащих положениями Конституции</w:t>
      </w:r>
      <w:r>
        <w:rPr>
          <w:rStyle w:val="FootnoteAnchor"/>
          <w:vertAlign w:val="superscript"/>
        </w:rPr>
        <w:footnoteReference w:id="20"/>
      </w:r>
      <w:r>
        <w:rPr/>
        <w:t>. Единственным положением, которое в некоторой степени устраняет указанный недостаток, можно считать закрепленное в Конституции Российской Федерации право Президента на обращение в Конституционный суд с запросом о соответствии основному закону тех или иных международных соглашений</w:t>
      </w:r>
      <w:r>
        <w:rPr>
          <w:rStyle w:val="FootnoteAnchor"/>
          <w:vertAlign w:val="superscript"/>
        </w:rPr>
        <w:footnoteReference w:id="21"/>
      </w:r>
      <w:r>
        <w:rPr/>
        <w:t>. При этом в белорусском законе присутствует аналогичное положение</w:t>
      </w:r>
      <w:r>
        <w:rPr>
          <w:rStyle w:val="FootnoteAnchor"/>
          <w:vertAlign w:val="superscript"/>
        </w:rPr>
        <w:footnoteReference w:id="22"/>
      </w:r>
      <w:r>
        <w:rPr/>
        <w:t>.</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В военно-административной сфере А.Н. Писарев выделяет следующие полномочия Президента Российской Федерации:</w:t>
      </w:r>
    </w:p>
    <w:p>
      <w:pPr>
        <w:pStyle w:val="Style20"/>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1) назначение и освобождение от должности высшего командования;</w:t>
      </w:r>
    </w:p>
    <w:p>
      <w:pPr>
        <w:pStyle w:val="Style20"/>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2) утверждение Положения о Министерстве обороны и федеральных органах исполнительной власти, уполномоченных в области управления другими войсками, воинскими формированиями и органами;</w:t>
      </w:r>
    </w:p>
    <w:p>
      <w:pPr>
        <w:pStyle w:val="Style20"/>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3) координация деятельности федеральных органов исполнительной власти и органов исполнительной власти субъектов Российской Федерации в области обороны;</w:t>
      </w:r>
    </w:p>
    <w:p>
      <w:pPr>
        <w:pStyle w:val="Style20"/>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4) награждение государственными наградами;</w:t>
      </w:r>
    </w:p>
    <w:p>
      <w:pPr>
        <w:pStyle w:val="Style20"/>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5) определение мест дислокации Вооруженных Сил Российской Федерации и иных войск и сил;</w:t>
      </w:r>
    </w:p>
    <w:p>
      <w:pPr>
        <w:pStyle w:val="Style20"/>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6) комплектование Вооруженных Сил.</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В Республике Беларусь Президент наделен подобным спектром военно-административных полномочий, не исключающим, тем не менее, некоторых отличий.</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Первым существенным отличием в военно-административных полномочиях Президентов Российской Федерации и Республики Беларусь является право утверждения Положений о центральных органах военного управления. В действующем законе Российской Федерации закреплено право Президента утверждать положение о Министерстве обороны</w:t>
      </w:r>
      <w:r>
        <w:rPr>
          <w:rStyle w:val="FootnoteAnchor"/>
          <w:vertAlign w:val="superscript"/>
        </w:rPr>
        <w:footnoteReference w:id="23"/>
      </w:r>
      <w:r>
        <w:rPr/>
        <w:t>. В законодательстве Республики Беларусь Президент наделен правом утверждения Положения о Министерстве обороны и о Генеральном Штабе Вооруженных Сил Республики Беларусь</w:t>
      </w:r>
      <w:r>
        <w:rPr>
          <w:rStyle w:val="FootnoteAnchor"/>
          <w:vertAlign w:val="superscript"/>
        </w:rPr>
        <w:footnoteReference w:id="24"/>
      </w:r>
      <w:r>
        <w:rPr/>
        <w:t>. Данное различие становится понятным при рассмотрении роли указанных органов в процессе осуществления военного управления. Далее мы более углублено рассмотрим их деятельность, сейчас же лишь заметим, что роль Генерального штаба Вооруженных Сил Республики Беларусь значительно меняется в момент объявления на территории страны режима военного положения. Предусмотрен алгоритм, согласно которому государственное управление в период действия на территории Республики Беларусь режима военного положения осуществляется Президентом через Совет Безопасности, который в полном объеме руководит ведением военных действий и экономикой; при этом исполнительным органом последнего является Генеральный штаб Вооруженных Сил Республики Беларусь</w:t>
      </w:r>
      <w:r>
        <w:rPr>
          <w:rStyle w:val="FootnoteAnchor"/>
          <w:vertAlign w:val="superscript"/>
        </w:rPr>
        <w:footnoteReference w:id="25"/>
      </w:r>
      <w:r>
        <w:rPr/>
        <w:t>. Вполне естественно, что указанный алгоритм, наделяющий на время войны Генеральный штаб Вооруженных Сил Республики Беларусь полномочиями, равными по своему масштабу полномочиям министерства, требует утверждения Положения об этом органе военного управления Главой государства. Отметим тот факт, что до 2004 г., когда соответствующий Указ Главы Российской Федерации был признан утратившим силу, утверждение Положения о Генеральном штабе Вооруженных Сил Российской Федерации входило в перечень полномочий Президента России</w:t>
      </w:r>
      <w:r>
        <w:rPr>
          <w:rStyle w:val="FootnoteAnchor"/>
          <w:vertAlign w:val="superscript"/>
        </w:rPr>
        <w:footnoteReference w:id="26"/>
      </w:r>
      <w:r>
        <w:rPr/>
        <w:t>.</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Как было указано выше, на наш взгляд, военно-административные полномочия Главы государства соотносимы не только со статусом Верховного Главнокомандующего Вооруженными Силами, но и с положением Президента как главы государства в его невоенном аспекте. В данном случае наблюдается определенная дихотомия полномочий. Эта двойственность проявляется в том, что Президент наделен полномочиями на утверждение Положения о Министерстве обороны и иных органах, деятельность которых входит в сферу военной организации государства. В данном положении реализуется аспект его воздействия на исполнительную ветвь власти и проявляются его президентские полномочия. Законодательство Российской Федерации закрепляет полномочия Главы государства на осуществление руководства Вооруженными Силами и координации деятельности органов исполнительной власти в сфере военной безопасности – тем самым предполагая реализацию статуса Верховного Главнокомандующего Вооруженными Силами</w:t>
      </w:r>
      <w:r>
        <w:rPr>
          <w:rStyle w:val="FootnoteAnchor"/>
          <w:vertAlign w:val="superscript"/>
        </w:rPr>
        <w:footnoteReference w:id="27"/>
      </w:r>
      <w:r>
        <w:rPr/>
        <w:t>.</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Закон Республики Беларусь в данном аспекте идет дальше, наделяя Президента – Главнокомандующего Вооруженными Силами правом на осуществление стратегического управления военной организацией государства</w:t>
      </w:r>
      <w:r>
        <w:rPr>
          <w:rStyle w:val="FootnoteAnchor"/>
          <w:vertAlign w:val="superscript"/>
        </w:rPr>
        <w:footnoteReference w:id="28"/>
      </w:r>
      <w:r>
        <w:rPr/>
        <w:t>.</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Понятия «управление» и «руководство» при этом не равнозначны. Первое из них соотносимо с практической или, в нашем случае, военно-административной и военной деятельностью, тогда как второе – с военно-политической сферой. При этом, как было указано, в своей военно-политической деятельности Президент Российской Федерации ограничен строгим алгоритмом законотворческого процесса. Недостаточный объем полномочий проявился, например, в ходе юго-осетино-грузинского вооруженного конфликта 2008 г., когда российские войска вошли на территорию сопредельного государства без санкции Совета Федерации, как это предусмотрено Конституцией Российской Федерации. Упомянутый факт вызвал ожесточенную полемику, в ходе которой российский военный контингент был назван «отдельными военнослужащими», направление которых для участия в миротворческой деятельности уполномочен принимать Президент Российской Федерации</w:t>
      </w:r>
      <w:r>
        <w:rPr>
          <w:rStyle w:val="FootnoteAnchor"/>
          <w:vertAlign w:val="superscript"/>
        </w:rPr>
        <w:footnoteReference w:id="29"/>
      </w:r>
      <w:r>
        <w:rPr/>
        <w:t>.</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Военные полномочия Президента Российской Федерации и Президента Республики Беларусь можно систематизировать, опираясь на положения Закона</w:t>
      </w:r>
      <w:r>
        <w:rPr>
          <w:rStyle w:val="FootnoteAnchor"/>
          <w:vertAlign w:val="superscript"/>
        </w:rPr>
        <w:footnoteReference w:id="30"/>
      </w:r>
      <w:r>
        <w:rPr/>
        <w:t xml:space="preserve"> следующим образом:</w:t>
      </w:r>
    </w:p>
    <w:p>
      <w:pPr>
        <w:pStyle w:val="Style20"/>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1) полномочия Главы государства по введению военного положения;</w:t>
      </w:r>
    </w:p>
    <w:p>
      <w:pPr>
        <w:pStyle w:val="Style20"/>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2) полномочия по обеспечению режима военного положения;</w:t>
      </w:r>
    </w:p>
    <w:p>
      <w:pPr>
        <w:pStyle w:val="Style20"/>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30 полномочия по управлению военной организацией государства в ходе вооруженного конфликта (войны).</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При этом различия в указанных полномочиях в Республике Беларусь и Российской Федерации носят кардинальный характер и заслуживают особого изучения.</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Первое отличие состоит в перечне государственных органов, подлежащих уведомлению в случае введения режима военного положения. Конституция Российской Федерации предусматривает обязанность Президента незамедлительного уведомить Государственную Думу и Совет Федерации о введении режима военного положения</w:t>
      </w:r>
      <w:r>
        <w:rPr>
          <w:rStyle w:val="FootnoteAnchor"/>
          <w:vertAlign w:val="superscript"/>
        </w:rPr>
        <w:footnoteReference w:id="31"/>
      </w:r>
      <w:r>
        <w:rPr/>
        <w:t>, в то время как в Республике Беларусь Президент уведомляет о таком намерении только Совет Республики и обязан сделать это в срок, не превышающий трех дней</w:t>
      </w:r>
      <w:r>
        <w:rPr>
          <w:rStyle w:val="FootnoteAnchor"/>
          <w:vertAlign w:val="superscript"/>
        </w:rPr>
        <w:footnoteReference w:id="32"/>
      </w:r>
      <w:r>
        <w:rPr/>
        <w:t>. При этом, как в Республике Беларусь – Совет Республики, так и в Российской Федерации – Совет Федерации наделены исключительными полномочиями на утверждение указа Президента о введении режима военного положения.</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Данная особенность в перечне государственных органов, подлежащих уведомлению, тесно связана с еще одним существующим отличием. Конституция Российской Федерации устанавливает, что срок полномочий Государственной Думы продлевается на период действия на всей территории Российской Федерации военного положения</w:t>
      </w:r>
      <w:r>
        <w:rPr>
          <w:rStyle w:val="FootnoteAnchor"/>
          <w:vertAlign w:val="superscript"/>
        </w:rPr>
        <w:footnoteReference w:id="33"/>
      </w:r>
      <w:r>
        <w:rPr/>
        <w:t>, в то время как Конституция Беларуси содержит положение лишь о возможности продления полномочий Национального Собрания на время войны</w:t>
      </w:r>
      <w:r>
        <w:rPr>
          <w:rStyle w:val="FootnoteAnchor"/>
          <w:vertAlign w:val="superscript"/>
        </w:rPr>
        <w:footnoteReference w:id="34"/>
      </w:r>
      <w:r>
        <w:rPr/>
        <w:t>. Процесс продления полномочий Национального Собрания урегулирован Законом. Он устанавливает, что в период действия на территории Республики Беларусь режима военного положения не допускается роспуск Совета Республики и Палаты представителей Национального собрания Республики Беларусь, проведение выборов и референдумов, а в случае истечения срока полномочий выборных государственных органов и должностных лиц срок их полномочий продлевается на период действия указанного режима, если их полномочия не приостановлены в установленном этим Законом порядке</w:t>
      </w:r>
      <w:r>
        <w:rPr>
          <w:rStyle w:val="FootnoteAnchor"/>
          <w:vertAlign w:val="superscript"/>
        </w:rPr>
        <w:footnoteReference w:id="35"/>
      </w:r>
      <w:r>
        <w:rPr/>
        <w:t>. Согласно положениям исследуемого Закона и с учетом Конституции Республики Беларусь полное или частичное приостановление полномочий отдельных государственных органов и должностных лиц в период действия режима военного положения является исключительной прерогативой Президента Республики Беларусь</w:t>
      </w:r>
      <w:r>
        <w:rPr>
          <w:rStyle w:val="FootnoteAnchor"/>
          <w:vertAlign w:val="superscript"/>
        </w:rPr>
        <w:footnoteReference w:id="36"/>
      </w:r>
      <w:r>
        <w:rPr/>
        <w:t>. При этом следует особо заметить, что согласно действующему закону Национальное собрание и Совет Министров Республики Беларусь являются государственными органами</w:t>
      </w:r>
      <w:r>
        <w:rPr>
          <w:rStyle w:val="FootnoteAnchor"/>
          <w:vertAlign w:val="superscript"/>
        </w:rPr>
        <w:footnoteReference w:id="37"/>
      </w:r>
      <w:r>
        <w:rPr/>
        <w:t>.</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Конституция России не наделяет Президента полномочиями по приостановлению полномочий Государственной Думы, при этом Закон определяет, что на территории, на которой введен режим военного положения, референдумы и выборы в органы государственной власти и органы местного самоуправления не проводятся</w:t>
      </w:r>
      <w:r>
        <w:rPr>
          <w:rStyle w:val="FootnoteAnchor"/>
          <w:vertAlign w:val="superscript"/>
        </w:rPr>
        <w:footnoteReference w:id="38"/>
      </w:r>
      <w:r>
        <w:rPr/>
        <w:t>. Таким образом, состав и полномочия Государственной Думы в период действия в Российской Федерации режима военного положения остаются неизменными.</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Это различие характеризует уровень военных полномочий Президентов исследуемых государств. Президент Беларуси обладает в данном случае более широким кругом полномочий при реализации военной безопасности в Республике Беларусь, чем Президент России – в Российской Федерации.</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Указанный факт может быть рассмотрен с двух различных точек зрения. С одной стороны, правомочие Президента по приостановлению деятельности тех или иных государственных органов или должностных лиц может оказаться необходимым в условиях вооруженного конфликта. Фактически в случае войны во главу угла должно быть поставлено достижение высочайшего уровня эффективности управления. Введение режима военного положения фактически превращает государство в единый военный лагерь, о чем свидетельствует возможность ограничения в случае войны ряда гражданских свобод, перевод экономики и порядка функционирования гражданских институтов на военные рельсы. Следует также обратиться к принципу единоначалия, который в случае войны должен быть реализован в наивысшем проявлении. Учитывая степень ответственности Президента перед народом и существующие механизмы контроля его деятельности, можно предположить, что наделение его столь широким спектром полномочий является вполне оправданным.</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 xml:space="preserve">С другой стороны, наделение Президента упомянутыми чрезвычайными полномочиями может быть расценено как угроза существованию демократии. Подобная точка зрения была широко распространена и породила массовые выступления во время войны во Вьетнаме, когда Президентом Соединенных Штатов Америки было принято решение о вводе войск и начале военной компании без предусмотренной Конституцией США санкции Конгресса. Однако правомерно ли говорить о приоритетном сохранении демократии в случае, когда опасности подвергается суверенитет, независимость и территориальная целостность государства? </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Исторический опыт доказывает, что демократия несовместима с нуждами военного времени, поскольку предполагает децентрализацию управления, а значит – потерю его эффективности. Ярким примером влияния народовластия на ход вооруженной борьбы можно считать наделение солдат во время Первой мировой войны правом избрания своих командиров и создания коллегиальных органов управления. Например, С.Н.Базанов, исследуя процессы децентрализации управления в русской армии времен Первой мировой войны, высказал точку зрения, что это право стало если не первопричиной, то в значительной мере содействовало позорному выходу России из войны</w:t>
      </w:r>
      <w:r>
        <w:rPr>
          <w:rStyle w:val="FootnoteAnchor"/>
          <w:vertAlign w:val="superscript"/>
        </w:rPr>
        <w:footnoteReference w:id="39"/>
      </w:r>
      <w:r>
        <w:rPr/>
        <w:t>. Не случайно, что после выхода России из войны и начала гражданской войны в зарождающейся Рабоче-Крестьянской Красной Армии это право было упразднено</w:t>
      </w:r>
      <w:r>
        <w:rPr>
          <w:rStyle w:val="FootnoteAnchor"/>
          <w:vertAlign w:val="superscript"/>
        </w:rPr>
        <w:footnoteReference w:id="40"/>
      </w:r>
      <w:r>
        <w:rPr/>
        <w:t>. Истории известны и более ранние случаи, когда демократия становилась препятствием к успешному ведению войны. Фридрих Шиллер в работе «Осада Антверпена принцем Пармским в 1584 – 1585 годах» прямо указывает, что «… правление было распределено между слишком большим множеством лиц, и в нем было предоставлено слишком большое участие беспокойной толпе, для того чтобы можно было спокойно обсуждать, осмотрительно выбирать средства и приходить к твердым решениям»</w:t>
      </w:r>
      <w:r>
        <w:rPr>
          <w:rStyle w:val="FootnoteAnchor"/>
          <w:vertAlign w:val="superscript"/>
        </w:rPr>
        <w:footnoteReference w:id="41"/>
      </w:r>
      <w:r>
        <w:rPr/>
        <w:t xml:space="preserve">. </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Демократические институты естественно вполне оправдывают свое предназначение в мирной обстановке, однако во время войны их действенность не бесспорна, поскольку уровень ответственности депутата перед избирателями несравнимо ниже уровня ответственности главы государства, а методов воздействия на первого гораздо больше. Изучая наделение Президента столь обширным кругом полномочий на период военного положения, логично провести аналогию с постом диктатора в эпоху Римской Республики. Это было должностное лицо, назначавшееся консулами на период действия чрезвычайных обстоятельств. При этом интерес представляет форма выдвижения диктатора – формулировка чрезвычайного сенатусконсульта: «пусть консулы примут меры, чтобы государство не претерпело ущерба». В данной формулировке явно прослеживается вынужденный характер наделения лица чрезвычайными полномочиями, при этом отчетливо различима целесообразность таких действий. То есть наделение Главы государства широким спектром полномочий на время военного положения – мера, безусловно, вынужденная, однако она представляется меньшим из зол.</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 xml:space="preserve">Необходимо продолжить изучение указанного различия в контексте положений закона, а именно – обратиться к особенностям деятельности органов государственной власти в период действия военного положения. </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Российский Закон устанавливает полномочия Президента по установлению указом перечня органов исполнительной власти, которыми он осуществляет руководство в сфере обеспечения обороны, безопасности и военного положения. Также указом Президента полномочия органов исполнительной власти могут быть перераспределены, исходя из интересов Российской Федерации в сфере обороны, безопасности и военного положения. При этом снова обращаясь к закону Беларуси, отметим, что рассмотренные полномочия Президента распространяются на все органы государственного управления без указания на конкретные ветви власти.</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Рассмотренные отличия были бы вполне понятны, если бы на уровне Конституции или закона существовали четко закрепленные различия в форме правления, однако роль Президента в Российской Федерации и Республике Беларусь абсолютно идентична. Из сказанного следует, что различия не являются производным и тем большее значение они приобретают.</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Вероятно, в контексте рассмотренного отличия И.А.Горнак в своей работе вносит предложение о необходимости принятия Парламентом нормативных актов военного времени и их введение Президентом в военное время</w:t>
      </w:r>
      <w:r>
        <w:rPr>
          <w:rStyle w:val="FootnoteAnchor"/>
          <w:vertAlign w:val="superscript"/>
        </w:rPr>
        <w:footnoteReference w:id="42"/>
      </w:r>
      <w:r>
        <w:rPr/>
        <w:t>. Однако позволит ли такая мера обеспечить оперативность военного управления? Способен ли Парламент, зачастую не обладающий способностью к оценке ситуации, адекватно прогнозировать задачи, которые могут возникнуть перед военной организацией государства в условиях войны? Безусловно, ответ на эти вопросы не могут быть даны абсолютно однозначно. Учитывая стремительность изменения современной войны, едва ли можно быть совершенно уверенным в актуальности принятых в мирное время правовых актов, однако существуют обстоятельства, являющиеся неизменными едва ли не в течение всей истории человечества. Кроме этого, вспомним о уже изученном нами полномочии Президента Республики Беларусь по изданию временных декретов, имеющих силу закона. С учетом этого полномочия представляется вполне реальным обеспечить должный уровень эффективности управления. Мы уже указывали ранее, что предположение о необходимости наделения Президента Российской Федерации полномочиями на издание указов, равных по силе законам военного времени, уже было высказано в российской науке.</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Еще одним значимым отличием положения Президента в сфере военной безопасности Беларуси и России является порядок осуществления государственного управления в период действия военного положения. Закон Республики Беларусь «Об обороне» в данной сфере устанавливает, что Президент осуществляет стратегическое руководство военной организацией государства в случае военной угрозы или вооруженного нападения через Генеральный штаб Вооруженных Сил. При этом под военной организацией государства закон подразумевает совокупность Вооруженных Сил Республики Беларусь, войск и воинских формирований, государственных, военно-политических органов управления, органов военного управления, иных организаций, основная деятельность которых в мирное время направлена на предотвращение военной угрозы, а в случае войны – на обеспечение вооруженной защиты Республики Беларусь, отражение нападения, разгром противника и достижение политических целей в войне. В военную организацию государства, кроме того, входит оборонный сектор экономики Республики Беларусь, осуществляющий научную, производственную деятельность по созданию продукции военного назначения</w:t>
      </w:r>
      <w:r>
        <w:rPr>
          <w:rStyle w:val="FootnoteAnchor"/>
          <w:vertAlign w:val="superscript"/>
        </w:rPr>
        <w:footnoteReference w:id="43"/>
      </w:r>
      <w:r>
        <w:rPr/>
        <w:t xml:space="preserve">. Если обратиться к положениям этого же закона, которые устанавливают, что оборона относится к важнейшим функциям государства и является общим делом, то закон в случае войны предполагает логическое совпадение понятий «государства» и «военной организации государства». </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Руководство этой организацией будет осуществляться Президентом через Генеральный Штаб Вооруженных Сил Республики Беларусь, что направлено на достижение максимальной централизации в сфере управления. При этом централизация относится к основными принципам управления войсками (силами) и является одним из критериев достижения достаточной эффективности управления</w:t>
      </w:r>
      <w:r>
        <w:rPr>
          <w:rStyle w:val="FootnoteAnchor"/>
          <w:vertAlign w:val="superscript"/>
        </w:rPr>
        <w:footnoteReference w:id="44"/>
      </w:r>
      <w:r>
        <w:rPr/>
        <w:t>. Российский закон в данной сфере устанавливает опять же более скромные полномочия Президента и ограничивает их сферой координации действий органов исполнительной власти в этой сфере. Подобное положение вещей едва ли понятно, с учетом того, что, как пишет М.Л.Тюркин, Конституция России, Федеральный конституционный закон «О Правительстве Российской Федерации», Федеральный закон «Об обороне» ответственность за состояние обороны страны в целом возлагают на Президента Российской Федерации</w:t>
      </w:r>
      <w:r>
        <w:rPr>
          <w:rStyle w:val="FootnoteAnchor"/>
          <w:vertAlign w:val="superscript"/>
        </w:rPr>
        <w:footnoteReference w:id="45"/>
      </w:r>
      <w:r>
        <w:rPr/>
        <w:t>.</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В рамках дальнейшего рассмотрения мы должны обратиться к полномочиям Парламентов Российской Федерации и Республики Беларусь в области военной безопасности. Следует отметить, что если для Президента или Правительства закон предусматривает перечень полномочий в сфере обороны, не являющийся исчерпывающим, то Федеральное собрание и Национальное собрание в своей деятельности не могут выходить за рамки установленного перечня</w:t>
      </w:r>
      <w:r>
        <w:rPr>
          <w:rStyle w:val="FootnoteAnchor"/>
          <w:vertAlign w:val="superscript"/>
        </w:rPr>
        <w:footnoteReference w:id="46"/>
      </w:r>
      <w:r>
        <w:rPr/>
        <w:t>. Следует также обратить внимание на тот факт, что в отличие от полномочий Президента Российской Федерации или Правительства России, полномочия Федерального Собрания до настоящего времени не определены специальным конституционным законом. В Республике Беларусь аналогичный закон в настоящее время принят и действует</w:t>
      </w:r>
      <w:r>
        <w:rPr>
          <w:rStyle w:val="FootnoteAnchor"/>
          <w:vertAlign w:val="superscript"/>
        </w:rPr>
        <w:footnoteReference w:id="47"/>
      </w:r>
      <w:r>
        <w:rPr/>
        <w:t>.</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Действующее законодательство Российской Федерации и Республики Беларусь наделяет Парламенты наших государств следующим перечнем полномочий в военной сфере</w:t>
      </w:r>
      <w:r>
        <w:rPr>
          <w:rStyle w:val="FootnoteAnchor"/>
          <w:vertAlign w:val="superscript"/>
        </w:rPr>
        <w:footnoteReference w:id="48"/>
      </w:r>
      <w:r>
        <w:rPr/>
        <w:t>:</w:t>
      </w:r>
    </w:p>
    <w:p>
      <w:pPr>
        <w:pStyle w:val="Style20"/>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1) утверждает изданные Президентом указы о введении режима военного положения (Совет Федерации, Совет Республики);</w:t>
      </w:r>
    </w:p>
    <w:p>
      <w:pPr>
        <w:pStyle w:val="Style20"/>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2) принимает законы в том числе в области военной безопасности (Государственная Дума, Палата Представителей);</w:t>
      </w:r>
    </w:p>
    <w:p>
      <w:pPr>
        <w:pStyle w:val="Style20"/>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3) ратифицирует международные соглашения в сфере военной безопасности.</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Основу военно-политических полномочий, характерную для Парламентов Российской Федерации и Республики Беларусь, составляет их участие в принятии государственного бюджета. Принимая государственный бюджет, Федеральное Собрание и Национальное собрание устанавливают пределы выделения ассигнований на нужды обороны, в том числе направленные на финансирование программ по разработке вооружения и военной техники. В Республики Беларусь, как уже было отмечено, в военно-политической сфере полномочия Парламента несколько шире, чем в Российской Федерации. Это выражается в принятии таких концептуальных документов, как военная доктрина и государственные программы, в том числе программы вооружения.</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Военно-административные и военные полномочия Парламента в Российской Федерации и Республики Беларусь прямо не обозначены. Они вытекают из военно-политической составляющей. Парламент не наделен полномочиями на непосредственное управление военной организацией государства, он, тем не менее, оказывает влияние на функционирование военной организации государства. Основным полномочием Парламента в военной сфере является утверждение верхней палатой указа Президента о введении режима военного положения</w:t>
      </w:r>
      <w:r>
        <w:rPr>
          <w:rStyle w:val="FootnoteAnchor"/>
          <w:vertAlign w:val="superscript"/>
        </w:rPr>
        <w:footnoteReference w:id="49"/>
      </w:r>
      <w:r>
        <w:rPr/>
        <w:t>.</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Заслуживает особого внимания механизм издания, утверждения и реализации положений Указа Президента о введении режима военного положения. Этот Указ представляет собой пример оптимизации взаимодействия принципов разделения властей, реализации системы сдержек и противовесов и реализации принципов единоначалия, централизации и оперативности военного управления.</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98" w:leader="none"/>
        </w:tabs>
        <w:spacing w:lineRule="auto" w:line="312"/>
        <w:rPr/>
      </w:pPr>
      <w:r>
        <w:rPr/>
        <w:t>Указ Президента о введении режима военного положения вступает в действие с момента его издания – таким образом реализуется оперативность военного управления, поскольку зачастую даже самое незначительное промедление в вопросах, относящихся к сфере войны способно повлечь катастрофические последствия. Когда Указ поступает на утверждение верхней палате Парламента, в ее полномочия фактически входит санкционирование продления или прекращение его действия. Обладая полномочиями на прекращение действия Указа Президента о введении режима военного положения, верхняя палата Парламента реализует механизм ограничения полномочий Главы государства по применению Вооруженных Сил, других воинских формирований, органов и активизации механизма перевода государства на военный режим функционирования. На наш взгляд, данная процедура является наиболее эффективной из всех существующих в законодательстве Российской Федерации и Республики Беларусь форм скоординированной работы принципов демократизма и военного управления. С учетом опыта проведения миротворческой операции в ходе юго-осетинско-грузинского конфликта, сущность которой была нами описана выше, мы предполагаем применение процедуры, аналогичной введению режима военного положения для принятия решения о применении Вооруженных Сил, войск и воинских формирований за пределами Российской Федерации и Республики Беларусь.</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Приступая к изучению полномочий Правительств Российской Федерации и Республики Беларусь, следует указать, что на наш взгляд, исходя из функций данного органа, их следует соотносить с военно-административной и военной сферой. Наделение Правительства военно-политическими полномочиями представляется нам не вполне корректным. М.Л.Тюркин в своей работе говорит, что «военно-политическая деятельность правительства носит главным образом исполнительно-распорядительный характер». Он также указывает, что «в странах с полупрезидентской формой правления правительство традиционно является органом, ответственных за обеспечение текущих потребностей обороны страны и осуществляющим в данной области исполнительные функции под контролем Главы государства»</w:t>
      </w:r>
      <w:r>
        <w:rPr>
          <w:rStyle w:val="FootnoteAnchor"/>
          <w:vertAlign w:val="superscript"/>
        </w:rPr>
        <w:footnoteReference w:id="50"/>
      </w:r>
      <w:r>
        <w:rPr/>
        <w:t>. Французский исследователь Жак Шабан-Дельмас говорит, что премьер министр в сфере обороны является лишь главой президентского «генштаба»</w:t>
      </w:r>
      <w:r>
        <w:rPr>
          <w:rStyle w:val="FootnoteAnchor"/>
          <w:vertAlign w:val="superscript"/>
        </w:rPr>
        <w:footnoteReference w:id="51"/>
      </w:r>
      <w:r>
        <w:rPr/>
        <w:t>. Данный тезис также подтверждается полномочиями в сфере обороны и внешней политики, установленными для Правительства Российской Федерации</w:t>
      </w:r>
      <w:r>
        <w:rPr>
          <w:rStyle w:val="FootnoteAnchor"/>
          <w:vertAlign w:val="superscript"/>
        </w:rPr>
        <w:footnoteReference w:id="52"/>
      </w:r>
      <w:r>
        <w:rPr/>
        <w:t xml:space="preserve"> и Совета Министров Республики Беларусь</w:t>
      </w:r>
      <w:r>
        <w:rPr>
          <w:rStyle w:val="FootnoteAnchor"/>
          <w:vertAlign w:val="superscript"/>
        </w:rPr>
        <w:footnoteReference w:id="53"/>
      </w:r>
      <w:r>
        <w:rPr/>
        <w:t>.</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Наличие у Правительства полномочий в военно-политической сфере является, на наш взгляд, скорее исключением из правил.</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М.Л.Тюркин говорит об участии Правительства в военно-политической сфере, ссылаясь на тот факт, что данный орган принимает участие в формировании государственного бюджета. Бюджет при этом является материальной основой всех программ поддержания и развития оборонных программ государства. Однако не следует забывать, что несмотря на участие Правительства в разработке государственного бюджета, сам бюджет принимается законом – то есть через реализацию полномочий Федерального Собрания</w:t>
      </w:r>
      <w:r>
        <w:rPr>
          <w:rStyle w:val="FootnoteAnchor"/>
          <w:vertAlign w:val="superscript"/>
        </w:rPr>
        <w:footnoteReference w:id="54"/>
      </w:r>
      <w:r>
        <w:rPr/>
        <w:t>.</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Также М.Л.Тюркин видит реализацию военно-политических полномочий в форме принятия государственных программ, в том числе и в сфере обеспечения военной безопасности. Однако предложенная им мотивировка является спорной. Приводимая в подтверждение высказанной М.Л.Тюркиным точки зрения норма закона предполагает при дословном ее восприятии только организацию разработки и выполнения программ вооружения и развития оборонно-промышленного комплекса</w:t>
      </w:r>
      <w:r>
        <w:rPr>
          <w:rStyle w:val="FootnoteAnchor"/>
          <w:vertAlign w:val="superscript"/>
        </w:rPr>
        <w:footnoteReference w:id="55"/>
      </w:r>
      <w:r>
        <w:rPr/>
        <w:t>. В подтверждение высказанной точки зрения данный автор приводит ряд государственных программ, разработанных и принятых Правительством Российской Федерации.</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На наш взгляд, в данном случае требует изменения не подход исследователя, а непосредственно форма реализации полномочий. Правительство Российской Федерации уполномочено на разработку федеральных программ, однако их принятие, как нам кажется, следует передать другому органу – Парламенту. Иначе складывается ситуация, при которой Правительство, принимая ту или иную государственную программу устанавливает «правила игры», по которым само потом и «играет». При этом нарушается основополагающий принцип разделения властей. Данный аспект проблемы выражен в словах «организует разработку и выполнение государственных программ»</w:t>
      </w:r>
      <w:r>
        <w:rPr>
          <w:rStyle w:val="FootnoteAnchor"/>
          <w:vertAlign w:val="superscript"/>
        </w:rPr>
        <w:footnoteReference w:id="56"/>
      </w:r>
      <w:r>
        <w:rPr/>
        <w:t>. Для сравнения укажем, что в Республике Беларусь закон наделяет Совет Министров полномочиями только на утверждение государственных программ, имеющих факультативный характер, тогда как вопросы вооружения и государственного оборонного заказа определены Законом</w:t>
      </w:r>
      <w:r>
        <w:rPr>
          <w:rStyle w:val="FootnoteAnchor"/>
          <w:vertAlign w:val="superscript"/>
        </w:rPr>
        <w:footnoteReference w:id="57"/>
      </w:r>
      <w:r>
        <w:rPr/>
        <w:t>.</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Таким образом, наша точка зрения сводится к необходимости минимизации объема военно-политических полномочий Правительства. Являясь органом исполнительной власти, оно должно в первую очередь предпринимать меры по обеспечению реализации политики в сфере военной безопасности, как это установлено в Конституции</w:t>
      </w:r>
      <w:r>
        <w:rPr>
          <w:rStyle w:val="FootnoteAnchor"/>
          <w:vertAlign w:val="superscript"/>
        </w:rPr>
        <w:footnoteReference w:id="58"/>
      </w:r>
      <w:r>
        <w:rPr/>
        <w:t>, то есть действовать в военно-административной сфере.</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Военно-административные полномочия Правительств Российской Федерации и Республики Беларусь фактически идентичны. Они направлены, по сути, на обеспечение реализации военной доктрины. Военно-административные полномочия Правительства, по мнению Л.М.Тюркина, реализуются через</w:t>
      </w:r>
      <w:r>
        <w:rPr>
          <w:rStyle w:val="FootnoteAnchor"/>
          <w:vertAlign w:val="superscript"/>
        </w:rPr>
        <w:footnoteReference w:id="59"/>
      </w:r>
      <w:r>
        <w:rPr/>
        <w:t>:</w:t>
      </w:r>
    </w:p>
    <w:p>
      <w:pPr>
        <w:pStyle w:val="1"/>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1) руководство по вопросам обороны подведомственными Правительству органами исполнительной власти;</w:t>
      </w:r>
    </w:p>
    <w:p>
      <w:pPr>
        <w:pStyle w:val="1"/>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2) реализацию положений внешней политики, том числе и в сфере военной безопасности государства;</w:t>
      </w:r>
    </w:p>
    <w:p>
      <w:pPr>
        <w:pStyle w:val="1"/>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3) организацию комплектования личным составом военнослужащих и гражданского персонала в мирное и военное время войск, воинских формирований и органов, входящих в военную организацию государства;</w:t>
      </w:r>
    </w:p>
    <w:p>
      <w:pPr>
        <w:pStyle w:val="1"/>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4) организацию оснащения Вооруженных Сил, других войск и воинских формирований и органов вооружением и военной техникой, обеспечения их материальными средствами, энергетическими и другими ресурсами и услугами.</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Данная деятельность Правительства осуществляется в форме издания нормативных правовых актов, определяющих частные цели и задачи, алгоритм их достижения и предусматривающих выделение бюджетных ассигнований в рамках установленных государственным бюджетом на соответствующий год.</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Собственно военные полномочия Правительств Российской Федерации и Республики Беларусь также схожи. Поскольку полномочиями на осуществление управления войсками и воинскими формированиями Правительство не обладает, соответственно с момента возникновения венной угрозы или введения режима военного положения оно продолжает осуществлять деятельность по всестороннему обеспечению обороны. Таким образом следует заключить об неизменности полномочий Правительства в мирное и военное время.</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Приступим и изучению полномочий Совета Безопасности Российской Федерации и Республики Беларусь в сфере военной безопасности. В России эти полномочия установлены Положением о Совете Безопасности Российской Федерации</w:t>
      </w:r>
      <w:r>
        <w:rPr>
          <w:rStyle w:val="FootnoteAnchor"/>
          <w:vertAlign w:val="superscript"/>
        </w:rPr>
        <w:footnoteReference w:id="60"/>
      </w:r>
      <w:r>
        <w:rPr/>
        <w:t>. Согласно данному Положению Совет Безопасности осуществляет подготовку решений Президента Российской Федерации по вопросам обеспечения национальной безопасности государства</w:t>
      </w:r>
      <w:r>
        <w:rPr>
          <w:rStyle w:val="FootnoteAnchor"/>
          <w:vertAlign w:val="superscript"/>
        </w:rPr>
        <w:footnoteReference w:id="61"/>
      </w:r>
      <w:r>
        <w:rPr/>
        <w:t>. Деятельность Совета Безопасности организована в форме заседаний и совещаний. Основу реализации полномочий Совета Безопасности Российской Федерации составляет деятельность межведомственных комиссий, созданных по соответствующим направлениям национальной безопасности. В их числе создана и функционирует межведомственная комиссия по военной безопасности</w:t>
      </w:r>
      <w:r>
        <w:rPr>
          <w:rStyle w:val="FootnoteAnchor"/>
          <w:vertAlign w:val="superscript"/>
        </w:rPr>
        <w:footnoteReference w:id="62"/>
      </w:r>
      <w:r>
        <w:rPr/>
        <w:t xml:space="preserve">. В соответствии с установленными полномочиями Совет Безопасности России осуществляет деятельность только в военно-политической сфере. Он принимает участие в подготовке предложений Президенту по определению основных направлений государственной политики в сфере национальной безопасности в целом и в отдельных ее направлениях. Являясь конституционным совещательным органом, Совет Безопасности осуществляет также координацию деятельности федеральных органов исполнительной власти и органов исполнительной власти субъектов федерации. </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Полномочиями в военно-административной и военной сферах Совет Безопасности Российской Федерации прямо не наделен. Он является консолидированным органом, которому в настоящий момент переданы полномочия Совета обороны Российской Федерации, существовавшего в период с 1996 по 1998 г.</w:t>
      </w:r>
      <w:r>
        <w:rPr>
          <w:rStyle w:val="FootnoteAnchor"/>
          <w:vertAlign w:val="superscript"/>
        </w:rPr>
        <w:footnoteReference w:id="63"/>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В Республике Беларусь ситуация с полномочиями Совета Безопасности обстоит совершенно иначе. Данный орган, созданный в 1991 г., за время своего существования не претерпел изменений в плане задач и полномочий, которые распространяются как на военно-политическую, так и на военно-административную и военную сферы</w:t>
      </w:r>
      <w:r>
        <w:rPr>
          <w:rStyle w:val="FootnoteAnchor"/>
          <w:vertAlign w:val="superscript"/>
        </w:rPr>
        <w:footnoteReference w:id="64"/>
      </w:r>
      <w:r>
        <w:rPr/>
        <w:t>. Несмотря на консолидированный состав Совета Безопасности Республики Беларусь, основу его деятельности составляет именно сфера военной безопасности. Во-первых, Совет Безопасности Республики Беларусь помимо полномочий мирного времени имеет также ряд полномочий военного времени. Во-вторых, в случае войны он преобразовывается в Совет обороны. И в-третьих, из 17 определенных Положением о Совете Безопасности Республики Беларусь задач 13 носят характер, напрямую связанный с военной безопасностью государства</w:t>
      </w:r>
      <w:r>
        <w:rPr>
          <w:rStyle w:val="FootnoteAnchor"/>
          <w:vertAlign w:val="superscript"/>
        </w:rPr>
        <w:footnoteReference w:id="65"/>
      </w:r>
      <w:r>
        <w:rPr/>
        <w:t>.</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В военно-политической сфере полномочия Совета Безопасности Республики Беларусь и Совета Безопасности Российской Федерации идентичны.</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В военно-административной сфере Совет Безопасности Республики Беларусь осуществляет полномочия по обеспечению постоянной готовности экономики Республики Беларусь, войсковых и резервных формирований к отражению возможной агрессии в системе коллективной безопасности</w:t>
      </w:r>
      <w:r>
        <w:rPr>
          <w:rStyle w:val="FootnoteAnchor"/>
          <w:vertAlign w:val="superscript"/>
        </w:rPr>
        <w:footnoteReference w:id="66"/>
      </w:r>
      <w:r>
        <w:rPr/>
        <w:t>, организует устойчивое функционирование военной организации государства в любых условиях военно-политической обстановки</w:t>
      </w:r>
      <w:r>
        <w:rPr>
          <w:rStyle w:val="FootnoteAnchor"/>
          <w:vertAlign w:val="superscript"/>
        </w:rPr>
        <w:footnoteReference w:id="67"/>
      </w:r>
      <w:r>
        <w:rPr/>
        <w:t>. Данные полномочия осуществляются Советом Безопасности Республики Беларусь через реализацию механизмов военно-административного воздействия.</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В собственно военной сфере Совет Безопасности Республики Беларусь, преобразованный в Совет обороны, осуществляет руководство мобилизацией и переводом народного хозяйства на режим работы в условиях военного времени</w:t>
      </w:r>
      <w:r>
        <w:rPr>
          <w:rStyle w:val="FootnoteAnchor"/>
          <w:vertAlign w:val="superscript"/>
        </w:rPr>
        <w:footnoteReference w:id="68"/>
      </w:r>
      <w:r>
        <w:rPr/>
        <w:t>. Рассматривает предложения Министерства обороны о введении различных степеней боевой готовности войск и воинских формирований</w:t>
      </w:r>
      <w:r>
        <w:rPr>
          <w:rStyle w:val="FootnoteAnchor"/>
          <w:vertAlign w:val="superscript"/>
        </w:rPr>
        <w:footnoteReference w:id="69"/>
      </w:r>
      <w:r>
        <w:rPr/>
        <w:t>. Однако ключевым полномочием Совета Безопасности на военное время является руководство ходом военных действий и экономикой в полном объеме</w:t>
      </w:r>
      <w:r>
        <w:rPr>
          <w:rStyle w:val="FootnoteAnchor"/>
          <w:vertAlign w:val="superscript"/>
        </w:rPr>
        <w:footnoteReference w:id="70"/>
      </w:r>
      <w:r>
        <w:rPr/>
        <w:t>. При этом исполнительным органом Совета Безопасности (Совета обороны) в военное время является Генеральный штаб Вооруженных Сил Республики Беларусь</w:t>
      </w:r>
      <w:r>
        <w:rPr>
          <w:rStyle w:val="FootnoteAnchor"/>
          <w:vertAlign w:val="superscript"/>
        </w:rPr>
        <w:footnoteReference w:id="71"/>
      </w:r>
      <w:r>
        <w:rPr/>
        <w:t>.</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Если учесть определение военной организации государства, приведенное нами ранее. и тотальный характер мобилизации государства и общества в условиях военного конфликта, очевиден вывод о том, что Совет Безопасности Республики Беларусь на военное время сосредоточивает в своих руках все полномочия государственного управления, что вытекает из необходимости централизации власти для достижения эффективности в решении целей и задач военного времени.</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Однако правовое регулирование деятельности Совета Безопасности Беларуси не лишено противоречий. Многие из содержащихся в нем норм устарели. Так, например, действующее Положение предусматривает наличие в составе Совета должностных лиц, которых в настоящий момент юридически не существует. Руководство деятельностью Совета осуществляет Президент Республики Беларусь</w:t>
      </w:r>
      <w:r>
        <w:rPr>
          <w:rStyle w:val="FootnoteAnchor"/>
          <w:vertAlign w:val="superscript"/>
        </w:rPr>
        <w:footnoteReference w:id="72"/>
      </w:r>
      <w:r>
        <w:rPr/>
        <w:t>, однако согласно Положению его должен осуществлять Председатель Верховного Совета</w:t>
      </w:r>
      <w:r>
        <w:rPr>
          <w:rStyle w:val="FootnoteAnchor"/>
          <w:vertAlign w:val="superscript"/>
        </w:rPr>
        <w:footnoteReference w:id="73"/>
      </w:r>
      <w:r>
        <w:rPr/>
        <w:t>. При этом должность Председателя Верховного Совета в настоящее время упразднена, как и сам этот орган</w:t>
      </w:r>
      <w:r>
        <w:rPr>
          <w:rStyle w:val="FootnoteAnchor"/>
          <w:vertAlign w:val="superscript"/>
        </w:rPr>
        <w:footnoteReference w:id="74"/>
      </w:r>
      <w:r>
        <w:rPr/>
        <w:t>. Если учитывать состав, полномочия и порядок деятельности Совета Безопасности Республики Беларусь, устанавливаемые другими нормативными правовыми актами, в том числе и имеющие приоритет применения по отношению к упомянутому, то несоответствие устраняется, однако, на наш взгляд, для ликвидации противоречий необходимо внесение в Положение о Совете безопасности Республики Беларусь надлежащих изменений в плане приведения его в соответствие с Конституцией и законами.</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Следующим органом, уполномоченных законом на осуществление государственного управления в сфере военной безопасности, является Министерство обороны. Приступая к изучению его полномочий, следует сразу отметить, что подходы, существующие в Российской Федерации и Республике Беларусь к данному вопросу, существенно расходятся. Подобное расхождение будет нами рассмотрено, как будет предпринята попытка к определению его природы, сущности, а также последствий в сфере реализации военного управления.</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Обратимся к положениям закона. Российский закон определяет Министерство обороны как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и иные предусмотренные нормативными правовыми актами функции</w:t>
      </w:r>
      <w:r>
        <w:rPr>
          <w:rStyle w:val="FootnoteAnchor"/>
          <w:vertAlign w:val="superscript"/>
        </w:rPr>
        <w:footnoteReference w:id="75"/>
      </w:r>
      <w:r>
        <w:rPr/>
        <w:t>. Таким образом, Положение о Министерстве обороны России декларирует наличие у этого органа функций, и соответственно – полномочий в военно-политической и военно-административной сферах.</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Положение о Министерстве обороны Республики Беларусь определяет данный орган как призванный проводить в пределах своей компетенции государственную политику в области обороны, осуществляющий руководство Вооруженными Силами Республики Беларусь, их подготовкой к выполнению задач по обеспечению военной безопасности и вооруженной защиты Республики Беларусь</w:t>
      </w:r>
      <w:r>
        <w:rPr>
          <w:rStyle w:val="FootnoteAnchor"/>
          <w:vertAlign w:val="superscript"/>
        </w:rPr>
        <w:footnoteReference w:id="76"/>
      </w:r>
      <w:r>
        <w:rPr/>
        <w:t>. Тем самым законодатель прямо ограничивает перечень полномочий Министерства обороны Республики Беларусь военно-административной сферой. Министерство обороны Республики Беларусь не наделено полномочиями на формирование военной политики государства, а лишь является органом, проводящим и реализующим ее положения. Министерство обороны Российской Федерации участвует в формировании военной политики государства путем выработки направлений в указанной сфере.</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 xml:space="preserve">Существующее положение вещей вполне логично, если учесть наличие четко означенных военно-политических полномочий у Правительства Российской Федерации и их отсутствие у Совета Министров Республики Беларусь. То есть можно говорить о том, что военно-политическая деятельность в Беларуси ограничивается полномочиями Президента, Парламента и Совета Безопасности. В России же она прослеживается также на уровне Министерства обороны, то есть на две «ступени» ниже, если подходить к изучению с позиций вертикальной структуры государственного управления. Причиной этого явления, вероятно, является масштаб военной организации Российской Федерации, многократно превосходящий во всех отношениях аналогичные структуры в Республике Беларусь. </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Однако, как мы уже говорили ранее, подобный подход таит в себе множество подводных камней. Во-первых, наделение Министерства обороны способностью влиять на направления военной политики государства никак не совместимо с принципом разделения властей. Подобная постановка вопроса может привести к излишней милитаризации жизни государства и общества. Формулируя предложения по вопросам определения военной политики, Министерство обороны, используя полномочия Правительства по формированию государственного бюджета, способно на наш взгляд добиться их необоснованного завышения. Во-вторых, статус Министерства обороны не ограничивается сферой исполнительной власти. Не следует забывать и о том, что оно является органом управления Вооруженными Силами</w:t>
      </w:r>
      <w:r>
        <w:rPr>
          <w:rStyle w:val="FootnoteAnchor"/>
          <w:vertAlign w:val="superscript"/>
        </w:rPr>
        <w:footnoteReference w:id="77"/>
      </w:r>
      <w:r>
        <w:rPr/>
        <w:t>. Оба этих обстоятельства вполне вписываются в приписываемую Шарлю Морису Талейрану идею о том, что война – дело слишком серьезное, чтобы доверять ее военным. Наделяя же Министерство обороны – по сути и в первую очередь – орган военного управления, – военно-политическими полномочиями, существует реальная опасность столкнуться с тем, что не война, как утверждал Карл фон Клаузевиц станет продолжением политики</w:t>
      </w:r>
      <w:r>
        <w:rPr>
          <w:rStyle w:val="FootnoteAnchor"/>
          <w:vertAlign w:val="superscript"/>
        </w:rPr>
        <w:footnoteReference w:id="78"/>
      </w:r>
      <w:r>
        <w:rPr/>
        <w:t>, а политика – частью войны, как полагал Эрих Людендорф</w:t>
      </w:r>
      <w:r>
        <w:rPr>
          <w:rStyle w:val="FootnoteAnchor"/>
          <w:vertAlign w:val="superscript"/>
        </w:rPr>
        <w:footnoteReference w:id="79"/>
      </w:r>
      <w:r>
        <w:rPr/>
        <w:t>.</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Существующий в Республике Беларусь подход к определению функций и полномочий Министерства обороны также нуждается в изучении. Фактически положение данного органа в Беларуси согласуется с позицией Альфреда фон Вальдерзе, стремившегося превратить военное министерство в обычную административную службу</w:t>
      </w:r>
      <w:r>
        <w:rPr>
          <w:rStyle w:val="FootnoteAnchor"/>
          <w:vertAlign w:val="superscript"/>
        </w:rPr>
        <w:footnoteReference w:id="80"/>
      </w:r>
      <w:r>
        <w:rPr/>
        <w:t>. Как мы уже указывали ранее, полномочия Министерства обороны Республики Беларусь сконцентрированы в военно-административной сфере. С момента введения режима военного положения вся осуществляемая им деятельность переходит в руки Совета Безопасности, при этом непосредственное управление ведением боевых действий осуществляет Генеральный Штаб Вооруженных Сил Республики Беларусь. В подобных условиях Министерство обороны превращается в ненужный административный придаток системы военного управления. На наш взгляд, его роль во время войны нивелируется, а само существование становится вредным по причине бюрократизма, присущего всякому органу с чисто административными функциями. В данном случае с тем, чтобы предотвратить негативные последствия такого положения дел, белорусский законодатель предусмотрел уже рассмотренное нами полномочие Президента по приостановлению деятельности государственных органов и включение Министра обороны Республики Беларусь в состав Совета Безопасности по должности</w:t>
      </w:r>
      <w:r>
        <w:rPr>
          <w:rStyle w:val="FootnoteAnchor"/>
          <w:vertAlign w:val="superscript"/>
        </w:rPr>
        <w:footnoteReference w:id="81"/>
      </w:r>
      <w:r>
        <w:rPr/>
        <w:t>.</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Рассмотрев различия, существующие в полномочиях Министерств обороны Российской Федерации и Республики Беларусь, перейдем к их непосредственному изучению.</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В военно-политической сфере Министерство обороны России, как уже было сказано, осуществляет разработку предложений по формированию государственной политики в области обороны и ее продвижению, в том числе, и через внесение предложений по военной доктрине и другим документам, относящимся к этой сфере</w:t>
      </w:r>
      <w:r>
        <w:rPr>
          <w:rStyle w:val="FootnoteAnchor"/>
          <w:vertAlign w:val="superscript"/>
        </w:rPr>
        <w:footnoteReference w:id="82"/>
      </w:r>
      <w:r>
        <w:rPr/>
        <w:t>.</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С одной стороны, в России Министерство обороны осуществляет взаимодействие с другими органами государственной власти в целях определения стратегических направлений развития военной организации государства, с другой – реализует полномочия по практическому управлению деятельностью Вооруженных Сил, к примеру, оно организует и осуществляет подготовку военных кадров.</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Данный аспект деятельности характеризует одно из военно-административных полномочий Министерства обороны Российской Федерации. При этом следует заметить, что в военно-административной сфере полномочия Министерств обороны России и Беларуси совершенно идентичны</w:t>
      </w:r>
      <w:r>
        <w:rPr>
          <w:rStyle w:val="FootnoteAnchor"/>
          <w:vertAlign w:val="superscript"/>
        </w:rPr>
        <w:footnoteReference w:id="83"/>
      </w:r>
      <w:r>
        <w:rPr/>
        <w:t>.</w:t>
      </w:r>
    </w:p>
    <w:p>
      <w:pPr>
        <w:pStyle w:val="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К военным полномочиям Министерства обороны Российской Федерации можно отнести управление Вооруженными Силами</w:t>
      </w:r>
      <w:r>
        <w:rPr>
          <w:rStyle w:val="FootnoteAnchor"/>
          <w:vertAlign w:val="superscript"/>
        </w:rPr>
        <w:footnoteReference w:id="84"/>
      </w:r>
      <w:r>
        <w:rPr/>
        <w:t>, которое оно осуществляет как в мирное, так и в военное время. Следует отметить, что полномочия Министерства обороны в данном случае распространяются только на Вооруженные Силы, а не на все войска и воинские формирования, в отношении которых данный орган уполномочен осуществлять координацию деятельности, через взаимодействие с другими органами исполнительной власти</w:t>
      </w:r>
      <w:r>
        <w:rPr>
          <w:rStyle w:val="FootnoteAnchor"/>
          <w:vertAlign w:val="superscript"/>
        </w:rPr>
        <w:footnoteReference w:id="85"/>
      </w:r>
      <w:r>
        <w:rPr/>
        <w:t>. Установленная законодателем процедура вызывает у нас сомнения в своей эффективности, поскольку не предполагает централизации и сосредоточения функций управления всеми войсками, воинскими формированиями и органами, входящими в состав военной организации государства. Несмотря на это, существующее положение вещей вполне можно понять, если рассматривать его как «плату» за наделение Министерства обороны полномочиями в военно-политической сфере.</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Мы неоднократно упоминали о роли Генерального штаба Вооруженных Сил в сфере управления военной организацией государства, но в целях нашего исследования необходимо произвести более глубокое изучение этого вопроса.</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В соответствии с Положением, Генеральный штаб Вооруженных Сил Российской Федерации является центральным органом военного управления и основным органом оперативного управления Вооруженными Силами, осуществляющим координацию деятельности других войск и воинских формирований, входящих в состав военной организации государства</w:t>
      </w:r>
      <w:r>
        <w:rPr>
          <w:rStyle w:val="FootnoteAnchor"/>
          <w:vertAlign w:val="superscript"/>
        </w:rPr>
        <w:footnoteReference w:id="86"/>
      </w:r>
      <w:r>
        <w:rPr/>
        <w:t>.</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В соответствии с Положением о Генеральном штабе Вооруженных Сил, этот орган наделен полномочиями в военно-административной и военной сферах.</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Военно-административные полномочия Генерального штаба Вооруженных Сил Российской Федерации заслуживают нашего внимания по причине скрытого в них противоречия. Так, в полномочия Министерства обороны России входит организация применения Вооруженных Сил, в то время как Генеральный Штаб уполномочен на осуществление стратегического планирования применения не только Вооруженных Сил, но и других войск и воинских формирований</w:t>
      </w:r>
      <w:r>
        <w:rPr>
          <w:rStyle w:val="FootnoteAnchor"/>
          <w:vertAlign w:val="superscript"/>
        </w:rPr>
        <w:footnoteReference w:id="87"/>
      </w:r>
      <w:r>
        <w:rPr/>
        <w:t>. При этом Генеральный штаб Вооруженных Сил организационно является частью Министерства обороны. Встает вопрос о том, может ли часть выполнять большее количество функций, чем целое? Далее, как уже было указано, Генеральный штаб осуществляет полномочия по координации действий войск и воинских формирований, составляющих военную организацию государства. При этом мы уже упоминали о том, что данная деятельность входит в перечень полномочий Министерства обороны с той оговоркой, что в случае Министерства обороны речь идет не о войсках и воинских формированиях, а об органах исполнительной власти, то есть других министерствах. На наш взгляд, в данном положении присутствует дублирование полномочий двух государственных органов, которые, кроме того, соотносятся как часть и целое. Возможно ли представить ситуацию, при которой Министерство обороны осуществляет координацию деятельности других министерств, а Генеральный штаб – войск и воинских формирований, им подчиненных? На наш взгляд, налицо вредоносная децентрализация управления, отягощенная привлечением бюрократических механизмов. Если в мирное время подобная система еще может быть жизнеспособна, то с введением режима военного положения она может лишь помешать эффективному решению задач. С началом войны Министерство обороны Российской Федерации может уподобиться «пятому колесу в телеге», которое не только не помогает, но и мешает движению. В данном случае уже упомянутая нами система осуществления оперативного управления военной организацией государства, разработанная белорусским законодателем, кажется более приемлемой. Она предусматривает осуществление оперативного управления военной организацией государства</w:t>
      </w:r>
      <w:r>
        <w:rPr>
          <w:rStyle w:val="FootnoteAnchor"/>
          <w:vertAlign w:val="superscript"/>
        </w:rPr>
        <w:footnoteReference w:id="88"/>
      </w:r>
      <w:r>
        <w:rPr/>
        <w:t xml:space="preserve"> Генеральным штабом Вооруженных Сил Республики Беларусь с подчинением его Совету Безопасности и Главнокомандующему Вооруженными Силами (Президенту Республики Беларусь).</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В контексте сказанного прослеживается аналогия между существующими полномочиями Министерства обороны и Генерального Штаба Вооруженных Сил в Республике Беларусь и теми целями, которые ставились в ходе реформирования военной организации СССР в 1924 – 1925 гг. В соответствии с направлениями этой реформы Штаб РККА – аналог современного Генерального Штаба Вооруженных Сил – являлся важнейшим органом центрального военного управления. В его полномочия входила разработка вопросов, связанных с общими задачами по обороне государства, разработка мобилизационных и оперативных планов с учетом экономических, политических и стратегических возможностей Советского государства</w:t>
      </w:r>
      <w:r>
        <w:rPr>
          <w:rStyle w:val="FootnoteAnchor"/>
          <w:vertAlign w:val="superscript"/>
        </w:rPr>
        <w:footnoteReference w:id="89"/>
      </w:r>
      <w:r>
        <w:rPr/>
        <w:t>. По словам М.В.Фрунзе, Штаб РККА должен был стать не только мозгом армии, – он должен стать военным мозгом для всего государства и должен поставлять тот материал, которых ляжет в основу работы Совета обороны</w:t>
      </w:r>
      <w:r>
        <w:rPr>
          <w:rStyle w:val="FootnoteAnchor"/>
          <w:vertAlign w:val="superscript"/>
        </w:rPr>
        <w:footnoteReference w:id="90"/>
      </w:r>
      <w:r>
        <w:rPr/>
        <w:t xml:space="preserve"> – аналог Совета Безопасности. В то же время аналогу современного Министерства обороны – Управлению РККА – отводилась роль административного органа в задачи которого входило обслуживание – обеспечение – непосредственных повседневных нужд Красной Армии</w:t>
      </w:r>
      <w:r>
        <w:rPr>
          <w:rStyle w:val="FootnoteAnchor"/>
          <w:vertAlign w:val="superscript"/>
        </w:rPr>
        <w:footnoteReference w:id="91"/>
      </w:r>
      <w:r>
        <w:rPr/>
        <w:t>.</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pPr>
      <w:r>
        <w:rPr/>
        <w:t>Подводя итог рассмотрению законодательства об обороне Республики Беларусь и Российской Федерации, следует прийти к выводу, что, несмотря на ряд различий, в целом в данном законодательства много общего, что дает повод с оптимизмом смотреть в будущее развитие военного законодательства Союзного государства.</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rPr>
          <w:sz w:val="24"/>
          <w:szCs w:val="24"/>
        </w:rPr>
      </w:pPr>
      <w:r>
        <w:rPr>
          <w:sz w:val="24"/>
          <w:szCs w:val="24"/>
        </w:rPr>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rPr>
          <w:b/>
          <w:b/>
          <w:sz w:val="24"/>
          <w:szCs w:val="24"/>
        </w:rPr>
      </w:pPr>
      <w:r>
        <w:rPr>
          <w:b/>
          <w:sz w:val="24"/>
          <w:szCs w:val="24"/>
        </w:rPr>
        <w:t>Библиография:</w:t>
      </w:r>
    </w:p>
    <w:p>
      <w:pPr>
        <w:pStyle w:val="12"/>
        <w:ind w:firstLine="709"/>
        <w:rPr>
          <w:rFonts w:eastAsia="Times New Roman"/>
          <w:color w:val="000000"/>
          <w:szCs w:val="24"/>
          <w:lang w:eastAsia="ru-RU"/>
        </w:rPr>
      </w:pPr>
      <w:r>
        <w:rPr>
          <w:rStyle w:val="Style15"/>
          <w:sz w:val="24"/>
          <w:szCs w:val="24"/>
        </w:rPr>
        <w:t>–</w:t>
      </w:r>
      <w:r>
        <w:rPr>
          <w:rStyle w:val="Style15"/>
          <w:rFonts w:eastAsia="Times New Roman"/>
          <w:sz w:val="24"/>
          <w:szCs w:val="24"/>
        </w:rPr>
        <w:t xml:space="preserve"> </w:t>
      </w:r>
      <w:r>
        <w:rPr>
          <w:i/>
          <w:szCs w:val="24"/>
        </w:rPr>
        <w:t>Ардан Ф., Энтин</w:t>
      </w:r>
      <w:r>
        <w:rPr>
          <w:szCs w:val="24"/>
        </w:rPr>
        <w:t xml:space="preserve"> </w:t>
      </w:r>
      <w:r>
        <w:rPr>
          <w:i/>
          <w:szCs w:val="24"/>
        </w:rPr>
        <w:t xml:space="preserve">Л.М. </w:t>
      </w:r>
      <w:r>
        <w:rPr>
          <w:szCs w:val="24"/>
        </w:rPr>
        <w:t>Франция: государственная система. Пер. с франц. М.: Юрид. лит., 1994.</w:t>
      </w:r>
    </w:p>
    <w:p>
      <w:pPr>
        <w:pStyle w:val="12"/>
        <w:ind w:firstLine="709"/>
        <w:rPr>
          <w:rFonts w:eastAsia="Times New Roman"/>
          <w:color w:val="000000"/>
          <w:szCs w:val="24"/>
          <w:lang w:eastAsia="ru-RU"/>
        </w:rPr>
      </w:pPr>
      <w:r>
        <w:rPr>
          <w:rStyle w:val="Style15"/>
          <w:sz w:val="24"/>
          <w:szCs w:val="24"/>
        </w:rPr>
        <w:t>–</w:t>
      </w:r>
      <w:r>
        <w:rPr>
          <w:rStyle w:val="Style15"/>
          <w:rFonts w:eastAsia="Times New Roman"/>
          <w:sz w:val="24"/>
          <w:szCs w:val="24"/>
        </w:rPr>
        <w:t xml:space="preserve"> </w:t>
      </w:r>
      <w:r>
        <w:rPr>
          <w:i/>
          <w:szCs w:val="24"/>
        </w:rPr>
        <w:t>Артамонов Н.В., Волков В.П., Кузнецов</w:t>
      </w:r>
      <w:r>
        <w:rPr>
          <w:szCs w:val="24"/>
        </w:rPr>
        <w:t xml:space="preserve"> </w:t>
      </w:r>
      <w:r>
        <w:rPr>
          <w:i/>
          <w:szCs w:val="24"/>
        </w:rPr>
        <w:t>Н.И. </w:t>
      </w:r>
      <w:r>
        <w:rPr>
          <w:szCs w:val="24"/>
        </w:rPr>
        <w:t>и др. Военная администрация: Учебник. М.: ВКИ, 1990.</w:t>
      </w:r>
    </w:p>
    <w:p>
      <w:pPr>
        <w:pStyle w:val="11"/>
        <w:ind w:firstLine="709"/>
        <w:rPr>
          <w:rFonts w:eastAsia="Times New Roman"/>
          <w:color w:val="000000"/>
          <w:position w:val="0"/>
          <w:sz w:val="24"/>
          <w:sz w:val="24"/>
          <w:szCs w:val="24"/>
          <w:vertAlign w:val="baseline"/>
          <w:lang w:eastAsia="ru-RU"/>
        </w:rPr>
      </w:pPr>
      <w:r>
        <w:rPr>
          <w:rStyle w:val="Style15"/>
          <w:sz w:val="24"/>
          <w:szCs w:val="24"/>
        </w:rPr>
        <w:t>–</w:t>
      </w:r>
      <w:r>
        <w:rPr>
          <w:rStyle w:val="Style15"/>
          <w:rFonts w:eastAsia="Times New Roman"/>
          <w:sz w:val="24"/>
          <w:szCs w:val="24"/>
        </w:rPr>
        <w:t xml:space="preserve"> </w:t>
      </w:r>
      <w:r>
        <w:rPr>
          <w:rStyle w:val="Style15"/>
          <w:i/>
          <w:sz w:val="24"/>
          <w:szCs w:val="24"/>
        </w:rPr>
        <w:t>Базанов С.Н</w:t>
      </w:r>
      <w:r>
        <w:rPr>
          <w:rStyle w:val="Style15"/>
          <w:sz w:val="24"/>
          <w:szCs w:val="24"/>
        </w:rPr>
        <w:t xml:space="preserve">. К истории развала русской армии в 1917 году / Армия и общество. 1900 – 1941 годы. Статьи, документы. М.: Изд. ИРИ РАН, 1999. </w:t>
      </w:r>
    </w:p>
    <w:p>
      <w:pPr>
        <w:pStyle w:val="A"/>
        <w:ind w:firstLine="709"/>
        <w:jc w:val="both"/>
        <w:rPr>
          <w:rFonts w:ascii="Times New Roman" w:hAnsi="Times New Roman" w:cs="Times New Roman"/>
          <w:sz w:val="24"/>
          <w:szCs w:val="24"/>
        </w:rPr>
      </w:pPr>
      <w:r>
        <w:rPr>
          <w:rStyle w:val="Style15"/>
          <w:sz w:val="24"/>
          <w:szCs w:val="24"/>
        </w:rPr>
        <w:t>–</w:t>
      </w:r>
      <w:r>
        <w:rPr>
          <w:rStyle w:val="Style15"/>
          <w:rFonts w:eastAsia="Cambria"/>
          <w:sz w:val="24"/>
          <w:szCs w:val="24"/>
        </w:rPr>
        <w:t xml:space="preserve"> </w:t>
      </w:r>
      <w:r>
        <w:rPr>
          <w:rFonts w:cs="Times New Roman" w:ascii="Times New Roman" w:hAnsi="Times New Roman"/>
          <w:sz w:val="24"/>
          <w:szCs w:val="24"/>
        </w:rPr>
        <w:t>Восьмой съезд РКП(б) (март 1919 г.): Протоколы. М.: Госполитиздат, 1959.</w:t>
      </w:r>
    </w:p>
    <w:p>
      <w:pPr>
        <w:pStyle w:val="12"/>
        <w:ind w:firstLine="709"/>
        <w:rPr>
          <w:rFonts w:eastAsia="Times New Roman"/>
          <w:color w:val="000000"/>
          <w:szCs w:val="24"/>
          <w:lang w:eastAsia="ru-RU"/>
        </w:rPr>
      </w:pPr>
      <w:r>
        <w:rPr>
          <w:rStyle w:val="Style15"/>
          <w:sz w:val="24"/>
          <w:szCs w:val="24"/>
        </w:rPr>
        <w:t>–</w:t>
      </w:r>
      <w:r>
        <w:rPr>
          <w:rStyle w:val="Style15"/>
          <w:rFonts w:eastAsia="Times New Roman"/>
          <w:sz w:val="24"/>
          <w:szCs w:val="24"/>
        </w:rPr>
        <w:t xml:space="preserve"> </w:t>
      </w:r>
      <w:r>
        <w:rPr>
          <w:i/>
          <w:szCs w:val="24"/>
        </w:rPr>
        <w:t>Герлиц</w:t>
      </w:r>
      <w:r>
        <w:rPr>
          <w:szCs w:val="24"/>
        </w:rPr>
        <w:t xml:space="preserve"> </w:t>
      </w:r>
      <w:r>
        <w:rPr>
          <w:i/>
          <w:szCs w:val="24"/>
        </w:rPr>
        <w:t xml:space="preserve">В. </w:t>
      </w:r>
      <w:r>
        <w:rPr>
          <w:szCs w:val="24"/>
        </w:rPr>
        <w:t xml:space="preserve">Германский Генеральный штаб, The German General staff: история и структура, 1657-1945. М.: Центрполиграф, 2005. </w:t>
      </w:r>
    </w:p>
    <w:p>
      <w:pPr>
        <w:pStyle w:val="A"/>
        <w:ind w:firstLine="709"/>
        <w:jc w:val="both"/>
        <w:rPr>
          <w:rFonts w:ascii="Times New Roman" w:hAnsi="Times New Roman" w:eastAsia="Times New Roman" w:cs="Times New Roman"/>
          <w:color w:val="000000"/>
          <w:sz w:val="24"/>
          <w:szCs w:val="24"/>
          <w:lang w:eastAsia="ru-RU"/>
        </w:rPr>
      </w:pPr>
      <w:r>
        <w:rPr>
          <w:rStyle w:val="Style15"/>
          <w:sz w:val="24"/>
          <w:szCs w:val="24"/>
        </w:rPr>
        <w:t>–</w:t>
      </w:r>
      <w:r>
        <w:rPr>
          <w:rStyle w:val="Style15"/>
          <w:rFonts w:eastAsia="Cambria"/>
          <w:sz w:val="24"/>
          <w:szCs w:val="24"/>
        </w:rPr>
        <w:t xml:space="preserve"> </w:t>
      </w:r>
      <w:r>
        <w:rPr>
          <w:rFonts w:cs="Times New Roman" w:ascii="Times New Roman" w:hAnsi="Times New Roman"/>
          <w:i/>
          <w:sz w:val="24"/>
          <w:szCs w:val="24"/>
        </w:rPr>
        <w:t>Горнак</w:t>
      </w:r>
      <w:r>
        <w:rPr>
          <w:rFonts w:cs="Times New Roman" w:ascii="Times New Roman" w:hAnsi="Times New Roman"/>
          <w:sz w:val="24"/>
          <w:szCs w:val="24"/>
        </w:rPr>
        <w:t xml:space="preserve"> </w:t>
      </w:r>
      <w:r>
        <w:rPr>
          <w:rFonts w:cs="Times New Roman" w:ascii="Times New Roman" w:hAnsi="Times New Roman"/>
          <w:i/>
          <w:sz w:val="24"/>
          <w:szCs w:val="24"/>
        </w:rPr>
        <w:t xml:space="preserve">И.А. </w:t>
      </w:r>
      <w:r>
        <w:rPr>
          <w:rFonts w:cs="Times New Roman" w:ascii="Times New Roman" w:hAnsi="Times New Roman"/>
          <w:sz w:val="24"/>
          <w:szCs w:val="24"/>
        </w:rPr>
        <w:t xml:space="preserve">Президент Республики Беларусь и военная безопасность государства. Мн.: Право и экономика, 2006. </w:t>
      </w:r>
    </w:p>
    <w:p>
      <w:pPr>
        <w:pStyle w:val="12"/>
        <w:ind w:firstLine="709"/>
        <w:rPr>
          <w:rFonts w:eastAsia="Times New Roman"/>
          <w:color w:val="000000"/>
          <w:szCs w:val="24"/>
          <w:lang w:eastAsia="ru-RU"/>
        </w:rPr>
      </w:pPr>
      <w:r>
        <w:rPr>
          <w:rStyle w:val="Style15"/>
          <w:sz w:val="24"/>
          <w:szCs w:val="24"/>
        </w:rPr>
        <w:t>–</w:t>
      </w:r>
      <w:r>
        <w:rPr>
          <w:rStyle w:val="Style15"/>
          <w:rFonts w:eastAsia="Times New Roman"/>
          <w:sz w:val="24"/>
          <w:szCs w:val="24"/>
        </w:rPr>
        <w:t xml:space="preserve"> </w:t>
      </w:r>
      <w:r>
        <w:rPr>
          <w:i/>
          <w:szCs w:val="24"/>
        </w:rPr>
        <w:t>Клаузевиц</w:t>
      </w:r>
      <w:r>
        <w:rPr>
          <w:szCs w:val="24"/>
        </w:rPr>
        <w:t xml:space="preserve"> </w:t>
      </w:r>
      <w:r>
        <w:rPr>
          <w:i/>
          <w:szCs w:val="24"/>
        </w:rPr>
        <w:t xml:space="preserve">фон К. </w:t>
      </w:r>
      <w:r>
        <w:rPr>
          <w:szCs w:val="24"/>
        </w:rPr>
        <w:t>О войне. М.: Логос Наука, 1997. С. 26.</w:t>
      </w:r>
    </w:p>
    <w:p>
      <w:pPr>
        <w:pStyle w:val="12"/>
        <w:ind w:firstLine="709"/>
        <w:rPr/>
      </w:pPr>
      <w:r>
        <w:rPr>
          <w:rStyle w:val="Style15"/>
          <w:sz w:val="24"/>
          <w:szCs w:val="24"/>
        </w:rPr>
        <w:t>–</w:t>
      </w:r>
      <w:r>
        <w:rPr>
          <w:rStyle w:val="Style15"/>
          <w:rFonts w:eastAsia="Times New Roman"/>
          <w:sz w:val="24"/>
          <w:szCs w:val="24"/>
        </w:rPr>
        <w:t xml:space="preserve"> </w:t>
      </w:r>
      <w:r>
        <w:rPr>
          <w:i/>
          <w:szCs w:val="24"/>
        </w:rPr>
        <w:t>Писарев</w:t>
      </w:r>
      <w:r>
        <w:rPr>
          <w:szCs w:val="24"/>
        </w:rPr>
        <w:t xml:space="preserve"> </w:t>
      </w:r>
      <w:r>
        <w:rPr>
          <w:i/>
          <w:szCs w:val="24"/>
        </w:rPr>
        <w:t xml:space="preserve">А.Н. </w:t>
      </w:r>
      <w:r>
        <w:rPr>
          <w:szCs w:val="24"/>
        </w:rPr>
        <w:t>Полномочия Президента Российской Федерации в области обороны: Дис. ... канд. юрид. наук : 20.02.03. М.: 1995.</w:t>
      </w:r>
    </w:p>
    <w:p>
      <w:pPr>
        <w:pStyle w:val="12"/>
        <w:ind w:firstLine="709"/>
        <w:rPr>
          <w:rFonts w:eastAsia="Times New Roman"/>
          <w:color w:val="000000"/>
          <w:szCs w:val="24"/>
          <w:lang w:eastAsia="ru-RU"/>
        </w:rPr>
      </w:pPr>
      <w:r>
        <w:rPr>
          <w:rStyle w:val="Style15"/>
          <w:sz w:val="24"/>
          <w:szCs w:val="24"/>
        </w:rPr>
        <w:t>–</w:t>
      </w:r>
      <w:r>
        <w:rPr>
          <w:rStyle w:val="Style15"/>
          <w:rFonts w:eastAsia="Times New Roman"/>
          <w:sz w:val="24"/>
          <w:szCs w:val="24"/>
        </w:rPr>
        <w:t xml:space="preserve"> </w:t>
      </w:r>
      <w:r>
        <w:rPr>
          <w:i/>
          <w:szCs w:val="24"/>
        </w:rPr>
        <w:t>Таранов</w:t>
      </w:r>
      <w:r>
        <w:rPr>
          <w:szCs w:val="24"/>
        </w:rPr>
        <w:t xml:space="preserve"> </w:t>
      </w:r>
      <w:r>
        <w:rPr>
          <w:i/>
          <w:szCs w:val="24"/>
        </w:rPr>
        <w:t xml:space="preserve">А.А. </w:t>
      </w:r>
      <w:r>
        <w:rPr>
          <w:szCs w:val="24"/>
        </w:rPr>
        <w:t>Полномочия Президента Российской Федерации в области обеспечения режима военного положения: Дис. ... канд. юрид. наук. М.: ВУ, 2008.</w:t>
      </w:r>
    </w:p>
    <w:p>
      <w:pPr>
        <w:pStyle w:val="12"/>
        <w:ind w:firstLine="709"/>
        <w:rPr>
          <w:rFonts w:eastAsia="Times New Roman"/>
          <w:color w:val="000000"/>
          <w:szCs w:val="24"/>
          <w:lang w:eastAsia="ru-RU"/>
        </w:rPr>
      </w:pPr>
      <w:r>
        <w:rPr>
          <w:rStyle w:val="Style15"/>
          <w:sz w:val="24"/>
          <w:szCs w:val="24"/>
        </w:rPr>
        <w:t>–</w:t>
      </w:r>
      <w:r>
        <w:rPr>
          <w:rStyle w:val="Style15"/>
          <w:rFonts w:eastAsia="Times New Roman"/>
          <w:sz w:val="24"/>
          <w:szCs w:val="24"/>
        </w:rPr>
        <w:t xml:space="preserve"> </w:t>
      </w:r>
      <w:r>
        <w:rPr>
          <w:i/>
          <w:szCs w:val="24"/>
        </w:rPr>
        <w:t>Тюркин</w:t>
      </w:r>
      <w:r>
        <w:rPr>
          <w:szCs w:val="24"/>
        </w:rPr>
        <w:t xml:space="preserve"> </w:t>
      </w:r>
      <w:r>
        <w:rPr>
          <w:i/>
          <w:szCs w:val="24"/>
        </w:rPr>
        <w:t xml:space="preserve">М.Л. </w:t>
      </w:r>
      <w:r>
        <w:rPr>
          <w:szCs w:val="24"/>
        </w:rPr>
        <w:t>Полномочия Правительства Российской Федерации в области обороны: дис. ... канд. юрид. наук : 20.02.03. М., 2000.</w:t>
      </w:r>
    </w:p>
    <w:p>
      <w:pPr>
        <w:pStyle w:val="12"/>
        <w:ind w:firstLine="709"/>
        <w:rPr>
          <w:rFonts w:eastAsia="Times New Roman"/>
          <w:color w:val="000000"/>
          <w:szCs w:val="24"/>
          <w:lang w:eastAsia="ru-RU"/>
        </w:rPr>
      </w:pPr>
      <w:r>
        <w:rPr>
          <w:rStyle w:val="Style15"/>
          <w:sz w:val="24"/>
          <w:szCs w:val="24"/>
        </w:rPr>
        <w:t>–</w:t>
      </w:r>
      <w:r>
        <w:rPr>
          <w:rStyle w:val="Style15"/>
          <w:rFonts w:eastAsia="Times New Roman"/>
          <w:sz w:val="24"/>
          <w:szCs w:val="24"/>
        </w:rPr>
        <w:t xml:space="preserve"> </w:t>
      </w:r>
      <w:r>
        <w:rPr>
          <w:i/>
          <w:szCs w:val="24"/>
        </w:rPr>
        <w:t>Фрунзе М.В.</w:t>
      </w:r>
      <w:r>
        <w:rPr>
          <w:szCs w:val="24"/>
        </w:rPr>
        <w:t xml:space="preserve"> Собрание сочинений. Т. 2. M.-Л., 1929. </w:t>
      </w:r>
    </w:p>
    <w:p>
      <w:pPr>
        <w:pStyle w:val="A"/>
        <w:ind w:firstLine="709"/>
        <w:jc w:val="both"/>
        <w:rPr>
          <w:rFonts w:ascii="Times New Roman" w:hAnsi="Times New Roman" w:eastAsia="Times New Roman" w:cs="Times New Roman"/>
          <w:color w:val="000000"/>
          <w:sz w:val="24"/>
          <w:szCs w:val="24"/>
          <w:lang w:eastAsia="ru-RU"/>
        </w:rPr>
      </w:pPr>
      <w:r>
        <w:rPr>
          <w:rStyle w:val="Style15"/>
          <w:sz w:val="24"/>
          <w:szCs w:val="24"/>
        </w:rPr>
        <w:t>–</w:t>
      </w:r>
      <w:r>
        <w:rPr>
          <w:rStyle w:val="Style15"/>
          <w:rFonts w:eastAsia="Cambria"/>
          <w:sz w:val="24"/>
          <w:szCs w:val="24"/>
        </w:rPr>
        <w:t xml:space="preserve"> </w:t>
      </w:r>
      <w:r>
        <w:rPr>
          <w:rFonts w:cs="Times New Roman" w:ascii="Times New Roman" w:hAnsi="Times New Roman"/>
          <w:i/>
          <w:sz w:val="24"/>
          <w:szCs w:val="24"/>
        </w:rPr>
        <w:t>Шиллер Ф.</w:t>
      </w:r>
      <w:r>
        <w:rPr>
          <w:rFonts w:cs="Times New Roman" w:ascii="Times New Roman" w:hAnsi="Times New Roman"/>
          <w:sz w:val="24"/>
          <w:szCs w:val="24"/>
        </w:rPr>
        <w:t xml:space="preserve"> Собрание сочинений: в 7 т. / Иоганн Христоф Фридрих Шиллер ; под общ. ред. Н.Н. Вильмонта и Р.М. Самарина. М.: Государственное издательство художественной литературы, 1936-1950. – Т. 4: Исторические сочинения. 1956. </w:t>
      </w:r>
    </w:p>
    <w:p>
      <w:pPr>
        <w:pStyle w:val="Style20"/>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12"/>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312"/>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40"/>
        <w:rPr/>
      </w:pPr>
      <w:r>
        <w:rPr>
          <w:rStyle w:val="FootnoteCharacters"/>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ецензент – В.М.Корякин, доктор юридических наук</w:t>
      </w:r>
      <w:r>
        <w:rPr>
          <w:rFonts w:cs="Times New Roman" w:ascii="Times New Roman" w:hAnsi="Times New Roman"/>
          <w:sz w:val="24"/>
          <w:szCs w:val="24"/>
        </w:rPr>
        <w:t>.</w:t>
      </w:r>
    </w:p>
  </w:footnote>
  <w:footnote w:id="3">
    <w:p>
      <w:pPr>
        <w:pStyle w:val="11"/>
        <w:ind w:firstLine="567"/>
        <w:rPr/>
      </w:pPr>
      <w:r>
        <w:rPr>
          <w:rStyle w:val="FootnoteCharacters"/>
        </w:rPr>
        <w:footnoteRef/>
      </w:r>
      <w:r>
        <w:rPr>
          <w:sz w:val="24"/>
        </w:rPr>
        <w:t xml:space="preserve"> </w:t>
      </w:r>
      <w:r>
        <w:rPr>
          <w:position w:val="0"/>
          <w:sz w:val="24"/>
          <w:sz w:val="24"/>
          <w:vertAlign w:val="baseline"/>
        </w:rPr>
        <w:t>Конституция Республики Беларусь // Ведамасці Вярхоўнага Савета Рэспублікі Беларусь, 1994 г., № 9; Конституция Российской Федерации (принята на всенародном голосовании 12 декабря 1993 г.) // «Российская газета» от 25 декабря 1993 г. № 237.</w:t>
      </w:r>
    </w:p>
  </w:footnote>
  <w:footnote w:id="4">
    <w:p>
      <w:pPr>
        <w:pStyle w:val="11"/>
        <w:ind w:firstLine="567"/>
        <w:rPr/>
      </w:pPr>
      <w:r>
        <w:rPr>
          <w:rStyle w:val="FootnoteCharacters"/>
        </w:rPr>
        <w:footnoteRef/>
      </w:r>
      <w:r>
        <w:rPr>
          <w:sz w:val="24"/>
        </w:rPr>
        <w:t xml:space="preserve"> </w:t>
      </w:r>
      <w:r>
        <w:rPr>
          <w:rStyle w:val="Style15"/>
          <w:sz w:val="24"/>
        </w:rPr>
        <w:t>Закон Республики Беларусь от 3 ноября 1992г. № 1902-XII «Об обороне». URL: </w:t>
      </w:r>
      <w:hyperlink r:id="rId1">
        <w:r>
          <w:rPr>
            <w:rStyle w:val="InternetLink"/>
            <w:rFonts w:ascii="Times New Roman" w:hAnsi="Times New Roman" w:eastAsia="ヒラギノ角ゴ Pro W3" w:cs="Times New Roman"/>
            <w:b w:val="false"/>
            <w:b w:val="false"/>
            <w:i w:val="false"/>
            <w:i w:val="false"/>
            <w:caps w:val="false"/>
            <w:smallCaps w:val="false"/>
            <w:strike w:val="false"/>
            <w:dstrike w:val="false"/>
            <w:spacing w:val="0"/>
            <w:position w:val="0"/>
            <w:sz w:val="20"/>
            <w:sz w:val="24"/>
            <w:shd w:fill="auto" w:val="clear"/>
            <w:vertAlign w:val="baseline"/>
            <w:lang w:val="ru-RU"/>
          </w:rPr>
          <w:t>http://pravo.by/main.aspx?guid=3871&amp;p0=v19201902&amp;p2=%7BNRPA%7D</w:t>
        </w:r>
      </w:hyperlink>
    </w:p>
  </w:footnote>
  <w:footnote w:id="5">
    <w:p>
      <w:pPr>
        <w:pStyle w:val="12"/>
        <w:ind w:firstLine="567"/>
        <w:rPr/>
      </w:pPr>
      <w:r>
        <w:rPr>
          <w:rStyle w:val="FootnoteCharacters"/>
        </w:rPr>
        <w:footnoteRef/>
      </w:r>
      <w:r>
        <w:rPr/>
        <w:t xml:space="preserve"> </w:t>
      </w:r>
      <w:r>
        <w:rPr/>
        <w:t>Конституция Республики Беларусь // Ведамасці Вярхоўнага Савета Рэспублікі Беларусь, 1994 г., № 9; Конституция Российской Федерации (принята на всенародном голосовании 12 декабря 1993 г.) // «Российская газета» от 25 декабря 1993 г. № 237.</w:t>
      </w:r>
    </w:p>
  </w:footnote>
  <w:footnote w:id="6">
    <w:p>
      <w:pPr>
        <w:pStyle w:val="A"/>
        <w:ind w:firstLine="567"/>
        <w:jc w:val="both"/>
        <w:rPr/>
      </w:pPr>
      <w:r>
        <w:rPr>
          <w:rStyle w:val="FootnoteCharacters"/>
        </w:rPr>
        <w:footnoteRef/>
      </w:r>
      <w:r>
        <w:rPr>
          <w:rFonts w:cs="Times New Roman" w:ascii="Times New Roman" w:hAnsi="Times New Roman"/>
          <w:i/>
          <w:sz w:val="24"/>
        </w:rPr>
        <w:t> </w:t>
      </w:r>
      <w:r>
        <w:rPr>
          <w:rFonts w:cs="Times New Roman" w:ascii="Times New Roman" w:hAnsi="Times New Roman"/>
          <w:i/>
          <w:sz w:val="24"/>
        </w:rPr>
        <w:t>Горнак</w:t>
      </w:r>
      <w:r>
        <w:rPr>
          <w:rFonts w:cs="Times New Roman" w:ascii="Times New Roman" w:hAnsi="Times New Roman"/>
          <w:sz w:val="24"/>
        </w:rPr>
        <w:t xml:space="preserve"> </w:t>
      </w:r>
      <w:r>
        <w:rPr>
          <w:rFonts w:cs="Times New Roman" w:ascii="Times New Roman" w:hAnsi="Times New Roman"/>
          <w:i/>
          <w:sz w:val="24"/>
        </w:rPr>
        <w:t xml:space="preserve">И.А. </w:t>
      </w:r>
      <w:r>
        <w:rPr>
          <w:rFonts w:cs="Times New Roman" w:ascii="Times New Roman" w:hAnsi="Times New Roman"/>
          <w:sz w:val="24"/>
        </w:rPr>
        <w:t xml:space="preserve">Президент Республики Беларусь и военная безопасность государства. Мн.: Право и экономика, 2006. </w:t>
      </w:r>
    </w:p>
  </w:footnote>
  <w:footnote w:id="7">
    <w:p>
      <w:pPr>
        <w:pStyle w:val="12"/>
        <w:ind w:firstLine="567"/>
        <w:rPr/>
      </w:pPr>
      <w:r>
        <w:rPr>
          <w:rStyle w:val="FootnoteCharacters"/>
        </w:rPr>
        <w:footnoteRef/>
      </w:r>
      <w:r>
        <w:rPr/>
        <w:t xml:space="preserve"> </w:t>
      </w:r>
      <w:r>
        <w:rPr/>
        <w:t xml:space="preserve">См.: </w:t>
      </w:r>
      <w:r>
        <w:rPr>
          <w:i/>
        </w:rPr>
        <w:t>Писарев</w:t>
      </w:r>
      <w:r>
        <w:rPr/>
        <w:t xml:space="preserve"> </w:t>
      </w:r>
      <w:r>
        <w:rPr>
          <w:i/>
        </w:rPr>
        <w:t xml:space="preserve">А.Н. </w:t>
      </w:r>
      <w:r>
        <w:rPr/>
        <w:t xml:space="preserve">Полномочия Президента Российской Федерации в области обороны: Дис. ... канд. юрид. наук : 20.02.03. М.: 1995, </w:t>
      </w:r>
      <w:r>
        <w:rPr>
          <w:i/>
        </w:rPr>
        <w:t>Таранов</w:t>
      </w:r>
      <w:r>
        <w:rPr/>
        <w:t xml:space="preserve"> </w:t>
      </w:r>
      <w:r>
        <w:rPr>
          <w:i/>
        </w:rPr>
        <w:t xml:space="preserve">А.А. </w:t>
      </w:r>
      <w:r>
        <w:rPr/>
        <w:t>Полномочия Президента Российской Федерации в области обеспечения режима военного положения: Дис. ... канд. юрид. наук. М.: ВУ, 2008.</w:t>
      </w:r>
    </w:p>
  </w:footnote>
  <w:footnote w:id="8">
    <w:p>
      <w:pPr>
        <w:pStyle w:val="12"/>
        <w:ind w:firstLine="567"/>
        <w:rPr/>
      </w:pPr>
      <w:r>
        <w:rPr>
          <w:rStyle w:val="FootnoteCharacters"/>
        </w:rPr>
        <w:footnoteRef/>
      </w:r>
      <w:r>
        <w:rPr/>
        <w:t xml:space="preserve"> </w:t>
      </w:r>
      <w:r>
        <w:rPr>
          <w:i/>
        </w:rPr>
        <w:t>Артамонов Н.В., Волков В.П., Кузнецов</w:t>
      </w:r>
      <w:r>
        <w:rPr/>
        <w:t xml:space="preserve"> </w:t>
      </w:r>
      <w:r>
        <w:rPr>
          <w:i/>
        </w:rPr>
        <w:t>Н.И. </w:t>
      </w:r>
      <w:r>
        <w:rPr/>
        <w:t>и др. Военная администрация: Учебник. М.: ВКИ, 1990.</w:t>
      </w:r>
    </w:p>
  </w:footnote>
  <w:footnote w:id="9">
    <w:p>
      <w:pPr>
        <w:pStyle w:val="12"/>
        <w:ind w:firstLine="567"/>
        <w:rPr/>
      </w:pPr>
      <w:r>
        <w:rPr>
          <w:rStyle w:val="FootnoteCharacters"/>
        </w:rPr>
        <w:footnoteRef/>
      </w:r>
      <w:r>
        <w:rPr/>
        <w:t xml:space="preserve"> </w:t>
      </w:r>
      <w:r>
        <w:rPr>
          <w:i/>
        </w:rPr>
        <w:t>Горнак</w:t>
      </w:r>
      <w:r>
        <w:rPr/>
        <w:t xml:space="preserve"> </w:t>
      </w:r>
      <w:r>
        <w:rPr>
          <w:i/>
        </w:rPr>
        <w:t>И.А. </w:t>
      </w:r>
      <w:r>
        <w:rPr/>
        <w:t xml:space="preserve">Президент Республики Беларусь и военная безопасность государства. Мн.: Право и экономика, 2006; </w:t>
      </w:r>
      <w:r>
        <w:rPr>
          <w:i/>
        </w:rPr>
        <w:t>Писарев</w:t>
      </w:r>
      <w:r>
        <w:rPr/>
        <w:t xml:space="preserve"> </w:t>
      </w:r>
      <w:r>
        <w:rPr>
          <w:i/>
        </w:rPr>
        <w:t xml:space="preserve">А.Н. </w:t>
      </w:r>
      <w:r>
        <w:rPr/>
        <w:t xml:space="preserve">Полномочия Президента Российской Федерации в области обороны: дис. ... канд. юрид. наук : 20.02.03. М., 1995; </w:t>
      </w:r>
      <w:r>
        <w:rPr>
          <w:i/>
        </w:rPr>
        <w:t>Тюркин</w:t>
      </w:r>
      <w:r>
        <w:rPr/>
        <w:t xml:space="preserve"> </w:t>
      </w:r>
      <w:r>
        <w:rPr>
          <w:i/>
        </w:rPr>
        <w:t xml:space="preserve">М.Л. </w:t>
      </w:r>
      <w:r>
        <w:rPr/>
        <w:t>Полномочия Правительства Российской Федерации в области обороны: дис. ... канд. юрид. наук : 20.02.03. М., 2000.</w:t>
      </w:r>
    </w:p>
  </w:footnote>
  <w:footnote w:id="10">
    <w:p>
      <w:pPr>
        <w:pStyle w:val="A"/>
        <w:ind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т. 1 Модельного Закона «О парламентском контроле над военной организацией государства», принятого постановлением Межпарламентской Ассамблеи государств – участников Содружества Независимых Государств 24 ноября 2001 г. № 18-13 (Информационный бюллетень Межпарламентской Ассамблеи СНГ, 2002 г., № 28)</w:t>
      </w:r>
    </w:p>
  </w:footnote>
  <w:footnote w:id="11">
    <w:p>
      <w:pPr>
        <w:pStyle w:val="12"/>
        <w:ind w:firstLine="567"/>
        <w:rPr/>
      </w:pPr>
      <w:r>
        <w:rPr>
          <w:rStyle w:val="FootnoteCharacters"/>
        </w:rPr>
        <w:footnoteRef/>
      </w:r>
      <w:r>
        <w:rPr/>
        <w:t xml:space="preserve"> </w:t>
      </w:r>
      <w:r>
        <w:rPr/>
        <w:t>См.: Закон Республики Беларусь от 13 января 2003 г. № 185-З «О военном положении» // Национальный реестр правовых актов Республики Беларусь, 2003 г., № 8, 2/934; Федеральный конституционный закон от 30 января 2002 г. № 1-ФКЗ «О военном положении» // «Российская газета» от 2 февраля 2002 г. № 21.</w:t>
      </w:r>
    </w:p>
  </w:footnote>
  <w:footnote w:id="12">
    <w:p>
      <w:pPr>
        <w:pStyle w:val="12"/>
        <w:ind w:firstLine="567"/>
        <w:rPr/>
      </w:pPr>
      <w:r>
        <w:rPr>
          <w:rStyle w:val="FootnoteCharacters"/>
        </w:rPr>
        <w:footnoteRef/>
      </w:r>
      <w:r>
        <w:rPr/>
        <w:t xml:space="preserve"> </w:t>
      </w:r>
      <w:r>
        <w:rPr/>
        <w:t>Ст. 4 Федерального закона от 31 мая 1996 г. № 61-ФЗ «Об обороне» // «Российская газета» от 6 июня 1996 г. № 106.</w:t>
      </w:r>
    </w:p>
  </w:footnote>
  <w:footnote w:id="13">
    <w:p>
      <w:pPr>
        <w:pStyle w:val="12"/>
        <w:ind w:firstLine="567"/>
        <w:rPr/>
      </w:pPr>
      <w:r>
        <w:rPr>
          <w:rStyle w:val="FootnoteCharacters"/>
        </w:rPr>
        <w:footnoteRef/>
      </w:r>
      <w:r>
        <w:rPr/>
        <w:t xml:space="preserve"> </w:t>
      </w:r>
      <w:r>
        <w:rPr>
          <w:i/>
        </w:rPr>
        <w:t>Писарев</w:t>
      </w:r>
      <w:r>
        <w:rPr/>
        <w:t xml:space="preserve"> </w:t>
      </w:r>
      <w:r>
        <w:rPr>
          <w:i/>
        </w:rPr>
        <w:t xml:space="preserve">А.Н. </w:t>
      </w:r>
      <w:r>
        <w:rPr/>
        <w:t>Полномочия Президента Российской Федерации в области обороны: дис. ... канд. юрид. наук: 20.02.03. М, 1995. С. 70.</w:t>
      </w:r>
    </w:p>
  </w:footnote>
  <w:footnote w:id="14">
    <w:p>
      <w:pPr>
        <w:pStyle w:val="12"/>
        <w:ind w:firstLine="567"/>
        <w:rPr/>
      </w:pPr>
      <w:r>
        <w:rPr>
          <w:rStyle w:val="FootnoteCharacters"/>
        </w:rPr>
        <w:footnoteRef/>
      </w:r>
      <w:r>
        <w:rPr/>
        <w:t xml:space="preserve"> </w:t>
      </w:r>
      <w:r>
        <w:rPr/>
        <w:t>Закон Республики Беларусь от 3 января 2002 г. № 74-З «Об утверждении Военной доктрины Республики Беларусь» // Национальный реестр правовых актов Республики Беларусь, 2002 г., № 6, 2/826</w:t>
      </w:r>
    </w:p>
  </w:footnote>
  <w:footnote w:id="15">
    <w:p>
      <w:pPr>
        <w:pStyle w:val="A"/>
        <w:ind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т. 14 Закона Республики Беларусь от 10 января 2000 г. № 361-З «О нормативных правовых актах Республики Беларусь», с изменениями и дополнениями, внесенными Законом от 4 января 2002 г. № 81-З // Национальный реестр правовых актов Республики Беларусь, 2000г., №7, 2/136.</w:t>
      </w:r>
    </w:p>
  </w:footnote>
  <w:footnote w:id="16">
    <w:p>
      <w:pPr>
        <w:pStyle w:val="12"/>
        <w:ind w:firstLine="567"/>
        <w:rPr/>
      </w:pPr>
      <w:r>
        <w:rPr>
          <w:rStyle w:val="FootnoteCharacters"/>
        </w:rPr>
        <w:footnoteRef/>
      </w:r>
      <w:r>
        <w:rPr/>
        <w:t xml:space="preserve"> </w:t>
      </w:r>
      <w:r>
        <w:rPr/>
        <w:t>Там же.</w:t>
      </w:r>
    </w:p>
  </w:footnote>
  <w:footnote w:id="17">
    <w:p>
      <w:pPr>
        <w:pStyle w:val="A"/>
        <w:ind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т. 90 Конституции Российской Федерации (принята на всенародном голосовании 12 декабря 1993 г.) // «Российская газета» от 25 декабря 1993 г. № 237.</w:t>
      </w:r>
    </w:p>
  </w:footnote>
  <w:footnote w:id="18">
    <w:p>
      <w:pPr>
        <w:pStyle w:val="12"/>
        <w:ind w:firstLine="567"/>
        <w:rPr/>
      </w:pPr>
      <w:r>
        <w:rPr>
          <w:rStyle w:val="FootnoteCharacters"/>
        </w:rPr>
        <w:footnoteRef/>
      </w:r>
      <w:r>
        <w:rPr/>
        <w:t xml:space="preserve"> </w:t>
      </w:r>
      <w:r>
        <w:rPr>
          <w:i/>
        </w:rPr>
        <w:t>Таранов</w:t>
      </w:r>
      <w:r>
        <w:rPr/>
        <w:t xml:space="preserve"> </w:t>
      </w:r>
      <w:r>
        <w:rPr>
          <w:i/>
        </w:rPr>
        <w:t xml:space="preserve">А.А. </w:t>
      </w:r>
      <w:r>
        <w:rPr/>
        <w:t>Полномочия Президента Российской Федерации в области обеспечения режима военного положения. Дис…. канд. юр. наук. М.: ВУ, 2008. С. 166 – 167.</w:t>
      </w:r>
    </w:p>
  </w:footnote>
  <w:footnote w:id="19">
    <w:p>
      <w:pPr>
        <w:pStyle w:val="12"/>
        <w:ind w:firstLine="567"/>
        <w:rPr/>
      </w:pPr>
      <w:r>
        <w:rPr>
          <w:rStyle w:val="FootnoteCharacters"/>
        </w:rPr>
        <w:footnoteRef/>
      </w:r>
      <w:r>
        <w:rPr/>
        <w:t xml:space="preserve"> </w:t>
      </w:r>
      <w:r>
        <w:rPr>
          <w:i/>
        </w:rPr>
        <w:t>Писарев</w:t>
      </w:r>
      <w:r>
        <w:rPr/>
        <w:t xml:space="preserve"> </w:t>
      </w:r>
      <w:r>
        <w:rPr>
          <w:i/>
        </w:rPr>
        <w:t xml:space="preserve">А.Н. </w:t>
      </w:r>
      <w:r>
        <w:rPr/>
        <w:t>Полномочия Президента Российской Федерации в области обороны : дис. ... канд. юрид. наук : 20.02.03. М., 1995. С. 79.</w:t>
      </w:r>
    </w:p>
  </w:footnote>
  <w:footnote w:id="20">
    <w:p>
      <w:pPr>
        <w:pStyle w:val="12"/>
        <w:ind w:firstLine="567"/>
        <w:rPr/>
      </w:pPr>
      <w:r>
        <w:rPr>
          <w:rStyle w:val="FootnoteCharacters"/>
        </w:rPr>
        <w:footnoteRef/>
      </w:r>
      <w:r>
        <w:rPr/>
        <w:t xml:space="preserve"> </w:t>
      </w:r>
      <w:r>
        <w:rPr/>
        <w:t>Ст. 8 Конституции Республики Беларусь от 15 марта 1994 г. // Ведамасці Вярхоўнага Савета Рэспублікі Беларусь, 1994 г., № 9, с. 144.</w:t>
      </w:r>
    </w:p>
  </w:footnote>
  <w:footnote w:id="21">
    <w:p>
      <w:pPr>
        <w:pStyle w:val="12"/>
        <w:ind w:firstLine="567"/>
        <w:rPr/>
      </w:pPr>
      <w:r>
        <w:rPr>
          <w:rStyle w:val="FootnoteCharacters"/>
        </w:rPr>
        <w:footnoteRef/>
      </w:r>
      <w:r>
        <w:rPr/>
        <w:t xml:space="preserve"> </w:t>
      </w:r>
      <w:r>
        <w:rPr/>
        <w:t>Ст. 125 Конституции Российской Федерации (принята на всенародном голосовании 12 декабря 1993 г.) // «Российская газета» от 25 декабря 1993 г. № 237.</w:t>
      </w:r>
    </w:p>
  </w:footnote>
  <w:footnote w:id="22">
    <w:p>
      <w:pPr>
        <w:pStyle w:val="12"/>
        <w:ind w:firstLine="567"/>
        <w:rPr/>
      </w:pPr>
      <w:r>
        <w:rPr>
          <w:rStyle w:val="FootnoteCharacters"/>
        </w:rPr>
        <w:footnoteRef/>
      </w:r>
      <w:r>
        <w:rPr/>
        <w:t xml:space="preserve"> </w:t>
      </w:r>
      <w:r>
        <w:rPr/>
        <w:t>Ст. 5 Закона Республики Беларусь от 30 марта 1994 г. № 2914-XІІ «О Конституционном Суде Республики Беларусь» // Ведамасці Вярхоўнага Савета Рэспублікі Беларусь, 1994 г., № 15, ст. 220.</w:t>
      </w:r>
    </w:p>
  </w:footnote>
  <w:footnote w:id="23">
    <w:p>
      <w:pPr>
        <w:pStyle w:val="12"/>
        <w:ind w:firstLine="567"/>
        <w:rPr/>
      </w:pPr>
      <w:r>
        <w:rPr>
          <w:rStyle w:val="FootnoteCharacters"/>
        </w:rPr>
        <w:footnoteRef/>
      </w:r>
      <w:r>
        <w:rPr/>
        <w:t xml:space="preserve"> </w:t>
      </w:r>
      <w:r>
        <w:rPr/>
        <w:t>Ст. 4 Федерального закона от 31 мая 1996 г. № 61-ФЗ «Об обороне» // «Российская газета» от 6 июня 1996 г. № 106.</w:t>
      </w:r>
    </w:p>
  </w:footnote>
  <w:footnote w:id="24">
    <w:p>
      <w:pPr>
        <w:pStyle w:val="12"/>
        <w:ind w:firstLine="567"/>
        <w:rPr/>
      </w:pPr>
      <w:r>
        <w:rPr>
          <w:rStyle w:val="FootnoteCharacters"/>
        </w:rPr>
        <w:footnoteRef/>
      </w:r>
      <w:r>
        <w:rPr/>
        <w:t xml:space="preserve"> </w:t>
      </w:r>
      <w:r>
        <w:rPr/>
        <w:t>Ст. 5 Закона Республики Беларусь от 3 ноября 1992 г. № 1902-XІІ «Об обороне» // Ведамасці Вярхоўнага Савета Рэспублікі Беларусь, 1992 г., № 28.</w:t>
      </w:r>
    </w:p>
  </w:footnote>
  <w:footnote w:id="25">
    <w:p>
      <w:pPr>
        <w:pStyle w:val="12"/>
        <w:ind w:firstLine="567"/>
        <w:rPr/>
      </w:pPr>
      <w:r>
        <w:rPr>
          <w:rStyle w:val="FootnoteCharacters"/>
        </w:rPr>
        <w:footnoteRef/>
      </w:r>
      <w:r>
        <w:rPr/>
        <w:t xml:space="preserve"> </w:t>
      </w:r>
      <w:r>
        <w:rPr/>
        <w:t>П. 1 Положения о Генеральном штабе Вооруженных Сил Республики Беларусь, утвержденного Указом Президента Республики Беларусь от 7 декабря 2006г. № 719 // Национальный реестр правовых актов Республики Беларусь, 2006 г., № 205, 1/8157</w:t>
      </w:r>
    </w:p>
  </w:footnote>
  <w:footnote w:id="26">
    <w:p>
      <w:pPr>
        <w:pStyle w:val="12"/>
        <w:ind w:firstLine="567"/>
        <w:rPr/>
      </w:pPr>
      <w:r>
        <w:rPr>
          <w:rStyle w:val="FootnoteCharacters"/>
        </w:rPr>
        <w:footnoteRef/>
      </w:r>
      <w:r>
        <w:rPr/>
        <w:t xml:space="preserve"> </w:t>
      </w:r>
      <w:r>
        <w:rPr/>
        <w:t>Указ Президента Российской Федерации от 16 августа 2004 г. № 1082 «Вопросы Министерства обороны Российской Федерации» // Собрание законодательства Российской Федерации от 23 августа 2004 г. № 34, ст. 3538.</w:t>
      </w:r>
    </w:p>
  </w:footnote>
  <w:footnote w:id="27">
    <w:p>
      <w:pPr>
        <w:pStyle w:val="12"/>
        <w:ind w:firstLine="567"/>
        <w:rPr/>
      </w:pPr>
      <w:r>
        <w:rPr>
          <w:rStyle w:val="FootnoteCharacters"/>
        </w:rPr>
        <w:footnoteRef/>
      </w:r>
      <w:r>
        <w:rPr/>
        <w:t xml:space="preserve"> </w:t>
      </w:r>
      <w:r>
        <w:rPr/>
        <w:t>Ст. 4 Федерального закона от 31 мая 1996 г. № 61-ФЗ «Об обороне» // «Российская газета» от 6 июня 1996 г. № 106.</w:t>
      </w:r>
    </w:p>
  </w:footnote>
  <w:footnote w:id="28">
    <w:p>
      <w:pPr>
        <w:pStyle w:val="12"/>
        <w:ind w:firstLine="567"/>
        <w:rPr/>
      </w:pPr>
      <w:r>
        <w:rPr>
          <w:rStyle w:val="FootnoteCharacters"/>
        </w:rPr>
        <w:footnoteRef/>
      </w:r>
      <w:r>
        <w:rPr/>
        <w:t xml:space="preserve"> </w:t>
      </w:r>
      <w:r>
        <w:rPr/>
        <w:t>Ст. 5 Закона Республики Беларусь от 3 ноября 1992 г. № 1902-XІІ «Об обороне» // Ведамасці Вярхоўнага Савета Рэспублікі Беларусь, 1992 г., № 28.</w:t>
      </w:r>
    </w:p>
  </w:footnote>
  <w:footnote w:id="29">
    <w:p>
      <w:pPr>
        <w:pStyle w:val="A"/>
        <w:ind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овет Федерации отказался от войны // «Коммерсантъ Власть», № 32 (786), 18 августа 2008 г.</w:t>
      </w:r>
    </w:p>
  </w:footnote>
  <w:footnote w:id="30">
    <w:p>
      <w:pPr>
        <w:pStyle w:val="12"/>
        <w:ind w:firstLine="567"/>
        <w:rPr/>
      </w:pPr>
      <w:r>
        <w:rPr>
          <w:rStyle w:val="FootnoteCharacters"/>
        </w:rPr>
        <w:footnoteRef/>
      </w:r>
      <w:r>
        <w:rPr/>
        <w:t xml:space="preserve"> </w:t>
      </w:r>
      <w:r>
        <w:rPr/>
        <w:t>Федеральный конституционный закон от 30 января 2002 г. № 1-ФКЗ «О военном положении» // «Российская газета» от 2 февраля 2002 г. № 21; Закон Республики Беларусь  от 13 января 2003 г. № 185-З «О военном положении» // Национальный реестр правовых актов Республики Беларусь, 2003 г., № 8, 2/934</w:t>
      </w:r>
    </w:p>
  </w:footnote>
  <w:footnote w:id="31">
    <w:p>
      <w:pPr>
        <w:pStyle w:val="12"/>
        <w:ind w:firstLine="567"/>
        <w:rPr/>
      </w:pPr>
      <w:r>
        <w:rPr>
          <w:rStyle w:val="FootnoteCharacters"/>
        </w:rPr>
        <w:footnoteRef/>
      </w:r>
      <w:r>
        <w:rPr/>
        <w:t xml:space="preserve"> </w:t>
      </w:r>
      <w:r>
        <w:rPr/>
        <w:t>Ст. 4 Федерального конституционного закона от 30 января 2002 г. № 1-ФКЗ «О военном положении» // «Российская газета» от 2 февраля 2002 г. № 21.</w:t>
      </w:r>
    </w:p>
  </w:footnote>
  <w:footnote w:id="32">
    <w:p>
      <w:pPr>
        <w:pStyle w:val="11"/>
        <w:ind w:firstLine="567"/>
        <w:rPr/>
      </w:pPr>
      <w:r>
        <w:rPr>
          <w:rStyle w:val="FootnoteCharacters"/>
        </w:rPr>
        <w:footnoteRef/>
      </w:r>
      <w:r>
        <w:rPr>
          <w:sz w:val="24"/>
        </w:rPr>
        <w:t xml:space="preserve"> </w:t>
      </w:r>
      <w:r>
        <w:rPr>
          <w:position w:val="0"/>
          <w:sz w:val="24"/>
          <w:sz w:val="24"/>
          <w:vertAlign w:val="baseline"/>
        </w:rPr>
        <w:t>Ст. 5 Закона Республики Беларусь  от 13 января 2003 г. № 185-З «О военном положении» // Национальный реестр правовых актов Республики Беларусь, 2003 г., № 8, 2/934.</w:t>
      </w:r>
    </w:p>
  </w:footnote>
  <w:footnote w:id="33">
    <w:p>
      <w:pPr>
        <w:pStyle w:val="12"/>
        <w:ind w:firstLine="567"/>
        <w:rPr/>
      </w:pPr>
      <w:r>
        <w:rPr>
          <w:rStyle w:val="FootnoteCharacters"/>
        </w:rPr>
        <w:footnoteRef/>
      </w:r>
      <w:r>
        <w:rPr/>
        <w:t xml:space="preserve"> </w:t>
      </w:r>
      <w:r>
        <w:rPr/>
        <w:t>Ст. 109 Конституции Российской Федерации (принята на всенародном голосовании 12 декабря 1993 г.) // «Российская газета» от 25 декабря 1993 г. № 237.</w:t>
      </w:r>
    </w:p>
  </w:footnote>
  <w:footnote w:id="34">
    <w:p>
      <w:pPr>
        <w:pStyle w:val="12"/>
        <w:ind w:firstLine="567"/>
        <w:rPr/>
      </w:pPr>
      <w:r>
        <w:rPr>
          <w:rStyle w:val="FootnoteCharacters"/>
        </w:rPr>
        <w:footnoteRef/>
      </w:r>
      <w:r>
        <w:rPr/>
        <w:t xml:space="preserve"> </w:t>
      </w:r>
      <w:r>
        <w:rPr/>
        <w:t>Ст. 93 Конституции Республики Беларусь // Ведамасці Вярхоўнага Савета Рэспублікі Беларусь, 1994 г., № 9</w:t>
      </w:r>
    </w:p>
  </w:footnote>
  <w:footnote w:id="35">
    <w:p>
      <w:pPr>
        <w:pStyle w:val="12"/>
        <w:ind w:firstLine="567"/>
        <w:rPr/>
      </w:pPr>
      <w:r>
        <w:rPr>
          <w:rStyle w:val="FootnoteCharacters"/>
        </w:rPr>
        <w:footnoteRef/>
      </w:r>
      <w:r>
        <w:rPr/>
        <w:t xml:space="preserve"> </w:t>
      </w:r>
      <w:r>
        <w:rPr/>
        <w:t>Ст. 22 Закона Республики Беларусь от 13 января 2003 г. № 185-З «О военном положении» // Национальный реестр правовых актов Республики Беларусь, 2003 г., № 8, 2/934.</w:t>
      </w:r>
    </w:p>
  </w:footnote>
  <w:footnote w:id="36">
    <w:p>
      <w:pPr>
        <w:pStyle w:val="12"/>
        <w:ind w:firstLine="567"/>
        <w:rPr/>
      </w:pPr>
      <w:r>
        <w:rPr>
          <w:rStyle w:val="FootnoteCharacters"/>
        </w:rPr>
        <w:footnoteRef/>
      </w:r>
      <w:r>
        <w:rPr/>
        <w:t xml:space="preserve"> </w:t>
      </w:r>
      <w:r>
        <w:rPr/>
        <w:t>Там же, ст. 15.</w:t>
      </w:r>
    </w:p>
  </w:footnote>
  <w:footnote w:id="37">
    <w:p>
      <w:pPr>
        <w:pStyle w:val="12"/>
        <w:ind w:firstLine="567"/>
        <w:rPr/>
      </w:pPr>
      <w:r>
        <w:rPr>
          <w:rStyle w:val="FootnoteCharacters"/>
        </w:rPr>
        <w:footnoteRef/>
      </w:r>
      <w:r>
        <w:rPr/>
        <w:t xml:space="preserve"> </w:t>
      </w:r>
      <w:r>
        <w:rPr/>
        <w:t>Закон Республики Беларусь от 8 июля 2008 г. № 370-З «О Национальном собрании Республики Беларусь» // Национальный реестр правовых актов Республики Беларусь, 2008 г., № 172, 2/1467; Закон Республики Беларусь от 23 июля 2008 г. № 424-З «О Совете Министров Республики Беларусь» // Национальный реестр правовых актов Республики Беларусь, 2008 г., № 184, 2/1521.</w:t>
      </w:r>
    </w:p>
  </w:footnote>
  <w:footnote w:id="38">
    <w:p>
      <w:pPr>
        <w:pStyle w:val="12"/>
        <w:ind w:firstLine="567"/>
        <w:rPr/>
      </w:pPr>
      <w:r>
        <w:rPr>
          <w:rStyle w:val="FootnoteCharacters"/>
        </w:rPr>
        <w:footnoteRef/>
      </w:r>
      <w:r>
        <w:rPr/>
        <w:t xml:space="preserve"> </w:t>
      </w:r>
      <w:r>
        <w:rPr/>
        <w:t>Ст. 7 Федерального конституционного закона от 30 января 2002 г. № 1-ФКЗ «О военном положении» // «Российская газета» от 2 февраля 2002 г. № 21.</w:t>
      </w:r>
    </w:p>
  </w:footnote>
  <w:footnote w:id="39">
    <w:p>
      <w:pPr>
        <w:pStyle w:val="11"/>
        <w:ind w:firstLine="567"/>
        <w:rPr/>
      </w:pPr>
      <w:r>
        <w:rPr>
          <w:rStyle w:val="FootnoteCharacters"/>
        </w:rPr>
        <w:footnoteRef/>
      </w:r>
      <w:r>
        <w:rPr>
          <w:sz w:val="24"/>
        </w:rPr>
        <w:t xml:space="preserve"> </w:t>
      </w:r>
      <w:r>
        <w:rPr>
          <w:rStyle w:val="Style15"/>
          <w:i/>
          <w:sz w:val="24"/>
        </w:rPr>
        <w:t>Базанов С.Н</w:t>
      </w:r>
      <w:r>
        <w:rPr>
          <w:rStyle w:val="Style15"/>
          <w:sz w:val="24"/>
        </w:rPr>
        <w:t>. К истории развала русской армии в 1917 году / Армия и общество. 1900 – 1941 годы. Статьи, документы. М.: Изд. ИРИ РАН, 1999. – ст. 51 – 76.</w:t>
      </w:r>
    </w:p>
  </w:footnote>
  <w:footnote w:id="40">
    <w:p>
      <w:pPr>
        <w:pStyle w:val="A"/>
        <w:ind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Восьмой съезд РКП(б) (март 1919 г.): Протоколы. М.: Госполитиздат, 1959. С. 418.</w:t>
      </w:r>
    </w:p>
  </w:footnote>
  <w:footnote w:id="41">
    <w:p>
      <w:pPr>
        <w:pStyle w:val="A"/>
        <w:ind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Шиллер Ф.</w:t>
      </w:r>
      <w:r>
        <w:rPr>
          <w:rFonts w:cs="Times New Roman" w:ascii="Times New Roman" w:hAnsi="Times New Roman"/>
          <w:sz w:val="24"/>
        </w:rPr>
        <w:t xml:space="preserve"> Собрание сочинений: в 7 т. / Иоганн Христоф Фридрих Шиллер ; под общ. ред. Н.Н. Вильмонта и Р.М. Самарина. М.: Государственное издательство художественной литературы, 1936-1950. – Т. 4: Исторические сочинения. 1956. С. 350.</w:t>
      </w:r>
    </w:p>
  </w:footnote>
  <w:footnote w:id="42">
    <w:p>
      <w:pPr>
        <w:pStyle w:val="A"/>
        <w:ind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Горнак И.А</w:t>
      </w:r>
      <w:r>
        <w:rPr>
          <w:rFonts w:cs="Times New Roman" w:ascii="Times New Roman" w:hAnsi="Times New Roman"/>
          <w:sz w:val="24"/>
        </w:rPr>
        <w:t>. Президент Республики Беларусь и военная безопасность государства / Горнак И.А. – Мн.: Право и экономика, 2006. С. 81.</w:t>
      </w:r>
    </w:p>
  </w:footnote>
  <w:footnote w:id="43">
    <w:p>
      <w:pPr>
        <w:pStyle w:val="11"/>
        <w:ind w:firstLine="567"/>
        <w:rPr/>
      </w:pPr>
      <w:r>
        <w:rPr>
          <w:rStyle w:val="FootnoteCharacters"/>
        </w:rPr>
        <w:footnoteRef/>
      </w:r>
      <w:r>
        <w:rPr>
          <w:sz w:val="24"/>
        </w:rPr>
        <w:t xml:space="preserve"> </w:t>
      </w:r>
      <w:r>
        <w:rPr>
          <w:position w:val="0"/>
          <w:sz w:val="24"/>
          <w:sz w:val="24"/>
          <w:vertAlign w:val="baseline"/>
        </w:rPr>
        <w:t>Закон Республики Беларусь от 3 ноября 1992 г. № 1902-XІІ «Об обороне» // Ведамасці Вярхоўнага Савета Рэспублікі Беларусь, 1992 г., № 28.</w:t>
      </w:r>
    </w:p>
  </w:footnote>
  <w:footnote w:id="44">
    <w:p>
      <w:pPr>
        <w:pStyle w:val="12"/>
        <w:ind w:firstLine="567"/>
        <w:rPr/>
      </w:pPr>
      <w:r>
        <w:rPr>
          <w:rStyle w:val="FootnoteCharacters"/>
        </w:rPr>
        <w:footnoteRef/>
      </w:r>
      <w:r>
        <w:rPr/>
        <w:t xml:space="preserve"> </w:t>
      </w:r>
      <w:r>
        <w:rPr/>
        <w:t>Краткий словарь оперативно-стратегических терминов / Под общей редакцией Сковорцова А.С. М.: ВАГШ, 1996.</w:t>
      </w:r>
    </w:p>
  </w:footnote>
  <w:footnote w:id="45">
    <w:p>
      <w:pPr>
        <w:pStyle w:val="12"/>
        <w:ind w:firstLine="567"/>
        <w:rPr/>
      </w:pPr>
      <w:r>
        <w:rPr>
          <w:rStyle w:val="FootnoteCharacters"/>
        </w:rPr>
        <w:footnoteRef/>
      </w:r>
      <w:r>
        <w:rPr/>
        <w:t xml:space="preserve"> </w:t>
      </w:r>
      <w:r>
        <w:rPr>
          <w:i/>
        </w:rPr>
        <w:t>Тюркин</w:t>
      </w:r>
      <w:r>
        <w:rPr/>
        <w:t xml:space="preserve"> </w:t>
      </w:r>
      <w:r>
        <w:rPr>
          <w:i/>
        </w:rPr>
        <w:t xml:space="preserve">М.Л. </w:t>
      </w:r>
      <w:r>
        <w:rPr/>
        <w:t>Полномочия Правительства Российской Федерации в области обороны : дис. ... канд. юрид. наук : 20.02.03. М., 2000.</w:t>
      </w:r>
    </w:p>
  </w:footnote>
  <w:footnote w:id="46">
    <w:p>
      <w:pPr>
        <w:pStyle w:val="12"/>
        <w:ind w:firstLine="567"/>
        <w:rPr/>
      </w:pPr>
      <w:r>
        <w:rPr>
          <w:rStyle w:val="FootnoteCharacters"/>
        </w:rPr>
        <w:footnoteRef/>
      </w:r>
      <w:r>
        <w:rPr/>
        <w:t xml:space="preserve"> </w:t>
      </w:r>
      <w:r>
        <w:rPr/>
        <w:t>Ст. 9 Федерального закона от 28 декабря 2010 г. № 390-ФЗ «О безопасности» // «Российская газета» от 29 декабря 2010 г. № 295; Ст. 5 Федерального закона от 31 мая 1996 г. № 61-ФЗ «Об обороне» // «Российская газета» от 6 июня 1996 г. № 106; Ст. 7 Закона Республики Беларусь от 3 ноября 1992 г. № 1902-XІІ «Об обороне» // Ведамасці Вярхоўнага Савета Рэспублікі Беларусь, 1992 г., № 28.</w:t>
      </w:r>
    </w:p>
  </w:footnote>
  <w:footnote w:id="47">
    <w:p>
      <w:pPr>
        <w:pStyle w:val="12"/>
        <w:ind w:firstLine="567"/>
        <w:rPr/>
      </w:pPr>
      <w:r>
        <w:rPr>
          <w:rStyle w:val="FootnoteCharacters"/>
        </w:rPr>
        <w:footnoteRef/>
      </w:r>
      <w:r>
        <w:rPr/>
        <w:t xml:space="preserve"> </w:t>
      </w:r>
      <w:r>
        <w:rPr/>
        <w:t>Закон Республики Беларусь от 8 июля 2008 г. № 370-З «О Национальном собрании Республики Беларусь» // Национальный реестр правовых актов Республики Беларусь, 2008 г., № 172, 2/1467,</w:t>
      </w:r>
    </w:p>
  </w:footnote>
  <w:footnote w:id="48">
    <w:p>
      <w:pPr>
        <w:pStyle w:val="12"/>
        <w:ind w:firstLine="567"/>
        <w:rPr/>
      </w:pPr>
      <w:r>
        <w:rPr>
          <w:rStyle w:val="FootnoteCharacters"/>
        </w:rPr>
        <w:footnoteRef/>
      </w:r>
      <w:r>
        <w:rPr/>
        <w:t xml:space="preserve"> </w:t>
      </w:r>
      <w:r>
        <w:rPr/>
        <w:t>Ст. 9 Федерального закона от 28 декабря 2010 г. № 390-ФЗ «О безопасности» // «Российская газета» от 29 декабря 2010 г. № 295; ст. 5 Федерального закона от 31 мая 1996 г. № 61-ФЗ «Об обороне» // «Российская газета» от 6 июня 1996 г. № 106; ст. 7 Закона Республики Беларусь от 3 ноября 1992 г. № 1902-XІІ «Об обороне» // Ведамасці Вярхоўнага Савета Рэспублікі Беларусь, 1992 г., № 28.</w:t>
      </w:r>
    </w:p>
  </w:footnote>
  <w:footnote w:id="49">
    <w:p>
      <w:pPr>
        <w:pStyle w:val="12"/>
        <w:ind w:firstLine="567"/>
        <w:rPr/>
      </w:pPr>
      <w:r>
        <w:rPr>
          <w:rStyle w:val="FootnoteCharacters"/>
        </w:rPr>
        <w:footnoteRef/>
      </w:r>
      <w:r>
        <w:rPr/>
        <w:t xml:space="preserve"> </w:t>
      </w:r>
      <w:r>
        <w:rPr/>
        <w:t>Ст. 4 Федерального конституционного закона от 30 января 2002 г. № 1-ФКЗ «О военном положении» // «Российская газета» от 2 февраля 2002 г. № 21; ст. 35 Закона Республики Беларусь от 8 июля 2008 г. № 370-З «О Национальном собрании Республики Беларусь» // Национальный реестр правовых актов Республики Беларусь, 2008 г., № 172, 2/1467.</w:t>
      </w:r>
    </w:p>
  </w:footnote>
  <w:footnote w:id="50">
    <w:p>
      <w:pPr>
        <w:pStyle w:val="12"/>
        <w:ind w:firstLine="567"/>
        <w:rPr/>
      </w:pPr>
      <w:r>
        <w:rPr>
          <w:rStyle w:val="FootnoteCharacters"/>
        </w:rPr>
        <w:footnoteRef/>
      </w:r>
      <w:r>
        <w:rPr/>
        <w:t xml:space="preserve"> </w:t>
      </w:r>
      <w:r>
        <w:rPr>
          <w:i/>
        </w:rPr>
        <w:t>Тюркин</w:t>
      </w:r>
      <w:r>
        <w:rPr/>
        <w:t xml:space="preserve"> </w:t>
      </w:r>
      <w:r>
        <w:rPr>
          <w:i/>
        </w:rPr>
        <w:t xml:space="preserve">М.Л. </w:t>
      </w:r>
      <w:r>
        <w:rPr/>
        <w:t>Полномочия Правительства Российской Федерации в области обороны : дис. ... канд. юрид. наук : 20.02.03. М., 2000. С. 93, 148.</w:t>
      </w:r>
    </w:p>
  </w:footnote>
  <w:footnote w:id="51">
    <w:p>
      <w:pPr>
        <w:pStyle w:val="12"/>
        <w:ind w:firstLine="567"/>
        <w:rPr/>
      </w:pPr>
      <w:r>
        <w:rPr>
          <w:rStyle w:val="FootnoteCharacters"/>
        </w:rPr>
        <w:footnoteRef/>
      </w:r>
      <w:r>
        <w:rPr/>
        <w:t xml:space="preserve"> </w:t>
      </w:r>
      <w:r>
        <w:rPr>
          <w:i/>
        </w:rPr>
        <w:t>Ардан Ф., Энтин</w:t>
      </w:r>
      <w:r>
        <w:rPr/>
        <w:t xml:space="preserve"> </w:t>
      </w:r>
      <w:r>
        <w:rPr>
          <w:i/>
        </w:rPr>
        <w:t xml:space="preserve">Л.М. </w:t>
      </w:r>
      <w:r>
        <w:rPr/>
        <w:t>Франция: государственная система. Пер. с франц. М.: Юрид. лит., 1994.</w:t>
      </w:r>
    </w:p>
  </w:footnote>
  <w:footnote w:id="52">
    <w:p>
      <w:pPr>
        <w:pStyle w:val="12"/>
        <w:ind w:firstLine="567"/>
        <w:rPr/>
      </w:pPr>
      <w:r>
        <w:rPr>
          <w:rStyle w:val="FootnoteCharacters"/>
        </w:rPr>
        <w:footnoteRef/>
      </w:r>
      <w:r>
        <w:rPr/>
        <w:t xml:space="preserve"> </w:t>
      </w:r>
      <w:r>
        <w:rPr/>
        <w:t>Ст. 20, 21 Федерального конституционного закона от 17 декабря 1997 г. № 2-ФКЗ "О Правительстве Российской Федерации" // «Российская газета» от 23 декабря 1997 г. № 245.</w:t>
      </w:r>
    </w:p>
  </w:footnote>
  <w:footnote w:id="53">
    <w:p>
      <w:pPr>
        <w:pStyle w:val="12"/>
        <w:ind w:firstLine="567"/>
        <w:rPr/>
      </w:pPr>
      <w:r>
        <w:rPr>
          <w:rStyle w:val="FootnoteCharacters"/>
        </w:rPr>
        <w:footnoteRef/>
      </w:r>
      <w:r>
        <w:rPr/>
        <w:t xml:space="preserve"> </w:t>
      </w:r>
      <w:r>
        <w:rPr/>
        <w:t>Ст. 20, 21 Закона Республики Беларусь от 23 июля 2008 г. № 424-З «О Совете Министров Республики Беларусь» // Национальный реестр правовых актов Республики Беларусь, 2008 г., № 184, 2/1521.</w:t>
      </w:r>
    </w:p>
  </w:footnote>
  <w:footnote w:id="54">
    <w:p>
      <w:pPr>
        <w:pStyle w:val="12"/>
        <w:ind w:firstLine="567"/>
        <w:rPr/>
      </w:pPr>
      <w:r>
        <w:rPr>
          <w:rStyle w:val="FootnoteCharacters"/>
        </w:rPr>
        <w:footnoteRef/>
      </w:r>
      <w:r>
        <w:rPr/>
        <w:t xml:space="preserve"> </w:t>
      </w:r>
      <w:r>
        <w:rPr/>
        <w:t>Федеральный закон от 30 ноября 2011 г. № 371-ФЗ «О федеральном бюджете на 2012 год и на плановый период 2013 и 2014 годов» // «Российская газета» от 7 декабря 2011 г. № 275.</w:t>
      </w:r>
    </w:p>
  </w:footnote>
  <w:footnote w:id="55">
    <w:p>
      <w:pPr>
        <w:pStyle w:val="12"/>
        <w:ind w:firstLine="567"/>
        <w:rPr/>
      </w:pPr>
      <w:r>
        <w:rPr>
          <w:rStyle w:val="FootnoteCharacters"/>
        </w:rPr>
        <w:footnoteRef/>
      </w:r>
      <w:r>
        <w:rPr/>
        <w:t xml:space="preserve"> </w:t>
      </w:r>
      <w:r>
        <w:rPr/>
        <w:t>Ст. 6 Федерального закона от 31 мая 1996 г. № 61-ФЗ «Об обороне» // «Российская газета» от 6 июня 1996 г. № 106.</w:t>
      </w:r>
    </w:p>
  </w:footnote>
  <w:footnote w:id="56">
    <w:p>
      <w:pPr>
        <w:pStyle w:val="12"/>
        <w:ind w:firstLine="567"/>
        <w:rPr/>
      </w:pPr>
      <w:r>
        <w:rPr>
          <w:rStyle w:val="FootnoteCharacters"/>
        </w:rPr>
        <w:footnoteRef/>
      </w:r>
      <w:r>
        <w:rPr/>
        <w:t xml:space="preserve"> </w:t>
      </w:r>
      <w:r>
        <w:rPr/>
        <w:t>Там же.</w:t>
      </w:r>
    </w:p>
  </w:footnote>
  <w:footnote w:id="57">
    <w:p>
      <w:pPr>
        <w:pStyle w:val="12"/>
        <w:ind w:firstLine="567"/>
        <w:rPr/>
      </w:pPr>
      <w:r>
        <w:rPr>
          <w:rStyle w:val="FootnoteCharacters"/>
        </w:rPr>
        <w:footnoteRef/>
      </w:r>
      <w:r>
        <w:rPr/>
        <w:t xml:space="preserve"> </w:t>
      </w:r>
      <w:r>
        <w:rPr/>
        <w:t>Ст. 8 Закона Республики Беларусь от 3 ноября 1992 г. № 1902-XІІ «Об обороне» // Ведамасці Вярхоўнага Савета Рэспублікі Беларусь, 1992 г., № 28.</w:t>
      </w:r>
    </w:p>
  </w:footnote>
  <w:footnote w:id="58">
    <w:p>
      <w:pPr>
        <w:pStyle w:val="12"/>
        <w:ind w:firstLine="567"/>
        <w:rPr/>
      </w:pPr>
      <w:r>
        <w:rPr>
          <w:rStyle w:val="FootnoteCharacters"/>
        </w:rPr>
        <w:footnoteRef/>
      </w:r>
      <w:r>
        <w:rPr/>
        <w:t xml:space="preserve"> </w:t>
      </w:r>
      <w:r>
        <w:rPr/>
        <w:t>Ст. 114 Конституции Российской Федерации (принята на всенародном голосовании 12 декабря 1993 г.) // «Российская газета» от 25 декабря 1993 г. № 237; ст. 107 Конституции Республики Беларусь от 15 марта 1994 г. // Ведамасці Вярхоўнага Савета Рэспублікі Беларусь, 1994 г., № 9, с. 144.</w:t>
      </w:r>
    </w:p>
  </w:footnote>
  <w:footnote w:id="59">
    <w:p>
      <w:pPr>
        <w:pStyle w:val="12"/>
        <w:ind w:firstLine="567"/>
        <w:rPr/>
      </w:pPr>
      <w:r>
        <w:rPr>
          <w:rStyle w:val="FootnoteCharacters"/>
        </w:rPr>
        <w:footnoteRef/>
      </w:r>
      <w:r>
        <w:rPr/>
        <w:t xml:space="preserve"> </w:t>
      </w:r>
      <w:r>
        <w:rPr>
          <w:i/>
        </w:rPr>
        <w:t>Тюркин</w:t>
      </w:r>
      <w:r>
        <w:rPr/>
        <w:t xml:space="preserve"> </w:t>
      </w:r>
      <w:r>
        <w:rPr>
          <w:i/>
        </w:rPr>
        <w:t xml:space="preserve">М.Л. </w:t>
      </w:r>
      <w:r>
        <w:rPr/>
        <w:t>Полномочия Правительства Российской Федерации в области обороны : дис. ... канд. юрид. наук : 20.02.03. М., 2000.</w:t>
      </w:r>
    </w:p>
  </w:footnote>
  <w:footnote w:id="60">
    <w:p>
      <w:pPr>
        <w:pStyle w:val="12"/>
        <w:ind w:firstLine="567"/>
        <w:rPr/>
      </w:pPr>
      <w:r>
        <w:rPr>
          <w:rStyle w:val="FootnoteCharacters"/>
        </w:rPr>
        <w:footnoteRef/>
      </w:r>
      <w:r>
        <w:rPr/>
        <w:t xml:space="preserve"> </w:t>
      </w:r>
      <w:r>
        <w:rPr/>
        <w:t>Указ Президента Российской Федерации от 6 мая 2011 г. № 590 «Вопросы Совета Безопасности Российской Федерации» // Собрание законодательства Российской Федерации от 9 мая 2011 г. № 19 ст. 2721.</w:t>
      </w:r>
    </w:p>
  </w:footnote>
  <w:footnote w:id="61">
    <w:p>
      <w:pPr>
        <w:pStyle w:val="12"/>
        <w:ind w:firstLine="567"/>
        <w:rPr/>
      </w:pPr>
      <w:r>
        <w:rPr>
          <w:rStyle w:val="FootnoteCharacters"/>
        </w:rPr>
        <w:footnoteRef/>
      </w:r>
      <w:r>
        <w:rPr/>
        <w:t xml:space="preserve"> </w:t>
      </w:r>
      <w:r>
        <w:rPr/>
        <w:t>Ст. 1 Положения о Совете Безопасности Российской Федерации, утвержденного Указом Президента Российской Федерации от 6 мая 2011 г. № 590 «Вопросы Совета Безопасности Российской Федерации» // Собрание законодательства Российской Федерации от 9 мая 2011 г. № 19 ст. 2721.</w:t>
      </w:r>
    </w:p>
  </w:footnote>
  <w:footnote w:id="62">
    <w:p>
      <w:pPr>
        <w:pStyle w:val="12"/>
        <w:ind w:firstLine="567"/>
        <w:rPr/>
      </w:pPr>
      <w:r>
        <w:rPr>
          <w:rStyle w:val="FootnoteCharacters"/>
        </w:rPr>
        <w:footnoteRef/>
      </w:r>
      <w:r>
        <w:rPr/>
        <w:t xml:space="preserve"> </w:t>
      </w:r>
      <w:r>
        <w:rPr/>
        <w:t>Положение о Межведомственной комиссии Совета Безопасности Российской Федерации по военной безопасности, утвержденное Указом Президента Российской Федерации от 6 мая 2011 г. № 590 «Вопросы Совета Безопасности Российской Федерации» // Собрание законодательства Российской Федерации от 9 мая 2011 г. № 19 ст. 2721.</w:t>
      </w:r>
    </w:p>
  </w:footnote>
  <w:footnote w:id="63">
    <w:p>
      <w:pPr>
        <w:pStyle w:val="12"/>
        <w:ind w:firstLine="567"/>
        <w:rPr/>
      </w:pPr>
      <w:r>
        <w:rPr>
          <w:rStyle w:val="FootnoteCharacters"/>
        </w:rPr>
        <w:footnoteRef/>
      </w:r>
      <w:r>
        <w:rPr/>
        <w:t xml:space="preserve"> </w:t>
      </w:r>
      <w:r>
        <w:rPr/>
        <w:t>Указ Президента Российской Федерации от 25 июля 1996 г. № 1102 «О Совете обороны Российской Федерации» // Собрание законодательства Российской Федерации от 29 июля 1996 г., № 31, ст. 3699; Указ Президента Российской Федерации от 3 марта 1998 г. № 220 «О некоторых мерах по совершенствованию государственного управления в области обороны и безопасности» // Собрание законодательства Российской Федерации от 9 марта 1998 г. № 10 ст. 1155.</w:t>
      </w:r>
    </w:p>
  </w:footnote>
  <w:footnote w:id="64">
    <w:p>
      <w:pPr>
        <w:pStyle w:val="12"/>
        <w:ind w:firstLine="567"/>
        <w:rPr/>
      </w:pPr>
      <w:r>
        <w:rPr>
          <w:rStyle w:val="FootnoteCharacters"/>
        </w:rPr>
        <w:footnoteRef/>
      </w:r>
      <w:r>
        <w:rPr/>
        <w:t xml:space="preserve"> </w:t>
      </w:r>
      <w:r>
        <w:rPr>
          <w:rStyle w:val="Style15"/>
          <w:sz w:val="24"/>
        </w:rPr>
        <w:t xml:space="preserve">Постановление Верховного Совета Республики Беларусь от 15 ноября 1991 г. № 1249-XII «Об образовании Совета безопасности Республики Беларусь»// </w:t>
      </w:r>
      <w:r>
        <w:rPr/>
        <w:t>Ведамасці Вярхоўнага Савета Рэспублікі Беларусь, 1992 г., № 1, ст. 10.</w:t>
      </w:r>
    </w:p>
  </w:footnote>
  <w:footnote w:id="65">
    <w:p>
      <w:pPr>
        <w:pStyle w:val="12"/>
        <w:ind w:firstLine="567"/>
        <w:rPr/>
      </w:pPr>
      <w:r>
        <w:rPr>
          <w:rStyle w:val="FootnoteCharacters"/>
        </w:rPr>
        <w:footnoteRef/>
      </w:r>
      <w:r>
        <w:rPr/>
        <w:t xml:space="preserve"> </w:t>
      </w:r>
      <w:r>
        <w:rPr/>
        <w:t xml:space="preserve">Разд. II Положения о Совете Безопасности Республики Беларусь, утвержденного </w:t>
      </w:r>
      <w:r>
        <w:rPr>
          <w:rStyle w:val="Style15"/>
          <w:sz w:val="24"/>
        </w:rPr>
        <w:t xml:space="preserve">Постановлением Верховного Совета Республики Беларусь от 15 ноября 1991 года № 1249-XII «Об образовании Совета безопасности Республики Беларусь» // </w:t>
      </w:r>
      <w:r>
        <w:rPr/>
        <w:t>Ведамасці Вярхоўнага Савета Рэспублікі Беларусь, 1992 г., № 1, ст. 10.</w:t>
      </w:r>
    </w:p>
  </w:footnote>
  <w:footnote w:id="66">
    <w:p>
      <w:pPr>
        <w:pStyle w:val="12"/>
        <w:ind w:firstLine="567"/>
        <w:rPr/>
      </w:pPr>
      <w:r>
        <w:rPr>
          <w:rStyle w:val="FootnoteCharacters"/>
        </w:rPr>
        <w:footnoteRef/>
      </w:r>
      <w:r>
        <w:rPr/>
        <w:t xml:space="preserve"> </w:t>
      </w:r>
      <w:r>
        <w:rPr/>
        <w:t>Там же.</w:t>
      </w:r>
    </w:p>
  </w:footnote>
  <w:footnote w:id="67">
    <w:p>
      <w:pPr>
        <w:pStyle w:val="12"/>
        <w:ind w:firstLine="567"/>
        <w:rPr/>
      </w:pPr>
      <w:r>
        <w:rPr>
          <w:rStyle w:val="FootnoteCharacters"/>
        </w:rPr>
        <w:footnoteRef/>
      </w:r>
      <w:r>
        <w:rPr/>
        <w:t xml:space="preserve"> </w:t>
      </w:r>
      <w:r>
        <w:rPr/>
        <w:t>Ст. 6 Закона Республики Беларусь от 3 ноября 1992 г. № 1902-XІІ «Об обороне» // Ведамасці Вярхоўнага Савета Рэспублікі Беларусь, 1992 г., № 28.</w:t>
      </w:r>
    </w:p>
  </w:footnote>
  <w:footnote w:id="68">
    <w:p>
      <w:pPr>
        <w:pStyle w:val="12"/>
        <w:ind w:firstLine="567"/>
        <w:rPr/>
      </w:pPr>
      <w:r>
        <w:rPr>
          <w:rStyle w:val="FootnoteCharacters"/>
        </w:rPr>
        <w:footnoteRef/>
      </w:r>
      <w:r>
        <w:rPr/>
        <w:t xml:space="preserve"> </w:t>
      </w:r>
      <w:r>
        <w:rPr/>
        <w:t xml:space="preserve">Разд. III Положения о Совете Безопасности Республики Беларусь, утвержденного </w:t>
      </w:r>
      <w:r>
        <w:rPr>
          <w:rStyle w:val="Style15"/>
          <w:sz w:val="24"/>
        </w:rPr>
        <w:t xml:space="preserve">Постановлением Верховного Совета Республики Беларусь от 15 ноября 1991 года № 1249-XII «Об образовании Совета безопасности Республики Беларусь» // </w:t>
      </w:r>
      <w:r>
        <w:rPr/>
        <w:t>Ведамасці Вярхоўнага Савета Рэспублікі Беларусь, 1992 г., № 1, ст. 10.</w:t>
      </w:r>
    </w:p>
  </w:footnote>
  <w:footnote w:id="69">
    <w:p>
      <w:pPr>
        <w:pStyle w:val="12"/>
        <w:ind w:firstLine="567"/>
        <w:rPr/>
      </w:pPr>
      <w:r>
        <w:rPr>
          <w:rStyle w:val="FootnoteCharacters"/>
        </w:rPr>
        <w:footnoteRef/>
      </w:r>
      <w:r>
        <w:rPr/>
        <w:t xml:space="preserve"> </w:t>
      </w:r>
      <w:r>
        <w:rPr/>
        <w:t>Там же.</w:t>
      </w:r>
    </w:p>
  </w:footnote>
  <w:footnote w:id="70">
    <w:p>
      <w:pPr>
        <w:pStyle w:val="12"/>
        <w:ind w:firstLine="567"/>
        <w:rPr/>
      </w:pPr>
      <w:r>
        <w:rPr>
          <w:rStyle w:val="FootnoteCharacters"/>
        </w:rPr>
        <w:footnoteRef/>
      </w:r>
      <w:r>
        <w:rPr/>
        <w:t xml:space="preserve"> </w:t>
      </w:r>
      <w:r>
        <w:rPr/>
        <w:t>Там же.</w:t>
      </w:r>
    </w:p>
  </w:footnote>
  <w:footnote w:id="71">
    <w:p>
      <w:pPr>
        <w:pStyle w:val="12"/>
        <w:ind w:firstLine="567"/>
        <w:rPr/>
      </w:pPr>
      <w:r>
        <w:rPr>
          <w:rStyle w:val="FootnoteCharacters"/>
        </w:rPr>
        <w:footnoteRef/>
      </w:r>
      <w:r>
        <w:rPr/>
        <w:t xml:space="preserve"> </w:t>
      </w:r>
      <w:r>
        <w:rPr/>
        <w:t>П. 1 Положения о Генеральном штабе Вооруженных Сил Республики Беларусь, утвержденного Указом Президента Республики Беларусь от 7 декабря 2006 г. № 719 «Вопросы центральных органов военного управления Вооруженных Сил Республики Беларусь» // Национальный реестр правовых актов Республики Беларусь, 2006 г., № 205, 1/8157.</w:t>
      </w:r>
    </w:p>
  </w:footnote>
  <w:footnote w:id="72">
    <w:p>
      <w:pPr>
        <w:pStyle w:val="12"/>
        <w:ind w:firstLine="567"/>
        <w:rPr/>
      </w:pPr>
      <w:r>
        <w:rPr>
          <w:rStyle w:val="FootnoteCharacters"/>
        </w:rPr>
        <w:footnoteRef/>
      </w:r>
      <w:r>
        <w:rPr/>
        <w:t xml:space="preserve"> </w:t>
      </w:r>
      <w:r>
        <w:rPr/>
        <w:t>П. 27 ст. 84 Конституции Республики Беларусь от 15 марта 1994 г. // Ведамасці Вярхоўнага Савета Рэспублікі Беларусь, 1994 г., № 9, с. 144; ст. 5 Закона Республики Беларусь от 3 ноября 1992 г. № 1902-XІІ «Об обороне» // Ведамасці Вярхоўнага Савета Рэспублікі Беларусь, 1992 г., № 28.</w:t>
      </w:r>
    </w:p>
  </w:footnote>
  <w:footnote w:id="73">
    <w:p>
      <w:pPr>
        <w:pStyle w:val="12"/>
        <w:ind w:firstLine="567"/>
        <w:rPr/>
      </w:pPr>
      <w:r>
        <w:rPr>
          <w:rStyle w:val="FootnoteCharacters"/>
        </w:rPr>
        <w:footnoteRef/>
      </w:r>
      <w:r>
        <w:rPr/>
        <w:t xml:space="preserve"> </w:t>
      </w:r>
      <w:r>
        <w:rPr/>
        <w:t xml:space="preserve">П. 5 разд. III Положения о Совете Безопасности Республики Беларусь, утвержденного </w:t>
      </w:r>
      <w:r>
        <w:rPr>
          <w:rStyle w:val="Style15"/>
          <w:sz w:val="24"/>
        </w:rPr>
        <w:t xml:space="preserve">Постановлением Верховного Совета Республики Беларусь от 15 ноября 1991 года № 1249-XII «Об образовании Совета безопасности Республики Беларусь» // </w:t>
      </w:r>
      <w:r>
        <w:rPr/>
        <w:t>Ведамасці Вярхоўнага Савета Рэспублікі Беларусь, 1992 г., № 1, ст. 10.</w:t>
      </w:r>
    </w:p>
  </w:footnote>
  <w:footnote w:id="74">
    <w:p>
      <w:pPr>
        <w:pStyle w:val="12"/>
        <w:ind w:firstLine="567"/>
        <w:rPr/>
      </w:pPr>
      <w:r>
        <w:rPr>
          <w:rStyle w:val="FootnoteCharacters"/>
        </w:rPr>
        <w:footnoteRef/>
      </w:r>
      <w:r>
        <w:rPr/>
        <w:t xml:space="preserve"> </w:t>
      </w:r>
      <w:r>
        <w:rPr/>
        <w:t>Закон Республики Беларусь от 27 ноября 1996 г. № 821-XIII «О прекращении полномочий Верховного Совета Республики Беларусь тринадцатого созыва» // Ведамасці Вярхоўнага Савета Рэспублікі Беларусь, 1996 г., № 35, ст 638.</w:t>
      </w:r>
    </w:p>
  </w:footnote>
  <w:footnote w:id="75">
    <w:p>
      <w:pPr>
        <w:pStyle w:val="12"/>
        <w:ind w:firstLine="567"/>
        <w:rPr/>
      </w:pPr>
      <w:r>
        <w:rPr>
          <w:rStyle w:val="FootnoteCharacters"/>
        </w:rPr>
        <w:footnoteRef/>
      </w:r>
      <w:r>
        <w:rPr/>
        <w:t xml:space="preserve"> </w:t>
      </w:r>
      <w:r>
        <w:rPr/>
        <w:t>П. 1 Положения о Министерстве обороны Российской Федерации, утвержденного Указом Президента Российской Федерации от 16 августа 2004 г. № 1082 «Вопросы Министерства обороны Российской Федерации» // Собрание законодательства Российской Федерации от 23 августа 2004 г. № 34 ст. 3538.</w:t>
      </w:r>
    </w:p>
  </w:footnote>
  <w:footnote w:id="76">
    <w:p>
      <w:pPr>
        <w:pStyle w:val="12"/>
        <w:ind w:firstLine="567"/>
        <w:rPr/>
      </w:pPr>
      <w:r>
        <w:rPr>
          <w:rStyle w:val="FootnoteCharacters"/>
        </w:rPr>
        <w:footnoteRef/>
      </w:r>
      <w:r>
        <w:rPr/>
        <w:t xml:space="preserve"> </w:t>
      </w:r>
      <w:r>
        <w:rPr/>
        <w:t>П. 1 Положения о Министерстве обороны Республики Беларусь, утвержденного Указом Президента Республики Беларусь от 7 декабря 2006 г. № 719 «Вопросы центральных органов военного управления Вооруженных Сил Республики Беларусь» // Национальный реестр правовых актов Республики Беларусь, 2006 г., № 205, 1/8157.</w:t>
      </w:r>
    </w:p>
  </w:footnote>
  <w:footnote w:id="77">
    <w:p>
      <w:pPr>
        <w:pStyle w:val="12"/>
        <w:rPr/>
      </w:pPr>
      <w:r>
        <w:rPr>
          <w:rStyle w:val="FootnoteCharacters"/>
        </w:rPr>
        <w:footnoteRef/>
      </w:r>
      <w:r>
        <w:rPr/>
        <w:t xml:space="preserve"> </w:t>
      </w:r>
      <w:r>
        <w:rPr/>
        <w:t>П. 2 Положения о Министерстве обороны Российской Федерации, утвержденного Указом Президента Российской Федерации от 16 августа 2004 г. № 1082 «Вопросы Министерства обороны Российской Федерации» // Собрание законодательства Российской Федерации от 23 августа 2004 г. № 34 ст. 3538.</w:t>
      </w:r>
    </w:p>
  </w:footnote>
  <w:footnote w:id="78">
    <w:p>
      <w:pPr>
        <w:pStyle w:val="12"/>
        <w:ind w:firstLine="567"/>
        <w:rPr/>
      </w:pPr>
      <w:r>
        <w:rPr>
          <w:rStyle w:val="FootnoteCharacters"/>
        </w:rPr>
        <w:footnoteRef/>
      </w:r>
      <w:r>
        <w:rPr/>
        <w:t xml:space="preserve"> </w:t>
      </w:r>
      <w:r>
        <w:rPr>
          <w:i/>
        </w:rPr>
        <w:t>Клаузевиц</w:t>
      </w:r>
      <w:r>
        <w:rPr/>
        <w:t xml:space="preserve"> </w:t>
      </w:r>
      <w:r>
        <w:rPr>
          <w:i/>
        </w:rPr>
        <w:t xml:space="preserve">фон К. </w:t>
      </w:r>
      <w:r>
        <w:rPr/>
        <w:t>О войне. М.: Логос Наука, 1997. С. 26.</w:t>
      </w:r>
    </w:p>
  </w:footnote>
  <w:footnote w:id="79">
    <w:p>
      <w:pPr>
        <w:pStyle w:val="12"/>
        <w:ind w:firstLine="567"/>
        <w:rPr/>
      </w:pPr>
      <w:r>
        <w:rPr>
          <w:rStyle w:val="FootnoteCharacters"/>
        </w:rPr>
        <w:footnoteRef/>
      </w:r>
      <w:r>
        <w:rPr/>
        <w:t xml:space="preserve"> </w:t>
      </w:r>
      <w:r>
        <w:rPr>
          <w:i/>
        </w:rPr>
        <w:t>Герлиц</w:t>
      </w:r>
      <w:r>
        <w:rPr/>
        <w:t xml:space="preserve"> </w:t>
      </w:r>
      <w:r>
        <w:rPr>
          <w:i/>
        </w:rPr>
        <w:t>В.</w:t>
      </w:r>
      <w:r>
        <w:rPr/>
        <w:t>Германский Генеральный штаб, The German General staff: история и структура, 1657-1945. М.: Центрполиграф, 2005. С. 148.</w:t>
      </w:r>
    </w:p>
  </w:footnote>
  <w:footnote w:id="80">
    <w:p>
      <w:pPr>
        <w:pStyle w:val="12"/>
        <w:ind w:firstLine="567"/>
        <w:rPr/>
      </w:pPr>
      <w:r>
        <w:rPr>
          <w:rStyle w:val="FootnoteCharacters"/>
        </w:rPr>
        <w:footnoteRef/>
      </w:r>
      <w:r>
        <w:rPr/>
        <w:t xml:space="preserve"> </w:t>
      </w:r>
      <w:r>
        <w:rPr/>
        <w:t>Там же. С. 110.</w:t>
      </w:r>
    </w:p>
  </w:footnote>
  <w:footnote w:id="81">
    <w:p>
      <w:pPr>
        <w:pStyle w:val="12"/>
        <w:ind w:firstLine="567"/>
        <w:rPr/>
      </w:pPr>
      <w:r>
        <w:rPr>
          <w:rStyle w:val="FootnoteCharacters"/>
        </w:rPr>
        <w:footnoteRef/>
      </w:r>
      <w:r>
        <w:rPr/>
        <w:t xml:space="preserve"> </w:t>
      </w:r>
      <w:r>
        <w:rPr/>
        <w:t xml:space="preserve">П. 6 Состава Совета Безопасности Республики Беларусь, утвержденного </w:t>
      </w:r>
      <w:r>
        <w:rPr>
          <w:rStyle w:val="Style15"/>
          <w:sz w:val="24"/>
        </w:rPr>
        <w:t xml:space="preserve">Постановлением Верховного Совета Республики Беларусь от 15 ноября 1991 г. № 1249-XII «Об образовании Совета безопасности Республики Беларусь» // </w:t>
      </w:r>
      <w:r>
        <w:rPr/>
        <w:t>Ведамасці Вярхоўнага Савета Рэспублікі Беларусь, 1992 г., № 1, ст. 10.</w:t>
      </w:r>
    </w:p>
  </w:footnote>
  <w:footnote w:id="82">
    <w:p>
      <w:pPr>
        <w:pStyle w:val="11"/>
        <w:ind w:firstLine="567"/>
        <w:rPr/>
      </w:pPr>
      <w:r>
        <w:rPr>
          <w:rStyle w:val="FootnoteCharacters"/>
        </w:rPr>
        <w:footnoteRef/>
      </w:r>
      <w:r>
        <w:rPr>
          <w:sz w:val="24"/>
        </w:rPr>
        <w:t xml:space="preserve"> </w:t>
      </w:r>
      <w:r>
        <w:rPr>
          <w:position w:val="0"/>
          <w:sz w:val="24"/>
          <w:sz w:val="24"/>
          <w:vertAlign w:val="baseline"/>
        </w:rPr>
        <w:t>П. 7 Положения о Министерстве обороны Российской Федерации, утвержденного Указом Президента Российской Федерации от 16 августа 2004 г. № 1082 «Вопросы Министерства обороны Российской Федерации» // Собрание законодательства Российской Федерации от 23 августа 2004 г. № 34 ст. 3538.</w:t>
      </w:r>
    </w:p>
  </w:footnote>
  <w:footnote w:id="83">
    <w:p>
      <w:pPr>
        <w:pStyle w:val="12"/>
        <w:ind w:firstLine="567"/>
        <w:rPr/>
      </w:pPr>
      <w:r>
        <w:rPr>
          <w:rStyle w:val="FootnoteCharacters"/>
        </w:rPr>
        <w:footnoteRef/>
      </w:r>
      <w:r>
        <w:rPr/>
        <w:t xml:space="preserve"> </w:t>
      </w:r>
      <w:r>
        <w:rPr/>
        <w:t>Разд. II Положения о Министерстве обороны Российской Федерации, утвержденного Указом Президента Российской Федерации от 16 августа 2004 г. № 1082 «Вопросы Министерства обороны Российской Федерации» // Собрание законодательства Российской Федерации от 23 августа 2004 г. № 34 ст. 3538; гл. III Положения о Министерстве обороны Республики Беларусь, утвержденного Указом Президента Республики Беларусь от 7 декабря 2006 г. № 719 «Вопросы центральных органов военного управления Вооруженных Сил Республики Беларусь» // Национальный реестр правовых актов Республики Беларусь, 2006 г., № 205, 1/8157.</w:t>
      </w:r>
    </w:p>
  </w:footnote>
  <w:footnote w:id="84">
    <w:p>
      <w:pPr>
        <w:pStyle w:val="12"/>
        <w:ind w:firstLine="567"/>
        <w:rPr/>
      </w:pPr>
      <w:r>
        <w:rPr>
          <w:rStyle w:val="FootnoteCharacters"/>
        </w:rPr>
        <w:footnoteRef/>
      </w:r>
      <w:r>
        <w:rPr/>
        <w:t xml:space="preserve"> </w:t>
      </w:r>
      <w:r>
        <w:rPr/>
        <w:t>П. 2 Положения о Министерстве обороны Российской Федерации, утвержденного Указом Президента Российской Федерации от 16 августа 2004 г. № 1082 «Вопросы Министерства обороны Российской Федерации» // Собрание законодательства Российской Федерации от 23 августа 2004 г. № 34 ст. 3538.</w:t>
      </w:r>
    </w:p>
  </w:footnote>
  <w:footnote w:id="85">
    <w:p>
      <w:pPr>
        <w:pStyle w:val="12"/>
        <w:ind w:firstLine="567"/>
        <w:rPr/>
      </w:pPr>
      <w:r>
        <w:rPr>
          <w:rStyle w:val="FootnoteCharacters"/>
        </w:rPr>
        <w:footnoteRef/>
      </w:r>
      <w:r>
        <w:rPr/>
        <w:t xml:space="preserve"> </w:t>
      </w:r>
      <w:r>
        <w:rPr/>
        <w:t>Там же. П. 7.</w:t>
      </w:r>
    </w:p>
  </w:footnote>
  <w:footnote w:id="86">
    <w:p>
      <w:pPr>
        <w:pStyle w:val="12"/>
        <w:ind w:firstLine="567"/>
        <w:rPr/>
      </w:pPr>
      <w:r>
        <w:rPr>
          <w:rStyle w:val="FootnoteCharacters"/>
        </w:rPr>
        <w:footnoteRef/>
      </w:r>
      <w:r>
        <w:rPr/>
        <w:t xml:space="preserve"> </w:t>
      </w:r>
      <w:r>
        <w:rPr/>
        <w:t>П. 1 Положения о Генеральном штабе Вооруженных Сил Российской Федерации, утвержденного Приказом Министра обороны Российской Федерации от 31 декабря 2004 г. № 400 «Об утверждении Положения о Генеральном штабе Вооруженных Сил Российской Федерации».</w:t>
      </w:r>
    </w:p>
  </w:footnote>
  <w:footnote w:id="87">
    <w:p>
      <w:pPr>
        <w:pStyle w:val="12"/>
        <w:ind w:firstLine="567"/>
        <w:rPr/>
      </w:pPr>
      <w:r>
        <w:rPr>
          <w:rStyle w:val="FootnoteCharacters"/>
        </w:rPr>
        <w:footnoteRef/>
      </w:r>
      <w:r>
        <w:rPr/>
        <w:t xml:space="preserve"> </w:t>
      </w:r>
      <w:r>
        <w:rPr/>
        <w:t>Там же, п. 5.</w:t>
      </w:r>
    </w:p>
  </w:footnote>
  <w:footnote w:id="88">
    <w:p>
      <w:pPr>
        <w:pStyle w:val="12"/>
        <w:ind w:firstLine="567"/>
        <w:rPr/>
      </w:pPr>
      <w:r>
        <w:rPr>
          <w:rStyle w:val="FootnoteCharacters"/>
        </w:rPr>
        <w:footnoteRef/>
      </w:r>
      <w:r>
        <w:rPr>
          <w:szCs w:val="24"/>
        </w:rPr>
        <w:t xml:space="preserve"> </w:t>
      </w:r>
      <w:r>
        <w:rPr>
          <w:szCs w:val="24"/>
        </w:rPr>
        <w:t>П. 1 Положения о Генеральном штабе Вооруженных Сил Республики Беларусь, утвержденного Указом Президента Республики Беларусь от 7 декабря 2006г. № 719 // Национальный реестр правовых актов Республики Беларусь, 2006 г., № 205, 1/8157.</w:t>
      </w:r>
    </w:p>
  </w:footnote>
  <w:footnote w:id="89">
    <w:p>
      <w:pPr>
        <w:pStyle w:val="12"/>
        <w:ind w:firstLine="567"/>
        <w:rPr/>
      </w:pPr>
      <w:r>
        <w:rPr>
          <w:rStyle w:val="FootnoteCharacters"/>
        </w:rPr>
        <w:footnoteRef/>
      </w:r>
      <w:r>
        <w:rPr>
          <w:szCs w:val="24"/>
        </w:rPr>
        <w:t xml:space="preserve"> </w:t>
      </w:r>
      <w:r>
        <w:rPr>
          <w:i/>
          <w:szCs w:val="24"/>
        </w:rPr>
        <w:t>Берхин И.Б.</w:t>
      </w:r>
      <w:r>
        <w:rPr>
          <w:szCs w:val="24"/>
        </w:rPr>
        <w:t xml:space="preserve"> Военная реформа в СССР (1924 – 1925). М.: Военное издательство, 1958. С. 151.</w:t>
      </w:r>
    </w:p>
  </w:footnote>
  <w:footnote w:id="90">
    <w:p>
      <w:pPr>
        <w:pStyle w:val="12"/>
        <w:ind w:firstLine="567"/>
        <w:rPr/>
      </w:pPr>
      <w:r>
        <w:rPr>
          <w:rStyle w:val="FootnoteCharacters"/>
        </w:rPr>
        <w:footnoteRef/>
      </w:r>
      <w:r>
        <w:rPr>
          <w:szCs w:val="24"/>
        </w:rPr>
        <w:t xml:space="preserve"> </w:t>
      </w:r>
      <w:r>
        <w:rPr>
          <w:i/>
          <w:szCs w:val="24"/>
        </w:rPr>
        <w:t>Фрунзе М.В.</w:t>
      </w:r>
      <w:r>
        <w:rPr>
          <w:szCs w:val="24"/>
        </w:rPr>
        <w:t xml:space="preserve"> Собрание сочинений. Т. 2. M.-Л., 1929. С. 32.</w:t>
      </w:r>
    </w:p>
  </w:footnote>
  <w:footnote w:id="91">
    <w:p>
      <w:pPr>
        <w:pStyle w:val="12"/>
        <w:ind w:firstLine="567"/>
        <w:rPr/>
      </w:pPr>
      <w:r>
        <w:rPr>
          <w:rStyle w:val="FootnoteCharacters"/>
        </w:rPr>
        <w:footnoteRef/>
      </w:r>
      <w:r>
        <w:rPr>
          <w:szCs w:val="24"/>
        </w:rPr>
        <w:t xml:space="preserve"> </w:t>
      </w:r>
      <w:r>
        <w:rPr>
          <w:i/>
          <w:szCs w:val="24"/>
        </w:rPr>
        <w:t>Берхин И.Б.</w:t>
      </w:r>
      <w:r>
        <w:rPr>
          <w:szCs w:val="24"/>
        </w:rPr>
        <w:t xml:space="preserve"> Военная реформа в СССР (1924 – 1925). М.: Военное издательство, 1958. С. 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737" w:hanging="0"/>
      <w:jc w:val="both"/>
    </w:pPr>
    <w:rPr>
      <w:rFonts w:ascii="Times New Roman" w:hAnsi="Times New Roman" w:eastAsia="Calibri" w:cs="Times New Roman"/>
      <w:color w:val="auto"/>
      <w:sz w:val="20"/>
      <w:szCs w:val="20"/>
      <w:lang w:val="ru-RU" w:bidi="ru-RU" w:eastAsia="zh-CN"/>
    </w:rPr>
  </w:style>
  <w:style w:type="character" w:styleId="Style14">
    <w:name w:val="Основной шрифт абзаца"/>
    <w:qFormat/>
    <w:rPr/>
  </w:style>
  <w:style w:type="character" w:styleId="Style15">
    <w:name w:val="Сноска (конец страницы)"/>
    <w:qFormat/>
    <w:rPr>
      <w:rFonts w:ascii="Times New Roman" w:hAnsi="Times New Roman" w:eastAsia="ヒラギノ角ゴ Pro W3" w:cs="Times New Roman"/>
      <w:b w:val="false"/>
      <w:i w:val="false"/>
      <w:caps w:val="false"/>
      <w:smallCaps w:val="false"/>
      <w:strike w:val="false"/>
      <w:dstrike w:val="false"/>
      <w:color w:val="000000"/>
      <w:spacing w:val="0"/>
      <w:position w:val="0"/>
      <w:sz w:val="20"/>
      <w:sz w:val="20"/>
      <w:u w:val="none"/>
      <w:shd w:fill="auto" w:val="clear"/>
      <w:vertAlign w:val="baseline"/>
      <w:lang w:val="ru-RU"/>
    </w:rPr>
  </w:style>
  <w:style w:type="character" w:styleId="Style16">
    <w:name w:val="Верхний колонтитул Знак"/>
    <w:basedOn w:val="Style14"/>
    <w:qFormat/>
    <w:rPr>
      <w:rFonts w:ascii="Times New Roman" w:hAnsi="Times New Roman" w:eastAsia="Calibri" w:cs="Times New Roman"/>
      <w:sz w:val="20"/>
      <w:szCs w:val="20"/>
      <w:lang w:bidi="ru-RU"/>
    </w:rPr>
  </w:style>
  <w:style w:type="character" w:styleId="Style17">
    <w:name w:val="Нижний колонтитул Знак"/>
    <w:basedOn w:val="Style14"/>
    <w:qFormat/>
    <w:rPr>
      <w:rFonts w:ascii="Times New Roman" w:hAnsi="Times New Roman" w:eastAsia="Calibri" w:cs="Times New Roman"/>
      <w:sz w:val="20"/>
      <w:szCs w:val="20"/>
      <w:lang w:bidi="ru-RU"/>
    </w:rPr>
  </w:style>
  <w:style w:type="character" w:styleId="Style18">
    <w:name w:val="Текст сноски Знак"/>
    <w:basedOn w:val="Style14"/>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вободная форма"/>
    <w:qFormat/>
    <w:pPr>
      <w:widowControl/>
      <w:bidi w:val="0"/>
    </w:pPr>
    <w:rPr>
      <w:rFonts w:ascii="Cambria" w:hAnsi="Cambria" w:eastAsia="ヒラギノ角ゴ Pro W3" w:cs="Cambria"/>
      <w:color w:val="000000"/>
      <w:sz w:val="20"/>
      <w:szCs w:val="20"/>
      <w:lang w:val="ru-RU" w:bidi="ar-SA" w:eastAsia="zh-CN"/>
    </w:rPr>
  </w:style>
  <w:style w:type="paragraph" w:styleId="Style20">
    <w:name w:val="ОСНОВНОЙ"/>
    <w:qFormat/>
    <w:pPr>
      <w:widowControl/>
      <w:bidi w:val="0"/>
      <w:spacing w:lineRule="auto" w:line="360"/>
      <w:ind w:firstLine="709"/>
      <w:jc w:val="both"/>
    </w:pPr>
    <w:rPr>
      <w:rFonts w:ascii="Times New Roman" w:hAnsi="Times New Roman" w:eastAsia="ヒラギノ角ゴ Pro W3" w:cs="Times New Roman"/>
      <w:color w:val="000000"/>
      <w:sz w:val="28"/>
      <w:szCs w:val="20"/>
      <w:lang w:val="ru-RU" w:bidi="ar-SA" w:eastAsia="zh-CN"/>
    </w:rPr>
  </w:style>
  <w:style w:type="paragraph" w:styleId="Style21">
    <w:name w:val="ЗАГОЛОВОК"/>
    <w:qFormat/>
    <w:pPr>
      <w:widowControl/>
      <w:bidi w:val="0"/>
      <w:spacing w:lineRule="auto" w:line="360"/>
      <w:ind w:firstLine="709"/>
      <w:jc w:val="center"/>
      <w:outlineLvl w:val="1"/>
    </w:pPr>
    <w:rPr>
      <w:rFonts w:ascii="Times New Roman" w:hAnsi="Times New Roman" w:eastAsia="ヒラギノ角ゴ Pro W3" w:cs="Times New Roman"/>
      <w:color w:val="000000"/>
      <w:sz w:val="28"/>
      <w:szCs w:val="20"/>
      <w:lang w:val="ru-RU" w:bidi="ar-SA" w:eastAsia="zh-CN"/>
    </w:rPr>
  </w:style>
  <w:style w:type="paragraph" w:styleId="1">
    <w:name w:val="ОСНОВНОЙ 1"/>
    <w:qFormat/>
    <w:pPr>
      <w:widowControl/>
      <w:bidi w:val="0"/>
      <w:spacing w:lineRule="auto" w:line="360"/>
      <w:ind w:firstLine="709"/>
      <w:jc w:val="both"/>
      <w:outlineLvl w:val="2"/>
    </w:pPr>
    <w:rPr>
      <w:rFonts w:ascii="Times New Roman" w:hAnsi="Times New Roman" w:eastAsia="ヒラギノ角ゴ Pro W3" w:cs="Times New Roman"/>
      <w:color w:val="000000"/>
      <w:sz w:val="28"/>
      <w:szCs w:val="20"/>
      <w:lang w:val="ru-RU" w:bidi="ar-SA" w:eastAsia="zh-CN"/>
    </w:rPr>
  </w:style>
  <w:style w:type="paragraph" w:styleId="11">
    <w:name w:val="СНОСКИ 1"/>
    <w:qFormat/>
    <w:pPr>
      <w:widowControl/>
      <w:bidi w:val="0"/>
      <w:jc w:val="both"/>
      <w:outlineLvl w:val="3"/>
    </w:pPr>
    <w:rPr>
      <w:rFonts w:ascii="Times New Roman" w:hAnsi="Times New Roman" w:eastAsia="ヒラギノ角ゴ Pro W3" w:cs="Times New Roman"/>
      <w:color w:val="000000"/>
      <w:sz w:val="20"/>
      <w:szCs w:val="20"/>
      <w:vertAlign w:val="superscript"/>
      <w:lang w:val="ru-RU" w:bidi="ar-SA" w:eastAsia="zh-CN"/>
    </w:rPr>
  </w:style>
  <w:style w:type="paragraph" w:styleId="12">
    <w:name w:val="Текст сноски1"/>
    <w:qFormat/>
    <w:pPr>
      <w:widowControl/>
      <w:bidi w:val="0"/>
      <w:jc w:val="both"/>
    </w:pPr>
    <w:rPr>
      <w:rFonts w:ascii="Times New Roman" w:hAnsi="Times New Roman" w:eastAsia="ヒラギノ角ゴ Pro W3" w:cs="Times New Roman"/>
      <w:color w:val="000000"/>
      <w:sz w:val="24"/>
      <w:szCs w:val="20"/>
      <w:lang w:val="ru-RU" w:bidi="ar-SA" w:eastAsia="zh-CN"/>
    </w:rPr>
  </w:style>
  <w:style w:type="paragraph" w:styleId="A">
    <w:name w:val="Свободная форма A"/>
    <w:qFormat/>
    <w:pPr>
      <w:widowControl/>
      <w:bidi w:val="0"/>
    </w:pPr>
    <w:rPr>
      <w:rFonts w:ascii="Cambria" w:hAnsi="Cambria" w:eastAsia="ヒラギノ角ゴ Pro W3" w:cs="Cambria"/>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suppressAutoHyphens w:val="false"/>
      <w:ind w:left="0" w:hanging="0"/>
      <w:jc w:val="left"/>
    </w:pPr>
    <w:rPr>
      <w:rFonts w:ascii="Calibri" w:hAnsi="Calibri" w:cs="Calibri"/>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vo.by/main.aspx?guid=3871&amp;p0=v19201902&amp;p2={NRP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14:00Z</dcterms:created>
  <dc:creator>Корякин ВМ</dc:creator>
  <dc:description/>
  <cp:keywords/>
  <dc:language>en-US</dc:language>
  <cp:lastModifiedBy>Your User Name</cp:lastModifiedBy>
  <dcterms:modified xsi:type="dcterms:W3CDTF">2013-01-08T12:14:00Z</dcterms:modified>
  <cp:revision>2</cp:revision>
  <dc:subject/>
  <dc:title/>
</cp:coreProperties>
</file>