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contextualSpacing/>
        <w:rPr>
          <w:rFonts w:ascii="Times New Roman" w:hAnsi="Times New Roman" w:cs="Times New Roman"/>
          <w:i/>
          <w:i/>
          <w:sz w:val="28"/>
        </w:rPr>
      </w:pPr>
      <w:r>
        <w:rPr>
          <w:rFonts w:cs="Times New Roman" w:ascii="Times New Roman" w:hAnsi="Times New Roman"/>
          <w:i/>
          <w:sz w:val="28"/>
        </w:rPr>
        <w:t xml:space="preserve">С.В. Паскарь, юрисконсульт войсковой части 84841, </w:t>
      </w:r>
      <w:hyperlink r:id="rId2">
        <w:r>
          <w:rPr>
            <w:rStyle w:val="InternetLink"/>
            <w:rFonts w:cs="Times New Roman" w:ascii="Times New Roman" w:hAnsi="Times New Roman"/>
            <w:i/>
            <w:sz w:val="28"/>
            <w:lang w:val="en-US"/>
          </w:rPr>
          <w:t>serg</w:t>
        </w:r>
        <w:r>
          <w:rPr>
            <w:rStyle w:val="InternetLink"/>
            <w:rFonts w:cs="Times New Roman" w:ascii="Times New Roman" w:hAnsi="Times New Roman"/>
            <w:i/>
            <w:sz w:val="28"/>
          </w:rPr>
          <w:t>1904@mail.ru</w:t>
        </w:r>
      </w:hyperlink>
    </w:p>
    <w:p>
      <w:pPr>
        <w:pStyle w:val="Normal"/>
        <w:spacing w:lineRule="auto" w:line="240" w:before="0" w:after="0"/>
        <w:ind w:left="4536" w:hanging="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4536" w:hanging="0"/>
        <w:contextualSpacing/>
        <w:rPr/>
      </w:pPr>
      <w:r>
        <w:rPr>
          <w:rFonts w:cs="Times New Roman" w:ascii="Times New Roman" w:hAnsi="Times New Roman"/>
          <w:i/>
          <w:sz w:val="28"/>
          <w:lang w:val="en-US"/>
        </w:rPr>
        <w:t>S.V. Pascar', the legal expertise in public procurement: methods for military organizations, serg1904@mail.ru</w:t>
      </w:r>
    </w:p>
    <w:p>
      <w:pPr>
        <w:pStyle w:val="Normal"/>
        <w:autoSpaceDE w:val="false"/>
        <w:spacing w:lineRule="auto" w:line="360" w:before="0" w:after="0"/>
        <w:ind w:left="4536"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left="709"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вая экспертиза в госзакупках: </w:t>
      </w:r>
    </w:p>
    <w:p>
      <w:pPr>
        <w:pStyle w:val="Normal"/>
        <w:autoSpaceDE w:val="false"/>
        <w:spacing w:lineRule="auto" w:line="240" w:before="0" w:after="0"/>
        <w:ind w:left="709" w:right="567" w:hanging="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в военных организациях</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нная статья посвящена исследованию методики правовой экспертизы, которая проводится в военных организациях, в частности в пограничных органах ФСБ России, при осуществлении закупок для федеральных государственных нужд. Раскрыты стадии данной экспертизы, сформулированы основные методологические подходы к данному виду экспертной деятельност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слова: методика, правовая экспертиза, государственные закупки, юрисконсульт, пограничные органы.</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color w:val="222222"/>
          <w:sz w:val="24"/>
          <w:szCs w:val="24"/>
          <w:lang w:val="en"/>
        </w:rPr>
        <w:t>Legal expertise</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in public procurement</w:t>
      </w:r>
      <w:r>
        <w:rPr>
          <w:rFonts w:cs="Times New Roman" w:ascii="Times New Roman" w:hAnsi="Times New Roman"/>
          <w:b/>
          <w:color w:val="222222"/>
          <w:sz w:val="24"/>
          <w:szCs w:val="24"/>
          <w:lang w:val="en"/>
        </w:rPr>
        <w:t>:</w:t>
      </w:r>
      <w:r>
        <w:rPr>
          <w:rFonts w:cs="Times New Roman" w:ascii="Times New Roman" w:hAnsi="Times New Roman"/>
          <w:b/>
          <w:color w:val="222222"/>
          <w:sz w:val="24"/>
          <w:szCs w:val="24"/>
          <w:lang w:val="en-US"/>
        </w:rPr>
        <w:t xml:space="preserve"> </w:t>
      </w:r>
      <w:r>
        <w:rPr>
          <w:rStyle w:val="Hps"/>
          <w:rFonts w:cs="Times New Roman" w:ascii="Times New Roman" w:hAnsi="Times New Roman"/>
          <w:b/>
          <w:color w:val="222222"/>
          <w:sz w:val="24"/>
          <w:szCs w:val="24"/>
        </w:rPr>
        <w:t>м</w:t>
      </w:r>
      <w:r>
        <w:rPr>
          <w:rStyle w:val="Hps"/>
          <w:rFonts w:cs="Times New Roman" w:ascii="Times New Roman" w:hAnsi="Times New Roman"/>
          <w:b/>
          <w:color w:val="222222"/>
          <w:sz w:val="24"/>
          <w:szCs w:val="24"/>
          <w:lang w:val="en"/>
        </w:rPr>
        <w:t>ethodology for</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military</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organizations</w:t>
      </w:r>
    </w:p>
    <w:p>
      <w:pPr>
        <w:pStyle w:val="Normal"/>
        <w:autoSpaceDE w:val="false"/>
        <w:spacing w:lineRule="auto" w:line="240" w:before="0" w:after="0"/>
        <w:ind w:firstLine="567"/>
        <w:jc w:val="both"/>
        <w:rPr/>
      </w:pPr>
      <w:r>
        <w:rPr>
          <w:rFonts w:cs="Times New Roman" w:ascii="Times New Roman" w:hAnsi="Times New Roman"/>
          <w:i/>
          <w:sz w:val="24"/>
          <w:szCs w:val="24"/>
          <w:lang w:val="en-US"/>
        </w:rPr>
        <w:t>This article is devoted to the research methods of legal expertise, which is held in military organizations, particularly in border guard forces, during the procurement for the federal government needs. Discloses stage of this type of expertise, formulated the basic methodological approaches to this type of expert activity.</w:t>
      </w:r>
    </w:p>
    <w:p>
      <w:pPr>
        <w:pStyle w:val="Normal"/>
        <w:autoSpaceDE w:val="false"/>
        <w:spacing w:lineRule="auto" w:line="240" w:before="0" w:after="0"/>
        <w:ind w:firstLine="567"/>
        <w:jc w:val="both"/>
        <w:rPr/>
      </w:pPr>
      <w:r>
        <w:rPr>
          <w:rFonts w:cs="Times New Roman" w:ascii="Times New Roman" w:hAnsi="Times New Roman"/>
          <w:i/>
          <w:sz w:val="24"/>
          <w:szCs w:val="24"/>
          <w:lang w:val="en-US"/>
        </w:rPr>
        <w:t>Key words: methods, legal expertise, government procurement, legal counsel, border guard forces.</w:t>
      </w:r>
    </w:p>
    <w:p>
      <w:pPr>
        <w:pStyle w:val="Normal"/>
        <w:autoSpaceDE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360" w:before="0" w:after="0"/>
        <w:ind w:firstLine="709"/>
        <w:jc w:val="both"/>
        <w:rPr/>
      </w:pPr>
      <w:r>
        <w:rPr>
          <w:rFonts w:cs="Times New Roman" w:ascii="Times New Roman" w:hAnsi="Times New Roman"/>
          <w:sz w:val="28"/>
          <w:szCs w:val="28"/>
        </w:rPr>
        <w:t>Методика – совокупность методов, приёмов практического выполнения чего-либо. Метод – способ познания, исследования явлений природы и общественной жизни; приём, система приёмов какой-либо деятельности; способ или образ действ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д методикой экспертного исследования И.А. Ефремов понимает систему научно обоснованных методов, приёмов и технических средств (приборов, аппаратуры, приспособл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ая совокупность действий и операций, которые складываются вокруг осуществления правовой экспертизы, как экспертный процесс, И.А. Закиров отмечает, что он (экспертный процесс) образован из отдельных действий и операций, которые в свою очередь складываются в последовательно совершаемые процедуры, взаимосвязанные друг с другом, осуществляющиеся упорядоченно и предшествующие одна другой. Экспертный процесс протекает во временных рамках и именно поэтому можно говорить о его стадиях, включающих конкретные действия субъектов такого процесса. И.А. Закировым выделены следующие стадии экспертного процесс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поручение производства или заказ на производство правовой экспертиз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атериалов для производства правовой экспертиз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оизводству правовой экспертиз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экспертного исследования и оформление его результатов;</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результата экспертного исследования субъекту его назначившему, заказавшему или поручившему производство правовой экспертиз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и оценка результатов правовой экспертиз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практической реализации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лее – Закон о контрактной системе) установлена необходимость юридического сопровождения каждой государственной закупки с момента их планирования до момента заключения государственного контракта, а нередко и до момента приёмки товаров, работ или услуг. Практика показывает, что на любом из этапов осуществления закупки, ответственные сотрудники государственных заказчиков могут допускать нарушения требований законодательства о контрактной системе, о защите конкуренции и д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о нашему мнению, правовой экспертизе в обязательном порядке подлежат </w:t>
      </w:r>
      <w:r>
        <w:rPr>
          <w:rFonts w:cs="Times New Roman" w:ascii="Times New Roman" w:hAnsi="Times New Roman"/>
          <w:i/>
          <w:sz w:val="28"/>
          <w:szCs w:val="28"/>
        </w:rPr>
        <w:t>проекты</w:t>
      </w:r>
      <w:r>
        <w:rPr>
          <w:rFonts w:cs="Times New Roman" w:ascii="Times New Roman" w:hAnsi="Times New Roman"/>
          <w:sz w:val="28"/>
          <w:szCs w:val="28"/>
        </w:rPr>
        <w:t xml:space="preserve"> следующих документов, оформляемых в ходе осуществления закупок: извещений об осуществлении закупок; конкурсной документации, документации об электронном аукционе (о закрытом аукционе); протоколов, оформляемых в ходе закупок; разъяснений документации; государственных контрактов.</w:t>
      </w:r>
    </w:p>
    <w:p>
      <w:pPr>
        <w:pStyle w:val="Normal"/>
        <w:suppressAutoHyphens w:val="true"/>
        <w:spacing w:lineRule="auto" w:line="360" w:before="0" w:after="0"/>
        <w:ind w:firstLine="709"/>
        <w:jc w:val="both"/>
        <w:rPr/>
      </w:pPr>
      <w:r>
        <w:rPr>
          <w:rFonts w:cs="Times New Roman" w:ascii="Times New Roman" w:hAnsi="Times New Roman"/>
          <w:sz w:val="28"/>
          <w:szCs w:val="28"/>
        </w:rPr>
        <w:t>Обязательность правовой экспертизы проектов государственных контрактов в пограничных органах федеральной службы безопасности установлена Положением о юридических подразделениях, Типовым должностным регламентом сотрудника, замещающего должность в юридическом подразделении, юрисконсульта (далее – Типовой регламент), и Инструкцией об организации и ведении договорной рабо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Указанными Положением и Регламентом также установлена обязательность осуществления правовой экспертизы и иных документов, представляемых на подпись, утверждение или согласование руководству органа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Практикой выработаны определённые подходы, применяемые при проведении правовой экспертизы вышеуказанных документов. Ряд действий, осуществляемых в ходе правовой экспертизы договоров, нормативно закреплены в Инструкции об организации и ведении договорной рабо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ормативно закреплённой методики осуществления правовой экспертизы документов, оформляемых в ходе государственных закупок, не имеется.</w:t>
      </w:r>
    </w:p>
    <w:p>
      <w:pPr>
        <w:pStyle w:val="Normal"/>
        <w:suppressAutoHyphens w:val="true"/>
        <w:spacing w:lineRule="auto" w:line="360" w:before="0" w:after="0"/>
        <w:ind w:firstLine="709"/>
        <w:jc w:val="both"/>
        <w:rPr/>
      </w:pPr>
      <w:r>
        <w:rPr>
          <w:rFonts w:cs="Times New Roman" w:ascii="Times New Roman" w:hAnsi="Times New Roman"/>
          <w:sz w:val="28"/>
          <w:szCs w:val="28"/>
        </w:rPr>
        <w:t>В связи с изложенным, перед юридической наукой стоит актуальная задача разработки научно и практически обоснованной методики проведения данной экспертизы, которая должна определять алгоритм и последовательность действий по выявлению и устранению выявленных нарушений законодатель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уем основные методологические подходы к данному виду экспер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Каждый документ, оформляемый в ходе закупки, имеет определённую специфику, которую необходимо учитывать и которая не позволяет разработать единый для всех документов порядок действий при осуществлении их экспертиз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 юрисконсульта пограничного органа в ходе правовой экспертизы проекта извещения, документации об осуществлении закупки и (или) государственного контракта состоит из следующих стадий и операций, по результатам которых можно сделать вывод о соответствии (несоответствии) требованиям законодательства представленных на правовую экспертизу документов:</w:t>
      </w:r>
    </w:p>
    <w:p>
      <w:pPr>
        <w:pStyle w:val="Normal"/>
        <w:suppressAutoHyphens w:val="tru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снованием для проведения правовой экспертизы в сфере государственных закупок в пограничных органах является Положение о юридических подразделениях. Дополнительного решения для назначения такой экспертизы не требуется. Согласно Типовому регламенту срок проведения правовой экспертизы проекта документа устанавливается начальником органа безопасности. Исходя из практики и учитывая объем проверяемой документации, рекомендуемый срок для проведения правовой экспертизы составляет 1 – 3 рабочих дня.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стадии экспертного процесса как "назначение, поручение производства или заказ на производство правовой экспертизы; направление материалов для производства правовой экспертизы" в рамках правовой экспертизы в сфере государственных закупок не осуществляются, поскольку основанием для начала проведения экспертизы документов об осуществлении закупки является непосредственное их представление контрактной службой (контрактным управляющим) юрисконсульту.</w:t>
      </w:r>
    </w:p>
    <w:p>
      <w:pPr>
        <w:pStyle w:val="Style18"/>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адия "подготовка к производству правовой экспертизы". Здесь необходимо </w:t>
      </w:r>
      <w:r>
        <w:rPr>
          <w:rFonts w:cs="Times New Roman" w:ascii="Times New Roman" w:hAnsi="Times New Roman"/>
          <w:i/>
          <w:sz w:val="28"/>
          <w:szCs w:val="28"/>
        </w:rPr>
        <w:t>проверить состав документов</w:t>
      </w:r>
      <w:r>
        <w:rPr>
          <w:rFonts w:cs="Times New Roman" w:ascii="Times New Roman" w:hAnsi="Times New Roman"/>
          <w:sz w:val="28"/>
          <w:szCs w:val="28"/>
        </w:rPr>
        <w:t>, представленных на правовую экспертизу.</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 правовую экспертизу контрактной службой (контрактным управляющим) пограничного органа представляются:</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конкурса – проекты извещения о проведении конкурса, конкурсной документации с прилагаемым к ней проектом государственного контракта (в случаях, установленных ст. 85 Закона о контрактной системе, извещение не оформляется);</w:t>
      </w:r>
    </w:p>
    <w:p>
      <w:pPr>
        <w:pStyle w:val="Normal"/>
        <w:tabs>
          <w:tab w:val="clear" w:pos="708"/>
          <w:tab w:val="left" w:pos="851"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аукциона – проекты извещения об аукционе, документации об аукционе с прилагаемым к ней проектом государственного контракта (в случаях, установленных ст. 86 Закона о контрактной системе, извещение не оформляется);</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запроса котировок – проект извещения о проведении запроса котировок с прилагаемым к нему проектом государственного контракта;</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запроса предложений – проекты извещения о проведении запроса предложений, документации о проведении запроса предложений с прилагаемым к ней проектом государственного контракта;</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 проект государственного контракта и документы, определённые Инструкцией об организации и ведении договорной работ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указанными документами представляются также документы, подтверждающие выполнение расчёта начальной (максимальной) цены контракта</w:t>
      </w:r>
      <w:r>
        <w:rPr/>
        <w:t xml:space="preserve"> </w:t>
      </w:r>
      <w:r>
        <w:rPr>
          <w:rFonts w:cs="Times New Roman" w:ascii="Times New Roman" w:hAnsi="Times New Roman"/>
          <w:sz w:val="28"/>
          <w:szCs w:val="28"/>
        </w:rPr>
        <w:t>с приложением справочной информации и документов либо с указанием реквизитов документов, на основании которых выполнен расчё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тадия</w:t>
      </w:r>
      <w:r>
        <w:rPr/>
        <w:t xml:space="preserve"> "</w:t>
      </w:r>
      <w:r>
        <w:rPr>
          <w:rFonts w:cs="Times New Roman" w:ascii="Times New Roman" w:hAnsi="Times New Roman"/>
          <w:sz w:val="28"/>
          <w:szCs w:val="28"/>
        </w:rPr>
        <w:t>производство экспертного исследования и оформление его результатов" включает в себя ряд следующих последовательных действий.</w:t>
      </w:r>
    </w:p>
    <w:p>
      <w:pPr>
        <w:pStyle w:val="Style18"/>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роверка полномочий должностных лиц</w:t>
      </w:r>
      <w:r>
        <w:rPr>
          <w:rFonts w:cs="Times New Roman" w:ascii="Times New Roman" w:hAnsi="Times New Roman"/>
          <w:sz w:val="28"/>
          <w:szCs w:val="28"/>
        </w:rPr>
        <w:t xml:space="preserve"> пограничного органа на подписание документации, извещения, государственного контракт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действовать без доверенности от имени заказчика – пограничного управления с учётом требований ч. 1 ст. 53 Гражданского кодекса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лее – ГК РФ), Федерального закона от 12 января 1996 г. № 7-ФЗ "О некоммерческих организациях"</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и устава пограничного управления, являющегося государственным казённым учреждением, является начальник пограничного управления. Полномочия действовать от имени заказчика могут быть переданы иным лицам в порядке, установленном ГК РФ. В нашей практике имеют место случаи, когда на правовую экспертизу представлялись проекты документов, подготовленные к подписи неуполномоченными лицами, поэтому такие полномочия подлежат обязательной проверке.</w:t>
      </w:r>
    </w:p>
    <w:p>
      <w:pPr>
        <w:pStyle w:val="Style18"/>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Уяснение того, что является объектом закупки (предмета контракта) </w:t>
      </w:r>
      <w:r>
        <w:rPr>
          <w:rFonts w:cs="Times New Roman" w:ascii="Times New Roman" w:hAnsi="Times New Roman"/>
          <w:sz w:val="28"/>
          <w:szCs w:val="28"/>
        </w:rPr>
        <w:t>и какими нормативными правовыми актами необходимо будет руководствоваться при проведении правовой экспертизы, проверка соответствия законодательству установленных требований к товарам, работам, услугам, закупка которых планируется, требований к условиям поставки товаров, выполнения работ, оказания услуг, требований к участникам закупки и перечня документов, представляемых в составе заяво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оскольку некоторые виды строительных работ могут выполняться только лицами, имеющими свидетельство о допуске, выданное соответствующими саморегулируемыми организациями, то, прежде всего, необходимо установить относятся ли объекты закупки к таким видам работ.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пример, объектом закупки является капитальный ремонт санитарного узла, в объём работ которого входит "гидроизоляция строительных конструкций". Согласно ч. 2 ст. 52 Градостроительного кодекса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приказу Минрегиона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гидроизоляция строительных конструкций" отнесена к виду работ, которые оказывают влияние на безопасность объектов капитального строительства, следовательно, в документации об осуществлении закупки должно содержаться требование о наличии у участников закупки соответствующего свидетельства о допуске к таким видам работ. Здесь необходимо иметь ввиду, что лицо вправе участвовать в закупке, в том числе и при отсутствии у него допуска к выполнению конкретного вида работ, но при наличии такого допуска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и условии привлечения к выполнению работ субподрядчика, имеющего право выполнять такие работ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4 мая 2011 г. № 99-ФЗ "О лицензировании отдельных видов деятельности"</w:t>
      </w:r>
      <w:r>
        <w:rPr>
          <w:rStyle w:val="FootnoteAnchor"/>
          <w:rFonts w:cs="Times New Roman" w:ascii="Times New Roman" w:hAnsi="Times New Roman"/>
          <w:sz w:val="28"/>
          <w:vertAlign w:val="superscript"/>
        </w:rPr>
        <w:footnoteReference w:id="13"/>
      </w:r>
      <w:r>
        <w:rPr>
          <w:rFonts w:cs="Times New Roman" w:ascii="Times New Roman" w:hAnsi="Times New Roman"/>
          <w:sz w:val="28"/>
          <w:szCs w:val="28"/>
        </w:rPr>
        <w:t xml:space="preserve"> некоторые виды деятельности могут осуществляться только при наличии соответствующей лицензии. Определённые виды деятельности подлежат лицензированию в порядке, установленном федеральными законами, регулирующими отношения в соответствующих сферах деятельности. Например, Законом Российской Федерации от 21 июля 1993 г. № 5485-1 "О государственной тайн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установлено, что при выполнении работ, связанных с использованием сведений, составляющих государственную тайну, необходимо наличие у контрагента лицензии на проведение работ с такими сведениями соответствующей степени секретно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кже необходимо учитывать требования, установленные иными нормативными правовыми актами Российской Федерации в отношении государственных контрактов, заключаемых организациями, обеспечивающими безопасность государ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постановлением Правительства Российской Федерации от 2 июля 2014 г. № 606 "О порядке разработки типовых контрактов, типовых условий контрактов, а также о случаях и условиях их примен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т.п.</w:t>
      </w:r>
      <w:r>
        <w:rPr>
          <w:rFonts w:cs="Times New Roman" w:ascii="Times New Roman" w:hAnsi="Times New Roman"/>
          <w:color w:val="FF0000"/>
          <w:sz w:val="28"/>
          <w:szCs w:val="28"/>
        </w:rPr>
        <w:t xml:space="preserve"> </w:t>
      </w:r>
    </w:p>
    <w:p>
      <w:pPr>
        <w:pStyle w:val="Style18"/>
        <w:numPr>
          <w:ilvl w:val="0"/>
          <w:numId w:val="1"/>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i/>
          <w:sz w:val="28"/>
          <w:szCs w:val="28"/>
        </w:rPr>
        <w:t>Проверка правильности выбора способа определения поставщика</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Заказчик выбирает способ определения поставщика (подрядчика, исполнителя) в соответствии с Законом о контрактной системе. При этом он не вправе совершать действия, влекущие за собой необоснованное сокращение числа участников закупки. Заказчик во всех случаях осуществляет закупку путём проведения открытого конкурса, за исключением случаев, предусмотренных Законом о контрактной систем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огласно ч. 2 ст. 59 Закона о контрактной системе заказчик обязан проводить электронный аукцион в случае, если осуществляются закупки товаров, работ, услуг, включённых в перечень, установленный Правительством Российской Федерации</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за исключением случаев закупок товаров, работ, услуг путём проведения запроса котировок, запроса предложений, осуществления закупки у единственного поставщика (подрядчика, исполнител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т. 56, 57 Закона о контрактной системе установлено, в каких случаях заказчик осуществляет закупки путём проведения конкурса с ограниченным участием и вправе осуществлять двухэтапный конкурс, а ч. 2 ст. 72, ч. 2 ст. 83, ч. 1 ст. 93 указанного закона – вправе осуществлять закупки путём проведения запроса котировок, путём проведения запроса предложений и у единственного поставщика.</w:t>
      </w:r>
    </w:p>
    <w:p>
      <w:pPr>
        <w:pStyle w:val="Style18"/>
        <w:numPr>
          <w:ilvl w:val="0"/>
          <w:numId w:val="1"/>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i/>
          <w:sz w:val="28"/>
          <w:szCs w:val="28"/>
        </w:rPr>
        <w:t>Проверка соответствия содержания документа</w:t>
      </w:r>
      <w:r>
        <w:rPr>
          <w:rFonts w:cs="Times New Roman" w:ascii="Times New Roman" w:hAnsi="Times New Roman"/>
          <w:sz w:val="28"/>
          <w:szCs w:val="28"/>
        </w:rPr>
        <w:t xml:space="preserve">, соответствие сроков, установленных документацией, положениям Закона о контрактной системе. </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Содержание извещения, документации об осуществлении закупок, требования к государственному контракту установлены Законом о контрактной системе. Необходимо проверить наличие и соответствие обязательных элементов документации требованиям Закона о контрактной системе, отсутствие непредусмотренных элементов, а тем более отсутствие требований, установление которых не допускается Законом о контрактной системе. Необходимо помнить, что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о контрактной системе может повлечь аннулирование торгов и административную ответственность. </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помимо требований, установленных Законом о контрактной системе, должен соответствовать положениям ГК РФ и иных нормативных правовых актов Российской Федерации (например, постановлением Правительства Российской Федерации от 29 мая 2002 г. № 364 "Об обеспечении устойчивого газо- и энергоснабжения финансируемых за счёт средств федерального бюджета организаций, обеспечивающих безопасность государства" установлены особые условия поставки газа, подачи электрической и тепловой энергии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и в договоры энергоснабжения, заключаемые газо- и энергоснабжающими организациями с финансируемыми за счёт средств федерального бюджета организациями – потребителями топливно-энергетических ресурсов, обеспечивающими безопасность государства (воинскими частями, учреждениями, предприятиями и организациями федеральных органов исполнительной власти, в которых предусмотрена военная служба); существенные условия договора теплоснабжения определены постановлением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т.п.).</w:t>
      </w:r>
    </w:p>
    <w:p>
      <w:pPr>
        <w:pStyle w:val="Style18"/>
        <w:numPr>
          <w:ilvl w:val="0"/>
          <w:numId w:val="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роверка соответствия описания объекта закупки</w:t>
      </w:r>
      <w:r>
        <w:rPr>
          <w:rFonts w:cs="Times New Roman" w:ascii="Times New Roman" w:hAnsi="Times New Roman"/>
          <w:sz w:val="28"/>
          <w:szCs w:val="28"/>
        </w:rPr>
        <w:t xml:space="preserve"> законодательству, в т.ч. в части включения требований и указаний в отношении товарных знаков, знаков обслуживания и т.п., а также в части включения в состав одного лота, объекта закупки товаров, работ, услуг, технологически и функционально не связанных между собой; </w:t>
      </w:r>
      <w:r>
        <w:rPr>
          <w:rFonts w:cs="Times New Roman" w:ascii="Times New Roman" w:hAnsi="Times New Roman"/>
          <w:i/>
          <w:sz w:val="28"/>
          <w:szCs w:val="28"/>
        </w:rPr>
        <w:t>проверка отсутствия действий</w:t>
      </w:r>
      <w:r>
        <w:rPr>
          <w:rFonts w:cs="Times New Roman" w:ascii="Times New Roman" w:hAnsi="Times New Roman"/>
          <w:sz w:val="28"/>
          <w:szCs w:val="28"/>
        </w:rPr>
        <w:t>, которые приводят или могут привести к недопущению, ограничению или устранению конкуренции.</w:t>
      </w:r>
    </w:p>
    <w:p>
      <w:pPr>
        <w:pStyle w:val="Normal"/>
        <w:autoSpaceDE w:val="false"/>
        <w:spacing w:lineRule="auto" w:line="360" w:before="0" w:after="0"/>
        <w:ind w:firstLine="709"/>
        <w:jc w:val="both"/>
        <w:rPr/>
      </w:pPr>
      <w:r>
        <w:rPr>
          <w:rFonts w:cs="Times New Roman" w:ascii="Times New Roman" w:hAnsi="Times New Roman"/>
          <w:sz w:val="28"/>
          <w:szCs w:val="28"/>
        </w:rPr>
        <w:t>Предмет государственного контракта должен определяться путём описания товаров, работ, услуг, составляющих объект закупки, по правилам ст. 33 Закона о контрактной систем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Ст. 33 Закона о контрактной системе установлены обязательные правила, которыми заказчик должен руководствоваться при описании в документации о закупке объекта закупки. Особое внимание необходимо обратить на указание функциональных, технических и качественных характеристик, в том числе на правильность указания в документации на товарные знаки.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 Кроме того, необходимо учитывать антимонопольные требования к торгам, запросу котировок цен на товары, запросу предложений, установленные ст. 17 Федерального закона от 26 июля 2006 г. № 135-ФЗ "О защите конкурен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огласно которой запрещаются действия, которые приводят или могут привести к недопущению, ограничению или устранению конкуренции.</w:t>
      </w:r>
    </w:p>
    <w:p>
      <w:pPr>
        <w:pStyle w:val="Style18"/>
        <w:numPr>
          <w:ilvl w:val="0"/>
          <w:numId w:val="1"/>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i/>
          <w:sz w:val="28"/>
          <w:szCs w:val="28"/>
        </w:rPr>
        <w:t>Проверка наличия согласования с ФАС России возможности применения таких торго</w:t>
      </w:r>
      <w:r>
        <w:rPr>
          <w:rFonts w:cs="Times New Roman" w:ascii="Times New Roman" w:hAnsi="Times New Roman"/>
          <w:sz w:val="28"/>
          <w:szCs w:val="28"/>
        </w:rPr>
        <w:t>в, а также соответствия условий закрытых способов определения поставщиков, изложенных в документации, условиям, согласованным с ФАС России (в случае проведения закрытых торгов).</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пособы применяются по согласованию с федеральным органом исполнительной власти, уполномоченным на осуществление данных функций, которым является ФАС Росси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граничных органах может возникнуть необходимость осуществления закрытых торгов в связи с закупкой товаров, работ, услуг, необходимых для обеспечения федеральных нужд, если сведения о таких нуждах либо сведения о таких товарах, работах, услугах составляют государственную тайну.</w:t>
      </w:r>
    </w:p>
    <w:p>
      <w:pPr>
        <w:pStyle w:val="Style18"/>
        <w:numPr>
          <w:ilvl w:val="0"/>
          <w:numId w:val="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роверка соответствия положений проекта государственного контракта</w:t>
      </w:r>
      <w:r>
        <w:rPr>
          <w:rFonts w:cs="Times New Roman" w:ascii="Times New Roman" w:hAnsi="Times New Roman"/>
          <w:sz w:val="28"/>
          <w:szCs w:val="28"/>
        </w:rPr>
        <w:t xml:space="preserve"> законодательным и иным нормативным правовым актам Российской Федерации, в том числе по критериям действительности сделк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признания контракта заключённым (наличие в нем всех существенных условий, предусмотренных для данного вида договор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едомственным правовым актам; в случае осуществления закупки у единственного поставщика </w:t>
      </w:r>
      <w:r>
        <w:rPr>
          <w:rFonts w:cs="Times New Roman" w:ascii="Times New Roman" w:hAnsi="Times New Roman"/>
          <w:i/>
          <w:sz w:val="28"/>
          <w:szCs w:val="28"/>
        </w:rPr>
        <w:t>проверка правоспособности контрагента и полномочий на подписание контракта лиц, действующих от его имени</w:t>
      </w:r>
      <w:r>
        <w:rPr>
          <w:rFonts w:cs="Times New Roman" w:ascii="Times New Roman" w:hAnsi="Times New Roman"/>
          <w:sz w:val="28"/>
          <w:szCs w:val="28"/>
        </w:rPr>
        <w:t>.</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осзакупкам правоспособность означает, что поставщик (подрядчик, исполнитель) должен быть зарегистрирован, должен иметь необходимые лицензии и сертификаты, должен выполнять обязательства по уплате налогов, не должен находиться в состоянии реорганизации, против него не должно быть возбуждено дело о банкротстве и на его имущество не должен быть наложен арест</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8"/>
        <w:numPr>
          <w:ilvl w:val="0"/>
          <w:numId w:val="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Выявление правовых рисков</w:t>
      </w:r>
      <w:r>
        <w:rPr>
          <w:rFonts w:cs="Times New Roman" w:ascii="Times New Roman" w:hAnsi="Times New Roman"/>
          <w:sz w:val="28"/>
          <w:szCs w:val="28"/>
        </w:rPr>
        <w:t xml:space="preserve"> неисполнения или ненадлежащего исполнения поставщиками (подрядчиками, исполнителями) договорных обязательств в результате ненадлежащего формулирования условий договора.</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оценка уровня рисков и юридических механизмов их минимизации осуществляется индивидуально, и поэтому невозможно дать стандартные алгоритмы действий на все случаи жизни…. Гражданско-правовые риски – это риски невыполнения обязательств по договору, взятие на себя нежелательных обязательств, риск расторжения договора в одностороннем порядке и пр."</w:t>
      </w:r>
      <w:r>
        <w:rPr>
          <w:rStyle w:val="FootnoteAnchor"/>
          <w:rFonts w:cs="Times New Roman" w:ascii="Times New Roman" w:hAnsi="Times New Roman"/>
          <w:sz w:val="28"/>
          <w:vertAlign w:val="superscript"/>
        </w:rPr>
        <w:footnoteReference w:id="24"/>
      </w:r>
      <w:r>
        <w:rPr>
          <w:rFonts w:cs="Times New Roman" w:ascii="Times New Roman" w:hAnsi="Times New Roman"/>
          <w:sz w:val="28"/>
          <w:szCs w:val="28"/>
        </w:rPr>
        <w:t>.</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В целях недопущения таких рисков должны быть чётко сформулированы:</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контракта с указанием количества товара, объёма работ, услуг (например, чтобы осуществить закупку стульев, недостаточно указать в контракте "поставить 10 стульев", обязательно необходимо указать их характеристики, размеры, материал, из которого они изготовлены, цвет и т.п.);</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оставки товара, выполнения работ, оказания услуг (тара, получатель товаров (при необходимости), место доставки товаров, выполнения работ, оказания услуг, способ доставки (поставщик доставляет за свой счёт и (или) своими силами либо товар забирается в месте нахождения поставщика, вид транспорта), сроки поставки, начальный и конечный сроки выполнения работы, оказания услуги (при необходимости – промежуточные срок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контрагента;</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ёмки товаров, работ, услуг;</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об ответственности сторон в соответствии с требованиями Закона о контрактной системе. Предусмотренная законодательством система привлечения к ответственности сторон государственного контракта на поставку товаров для нужд обороны позволяет добиться своевременного выполнения обязательст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е последствия недостаточной осмотрительности в предпринимательской деятельности ложатся на лицо, заключившее такие сделк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целях обоснования должной осмотрительности, во-первых, следует проверить наличие регистрации контрагента в Едином государственном реестре юридических лиц (ЕГРЮЛ). Во-вторых, необходимо особое внимание уделить установлению полномочий лица, подписавшего документы от имени контрагента (в том числе, наличие таких полномочий в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авовой экспертизы не установлено нарушений законодательства, то оформлять заключение в виде отдельного документа нецелесообразно. Кроме того, Типовой регламент устанавливает, что юрисконсульт по результатам правовой экспертизы визирует соответствующие документы. Таким образом, оформление результатов экспертизы в данном случае заключается в проставлении визы юрисконсульта на документах. При этом рекомендуется визировать каждый лист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ых документов о закупке требованиям законодательства, юрисконсультом готовится мотивированное заключение с предложениями по устранению выявленных нарушений. Такое требование содержит Типовой регламент. Строго определённой формы заключения не установлено. В заключении рекомендуется указать следующее:</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кументах, в отношении которых проводилась правовая экспертиза, о должностных лицах, представивших указанные документ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явленных нарушениях законодательства;</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озможных последствиях таких нарушений (аннулирование торгов, признание сделки недействительной, привлечение к ответственности);</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о разрешении рассматриваемых вопросов в соответствии с законодательством Российской Федераци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тадии "направление результата экспертного исследования субъекту его назначившему, заказавшему или поручившему производство правовой экспертизы" и "исследование и оценка результатов правовой экспертиз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на правовую экспертизу документы вместе с результатами экспертизы направляются в контрактную службу (контрактному управляющем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 оценку результатов правовой экспертизы при необходимости осуществляют сотрудники контрактной службы, а в случае отсутствия согласия с её результатами – начальником пограничного органа. После устранения выявленных нарушений документы представляются на повторную правовую экспертизу.</w:t>
      </w:r>
    </w:p>
    <w:p>
      <w:pPr>
        <w:pStyle w:val="Normal"/>
        <w:suppressAutoHyphens w:val="true"/>
        <w:spacing w:lineRule="auto" w:line="360" w:before="0" w:after="0"/>
        <w:ind w:firstLine="709"/>
        <w:jc w:val="both"/>
        <w:rPr/>
      </w:pPr>
      <w:r>
        <w:rPr>
          <w:rFonts w:cs="Times New Roman" w:ascii="Times New Roman" w:hAnsi="Times New Roman"/>
          <w:sz w:val="28"/>
          <w:szCs w:val="28"/>
        </w:rPr>
        <w:t>При проведении правовой экспертизы проектов протоколов, оформляемых в ходе закупок, на стадии "производство экспертного исследования и оформление его результатов" необходимо:</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заседанием комиссии по осуществлению закупок убедиться в наличии кворума, проверить наличие полномочий на принятие решения и подписание протокола;</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ить содержание протокола (соответствие и наличие обязательных элементов требованиям Закона о контрактной системе, отсутствие непредусмотренных элементов);</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3) в зависимости от принимаемого решения оценить соответствие требованиям Закона о контрактной системе: </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ения заявки на участие в конкурсе;</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 в допуске к участию в аукционе;</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заявки на участие в закупке товара, работы или услуги не соответствующей требованиям конкурсной документации, документации об аукционе;</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анения участника закупки от участия в конкурсе, аукционе;</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заявки на участие в конкурсе надлежащей, соответствующей требованиям конкурсной документаци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заявки на участие в аукционе надлежащей, соответствующей требованиям документации об аукционе;</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анения участника запроса предложений;</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победителя закупки путём проверки заявок участников закупки на соответствие требованиям Закона о контрактной системе (наличие и соответствие требованиям законодательства сведений и документов, установленных Законом о контрактной системе и документацией о закупке, отсутствие оснований для отказа в допуске, отклонения заявки, наличие полномочий на подачу заявок).</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стадии аналогичны стадиям правовой экспертизы извещения, документации и контракта.</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При проведении правовой экспертизы проекта разъяснения документации необходимо особое внимание обратить на полномочия лица, подписывающего разъяснение, соблюдение установленных Законом о контрактной системе сроков и на его содержание. При этом необходимо учитывать, что разъяснения положений документации не должны изменять её суть.</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Правовая экспертиза является одним из важнейших этапов осуществления государственных закупок. От правильного и эффективного исследования документов об осуществлении закупок на соответствие их требованиям законодательства зависят результаты такой закупки, поскольку это позволяет осуществить закупку, удовлетворить государственные нужды военных организаций без негативных последствий в виде аннулирования закупок и привлечения должностных лиц к ответственности.</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Большой толковый словарь русского языка / Сост. и гл. ред. С.А. Кузнецов. [Текст] – СПб.: Норинт, 2000.</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Ефремов, И.А. Судебная экспертиза (краткое научно-практическое пособие для адвокатов) / И.А. Ефремов. [Текст] – М.: Юстиция, 2013.</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Закиров, И.А. Правовая экспертиза : дис. … канд. юрид. наук / Закиров Илья Александрович; 12.00.01. [Текст] – Н.Новгород, 2008. </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Зданович, Ю.А. Правовые основания ответственности при поставках товаров для нужд обороны [Электронный ресурс] / Ю.А.Зданович // Электронное научное издание "Военное право". – 2013. – № 2 / Режим доступа: http://voennoepravo.ru/node/5083</w:t>
      </w:r>
    </w:p>
    <w:p>
      <w:pPr>
        <w:pStyle w:val="Style18"/>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ининых, Е.А. Примерные условия государственных контрактов по государственному оборонному заказу [Текст]  / Е.А. Свининых // Право в Вооружённых Силах. – 2014. – № 10. </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Храмкин, А.А. Управление процессом противодействия коррупции в системе государственных и муниципальных закупок : дис. … канд. экон. наук: / Храмкин Андрей Александрович; 08.00.05. [Текст] – М., 2009.</w:t>
      </w:r>
    </w:p>
    <w:p>
      <w:pPr>
        <w:pStyle w:val="Style18"/>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Швецова, Е. 33 способа проверки чистоты сделки (Интервью с Н.Андержановой) [Текст]  / Е. Швецова // Жилищное право. – 2012. – № 7. </w:t>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ibliograficheskij spisok:</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Bol'shoj tolkovyj slovar' russkogo jazyka / Sost. i gl. red. S.A. Kuznecov. - SPb.: Norint, 2000.</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2.</w:t>
        <w:tab/>
        <w:t>Efremov, I.A. Sudebnaja jekspertiza (kratkoe nauchno-prakticheskoe posobie dlja advokatov) / I.A. Efremov. - M.: Justicija, 2013.</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3.</w:t>
        <w:tab/>
        <w:t xml:space="preserve">Zakirov, I.A. Pravovaja jekspertiza [Tekst] : dis. … kand. jurid. nauk: 12.00.01 / I.A.Zakirov. - N.Novgorod, 2008.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4.</w:t>
        <w:tab/>
        <w:t>Zdanovich, Ju.A. Pravovye osnovanija otvetstvennosti pri postavkah tovarov dlja nuzhd oborony / Ju.A.Zdanovich // Jelektronnoe nauchnoe izdanie "Voennoe pravo". - 2013. - № 2. Rezhim dostupa: http://voennoepravo.ru/node/5083 (data obrashhenija - 20.03.2015).</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5.</w:t>
        <w:tab/>
        <w:t xml:space="preserve">Svininyh, E.A. Primernye uslovija gosudarstvennyh kontraktov po gosudarstvennomu oboronnomu zakazu / E.A. Svininyh // Pravo v Vooruzhjonnyh Silah. - 2014. - № 10.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6.</w:t>
        <w:tab/>
        <w:t>Hramkin, A.A. Upravlenie processom protivodejstvija korrupcii v sisteme gosudarstvennyh i municipal'nyh zakupok [Tekst] : dis. … kand. jekon. nauk: 08.00.05 / A.A. Hramkin. – M., 2009. – 170 s.</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val="en-US"/>
        </w:rPr>
        <w:t>7.</w:t>
        <w:tab/>
        <w:t>Shvecova, E. 33 sposoba proverki chistoty sdelki [Interv'ju s N.Anderzhanovoj] / E.Shvecova // Zhilishhnoe pravo. - 2012. - № 7.</w:t>
      </w:r>
    </w:p>
    <w:sectPr>
      <w:headerReference w:type="default" r:id="rId3"/>
      <w:headerReference w:type="first" r:id="rId4"/>
      <w:footnotePr>
        <w:numFmt w:val="decimal"/>
      </w:footnotePr>
      <w:type w:val="nextPage"/>
      <w:pgSz w:w="11906" w:h="16838"/>
      <w:pgMar w:left="1701" w:right="707" w:gutter="0" w:header="425" w:top="9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 д.ю.н., доцент В.М.Корякин. </w:t>
      </w:r>
    </w:p>
  </w:footnote>
  <w:footnote w:id="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толковый словарь русского языка / Сост. и гл. ред. С.А. Кузнецов. СПб.: Норинт, 2000. С. 538.</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Ефремов И.А.</w:t>
      </w:r>
      <w:r>
        <w:rPr>
          <w:rFonts w:cs="Times New Roman" w:ascii="Times New Roman" w:hAnsi="Times New Roman"/>
          <w:sz w:val="24"/>
          <w:szCs w:val="24"/>
        </w:rPr>
        <w:t xml:space="preserve"> Судебная экспертиза (краткое научно-практическое пособие для адвокатов). М.: Юстиция, 2013. С. 23.</w:t>
      </w:r>
    </w:p>
  </w:footnote>
  <w:footnote w:id="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Закиров И.А.</w:t>
      </w:r>
      <w:r>
        <w:rPr>
          <w:rFonts w:cs="Times New Roman" w:ascii="Times New Roman" w:hAnsi="Times New Roman"/>
          <w:sz w:val="24"/>
          <w:szCs w:val="24"/>
        </w:rPr>
        <w:t xml:space="preserve"> Правовая экспертиза : дис. … канд. юрид. наук : / Закиров Илья Александрович; 12.00.01 Н.Новгород, 2008. С. 126 - 136.</w:t>
      </w:r>
    </w:p>
  </w:footnote>
  <w:footnote w:id="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13. № 14. Ст. 1652.</w:t>
      </w:r>
    </w:p>
  </w:footnote>
  <w:footnote w:id="7">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ументы официально опубликованы не были.</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каз Минэкономразвития Росс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Журнал руководителя и главного бухгалтера ЖКХ. 2014. № 1, 2.</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Собр. законодательства Рос. Федерации. 1994. № 32. Ст. 3301.</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1996. № 3. Ст. 145.</w:t>
      </w:r>
    </w:p>
  </w:footnote>
  <w:footnote w:id="11">
    <w:p>
      <w:pPr>
        <w:pStyle w:val="Normal"/>
        <w:tabs>
          <w:tab w:val="clear" w:pos="708"/>
          <w:tab w:val="left" w:pos="993" w:leader="none"/>
        </w:tab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05. № 1 (ч. 1). Ст. 16.</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2010. 26 апреля.</w:t>
      </w:r>
    </w:p>
  </w:footnote>
  <w:footnote w:id="13">
    <w:p>
      <w:pPr>
        <w:pStyle w:val="Normal"/>
        <w:tabs>
          <w:tab w:val="clear" w:pos="708"/>
          <w:tab w:val="left" w:pos="993" w:leader="none"/>
        </w:tab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11. № 19. Ст. 2716.</w:t>
      </w:r>
    </w:p>
  </w:footnote>
  <w:footnote w:id="14">
    <w:p>
      <w:pPr>
        <w:pStyle w:val="Normal"/>
        <w:tabs>
          <w:tab w:val="clear" w:pos="708"/>
          <w:tab w:val="left" w:pos="993" w:leader="none"/>
        </w:tab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1997. № 41. Ст. 8220-8235.</w:t>
      </w:r>
    </w:p>
  </w:footnote>
  <w:footnote w:id="15">
    <w:p>
      <w:pPr>
        <w:pStyle w:val="Normal"/>
        <w:tabs>
          <w:tab w:val="clear" w:pos="708"/>
          <w:tab w:val="left" w:pos="993" w:leader="none"/>
        </w:tab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становление Правительства Российской Федерации от 29 мая 2002 г. №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 Собр. законодательства Рос. Федерации. 2002. № 23. Ст. 2171; указ Президента Российской Федерации от 23 ноября 1995 г. № 1173 "О мерах по осуществлению устойчивого функционирования объектов, обеспечивающих безопасность государства" // Собр. законодательства Рос. Федерации. 1995. № 48. Ст. 4658.</w:t>
      </w:r>
    </w:p>
  </w:footnote>
  <w:footnote w:id="1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14. № 28. Ст. 4053.</w:t>
      </w:r>
    </w:p>
  </w:footnote>
  <w:footnote w:id="1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аспоряжение Правительства Российской Федерации от 31 октября 2013 г. № 2019-р "О перечне товаров, работ, услуг, в случае осуществления закупок которых заказчик обязан проводить аукцион в электронной форме (электронный аукцион)" // Собр. законодательства Рос. Федерации. 2013. № 45. Ст. 5861.</w:t>
      </w:r>
    </w:p>
  </w:footnote>
  <w:footnote w:id="1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12. № 34. Ст. 4734</w:t>
      </w:r>
    </w:p>
  </w:footnote>
  <w:footnote w:id="1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вининых Е.А.</w:t>
      </w:r>
      <w:r>
        <w:rPr>
          <w:rFonts w:cs="Times New Roman" w:ascii="Times New Roman" w:hAnsi="Times New Roman"/>
          <w:sz w:val="24"/>
          <w:szCs w:val="24"/>
        </w:rPr>
        <w:t xml:space="preserve"> Примерные условия государственных контрактов по государственному оборонному заказу // Право в Вооруженных Силах. 2014. № 10. С. 76 - 83.</w:t>
      </w:r>
    </w:p>
  </w:footnote>
  <w:footnote w:id="2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2006. № 31 (1 ч.). Ст. 3434.</w:t>
      </w:r>
    </w:p>
  </w:footnote>
  <w:footnote w:id="21">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недействительности сделок см. параграф 2 главы 9 ГК РФ (часть 1) // Собр. законодательства Рос. Федерации. 1994. № 32. Ст. 3301.</w:t>
      </w:r>
    </w:p>
  </w:footnote>
  <w:footnote w:id="2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Информационное письмо Президиума ВАС РФ от 25 февраля 2014 г. № 165 "Обзор судебной практики по спорам, связанным с признанием договоров незаключёнными" // Вестник ВАС РФ. 2014. № 4.</w:t>
      </w:r>
    </w:p>
  </w:footnote>
  <w:footnote w:id="2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Храмкин А.А.</w:t>
      </w:r>
      <w:r>
        <w:rPr>
          <w:rFonts w:cs="Times New Roman" w:ascii="Times New Roman" w:hAnsi="Times New Roman"/>
          <w:sz w:val="24"/>
          <w:szCs w:val="24"/>
        </w:rPr>
        <w:t xml:space="preserve"> Управление процессом противодействия коррупции в системе государственных и муниципальных закупок : дис. … канд. экон. наук : 08.00.05 / Храмкин Андрей Александрович. М., 2009. С. 28.</w:t>
      </w:r>
    </w:p>
  </w:footnote>
  <w:footnote w:id="24">
    <w:p>
      <w:pPr>
        <w:pStyle w:val="Footnote"/>
        <w:ind w:firstLine="567"/>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i/>
          <w:sz w:val="24"/>
          <w:szCs w:val="24"/>
        </w:rPr>
        <w:t>Швецова Е.</w:t>
      </w:r>
      <w:r>
        <w:rPr>
          <w:rFonts w:cs="Times New Roman" w:ascii="Times New Roman" w:hAnsi="Times New Roman"/>
          <w:sz w:val="24"/>
          <w:szCs w:val="24"/>
        </w:rPr>
        <w:t xml:space="preserve"> 33 способа проверки чистоты сделки [Интервью с Н. Андержановой] // Жилищное право. 2012. № 7. С. 7 - 27.</w:t>
      </w:r>
    </w:p>
  </w:footnote>
  <w:footnote w:id="2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Зданович Ю.А.</w:t>
      </w:r>
      <w:r>
        <w:rPr>
          <w:rFonts w:cs="Times New Roman" w:ascii="Times New Roman" w:hAnsi="Times New Roman"/>
          <w:sz w:val="24"/>
          <w:szCs w:val="24"/>
        </w:rPr>
        <w:t xml:space="preserve"> Правовые основания ответственности при поставках товаров для нужд обороны // Электронное научное издание "Военное право". 2013. № 2. URL: http://voennoepravo.ru/node/5083 (дата обращения - 20.03.2015).</w:t>
      </w:r>
    </w:p>
  </w:footnote>
  <w:footnote w:id="2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Федерального арбитражного суда Поволжского округа от 28 декабря 2009 г. по делу № А49-2910/2009 // Федер. арбитр. суды Рос. Федерации [сайт]. 2009. </w:t>
      </w:r>
      <w:r>
        <w:rPr>
          <w:rFonts w:cs="Times New Roman" w:ascii="Times New Roman" w:hAnsi="Times New Roman"/>
          <w:sz w:val="24"/>
          <w:szCs w:val="24"/>
          <w:lang w:val="en-US"/>
        </w:rPr>
        <w:t>URL</w:t>
      </w:r>
      <w:r>
        <w:rPr>
          <w:rFonts w:cs="Times New Roman" w:ascii="Times New Roman" w:hAnsi="Times New Roman"/>
          <w:sz w:val="24"/>
          <w:szCs w:val="24"/>
        </w:rPr>
        <w:t>: http://www.kad.arbitr.ru (дата обращения: 10.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190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9:00Z</dcterms:created>
  <dc:creator>пользователь</dc:creator>
  <dc:description/>
  <dc:language>en-US</dc:language>
  <cp:lastModifiedBy>Белов Виктор Константинович</cp:lastModifiedBy>
  <cp:lastPrinted>2015-03-19T12:00:00Z</cp:lastPrinted>
  <dcterms:modified xsi:type="dcterms:W3CDTF">2015-10-01T06:39:00Z</dcterms:modified>
  <cp:revision>2</cp:revision>
  <dc:subject/>
  <dc:title/>
</cp:coreProperties>
</file>