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709" w:right="-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Паскарь, юрисконсульт войсковой части 84841, </w:t>
      </w:r>
      <w:r>
        <w:rPr>
          <w:rFonts w:cs="Times New Roman" w:ascii="Times New Roman" w:hAnsi="Times New Roman"/>
          <w:sz w:val="28"/>
          <w:szCs w:val="28"/>
          <w:lang w:val="en-US"/>
        </w:rPr>
        <w:t>vpra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-42"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.V. Pascari, expertise in public procurement for the needs of military organizations, vpravo@mail.ru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в госзакупках для нужд военных организац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: в настоящей статье рассмотрены теоретические вопросы экспертизы в сфере государственных закупок, дано понятие эксперти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эксперт, экспертиза, государственные закупки, заказчик, поставщик, контра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stract: The article deals with the theoretical issues of expertise in the field of public procurement, given the notion of expertise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words: expert, expertise, public procurement, customer, supplier, contrac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ступившим в силу 1 января 2014 г., введена правовая новелла, обязывающая заказчика привлекать в случаях, предусмотренных указанным Законом, экспертов (экспертные организац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одним из принципов государственных закупок является необходимость достижения заданных результатов обеспечения государственных нужд, немаловажное значение для государственных закупок имеет соответствие результатов исполнения обязательств по контрактам описаниям объектов закупок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приведенным в соответствующих извещениях, документациях и, собственно, в самом государственном контрак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законодательство существенно расширяет возможности использования специальных знаний в судопроизводстве. Однако даже многие квалифицированные юристы и адвокаты весьма смутно представляют себе возможности судебной экспертизы, а точнее, реализацию ее методов и методик для выполнения экспертных исследований, не связанных с судопроизводством. Хотя они (исследования) могут способствовать отстаиванию интересов предпринимателей, не говоря уже о том, что их разумное использование защитит ваши права, как только на них покусятся, в то время как в суд обращаются, когда права уже нарушены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практика свидетельствует о том, что внесудебная экспертиза достаточно часто используется при возникновении спора между продавцом (изготовителем) и потребителем о недостатках товара и причинах их возникнов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наиболее эффективных и правильных способах проверки неисправного товара на предмет наличия в нем недостатков в процессе его приемки волнует в настоящее время практически всех потенциальных покупателей. В свою очередь, поставщики и производители товара также заинтересованы в защите действующим законодательством от необоснованных притязаний покупателей. Государство же заинтересовано в развитии производства и бизнеса в целом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Это в полной мере касается не только поставленных товаров, но и выполненных работ, оказанных услуг, в том числе для нужд военных организ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купка» – суть юридическая процедура, она воплощает в себе определенную последовательность действий заказчиков вплоть до исполнения контракта. При этом одним из принципов контрактной системы провозглашен принцип эффективности осуществления закупок. Приведенным нормам корреспондирует ст. 94 Закона о контрактной системе, посвященная особенностям исполнения контрак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исполнение контракта включает в себя комплекс определенных мер, реализуемых после заключения контракта и направленных на достижение целей осуществления закупки. Среди этих мер особое место занимает экспертиза поставленного товара, результатов выполненной работы, оказанной услуги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заказчик обязан проводить экспертизу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 Во-вторых, заказчик обязан привлекать экспертов, экспертные организации к проведению экспертизы поставленного товара, выполненной работы или оказанной услуги в некоторых случаях закупок у единственного поставщика (подрядчика, исполнителя). И в-третьих, заказчик вправе проводить экспертизу товара, работы или услуги до принятия решения об одностороннем отказе от исполнения контрак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экспертизы тождественны и направлены на установление соответствия поставленных товаров, выполненных работ, оказанных услуг условиям контрак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же условиям контракта должен соответствовать объект закупки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bookmarkStart w:id="0" w:name="sub_201"/>
      <w:r>
        <w:rPr>
          <w:rFonts w:cs="Times New Roman" w:ascii="Times New Roman" w:hAnsi="Times New Roman"/>
          <w:sz w:val="28"/>
          <w:szCs w:val="28"/>
        </w:rPr>
        <w:t xml:space="preserve">законодательство Российской Федерации о контрактной системе основывается, в частности, на положени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</w:t>
      </w:r>
      <w:bookmarkEnd w:id="0"/>
      <w:r>
        <w:rPr>
          <w:rFonts w:cs="Times New Roman" w:ascii="Times New Roman" w:hAnsi="Times New Roman"/>
          <w:sz w:val="28"/>
          <w:szCs w:val="28"/>
        </w:rPr>
        <w:t>государственный контракт – это договор, заключенный от имени Российской Федерации государственным заказчиком для обеспечения государственных нужд, то к государственному контракту в полной мере применяются положения ст.ст. 241, 422, 432 ГК РФ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bookmarkStart w:id="1" w:name="sub_4214"/>
      <w:r>
        <w:rPr>
          <w:rFonts w:cs="Times New Roman" w:ascii="Times New Roman" w:hAnsi="Times New Roman"/>
          <w:sz w:val="28"/>
          <w:szCs w:val="28"/>
        </w:rPr>
        <w:t>Так,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</w:t>
      </w:r>
      <w:bookmarkStart w:id="2" w:name="sub_4215"/>
      <w:bookmarkStart w:id="3" w:name="sub_4221"/>
      <w:bookmarkEnd w:id="1"/>
      <w:r>
        <w:rPr>
          <w:rFonts w:cs="Times New Roman" w:ascii="Times New Roman" w:hAnsi="Times New Roman"/>
          <w:sz w:val="28"/>
          <w:szCs w:val="28"/>
        </w:rPr>
        <w:t xml:space="preserve">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bookmarkStart w:id="4" w:name="sub_43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обязательные условия, которые должны быть включены в контракт, определены и Законом о контрактной системе. Так, ст. 34 указанного Закона установлено, что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.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оложения ГК РФ о поставке товаров, выполнении работ и оказании услуг для государственных нужд (§ 4 гл. 30, § 5 гл. 37, гл. 39), положения Закона о контрактной системе в части содержания извещения об осуществлении закупки, документации об электронном аукционе, конкурсной документации, выделим следующие условия государственного контракта, на соответствие которым подлежат экспертизе поставленные товары, выполненные работы или оказанные услуг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 количество това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ртимент товар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ность това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, технические и качественные характеристики (размер, цвет, материал и другие необходимые характеристики), эксплуатационные характеристики объекта закупки, показатели, позволяющие определить соответствие закупаемых товара, работы, услуги установленным заказчиком требования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оставки това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доставки това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оставляемого товара изображению товара, на поставку которого заключается контракт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сть осуществления монтажа и наладки товара, обучения лиц, осуществляющих использование и обслуживание това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а принадлежностей товаров, а также относящихся к ним документов (технический паспорт, сертификат качества, инструкция по эксплуатации и т. п.), предусмотренных законом, иными правовыми актами или контракт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 объем подлежащей выполнению работы или оказанию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выполнения работы или оказания услуг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начала и окончания работы (услуги), график выполнения работы (оказания услуги)</w:t>
      </w:r>
      <w:bookmarkStart w:id="5" w:name="sub_456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, количество, комплектность и ассортимент товаров, используемых при выполнении работ (оказании услуг), передача принадлежностей таких товаров, а также относящихся к ним 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Законом о контрактной системе установлено, что экспертиза может проводиться экспертами, экспертными организациями (привлеченными на основании контрактов) либо заказчиком своими силами. Под экспертом, экспертной организацией Закон о контрактной системе понимает обладающее специальными познаниями, опытом, квалификацией в области науки, техники, искусства или ремесла физическое лицо, в том числе индивидуального предпринимателя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указанным Законом. Очевидно, что и специалисты заказчика, которым будет поручено проведение экспертизы, должны обладать специальными познаниями, опытом, квалификацией в области науки, техники, искусства или ремесла, должны уметь осуществлять деятельность по изучению и оценке предмета экспертизы, а также по подготовке экспертных заключений. Кроме того, из понятия эксперта, экспертной организации усматривается, что экспертное заключение должно содержать ответы на поставленные заказчиком и участником закупки вопросы. При этом полагаем, что такие вопросы должны касаться только соответствия объекта закупки условиям контракта, а постановка перед экспертом иных вопросов нецелесообраз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нципом эффективности государственных закупок при осуществлении закупок заказчики должны исходить из необходимости достижения заданных результатов обеспечения государственных нужд, что может быть осуществлено только в случае надлежащего исполнения контрактов поставщиками (подрядчиками, исполнителями). Значение экспертизы поставленного товара, выполненной работы или оказанной услуги заключается в установлении соответствия объекта закупки условиям контракта и соответственно достижении заданных результатов обеспечения нужд пограничных орга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экспертизы поставленного товара, выполненной работы или оказанной услуги состоит в анализе по заданию заказчика экспертом либо специалистом заказчика предоставляемых в его распоряжение результатов исполнения условий контракта, а также необходимых документов в целях установления соответствия объекта закупки условиям контракта, по предмету которого осуществляется экспертиз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ущественными признаками понятия экспертизы поставленного товара, выполненной работы или оказанной услуги являются следующие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объекта закупки имеет определенную цель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ее проведении применяются специальные познания в области науки, техники, искусства или ремесл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проводится специальным субъектом – экспертом, экспертной организацией либо заказчиком своими силами, которые должны обладать специальными познаниями, опытом, квалификацией в области науки, техники, искусства или ремесл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ее исследования являются поставленный товар, результаты выполненной работы, оказанной услуги, а также отдельных этапов исполнения контракт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выполняется в силу прямого указания Закона о контрактной системе либо по поручению заказчика в случаях, когда заказчик вправе проводить экспертизу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 дачу заключения.</w:t>
      </w:r>
      <w:bookmarkEnd w:id="4"/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пертизой поставленного товара, выполненной работы или оказанной услуги</w:t>
      </w:r>
      <w:r>
        <w:rPr>
          <w:rFonts w:cs="Times New Roman" w:ascii="Times New Roman" w:hAnsi="Times New Roman"/>
          <w:sz w:val="28"/>
          <w:szCs w:val="28"/>
        </w:rPr>
        <w:t xml:space="preserve"> следует понимать исследование объекта закупки, выполняемое на основе договора экспертами, экспертными организациями либо по поручению заказчика его специалистами, обладающими специальными познаниями, опытом, квалификацией в области науки, техники, искусства или ремесла, целью которого является установление соответствия объекта закупки условиям контракта и результаты которого подлежат оформлению в виде экспертных заключений по поставленным заказчиком, участником закупки вопроса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оведения экспертизы объекта закупки, Законом о контрактной системе заказчику предоставлено право привлекать экспертов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в указанных случаях проводится по усмотрению заказчика. Необходимость ее проведения обусловлена особенностями проведения конкурса с ограниченным участием, двухэтапного конкурса, а также установлением при проведении конкурса с ограниченным участием и двухэтапного конкурса дополнительных квалификационных требований к участникам закупк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у о контрактной системе под конкурсом с ограниченным участием понимается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, прошедших предквалификационный отбор. При этом дополнительные требования применяются для осуществления предквалификационного отбор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водит такой отбор для выявления участников закупки, которые соответствуют дополнительным требованиям, установленным заказчико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вухэтапным конкурсом понимается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, принявший участие в проведении обоих этапов такого конкурса (в том числе прошедший предквалификационный отбор на первом этапе в случае установления дополнительных требований к участникам такого конкурса) и предложивший лучшие условия исполнения контракта по результатам второго этапа такого конкурс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Закона о контрактной системе, касающиеся проведения предквалификационного отбор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ким дополнительным требованиям относятся условия о наличии у участников финансовых, материальных, кадровых ресурсов и опыта работы, связанного с предметом контракта, а также требования к деловой репутации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указанных требований обусловлено выполнением работ по сохранению объектов культурного наследия (памятников истории и культуры) народов Российской Федерации,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, выполнением работ, оказанием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, а также тем, что поставки товаров, выполнение работ, оказание услуг по причине их технической и (или) технологической сложности, инновационного, высокотехнологичного или специализированного характера способны осуществить только поставщики (подрядчики, исполнители), имеющие необходимый уровень квалификаци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пецифичностью данных видов закупок у заказчика может возникнуть необходимость экспертно оценить требования, которые должны быть предъявлены к участникам закупки, а также соответствие участников этим требованиям. Поскольку возможность проведения экспертизы предусматривается только в случае выбора способов закупок, предусматривающих проведение предквалификационного отбора (конкурс с ограниченным участием и двухэтапный конкурс), то очевидно следующее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й оценке будут подвергаться соответствие дополнительных требований, установленных конкурсной документацией, законодательству, а также заявок участников закупок и их самих требованиям конкурсной документации и установленным дополнительным требованиям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е заключение должно отвечать на вопросы заказчика и участника закупки о таком соответствии (либо несоответствии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такая оценка, в случае ее назначения, должна проводиться экспертами или экспертными организациями, т. е. проведение экспертной оценки в указанных случаях не может осуществляться силами заказчика. Исходя из понятия эксперта, экспертной организации, данного Законом о контрактной системе, экспертная оценка конкурсной документации, заявок на участие в конкурсах, осуществляемая в ходе проведения предквалификационного отбора участников конкурса, оценки соответствия участников конкурсов дополнительным требованиям предполагает обладание экспертом специальными познаниями, опытом, квалификацией в области науки, техники, искусства или ремесла, а по результатам экспертной оценки должно быть дано экспертное заключение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ескими признаками данной экспертизы, отличающими ее от других видов рассмотренных экспертиз, являются следующие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у могут проводить только эксперты, экспертные организации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может проводиться только в случаях использования способов закупок, предполагающих осуществление предквалификационного отбора (конкурс с ограниченным участием, двухэтапный конкурс)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экспертизы являются конкурсная документация, заявки на участие в конкурсах, а также соответствие участников конкурсов дополнительным требования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п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пертизой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, заявок на участие в конкурсах, соответствия участников конкурсов дополнительным требованиям необходимо понимать исследование конкурсной документации на предмет ее соответствия требованиям Закона о контрактной системе, заявок на участие в конкурсах для установления их соответствия требованиям Закона о контрактной системе и конкурсной документации, а также соответствия участников конкурсов дополнительным требованиям, выполняемое на основе договора экспертами, экспертными организациями, результаты которого подлежат оформлению в виде экспертных заключений по поставленным заказчиком, участником закупки вопросам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ева, О.А. Осуществление закупки у единственного поставщика (подрядчика, исполнителя) в рамках контрактной системы / О.А. Беляева // Законы России: опыт, анализ, практика. 2013. № 1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, М. Защита прав и интересов с помощью экспертных исследований / М.Кузьмина // Арсенал предпринимателя. 2011. № 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ников, А.Е. Правовая концепция повышения качества отечественных промышленных товаров / А.Е. Сметанникова. М.: «Инфотропик Медиа», 2011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graficheskij spisok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Beljaeva, O.A. Osushhestvlenie zakupki u edinstvennogo postavshhika (podrjadchika, ispolnitelja) v ramkah kontraktnoj sistemy / O.A. Beljaeva // Zakony Rossii: opyt, analiz, praktika. </w:t>
      </w:r>
      <w:r>
        <w:rPr>
          <w:rFonts w:cs="Times New Roman" w:ascii="Times New Roman" w:hAnsi="Times New Roman"/>
          <w:sz w:val="28"/>
          <w:szCs w:val="28"/>
          <w:lang w:val="en-US"/>
        </w:rPr>
        <w:t>2013. № 11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 xml:space="preserve">Kuz'mina, M. Zashhita prav i interesov s pomoshh'ju jekspertnyh issledovanij / M.Kuz'mina // Arsenal predprinimatelja. </w:t>
      </w:r>
      <w:r>
        <w:rPr>
          <w:rFonts w:cs="Times New Roman" w:ascii="Times New Roman" w:hAnsi="Times New Roman"/>
          <w:sz w:val="28"/>
          <w:szCs w:val="28"/>
        </w:rPr>
        <w:t>2011. № 9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Smetannikov, A.E. Pravovaja koncepcija povyshenija kachestva otechestvennyh promyshlennyh tovarov / A.E. Smetannikova. M.: «Infotropik Media», 2011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цензент – В.М. Корякин, доктор юридических наук</w:t>
      </w:r>
      <w:r>
        <w:rPr>
          <w:rFonts w:cs="Times New Roman" w:ascii="Times New Roman" w:hAnsi="Times New Roman"/>
          <w:lang w:val="ru-RU"/>
        </w:rPr>
        <w:t>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десь и далее под объектом закупки понимаются товары (работы, услуги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ставляемые (выполняемые, оказываемые) для нужд пограничных органов на основании государственных контрактов.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</w:rPr>
        <w:t>Кузьмина М</w:t>
      </w:r>
      <w:r>
        <w:rPr>
          <w:rFonts w:cs="Times New Roman" w:ascii="Times New Roman" w:hAnsi="Times New Roman"/>
        </w:rPr>
        <w:t>. Защита прав и интересов с помощью экспертных исследований // Арсенал предпринима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2011. № 9</w:t>
      </w:r>
      <w:r>
        <w:rPr>
          <w:rFonts w:cs="Times New Roman" w:ascii="Times New Roman" w:hAnsi="Times New Roman"/>
          <w:lang w:val="ru-RU"/>
        </w:rPr>
        <w:t>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Сметанников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А.Е.</w:t>
      </w:r>
      <w:r>
        <w:rPr>
          <w:rFonts w:cs="Times New Roman" w:ascii="Times New Roman" w:hAnsi="Times New Roman"/>
        </w:rPr>
        <w:t xml:space="preserve"> Правовая концепция повышения качества отечественных промышленных товаров. М., 2011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Беляев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О.А</w:t>
      </w:r>
      <w:r>
        <w:rPr>
          <w:rFonts w:cs="Times New Roman" w:ascii="Times New Roman" w:hAnsi="Times New Roman"/>
        </w:rPr>
        <w:t>. Осуществление закупки у единственного поставщика (подрядчика, исполнителя) в рамках контрактной системы // Законы России: опыт, анализ, практика. 2013. № 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2:00Z</dcterms:created>
  <dc:creator>Корякин ВМ</dc:creator>
  <dc:description/>
  <cp:keywords/>
  <dc:language>en-US</dc:language>
  <cp:lastModifiedBy>Кудашкин Александр Васильевич</cp:lastModifiedBy>
  <cp:lastPrinted>2014-07-04T17:59:00Z</cp:lastPrinted>
  <dcterms:modified xsi:type="dcterms:W3CDTF">2015-01-12T07:24:00Z</dcterms:modified>
  <cp:revision>9</cp:revision>
  <dc:subject/>
  <dc:title/>
</cp:coreProperties>
</file>