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/>
        <w:t>Орловская А.И., юрисконсульт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Cs w:val="28"/>
          <w:lang w:val="en-US"/>
        </w:rPr>
        <w:t>OrlovskayaAnn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Теоретико-правовые основы правового статуса резервиста при нахождении в мобилизационном людском резерве в мирное время</w:t>
      </w:r>
    </w:p>
    <w:p>
      <w:pPr>
        <w:pStyle w:val="Normal"/>
        <w:spacing w:lineRule="auto" w:line="240"/>
        <w:ind w:left="0" w:firstLine="709"/>
        <w:rPr>
          <w:rStyle w:val="Hp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firstLine="709"/>
        <w:rPr>
          <w:rStyle w:val="Hps"/>
        </w:rPr>
      </w:pPr>
      <w:r>
        <w:rPr>
          <w:rStyle w:val="Hps"/>
        </w:rPr>
        <w:t>Статья посвящена раскрытию понятия правового статуса резервиста в мирное время.</w:t>
      </w:r>
    </w:p>
    <w:p>
      <w:pPr>
        <w:pStyle w:val="Normal"/>
        <w:spacing w:lineRule="auto" w:line="240"/>
        <w:ind w:left="0" w:firstLine="709"/>
        <w:rPr/>
      </w:pPr>
      <w:r>
        <w:rPr/>
        <w:t>Ключевые слова: прохождение государственной службы, запас Вооруженных Сил Российской Федерации, мобилизационный людской резерв, статус.</w:t>
      </w:r>
    </w:p>
    <w:p>
      <w:pPr>
        <w:pStyle w:val="Normal"/>
        <w:spacing w:lineRule="auto" w:line="240"/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09"/>
        <w:jc w:val="center"/>
        <w:rPr>
          <w:rStyle w:val="Hps"/>
          <w:lang w:val="en"/>
        </w:rPr>
      </w:pPr>
      <w:r>
        <w:rPr>
          <w:rStyle w:val="Hps"/>
          <w:b/>
          <w:lang w:val="en"/>
        </w:rPr>
        <w:t>The theoretical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legal basi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legal status of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servist</w:t>
      </w:r>
      <w:r>
        <w:rPr>
          <w:b/>
          <w:lang w:val="en"/>
        </w:rPr>
        <w:t xml:space="preserve"> </w:t>
      </w:r>
      <w:r>
        <w:rPr>
          <w:b/>
          <w:szCs w:val="28"/>
          <w:lang w:val="en-US"/>
        </w:rPr>
        <w:t>in the mobilizable human reserv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 peacetime</w:t>
      </w:r>
    </w:p>
    <w:p>
      <w:pPr>
        <w:pStyle w:val="Normal"/>
        <w:spacing w:lineRule="auto" w:line="240"/>
        <w:ind w:left="0" w:firstLine="709"/>
        <w:rPr>
          <w:rStyle w:val="Hps"/>
          <w:szCs w:val="28"/>
          <w:lang w:val="en"/>
        </w:rPr>
      </w:pPr>
      <w:r>
        <w:rPr/>
      </w:r>
    </w:p>
    <w:p>
      <w:pPr>
        <w:pStyle w:val="Normal"/>
        <w:spacing w:lineRule="auto" w:line="240"/>
        <w:ind w:left="0" w:firstLine="709"/>
        <w:jc w:val="right"/>
        <w:rPr>
          <w:szCs w:val="28"/>
        </w:rPr>
      </w:pPr>
      <w:r>
        <w:rPr>
          <w:szCs w:val="28"/>
          <w:lang w:val="en-US"/>
        </w:rPr>
        <w:t xml:space="preserve">Orlovskaya A.I., postgrad, a lawer. </w:t>
      </w:r>
    </w:p>
    <w:p>
      <w:pPr>
        <w:pStyle w:val="Normal"/>
        <w:spacing w:lineRule="auto" w:line="240"/>
        <w:ind w:left="0"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  <w:t>OrlovskayaAnna@yandex.ru</w:t>
      </w:r>
    </w:p>
    <w:p>
      <w:pPr>
        <w:pStyle w:val="Normal"/>
        <w:spacing w:lineRule="auto" w:line="24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left="0" w:firstLine="709"/>
        <w:rPr>
          <w:lang w:val="en-US"/>
        </w:rPr>
      </w:pPr>
      <w:r>
        <w:rPr>
          <w:szCs w:val="28"/>
        </w:rPr>
        <w:t>Т</w:t>
      </w:r>
      <w:r>
        <w:rPr>
          <w:szCs w:val="28"/>
          <w:lang w:val="en-US"/>
        </w:rPr>
        <w:t xml:space="preserve">he article is dedicated to deals with the legal status of reservist </w:t>
      </w:r>
      <w:r>
        <w:rPr>
          <w:rStyle w:val="Hps"/>
          <w:lang w:val="en"/>
        </w:rPr>
        <w:t>in peacetime</w:t>
      </w:r>
      <w:r>
        <w:rPr>
          <w:rStyle w:val="Hps"/>
          <w:lang w:val="en-US"/>
        </w:rPr>
        <w:t>.</w:t>
      </w:r>
    </w:p>
    <w:p>
      <w:pPr>
        <w:pStyle w:val="Normal"/>
        <w:spacing w:lineRule="auto" w:line="24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Key words: military service employment, reserves of the Armed Forces of the Russian Federation, mobilizable human reserve, status.</w:t>
      </w:r>
    </w:p>
    <w:p>
      <w:pPr>
        <w:pStyle w:val="Normal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ОРЕТИКО-ПРАВОВЫЕ ОСНОВЫ ПРАВОВОГО СТАТУСА РЕЗЕРВИСТА ПРИ НАХОЖДЕНИИ В МОБИЛИЗАЦИОННОМ ЛЮДСКОМ РЕЗЕРВЕ В МИРНОЕ ВРЕМЯ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57.1 Федерального закона «О воинской обязанности и военной службе» «граждане, пребывающие в запасе Вооруженных Сил Российской Федерации, запасе Службы внешней разведки Российской Федерации, запасе Федеральной службы безопасности Российской Федерации, могут поступить в мобилизационные людские резервы Вооруженных Сил Российской Федерации, других войск, воинских формирований и органов на добровольной основе путем заключения контракта о пребывании в резерв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унктом 3 ст. 57.1 вышеуказанного Федерального закона определено, что «граждане, пребывающие в резерве, являются резервистами и имеют права и обязанности, устанавливаемые настоящим Федеральным законом, другими федеральными законами и иными нормативными правовыми актами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учение и совершенствование вопросов правового статуса граждан, пребывающих в запасе Вооруженных Сил Российской Федерации, запасе Службы внешней разведки Российской Федерации, запасе Федеральной службы безопасности Российской Федерации, в условиях проведения военно-правовой реформы в Российской Федерации имеет большое значение не только для теории права в общем, но и для теории военного права, в частности, в том числе и для практической деятельности государственных органов по совершенствованию военного законодательства в данной област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Рассмотрению понятия правового статуса человека посвящено большое количество научных работ, в частности, В.Н. Витрук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ольшое значение для раскрытия понятия и содержания правового статуса личности, места гарантий в его структуре имеют фундаментальные труды, посвященные как общим, так и более конкретным вопросам теории и практики правового статуса личности в Российской Федерации, следующих авторов: С.А. Авакьяна, С.С. Алексеева, М.В. Баглая, Б.Н. Габричидзе, Н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бровой, Н.С. Бондаря, Н.А. Богдановой, Н.В. Витрука, Л.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еводина, Г. Еллинека, В.Т. Кабышева, Н.В. Кальченко, Е.И. Козловой, Е.И. Колюшина, О.Е. Кутафина, Е.А. Лукашевой, В.О. Лучина, Г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льцева, Н.И. Матузова, М.Ф. Орзиха, В.А. Ржевского, Ф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динского, А.Х. Саидова, И.Н. Сенякина, Ю.И. Стецовского,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екозова, И.Е. Фарбера, В.М. Чхиквадзе, B.C. Шведова, B.C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вцова, Б.С. Эбзеева и др.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sz w:val="28"/>
          <w:szCs w:val="18"/>
        </w:rPr>
        <w:t xml:space="preserve">Необходимость научного осмысления теоретико-правовых основ статуса военнослужащих, в том числе и правового статуса </w:t>
      </w:r>
      <w:r>
        <w:rPr>
          <w:sz w:val="28"/>
          <w:szCs w:val="28"/>
        </w:rPr>
        <w:t xml:space="preserve">граждан, пребывающих в мобилизационном людском резерве (далее – </w:t>
      </w:r>
      <w:r>
        <w:rPr>
          <w:sz w:val="28"/>
          <w:szCs w:val="18"/>
        </w:rPr>
        <w:t>резервисты), в условиях формирования нового облика российской армии обусловлена следующими факторами: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- во-первых, происходящими во всех сферах жизнедеятельности государства качественные преобразования, в том числе реформы силовых структур, нацеленные на формирование и функционирование мощного, защищенного, правового государства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sz w:val="28"/>
          <w:szCs w:val="18"/>
        </w:rPr>
        <w:t>- во-вторых, возрастающим в последнее время объем правовых норм в военно-социальном законодательстве, устанавливающих права, обязанности и компенсации военнослужащим, что затрудняет возможность воспользоваться ими по различным причинам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sz w:val="28"/>
          <w:szCs w:val="18"/>
        </w:rPr>
        <w:t>- в-третьих, объективной необходимостью проведения анализа складывающейся нормативной правовой базы в целях научного осмысления и определения результативности реализации норм, закрепляющих правовое положение резервистов в современных условиях, и гарантий его реализации и защиты;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-четвертых, необходимостью выработки конкретных предложений, направленных на совершенствование института правового статуса резервистов.</w:t>
      </w:r>
    </w:p>
    <w:p>
      <w:pPr>
        <w:pStyle w:val="Normal"/>
        <w:widowControl w:val="false"/>
        <w:autoSpaceDE w:val="false"/>
        <w:ind w:left="0" w:firstLine="720"/>
        <w:rPr>
          <w:szCs w:val="28"/>
          <w:lang w:eastAsia="ru-RU"/>
        </w:rPr>
      </w:pPr>
      <w:r>
        <w:rPr>
          <w:rFonts w:cs="Courier New"/>
          <w:szCs w:val="28"/>
          <w:lang w:eastAsia="ru-RU"/>
        </w:rPr>
        <w:t xml:space="preserve">О своевременности проводимого исследования и его актуальности говорят и многие ученые. Так, по мнению В.М. Корякина постепенное уменьшение количества войск постоянной готовности приводит к увеличению мобилизационных потребностей и в то же время к сокращению базы подготовки военно-обученного запаса (резерва). Это приводит к определенным проблемам, связанным с обеспечением своевременного пополнения личным составом воинских частей и подразделений до установленных норм и </w:t>
      </w:r>
      <w:r>
        <w:rPr>
          <w:rFonts w:cs="Courier New"/>
          <w:szCs w:val="20"/>
          <w:lang w:eastAsia="ru-RU"/>
        </w:rPr>
        <w:t>с быстрым обновлением средств вооруженной борьбы, совершенствованием способов ведения военных действий, глубокой специализацией и разделением труда, возникновением новых военных профессий и другими обстоятельствами, характерными для современного этапа. Задача состоит в разработке методики обучения граждан, пребывающих в запасе, которая бы обеспечила соотношение уровня подготовки личного состава запаса организационному и техническому совершенствованию Вооруженных Сил Российской Федерации</w:t>
      </w:r>
      <w:r>
        <w:rPr>
          <w:rStyle w:val="FootnoteAnchor"/>
          <w:rFonts w:cs="Courier New"/>
          <w:szCs w:val="28"/>
          <w:vertAlign w:val="superscript"/>
          <w:lang w:eastAsia="ru-RU"/>
        </w:rPr>
        <w:footnoteReference w:id="6"/>
      </w:r>
      <w:r>
        <w:rPr>
          <w:rFonts w:cs="Courier New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left="0" w:firstLine="720"/>
        <w:rPr>
          <w:sz w:val="32"/>
          <w:szCs w:val="28"/>
          <w:lang w:eastAsia="ru-RU"/>
        </w:rPr>
      </w:pPr>
      <w:r>
        <w:rPr>
          <w:szCs w:val="26"/>
          <w:lang w:eastAsia="ru-RU"/>
        </w:rPr>
        <w:t>В целях всестороннего и полного исследования  правового статуса лиц, находящих в мобилизационном людском резерве, необходим анализ научных представлений об одной из наиболее важных категорий современной правовой науки как правовой статус.</w:t>
      </w:r>
    </w:p>
    <w:p>
      <w:pPr>
        <w:pStyle w:val="Normal"/>
        <w:ind w:left="20" w:right="20" w:firstLine="700"/>
        <w:rPr>
          <w:szCs w:val="26"/>
          <w:lang w:eastAsia="ru-RU"/>
        </w:rPr>
      </w:pPr>
      <w:r>
        <w:rPr>
          <w:szCs w:val="26"/>
          <w:lang w:eastAsia="ru-RU"/>
        </w:rPr>
        <w:t>В работах по общей теории государства и права для характеристики конкретного лица и определения его в правовой системе используется термин «статус».</w:t>
      </w:r>
    </w:p>
    <w:p>
      <w:pPr>
        <w:pStyle w:val="Normal"/>
        <w:ind w:left="20" w:right="20" w:firstLine="700"/>
        <w:rPr/>
      </w:pPr>
      <w:r>
        <w:rPr>
          <w:szCs w:val="26"/>
          <w:lang w:val="en-US" w:eastAsia="ru-RU"/>
        </w:rPr>
        <w:t>Status</w:t>
      </w:r>
      <w:r>
        <w:rPr>
          <w:szCs w:val="26"/>
          <w:lang w:eastAsia="ru-RU"/>
        </w:rPr>
        <w:t xml:space="preserve"> (лат.) – положение или состояние кого-либо или чего-либо</w:t>
      </w:r>
      <w:r>
        <w:rPr>
          <w:rStyle w:val="FootnoteAnchor"/>
          <w:szCs w:val="26"/>
          <w:vertAlign w:val="superscript"/>
          <w:lang w:eastAsia="ru-RU"/>
        </w:rPr>
        <w:footnoteReference w:id="7"/>
      </w:r>
      <w:r>
        <w:rPr>
          <w:szCs w:val="26"/>
          <w:lang w:eastAsia="ru-RU"/>
        </w:rPr>
        <w:t>. Словарь иностранных слов определяет данный термин как «состояние дел, положение, правовое положение»</w:t>
      </w:r>
      <w:r>
        <w:rPr>
          <w:rStyle w:val="FootnoteAnchor"/>
          <w:szCs w:val="26"/>
          <w:vertAlign w:val="superscript"/>
          <w:lang w:eastAsia="ru-RU"/>
        </w:rPr>
        <w:footnoteReference w:id="8"/>
      </w:r>
      <w:r>
        <w:rPr>
          <w:szCs w:val="26"/>
          <w:lang w:eastAsia="ru-RU"/>
        </w:rPr>
        <w:t>.</w:t>
      </w:r>
    </w:p>
    <w:p>
      <w:pPr>
        <w:pStyle w:val="Normal"/>
        <w:ind w:left="20" w:right="20" w:firstLine="700"/>
        <w:rPr>
          <w:szCs w:val="26"/>
          <w:lang w:eastAsia="ru-RU"/>
        </w:rPr>
      </w:pPr>
      <w:r>
        <w:rPr>
          <w:szCs w:val="26"/>
          <w:lang w:eastAsia="ru-RU"/>
        </w:rPr>
        <w:t>Большой юридический словарь дает следующее определение правового статуса: это установленное нормами права положение его субъектов, совокупность их прав и обязанностей</w:t>
      </w:r>
      <w:r>
        <w:rPr>
          <w:rStyle w:val="FootnoteAnchor"/>
          <w:szCs w:val="26"/>
          <w:vertAlign w:val="superscript"/>
          <w:lang w:eastAsia="ru-RU"/>
        </w:rPr>
        <w:footnoteReference w:id="9"/>
      </w:r>
      <w:r>
        <w:rPr>
          <w:szCs w:val="26"/>
          <w:lang w:eastAsia="ru-RU"/>
        </w:rPr>
        <w:t xml:space="preserve">. </w:t>
      </w:r>
    </w:p>
    <w:p>
      <w:pPr>
        <w:pStyle w:val="Normal"/>
        <w:ind w:left="20" w:right="20" w:firstLine="700"/>
        <w:rPr>
          <w:szCs w:val="26"/>
          <w:lang w:eastAsia="ru-RU"/>
        </w:rPr>
      </w:pPr>
      <w:r>
        <w:rPr>
          <w:szCs w:val="26"/>
          <w:lang w:eastAsia="ru-RU"/>
        </w:rPr>
        <w:t xml:space="preserve">Правовой статус – сложная собирательная категория, отражающая весь комплекс связей человека с обществом, государством, коллективом, </w:t>
      </w:r>
      <w:r>
        <w:rPr>
          <w:szCs w:val="28"/>
          <w:lang w:eastAsia="ru-RU"/>
        </w:rPr>
        <w:t>окружающими людьми</w:t>
      </w:r>
      <w:r>
        <w:rPr>
          <w:szCs w:val="26"/>
          <w:lang w:eastAsia="ru-RU"/>
        </w:rPr>
        <w:t>.</w:t>
      </w:r>
    </w:p>
    <w:p>
      <w:pPr>
        <w:pStyle w:val="Normal"/>
        <w:ind w:left="20" w:right="20" w:firstLine="700"/>
        <w:rPr>
          <w:szCs w:val="26"/>
          <w:lang w:eastAsia="ru-RU"/>
        </w:rPr>
      </w:pPr>
      <w:r>
        <w:rPr>
          <w:szCs w:val="26"/>
          <w:lang w:eastAsia="ru-RU"/>
        </w:rPr>
        <w:t>Под правовым статусом личности в самом широком смысле слова понимается юридически закрепленное положение ее в обществе.</w:t>
      </w:r>
    </w:p>
    <w:p>
      <w:pPr>
        <w:pStyle w:val="Normal"/>
        <w:ind w:left="20" w:right="20" w:firstLine="700"/>
        <w:rPr>
          <w:sz w:val="26"/>
          <w:szCs w:val="26"/>
          <w:lang w:eastAsia="ru-RU"/>
        </w:rPr>
      </w:pPr>
      <w:r>
        <w:rPr>
          <w:szCs w:val="28"/>
          <w:lang w:eastAsia="ru-RU"/>
        </w:rPr>
        <w:t>В качестве самостоятельной, данная категория получила достаточную разработку относительно недавно, в 70-80-х годах, в трудах таких ученых, как Н.В. Витрук, Л.Д. Воеводин, Е.А. Лукашева, Н.И. Матузов, Г.В. Мальцев, В.А. Патюлин и др</w:t>
      </w:r>
      <w:r>
        <w:rPr>
          <w:rStyle w:val="FootnoteAnchor"/>
          <w:szCs w:val="28"/>
          <w:vertAlign w:val="superscript"/>
          <w:lang w:eastAsia="ru-RU"/>
        </w:rPr>
        <w:footnoteReference w:id="10"/>
      </w:r>
      <w:r>
        <w:rPr>
          <w:szCs w:val="28"/>
          <w:lang w:eastAsia="ru-RU"/>
        </w:rPr>
        <w:t>.</w:t>
      </w:r>
    </w:p>
    <w:p>
      <w:pPr>
        <w:pStyle w:val="Normal"/>
        <w:ind w:left="20" w:right="20" w:firstLine="700"/>
        <w:rPr>
          <w:sz w:val="26"/>
          <w:szCs w:val="26"/>
          <w:lang w:eastAsia="ru-RU"/>
        </w:rPr>
      </w:pPr>
      <w:r>
        <w:rPr>
          <w:szCs w:val="28"/>
          <w:lang w:eastAsia="ru-RU"/>
        </w:rPr>
        <w:t>Сформировавшись как одно из ключевых понятий, зафиксированных в законодательстве, в настоящее время вопросы правового статуса личности составляют важнейшее  научное направление в общей теории государства и права, а также в отраслевых дисциплинах, в том числе и военном праве.</w:t>
      </w:r>
    </w:p>
    <w:p>
      <w:pPr>
        <w:pStyle w:val="Normal"/>
        <w:ind w:left="20" w:right="20" w:firstLine="700"/>
        <w:rPr>
          <w:sz w:val="26"/>
          <w:szCs w:val="26"/>
          <w:lang w:eastAsia="ru-RU"/>
        </w:rPr>
      </w:pPr>
      <w:r>
        <w:rPr>
          <w:szCs w:val="28"/>
          <w:lang w:eastAsia="ru-RU"/>
        </w:rPr>
        <w:t>В самом широком смысле под правовым статусом понимается юридически закрепленное положение</w:t>
      </w:r>
      <w:r>
        <w:rPr>
          <w:rStyle w:val="FootnoteAnchor"/>
          <w:szCs w:val="28"/>
          <w:vertAlign w:val="superscript"/>
          <w:lang w:eastAsia="ru-RU"/>
        </w:rPr>
        <w:footnoteReference w:id="11"/>
      </w:r>
      <w:r>
        <w:rPr>
          <w:szCs w:val="28"/>
          <w:lang w:eastAsia="ru-RU"/>
        </w:rPr>
        <w:t>. Некоторые ученые утверждают, что правовой статус – это «юридическое выражение и закрепление фактического положения»</w:t>
      </w:r>
      <w:r>
        <w:rPr>
          <w:rStyle w:val="FootnoteAnchor"/>
          <w:szCs w:val="28"/>
          <w:vertAlign w:val="superscript"/>
          <w:lang w:eastAsia="ru-RU"/>
        </w:rPr>
        <w:footnoteReference w:id="12"/>
      </w:r>
      <w:r>
        <w:rPr>
          <w:szCs w:val="28"/>
          <w:lang w:eastAsia="ru-RU"/>
        </w:rPr>
        <w:t>, а в более широком определении характеризуют эту категорию как совокупность прав, свобод, обязанностей и ответственности, а также интересов личности, признаваемых и гарантируемых государством</w:t>
      </w:r>
      <w:r>
        <w:rPr>
          <w:rStyle w:val="FootnoteAnchor"/>
          <w:szCs w:val="28"/>
          <w:vertAlign w:val="superscript"/>
          <w:lang w:eastAsia="ru-RU"/>
        </w:rPr>
        <w:footnoteReference w:id="13"/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юридической науке существует множество точек зрения, определяющих правовой статус субъекта и его структуру. М.С. Строгович считает, что «права, предоставленные гражданам законом вместе с обязанностями, лежащими на гражданах в силу закона, составляют правовой статус гражданина, его правовое положение»</w:t>
      </w:r>
      <w:r>
        <w:rPr>
          <w:rStyle w:val="FootnoteAnchor"/>
          <w:szCs w:val="28"/>
          <w:vertAlign w:val="superscript"/>
          <w:lang w:eastAsia="ru-RU"/>
        </w:rPr>
        <w:footnoteReference w:id="14"/>
      </w:r>
      <w:r>
        <w:rPr>
          <w:szCs w:val="28"/>
          <w:lang w:eastAsia="ru-RU"/>
        </w:rPr>
        <w:t>. В.И. Новоселов рассматривает правовой статус как «все те юридические качества, которыми обладает гражданин, пользуется ими»</w:t>
      </w:r>
      <w:r>
        <w:rPr>
          <w:rStyle w:val="FootnoteAnchor"/>
          <w:szCs w:val="28"/>
          <w:vertAlign w:val="superscript"/>
          <w:lang w:eastAsia="ru-RU"/>
        </w:rPr>
        <w:footnoteReference w:id="15"/>
      </w:r>
      <w:r>
        <w:rPr>
          <w:szCs w:val="28"/>
          <w:lang w:eastAsia="ru-RU"/>
        </w:rPr>
        <w:t>. Л.С. Явич определяет правовой статус личности как юридическое выражение и закрепление фактического положения граждан в государстве</w:t>
      </w:r>
      <w:r>
        <w:rPr>
          <w:rStyle w:val="FootnoteAnchor"/>
          <w:szCs w:val="28"/>
          <w:vertAlign w:val="superscript"/>
          <w:lang w:eastAsia="ru-RU"/>
        </w:rPr>
        <w:footnoteReference w:id="16"/>
      </w:r>
      <w:r>
        <w:rPr>
          <w:szCs w:val="28"/>
          <w:lang w:eastAsia="ru-RU"/>
        </w:rPr>
        <w:t>. Н.И.Матузов под правовым статусом понимает «все то, что так или иначе  с правовой точки зрения определяет, гарантирует, характеризует, оформляет положение гражданина в государстве»</w:t>
      </w:r>
      <w:r>
        <w:rPr>
          <w:rStyle w:val="FootnoteAnchor"/>
          <w:szCs w:val="28"/>
          <w:vertAlign w:val="superscript"/>
          <w:lang w:eastAsia="ru-RU"/>
        </w:rPr>
        <w:footnoteReference w:id="17"/>
      </w:r>
      <w:r>
        <w:rPr>
          <w:szCs w:val="28"/>
          <w:lang w:eastAsia="ru-RU"/>
        </w:rPr>
        <w:t>. Основными элементами, определяющими содержание и структуру понятия правового статуса личности, он считает соответствующие правовые нормы, правосубъектность, общие для всех субъективные права, свободы и обязанности, законные интересы, гражданство, юридическую ответственность, правовые принципы, правоотношения общего статутного характера</w:t>
      </w:r>
      <w:r>
        <w:rPr>
          <w:rStyle w:val="FootnoteAnchor"/>
          <w:szCs w:val="28"/>
          <w:vertAlign w:val="superscript"/>
          <w:lang w:eastAsia="ru-RU"/>
        </w:rPr>
        <w:footnoteReference w:id="18"/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При этом общий правовой статус личности включает в себя общие права и обязанности, принадлежащие всем гражданам (как общие конституционные, так и общие отраслевые права и обязанности личности), а специальные правовые статусы (у В.А. Патюлина – модусы) – права и обязанности, конкретизирующие и дополняющие общие права и обязанности с учетом специфики социального, служебного и иного положения личности. Таким образом, одно и то же лицо может быть одновременно носителем различных правовых статусов в зависимости от занимаемых им социальных позиций</w:t>
      </w:r>
      <w:r>
        <w:rPr>
          <w:rStyle w:val="FootnoteAnchor"/>
          <w:szCs w:val="28"/>
          <w:vertAlign w:val="superscript"/>
          <w:lang w:eastAsia="ru-RU"/>
        </w:rPr>
        <w:footnoteReference w:id="19"/>
      </w:r>
      <w:r>
        <w:rPr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ложенные определения носят общетеоретический характер и могут быть применены ко всем субъектам права, в том числе и к военнослужащим. </w:t>
      </w:r>
    </w:p>
    <w:p>
      <w:pPr>
        <w:pStyle w:val="Normal"/>
        <w:widowControl w:val="false"/>
        <w:autoSpaceDE w:val="false"/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теории права по вопросу соотношения понятий правовой статус и правовое положение принято считать, что данные понятия равнозначны. Такая позиция подтверждается и некоторыми учеными, в частности, Ю.И. Мигачевым, который также утверждает, что «понятия «правовой статус» и «правовое положение личности» являются равнозначными»</w:t>
      </w:r>
      <w:r>
        <w:rPr>
          <w:rStyle w:val="FootnoteAnchor"/>
          <w:szCs w:val="28"/>
          <w:vertAlign w:val="superscript"/>
          <w:lang w:eastAsia="ru-RU"/>
        </w:rPr>
        <w:footnoteReference w:id="20"/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szCs w:val="28"/>
          <w:lang w:eastAsia="ru-RU"/>
        </w:rPr>
        <w:t>Однако имеется точка зрения некоторых ученых о различении понятий правового статуса и правового положения личности. Так, в понятие правовой статус они предлагают включать статутные права и обязанности, т.е. формируемые в виде правовых предписаний и относящиеся к объективному (позитивному) праву. Таким образом, понятие «правовое положение личности» рассматривается ими шире. Кроме прав и обязанностей, в него вводятся такие субъективные правовые элементы как гражданство, правосубъектность, субъективные права, обязанности, ответственность за возможно совершенное правонарушение</w:t>
      </w:r>
      <w:r>
        <w:rPr>
          <w:rStyle w:val="FootnoteAnchor"/>
          <w:szCs w:val="28"/>
          <w:vertAlign w:val="superscript"/>
          <w:lang w:eastAsia="ru-RU"/>
        </w:rPr>
        <w:footnoteReference w:id="21"/>
      </w:r>
      <w:r>
        <w:rPr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szCs w:val="28"/>
          <w:lang w:eastAsia="ru-RU"/>
        </w:rPr>
        <w:t>«Правовое положение человека и гражданина, как в целом»! так и в отдельности, обусловливается особенностями социального статуса, существующего в данный период развития общества и государства. Социальный статус личности зависит от сущности социального уклада, в условиях которого он складывается и функционирует. На него влияют множество факторов. Основными из них являются труд и собственность как основа формирования гражданского общества. В перспективе труд (создающий для каждого достойный общественному прогрессу стандарт жизни) и собственность (развивающаяся и приумножающаяся в многообразии форм и видов) будут определять место и роль человека в обществе, его социальный и юридический статус. Правовой статус личности отражает юридическое закрепление достигнутого обществом объема свободы личности»</w:t>
      </w:r>
      <w:r>
        <w:rPr>
          <w:rStyle w:val="FootnoteAnchor"/>
          <w:szCs w:val="28"/>
          <w:vertAlign w:val="superscript"/>
          <w:lang w:eastAsia="ru-RU"/>
        </w:rPr>
        <w:footnoteReference w:id="22"/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Таким образом, можно сделать вывод, что для определения правового статуса резервиста можно условно термины «правовой статус» и «правовое положение» считать идентичными. </w:t>
      </w:r>
    </w:p>
    <w:p>
      <w:pPr>
        <w:pStyle w:val="Normal"/>
        <w:ind w:left="20" w:right="20" w:firstLine="700"/>
        <w:rPr/>
      </w:pPr>
      <w:r>
        <w:rPr/>
        <w:t>Федеральное законодательство закрепляет понятие статуса военнослужащего, а именно п. 1 ст. 1 Федерального закона «О статусе военнослужащих» гласит: «Статус военнослужащих есть совокупность прав, свобод, гарантированных государством, а также обязанностей и ответственности военнослужащих, установленных настоящим Федеральным законом, федеральными конституционными законами, федеральными законами и иными нормативными правовыми актами Российской Федерации»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ind w:left="20" w:right="20" w:firstLine="700"/>
        <w:rPr/>
      </w:pPr>
      <w:r>
        <w:rPr/>
        <w:t>Вместе с тем п. 2 вышеуказанного Федерального закона определено, что «особенности статуса военнослужащих, проходящих военную службу в военное время, в период мобилизации,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, федеральными законами и иными нормативными правовыми актами Российской Федерации»</w:t>
      </w:r>
      <w:r>
        <w:rPr>
          <w:rStyle w:val="FootnoteCharacters"/>
          <w:rStyle w:val="FootnoteAnchor"/>
        </w:rPr>
        <w:footnoteReference w:id="24"/>
      </w:r>
      <w:r>
        <w:rPr/>
        <w:t>. Из этого положения следует, что особенности правового статуса резервиста должны быть нормативно закреплены в отдельном нормативном правовом акте, в качестве которого можно было предложить Федеральный закон Российской Федерации «О статусе резервиста», в котором детально регламентировать основные права, обязанности, гарантии реализации статуса и иные существенные положения, требующее закрепления именно на федеральном уровне.</w:t>
      </w:r>
    </w:p>
    <w:p>
      <w:pPr>
        <w:pStyle w:val="Normal"/>
        <w:ind w:left="20" w:right="20" w:firstLine="700"/>
        <w:rPr/>
      </w:pPr>
      <w:r>
        <w:rPr/>
        <w:t>Основываясь на концепции правового статуса военнослужащих, предложенной Н.В. Артамоновым</w:t>
      </w:r>
      <w:r>
        <w:rPr>
          <w:rStyle w:val="FootnoteCharacters"/>
          <w:rStyle w:val="FootnoteAnchor"/>
        </w:rPr>
        <w:footnoteReference w:id="25"/>
      </w:r>
      <w:r>
        <w:rPr/>
        <w:t xml:space="preserve"> и определяющей правовой статус военнослужащего в четырех аспектах, а именно правовой статус человека, правовой статус гражданина, правовой статус военнослужащего и индивидуальный правовой статус, можно определить и признаки, необходимые для квалификации и определения правового статуса резервиста.</w:t>
      </w:r>
    </w:p>
    <w:p>
      <w:pPr>
        <w:pStyle w:val="Normal"/>
        <w:ind w:left="20" w:right="20" w:firstLine="700"/>
        <w:rPr/>
      </w:pPr>
      <w:r>
        <w:rPr/>
        <w:t>Порядок поступления в резерв, пребывания в резерве и исключения из резерва определяется Федеральным законом «О воинской обязанности и военной службе», другими федеральными законами,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ind w:left="20" w:right="20" w:firstLine="700"/>
        <w:rPr/>
      </w:pPr>
      <w:r>
        <w:rPr/>
        <w:t>Необходимо заметить, что законодатель не отмечает, к какому виду государственной службы относится служба в резерве</w:t>
      </w:r>
      <w:r>
        <w:rPr>
          <w:rStyle w:val="FootnoteCharacters"/>
          <w:rStyle w:val="FootnoteAnchor"/>
        </w:rPr>
        <w:footnoteReference w:id="27"/>
      </w:r>
      <w:r>
        <w:rPr/>
        <w:t>. Вместе с тем, стоит согласиться с мнением А.В. Кудашкина</w:t>
      </w:r>
      <w:r>
        <w:rPr>
          <w:rStyle w:val="FootnoteAnchor"/>
          <w:vertAlign w:val="superscript"/>
        </w:rPr>
        <w:footnoteReference w:id="28"/>
      </w:r>
      <w:r>
        <w:rPr/>
        <w:t>, который указывает, что по совокупности признаков, гражданин, призванный на военные сборы, в полной мере соответствует статусу военнослужащего, и, следовательно, проходит военную службу. Такой же точки зрения придерживаются и Л.Л. Попов, Ю.И. Мигачев, С.В. Тихомиров</w:t>
      </w:r>
      <w:r>
        <w:rPr>
          <w:rStyle w:val="FootnoteAnchor"/>
          <w:vertAlign w:val="superscript"/>
        </w:rPr>
        <w:footnoteReference w:id="29"/>
      </w:r>
      <w:r>
        <w:rPr/>
        <w:t>. Из этого прямо следует, что на период прохождения военных сборов резервист проходит военную службу, так как он назначается на воинскую должность, у него сохраняется его воинское звание, ему выплачивается денежное довольствие, исходя из оклада денежного содержания военнослужащего. Однако резервист военную службу не проходит в перерывах между военными сборами, так как продолжает исполнять свои трудовые обязанности. Аналогичную точку зрения высказывают Ю.Н. Туганов и С.И. Журавлев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ind w:left="20" w:right="20" w:firstLine="700"/>
        <w:rPr/>
      </w:pPr>
      <w:r>
        <w:rPr/>
        <w:t>Частью второй ст. 2 Федерального закона «О статусе военнослужащих»</w:t>
      </w:r>
      <w:r>
        <w:rPr>
          <w:rStyle w:val="FootnoteAnchor"/>
          <w:vertAlign w:val="superscript"/>
        </w:rPr>
        <w:footnoteReference w:id="31"/>
      </w:r>
      <w:r>
        <w:rPr/>
        <w:t xml:space="preserve"> предусмотрено, что на граждан, призванных на военные сборы, статус военнослужащих распространяется в случаях и порядке, которые предусмотрены нормативными правовыми актами Российской Федерации. </w:t>
      </w:r>
    </w:p>
    <w:p>
      <w:pPr>
        <w:pStyle w:val="Normal"/>
        <w:ind w:left="20" w:right="20" w:firstLine="700"/>
        <w:rPr/>
      </w:pPr>
      <w:r>
        <w:rPr/>
        <w:t>Таким образом, на основе проведенного теоретико–правового анализа научной литературы и действующего российского законодательства можно прийти к заключению о том, что правовой статус резервистов основан на общем правовом статусе военнослужащих. В самом общем виде под правовым статусом резервиста можно понимать систему прав, свобод, гарантированных государством, а также обязанностей и ответственности, установленных федеральными законами, федеральными конституционными законами и иными нормативными правовыми актами Российской Федерации. Специфика данной системы обусловлена учетом требований законодательства о порядке пребывания граждан Российской Федерации в мобилизационном людском резерве</w:t>
      </w:r>
      <w:bookmarkStart w:id="0" w:name="_GoBack"/>
      <w:bookmarkEnd w:id="0"/>
    </w:p>
    <w:p>
      <w:pPr>
        <w:pStyle w:val="Normal"/>
        <w:ind w:left="20" w:right="20" w:firstLine="70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20" w:right="20" w:firstLine="700"/>
        <w:rPr>
          <w:szCs w:val="28"/>
          <w:lang w:eastAsia="ru-RU"/>
        </w:rPr>
      </w:pPr>
      <w:r>
        <w:rPr>
          <w:szCs w:val="28"/>
          <w:lang w:eastAsia="ru-RU"/>
        </w:rPr>
        <w:t>Список литературы: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Артамонов Н.В. Правовой статус советских военнослужащих :дис. … д-ра юрид. наук. М. : ВКИ, 1986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2. Брокгауз и Ефрон. Энциклопедия.  М. : Мультимедиа-издательство «Адепт». 2003. Большой юридический словарь. М. : Инфра-М, 2002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3. Витрук В.Н. Социалистическая демократия и статус личности // Демократия и правовой статус личности в социалистическом обществе. М.,1987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4. Витрук Н.В. Основы теории правового положения личности в социалистическом обществе. М., 1979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Вишневский А.Ф., Горбаток Н.А., Кучинский В.А.. Общая теория государства и права. Минск: Тисей, 1998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6. Воеводин Л.Д. Юридический статус личности в России. М., 1997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7. Военная администрация</w:t>
      </w:r>
      <w:r>
        <w:rPr>
          <w:sz w:val="24"/>
          <w:szCs w:val="24"/>
        </w:rPr>
        <w:t xml:space="preserve">: учебник / под общ.ред. В.М. Корякина. – М.: Российская академия правосудия; РОД «За права военнослужащих», 2012. – Вып. 130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8. Кудашкин А.В., Фатеев К.В. Комментарий к Федеральному закону «О статусе военнослужащих».  М.: За права военнослужащих, 2009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9. Лукашева Е.А. Общая теория прав человека. М., 1996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0. Матузов Н.И. Личность. Права. Демократия. Теоретические проблемы субъективного права. Саратов, 1972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1. Матузов Н.И. Юридические обязанности и ответственность как элементы правового статуса личности // Конституция СССР и правовое положение личности. М., 1979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2. Матузов Н.И. Правовая система и личность. Саратов, 1987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3. Мигачев Ю.И. Правовые гарантии реализации статуса военнослужащих (сравнительно-правовое исследование) :дис. … д-ра юрид. наук // М., 1999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14. Мигачев Ю.И., Тихомиров С.В. Правовое положение военнослужащих  Российской Федерации и ФРГ // Государство и право. 1997.  № 8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5. Новоселов В.И. Два понятия правового положения граждан в СССР // Правопорядок и правовой статус личности в развитом социалистическом обществе в свете конституции СССР 1977 года. Саратов : Изд-во Сарат. ун-та, 1980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16. Новоселов В.И. Правовое положение граждан в советском государственном управлении. Саратов, 1976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17. Патюлин В.А. Государство и личность в СССР (Правовые аспекты взаимоотношений). М., 1974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8. Попов Л.Л., Мигачев Ю.И., Тихомиров С.В. Административное право России: учебник /отв. ред. Попов Л.Л. М.: Проспект, 2010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9. Проблемы советского социалистического государства и права в современный период. Некоторые теоретические вопросы / под ред. В.М. Чхиквадзе.  М. : Наука, 1969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20. Скакун О.Ф. Теория государства и права : учебник. Харьков: Консум; Ун-т внутр. дел, 2000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21. Словарь иностранных слов. М. : Рус. яз., 1988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2. Теория государства и права / под ред.  Н.И. Матузова и А.В. Малько. М., 1997. 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3. Туганов Ю.Н., Журавлев С.И. О создании мобилизационного людского резерва // Вестник Екатерининского института. 2013. №1.</w:t>
      </w:r>
    </w:p>
    <w:p>
      <w:pPr>
        <w:pStyle w:val="Footnote"/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>24. Явич Л.С. Право и социализм.  М., 1982.</w:t>
      </w:r>
    </w:p>
    <w:p>
      <w:pPr>
        <w:pStyle w:val="Footnote"/>
        <w:tabs>
          <w:tab w:val="clear" w:pos="709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70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left="20" w:right="20" w:firstLine="700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цензент – Туганов Ю.Н., д.ю.н., доцент. </w:t>
      </w:r>
    </w:p>
  </w:footnote>
  <w:footnote w:id="3">
    <w:p>
      <w:pPr>
        <w:pStyle w:val="Footnote"/>
        <w:ind w:left="0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4"/>
          <w:szCs w:val="24"/>
        </w:rPr>
        <w:t xml:space="preserve">О воинской обязанности и военной службе : федер. закон от 28 марта 1998 года № 53-ФЗ 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инят Гос. Думой 6 марта 1998 г. :одобр. Советом Федерации 12 марта 1998 г. : в ред. федер. закона от 25 ноября 2012 года № 317-ФЗ: ст. 57.1</w:t>
      </w:r>
      <w:r>
        <w:rPr>
          <w:spacing w:val="-4"/>
          <w:sz w:val="24"/>
          <w:szCs w:val="24"/>
        </w:rPr>
        <w:t xml:space="preserve"> // Собр. законодательства Рос. Федерации. – 1998. – № 13, ст.147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ам же.</w:t>
      </w:r>
    </w:p>
  </w:footnote>
  <w:footnote w:id="5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Витрук В.Н. Социалистическая демократия и статус личности // Демократия и правовой статус личности в социалистическом обществе. М.,1987. С. 63–90.</w:t>
      </w:r>
    </w:p>
  </w:footnote>
  <w:footnote w:id="6">
    <w:p>
      <w:pPr>
        <w:pStyle w:val="Footnote"/>
        <w:tabs>
          <w:tab w:val="clear" w:pos="709"/>
          <w:tab w:val="left" w:pos="851" w:leader="none"/>
        </w:tabs>
        <w:ind w:left="0" w:firstLine="567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</w:rPr>
        <w:t>Военная администрация</w:t>
      </w:r>
      <w:r>
        <w:rPr>
          <w:sz w:val="24"/>
          <w:szCs w:val="24"/>
        </w:rPr>
        <w:t>: учебник / под общ.ред. В.М. Корякина. – М.: Российская академия правосудия; РОД «За права военнослужащих», 2012. – Вып. 130. – С. 18.</w:t>
      </w:r>
    </w:p>
  </w:footnote>
  <w:footnote w:id="7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Брокгауз и Ефрон. Энциклопедия.  М. : Мультимедиа-издательство «Адепт». 2003.</w:t>
      </w:r>
    </w:p>
  </w:footnote>
  <w:footnote w:id="8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См.: Словарь иностранных слов. М. : Рус. яз., 1988. С. 471.</w:t>
      </w:r>
    </w:p>
  </w:footnote>
  <w:footnote w:id="9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Большой юридический словарь. М. : Инфра-М, 2002. С. 587.</w:t>
      </w:r>
    </w:p>
  </w:footnote>
  <w:footnote w:id="10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См.: Витрук Н.В. Основы теории правового положения личности в социалистическом обществе. М., 1979; Воеводин Л.Д. Юридический статус личности в России. М., 1997; Лукашева Е.А. Общая теория прав человека. М., 1996; Матузов Н.И. Личность. Права. Демократия. Теоретические проблемы субъективного права. Саратов, 1972; Патюлин В.А. Государство и личность в СССР (Правовые аспекты взаимоотношений). М., 1974 и др.</w:t>
      </w:r>
    </w:p>
  </w:footnote>
  <w:footnote w:id="11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еория государства и права / под ред.  Н.И. Матузова и А.В. Малько. М., 1997. С. 231.</w:t>
      </w:r>
    </w:p>
  </w:footnote>
  <w:footnote w:id="12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Явич Л.С. Право и социализм.  М., 1982. С.163.</w:t>
      </w:r>
    </w:p>
  </w:footnote>
  <w:footnote w:id="13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Мигачев Ю.И., Тихомиров С.В. Правовое положение военнослужащих  Российской Федерации и ФРГ // Государство и право. 1997.  № 8. С. 41–43.</w:t>
      </w:r>
    </w:p>
  </w:footnote>
  <w:footnote w:id="14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советского социалистического государства и права в современный период. Некоторые теоретические вопросы / под ред. В.М. Чхиквадзе.  М. : Наука, 1969. С. 229.</w:t>
      </w:r>
    </w:p>
  </w:footnote>
  <w:footnote w:id="15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елов В.И. Два понятия правового положения граждан в СССР // Правопорядок и правовой статус личности в развитом социалистическом обществе в свете конституции СССР 1977 года. Саратов : Изд-во Сарат. ун-та, 1980. С. 250–251.</w:t>
      </w:r>
    </w:p>
  </w:footnote>
  <w:footnote w:id="16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Явич Л.С. Указ. соч. С. 163.</w:t>
      </w:r>
    </w:p>
  </w:footnote>
  <w:footnote w:id="17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Матузов Н.И. Юридические обязанности и ответственность как элементы правового статуса личности // Конституция СССР и правовое положение личности. М., 1979. С. 59.</w:t>
      </w:r>
    </w:p>
  </w:footnote>
  <w:footnote w:id="18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См.: Матузов Н.И. Правовая система и личность. Саратов, 1987. С. 59.</w:t>
      </w:r>
    </w:p>
  </w:footnote>
  <w:footnote w:id="19">
    <w:p>
      <w:pPr>
        <w:pStyle w:val="Normal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4"/>
        </w:rPr>
        <w:tab/>
        <w:t>См.: Патюлин В.А. Государство и личность в СССР. М., 1974. С. 198–199; Новоселов В.И. Правовое положение граждан в советском государственном управлении. Саратов, 1976. С. 28; Витрук Н.В. Указ.соч. С.186.</w:t>
      </w:r>
    </w:p>
  </w:footnote>
  <w:footnote w:id="20">
    <w:p>
      <w:pPr>
        <w:pStyle w:val="Footnote"/>
        <w:tabs>
          <w:tab w:val="clear" w:pos="709"/>
          <w:tab w:val="left" w:pos="851" w:leader="none"/>
        </w:tabs>
        <w:ind w:left="0"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Мигачев Ю.И. Правовые гарантии реализации статуса военнослужащих (сравнительно-правовое исследование) :дис. … д-ра юрид. наук // М., 1999. С. 29.</w:t>
      </w:r>
    </w:p>
  </w:footnote>
  <w:footnote w:id="21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</w:rPr>
        <w:tab/>
        <w:t>См.: Вишневский А.Ф., Горбаток Н.А., Кучинский В.А.. Общая теория государства и права. Минск: Тисей, 1998. С. 242–256.</w:t>
      </w:r>
    </w:p>
  </w:footnote>
  <w:footnote w:id="22">
    <w:p>
      <w:pPr>
        <w:pStyle w:val="Footnote"/>
        <w:tabs>
          <w:tab w:val="clear" w:pos="709"/>
          <w:tab w:val="left" w:pos="851" w:leader="none"/>
        </w:tabs>
        <w:ind w:left="0" w:firstLine="708"/>
        <w:rPr/>
      </w:pPr>
      <w:r>
        <w:rPr>
          <w:rStyle w:val="FootnoteCharacters"/>
        </w:rPr>
        <w:footnoteRef/>
      </w:r>
      <w:r>
        <w:rPr>
          <w:sz w:val="24"/>
        </w:rPr>
        <w:tab/>
        <w:t>Скакун О.Ф. Теория государства и права : учебник. Харьков: Консум; Ун-т внутр. дел, 2000. С. 411.</w:t>
      </w:r>
    </w:p>
  </w:footnote>
  <w:footnote w:id="23">
    <w:p>
      <w:pPr>
        <w:pStyle w:val="Footnote"/>
        <w:tabs>
          <w:tab w:val="clear" w:pos="709"/>
          <w:tab w:val="left" w:pos="851" w:leader="none"/>
        </w:tabs>
        <w:ind w:left="0"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О статусе военнослужащих : Федер. закон Рос. Федерации № 76-ФЗ от 27 мая 1998 г. : принят Гос. Думой Федер. Собрания Рос. Федерации 06 марта 1998 г. :одобр. Советом Федерации Федер. Собрания Рос. Федерации 12 марта 1998 г. : по сост. на 5 июня 2013 г. // Собр. законодательства Рос. Федерации  от 01 июня 1998 г. № 22, ст. 2331.</w:t>
      </w:r>
    </w:p>
  </w:footnote>
  <w:footnote w:id="24">
    <w:p>
      <w:pPr>
        <w:pStyle w:val="Footnote"/>
        <w:tabs>
          <w:tab w:val="clear" w:pos="709"/>
          <w:tab w:val="left" w:pos="851" w:leader="none"/>
        </w:tabs>
        <w:ind w:left="0" w:firstLine="70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Там же.</w:t>
      </w:r>
    </w:p>
  </w:footnote>
  <w:footnote w:id="25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/>
        <w:tab/>
        <w:tab/>
      </w:r>
      <w:r>
        <w:rPr>
          <w:kern w:val="2"/>
          <w:sz w:val="24"/>
          <w:szCs w:val="24"/>
        </w:rPr>
        <w:t>См.: Артамонов Н.В. Правовой статус советских военнослужащих :дис. … д-ра юрид. наук. М. : ВКИ, 1986. С. 50.</w:t>
      </w:r>
    </w:p>
  </w:footnote>
  <w:footnote w:id="26">
    <w:p>
      <w:pPr>
        <w:pStyle w:val="Footnote"/>
        <w:ind w:left="0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pacing w:val="-4"/>
          <w:sz w:val="24"/>
          <w:szCs w:val="24"/>
        </w:rPr>
        <w:t xml:space="preserve">О воинской обязанности и военной службе : федер. закон от 28 марта 1998 года № 53-ФЗ 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ринят Гос. Думой 6 марта 1998 г. :одобр. Советом Федерации 12 марта 1998 г. : в ред. федер. закона от 25 ноября 2012 года № 317-ФЗ: ст. 57.1</w:t>
      </w:r>
      <w:r>
        <w:rPr>
          <w:spacing w:val="-4"/>
          <w:sz w:val="24"/>
          <w:szCs w:val="24"/>
        </w:rPr>
        <w:t xml:space="preserve"> // Собр. законодательства Рос. Федерации. – 1998. – № 13, ст.1475.</w:t>
      </w:r>
    </w:p>
  </w:footnote>
  <w:footnote w:id="27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Статья 2 Федерального закона «О системе государственной службы в Российской Федерации» выделяет </w:t>
      </w:r>
      <w:r>
        <w:rPr>
          <w:sz w:val="24"/>
          <w:szCs w:val="24"/>
        </w:rPr>
        <w:t>с</w:t>
      </w:r>
      <w:bookmarkStart w:id="1" w:name="sub_21"/>
      <w:r>
        <w:rPr>
          <w:sz w:val="24"/>
          <w:szCs w:val="24"/>
        </w:rPr>
        <w:t xml:space="preserve">ледующие виды государственной службы: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г</w:t>
        </w:r>
        <w:bookmarkEnd w:id="1"/>
        <w:r>
          <w:rPr>
            <w:rStyle w:val="InternetLink"/>
            <w:color w:val="000000"/>
            <w:sz w:val="24"/>
            <w:szCs w:val="24"/>
            <w:u w:val="none"/>
          </w:rPr>
          <w:t>осударственная гражданская служба</w:t>
        </w:r>
      </w:hyperlink>
      <w:r>
        <w:rPr>
          <w:sz w:val="24"/>
          <w:szCs w:val="24"/>
        </w:rPr>
        <w:t xml:space="preserve">;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военная служба</w:t>
        </w:r>
      </w:hyperlink>
      <w:r>
        <w:rPr>
          <w:sz w:val="24"/>
          <w:szCs w:val="24"/>
        </w:rPr>
        <w:t>; правоохранительная служба.</w:t>
      </w:r>
    </w:p>
  </w:footnote>
  <w:footnote w:id="28">
    <w:p>
      <w:pPr>
        <w:pStyle w:val="Normal"/>
        <w:tabs>
          <w:tab w:val="clear" w:pos="709"/>
          <w:tab w:val="left" w:pos="851" w:leader="none"/>
        </w:tabs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Кудашкин А.В., Фатеев К.В. Комментарий к Федеральному закону «О статусе военнослужащих».  М.: За права военнослужащих, 2009. Справочная поисковая система «Гарант» (дата обращения 12 октября 2013 г.).</w:t>
      </w:r>
    </w:p>
  </w:footnote>
  <w:footnote w:id="29"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Попов Л.Л., Мигачев Ю.И., Тихомиров С.В. Административное право России: учебник /отв. ред. Попов Л.Л. М.: Проспект, 2010. С. 279.</w:t>
      </w:r>
    </w:p>
  </w:footnote>
  <w:footnote w:id="30">
    <w:p>
      <w:pPr>
        <w:pStyle w:val="Footnote"/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уганов Ю.Н., Журавлев С.И. О создании мобилизационного людского резерва // Вестник Екатерининского института. 2013. №1. С. 38-39.</w:t>
      </w:r>
    </w:p>
  </w:footnote>
  <w:footnote w:id="31">
    <w:p>
      <w:pPr>
        <w:pStyle w:val="Footnote"/>
        <w:tabs>
          <w:tab w:val="clear" w:pos="709"/>
          <w:tab w:val="left" w:pos="851" w:leader="none"/>
        </w:tabs>
        <w:ind w:left="0"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 статусе военнослужащих :федер. закон от 27 мая 1998 года № 76-ФЗ : </w:t>
      </w:r>
      <w:r>
        <w:rPr>
          <w:sz w:val="24"/>
          <w:szCs w:val="24"/>
        </w:rPr>
        <w:t>принят Гос. Думой 6 марта 1998 г. : одобр. Советом Федерации 12 марта 1998 г. : в ред. федер. закона от 28 декабря 2013 года № 405-ФЗ</w:t>
      </w:r>
      <w:r>
        <w:rPr>
          <w:color w:val="000000"/>
          <w:sz w:val="24"/>
          <w:szCs w:val="24"/>
        </w:rPr>
        <w:t xml:space="preserve"> : ст. 2 // Собр. законодательства Рос. Федерации. 1998.  № 22, ст. 23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2" w:before="900" w:after="0"/>
      <w:ind w:left="0" w:hanging="1760"/>
      <w:jc w:val="center"/>
    </w:pPr>
    <w:rPr>
      <w:rFonts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12036354.0" TargetMode="External"/><Relationship Id="rId2" Type="http://schemas.openxmlformats.org/officeDocument/2006/relationships/hyperlink" Target="garantf1://78405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0:00Z</dcterms:created>
  <dc:creator>Admin</dc:creator>
  <dc:description/>
  <cp:keywords/>
  <dc:language>en-US</dc:language>
  <cp:lastModifiedBy>Кудашкин Александр Васильевич</cp:lastModifiedBy>
  <dcterms:modified xsi:type="dcterms:W3CDTF">2014-04-01T06:24:00Z</dcterms:modified>
  <cp:revision>17</cp:revision>
  <dc:subject/>
  <dc:title>© Орловская А</dc:title>
</cp:coreProperties>
</file>