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К ВОПРОСУ О ФЕДЕРАЛЬНОМ ОРГАНЕ ИСПОЛНИТЕЛЬНОЙ ВЛАСТИ, УПОЛНОМОЧЕННОМ ПРИНИМАТЬ РЕШЕНИЕ ОБ ИЗЪЯТИИ ЗЕМЕЛЬНОГО УЧАСТКА ПУТЕМ ВЫКУПА ДЛЯ ОБЕСПЕЧЕНИЯ ЗАЩИТЫ И ОХРАНЫ ГОСУДАРСТВЕННОЙ ГРАНИЦЫ</w:t>
      </w:r>
      <w:r>
        <w:rPr>
          <w:rStyle w:val="FootnoteCharacters"/>
          <w:rStyle w:val="FootnoteAnchor"/>
          <w:rFonts w:eastAsia="Symbol" w:cs="Symbol" w:ascii="Symbol" w:hAnsi="Symbol"/>
          <w:sz w:val="28"/>
          <w:szCs w:val="28"/>
        </w:rPr>
        <w:footnoteReference w:customMarkFollows="1" w:id="2"/>
        <w:t>*</w:t>
      </w:r>
    </w:p>
    <w:p>
      <w:pPr>
        <w:pStyle w:val="Normal"/>
        <w:spacing w:lineRule="auto" w:line="240" w:before="0" w:after="0"/>
        <w:jc w:val="center"/>
        <w:rPr/>
      </w:pPr>
      <w:r>
        <w:rPr>
          <w:rFonts w:cs="Times New Roman" w:ascii="Times New Roman" w:hAnsi="Times New Roman"/>
          <w:b/>
          <w:i/>
          <w:sz w:val="24"/>
          <w:szCs w:val="24"/>
        </w:rPr>
        <w:t>Насыров Д.В</w:t>
      </w:r>
      <w:r>
        <w:rPr>
          <w:rFonts w:cs="Times New Roman" w:ascii="Times New Roman" w:hAnsi="Times New Roman"/>
          <w:i/>
          <w:sz w:val="24"/>
          <w:szCs w:val="24"/>
        </w:rPr>
        <w:t xml:space="preserve">., </w:t>
      </w:r>
      <w:r>
        <w:rPr>
          <w:rFonts w:cs="Times New Roman" w:ascii="Times New Roman" w:hAnsi="Times New Roman"/>
          <w:sz w:val="24"/>
          <w:szCs w:val="24"/>
        </w:rPr>
        <w:t>юрист, ЗАО «Северная строительная корпорация»</w:t>
      </w:r>
    </w:p>
    <w:p>
      <w:pPr>
        <w:pStyle w:val="Normal"/>
        <w:tabs>
          <w:tab w:val="clear" w:pos="708"/>
          <w:tab w:val="left" w:pos="4035" w:leader="none"/>
        </w:tabs>
        <w:spacing w:lineRule="auto" w:line="240" w:before="0" w:after="0"/>
        <w:jc w:val="center"/>
        <w:rPr>
          <w:sz w:val="24"/>
          <w:szCs w:val="24"/>
        </w:rPr>
      </w:pPr>
      <w:hyperlink r:id="rId2">
        <w:r>
          <w:rPr>
            <w:rStyle w:val="InternetLink"/>
            <w:rFonts w:cs="Times New Roman" w:ascii="Times New Roman" w:hAnsi="Times New Roman"/>
            <w:color w:val="000000"/>
            <w:sz w:val="24"/>
            <w:szCs w:val="24"/>
            <w:u w:val="none"/>
            <w:lang w:val="en-US"/>
          </w:rPr>
          <w:t>Dmitriynasyr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ho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lineRule="auto" w:line="240" w:before="0" w:after="0"/>
        <w:jc w:val="center"/>
        <w:rPr/>
      </w:pPr>
      <w:r>
        <w:rPr>
          <w:rFonts w:cs="Times New Roman" w:ascii="Times New Roman" w:hAnsi="Times New Roman"/>
          <w:b/>
          <w:i/>
          <w:sz w:val="24"/>
          <w:szCs w:val="24"/>
        </w:rPr>
        <w:t>Пономарев И.С</w:t>
      </w:r>
      <w:r>
        <w:rPr>
          <w:rFonts w:cs="Times New Roman" w:ascii="Times New Roman" w:hAnsi="Times New Roman"/>
          <w:i/>
          <w:sz w:val="24"/>
          <w:szCs w:val="24"/>
        </w:rPr>
        <w:t xml:space="preserve">., </w:t>
      </w:r>
      <w:r>
        <w:rPr>
          <w:rFonts w:cs="Times New Roman" w:ascii="Times New Roman" w:hAnsi="Times New Roman"/>
          <w:sz w:val="24"/>
          <w:szCs w:val="24"/>
        </w:rPr>
        <w:t>юрист,  кандидат юридических наук, доцент.</w:t>
      </w:r>
    </w:p>
    <w:p>
      <w:pPr>
        <w:pStyle w:val="Normal"/>
        <w:tabs>
          <w:tab w:val="clear" w:pos="708"/>
          <w:tab w:val="left" w:pos="4035" w:leader="none"/>
        </w:tabs>
        <w:spacing w:lineRule="auto" w:line="312"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рассматриваются проблемы применения земельного и гражданского законодательства в сфере изъятия земельных участков у собственников, землевладельцев и землепользователей путем выкупа для обеспечения защиты и охраны государственной границы, а также предложены направления совершенствования механизма правового регулирования в обозначенной области.</w:t>
      </w:r>
    </w:p>
    <w:p>
      <w:pPr>
        <w:pStyle w:val="Normal"/>
        <w:tabs>
          <w:tab w:val="clear" w:pos="708"/>
          <w:tab w:val="left" w:pos="40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изъятие земельного участка путем выкупа, обеспечение защиты и охраны государственной границы, Федеральная служба безопасности Российской  Федерации, Федеральное агентство по обустройству государственной границы Российской Федерации.</w:t>
      </w:r>
    </w:p>
    <w:p>
      <w:pPr>
        <w:pStyle w:val="Normal"/>
        <w:tabs>
          <w:tab w:val="clear" w:pos="708"/>
          <w:tab w:val="left" w:pos="40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40" w:before="0" w:after="0"/>
        <w:ind w:firstLine="709"/>
        <w:jc w:val="both"/>
        <w:rPr/>
      </w:pPr>
      <w:r>
        <w:rPr>
          <w:rFonts w:cs="Times New Roman" w:ascii="Times New Roman" w:hAnsi="Times New Roman"/>
          <w:b/>
          <w:sz w:val="24"/>
          <w:szCs w:val="24"/>
          <w:lang w:val="en-US"/>
        </w:rPr>
        <w:t>To a question of the federal executive authority, authorized to make the decision on withdrawal of the land lot by repayment for ensuring protection and frontier protection.</w:t>
      </w:r>
    </w:p>
    <w:p>
      <w:pPr>
        <w:pStyle w:val="Normal"/>
        <w:spacing w:lineRule="auto" w:line="240" w:before="0" w:after="0"/>
        <w:ind w:firstLine="709"/>
        <w:jc w:val="right"/>
        <w:rPr>
          <w:rFonts w:ascii="Times New Roman" w:hAnsi="Times New Roman" w:cs="Times New Roman"/>
          <w:i/>
          <w:i/>
          <w:sz w:val="24"/>
          <w:szCs w:val="24"/>
          <w:lang w:val="en-US"/>
        </w:rPr>
      </w:pPr>
      <w:r>
        <w:rPr>
          <w:rFonts w:cs="Times New Roman" w:ascii="Times New Roman" w:hAnsi="Times New Roman"/>
          <w:b/>
          <w:i/>
          <w:sz w:val="24"/>
          <w:szCs w:val="24"/>
          <w:lang w:val="en-US"/>
        </w:rPr>
        <w:t>Igor Ponomarev</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awe,r candidate of legal sciences associated professor of the department of civil law</w:t>
      </w:r>
    </w:p>
    <w:p>
      <w:pPr>
        <w:pStyle w:val="Normal"/>
        <w:spacing w:lineRule="auto" w:line="240" w:before="0" w:after="0"/>
        <w:ind w:firstLine="709"/>
        <w:jc w:val="right"/>
        <w:rPr>
          <w:rFonts w:ascii="Times New Roman" w:hAnsi="Times New Roman" w:cs="Times New Roman"/>
          <w:i/>
          <w:i/>
          <w:sz w:val="24"/>
          <w:szCs w:val="24"/>
          <w:lang w:val="en-US"/>
        </w:rPr>
      </w:pPr>
      <w:r>
        <w:rPr>
          <w:rFonts w:cs="Times New Roman" w:ascii="Times New Roman" w:hAnsi="Times New Roman"/>
          <w:b/>
          <w:i/>
          <w:sz w:val="24"/>
          <w:szCs w:val="24"/>
          <w:lang w:val="en-US"/>
        </w:rPr>
        <w:t>Dmitriy Nasyrov</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lawer of the Closed Join-Stock Company «Nothern Building Corpo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The Summary</w:t>
      </w:r>
      <w:r>
        <w:rPr>
          <w:rStyle w:val="Emphasis"/>
          <w:rFonts w:cs="Times New Roman" w:ascii="Times New Roman" w:hAnsi="Times New Roman"/>
          <w:b/>
          <w:sz w:val="24"/>
          <w:szCs w:val="24"/>
          <w:lang w:val="en-US"/>
        </w:rPr>
        <w:t>:</w:t>
      </w:r>
      <w:r>
        <w:rPr>
          <w:rStyle w:val="Emphasis"/>
          <w:b/>
          <w:sz w:val="24"/>
          <w:szCs w:val="24"/>
          <w:lang w:val="en-US"/>
        </w:rPr>
        <w:t xml:space="preserve"> </w:t>
      </w:r>
      <w:r>
        <w:rPr>
          <w:rFonts w:cs="Times New Roman" w:ascii="Times New Roman" w:hAnsi="Times New Roman"/>
          <w:sz w:val="24"/>
          <w:szCs w:val="24"/>
          <w:lang w:val="en-US"/>
        </w:rPr>
        <w:t>in article problems of application of the ground and civil legislation in the sphere of withdrawal of the land lots at owners, land owners and land users by repayment for ensuring protection and frontier protection are considered, and also the directions of improvement of the mechanism of legal regulation in the designated area are offer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ithdrawal of the land lot by repayment, ensuring protection and frontier protection, Federal security service of the Russian Federation, Federal agency on arrangement of frontier of the Russian Federatio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Говоря об актуальности обозначенной темы, следует отметить, что правовой порядок предоставления земельных участков на приграничной территории для обеспечения защиты и охраны государственной границы и, в частности, порядок изъятия земельных участков для указанных нужд в настоящее время являются «тормозом» в обустройстве государственной границы, возведении инженерно-технических сооружений, линий связи и, в целом, в реализации федеральных целевых программ (ФЦП). Речь в первую очередь идет о ФЦП «Обустройство государственной границы 2003 – 2011 гг». Является очевидным то, что с такими же трудностями государственные заказчики столкнутся при реализации ФЦП «Обустройство государственной границы 2012 – 2020 гг.». В качестве примера можно привести выступление руководителя Федерального агентства по обустройству государственной границы Российской Федерации (далее – Росграница) Дмитрия Безделова на расширенном заседании коллегии Росграницы, состоявшемся 2 сентября 2011 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з данного выступления следует, что итогом выполнения ФЦП «Обустройство государственной границы 2003 – 2011 гг.» со стороны ФСБ России, которая является одним из государственных заказчиков, станет завершение строительства 394 объектов вместо запланированных 1695. Это примерно четвертая часть. Одной из основных причин слабой реализации программы являются длительные сроки оформления земельных участков. При этом самой затратной по времени является процедура предоставления и оформления земельных участков, обремененная мероприятиями, связанными с изъятием земельных участков у собственников, землевладельцев, землепользователей, в том числе путем выкупа, для государственных и муниципальных нужд.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законодательством и Законом Российской Федерации «О Государственной границе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ля обеспечения защиты и охраны государственной границы пограничным органам могут быть предоставлены земельные участки на праве постоянного (бессрочного) пользования. Для указанных целей предоставление осуществляется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в государственной либо муниципальной собственности. Однако на стадии выбора земельного участка, с точки зрения его наилучшего тактического расположения, пограничные органы сталкиваются с ситуацией, когда выбираемый участок находятся в частной собственности. Данная ситуация обременяет весь механизм предоставления земельного участка, определенный ст.ст. 31 – 33 Земельного кодекса Российской Федерации от 25 октября 2001 г. № 136-ФЗ</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лее – ЗК РФ), первоначальной необходимостью изъятия земельного участка путем выкупа у его собственника для обеспечения защиты и охраны государственной границы.</w:t>
      </w:r>
    </w:p>
    <w:p>
      <w:pPr>
        <w:pStyle w:val="Style19"/>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 изъятия земельного участка, в том числе путем выкупа, для государственных или муниципальных нужд, его условия определены ст. 279 Гражданского кодекса Российской Федерации (часть первая) от 30 ноября 1994 г. № 51-ФЗ</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лее – ГК РФ) и ст.ст. 49, 55 ЗК РФ. При этом изъятие возможно лишь в исключительных случаях. В соответствии с п. 1, ст. 49 ЗК РФ защита и охрана государственной границы относится к случаям, в соответствии с которыми у собственника земельного участка может быть осуществлено его изъятие путем выкупа. Исходя из содержания ст. 279 ГК РФ, механизм изъятия представляет собой совокупность последовательных мероприятий: принятие решения об изъятии путем выкупа и регистрация такого решения; уведомление собственника о принятом решении; процедура изъятия, заключающаяся в уплате собственнику выкупной цены по взаимному согласию сторон (договору) или по решению суда.</w:t>
      </w:r>
      <w:r>
        <w:rPr>
          <w:rFonts w:cs="Times New Roman" w:ascii="Times New Roman" w:hAnsi="Times New Roman"/>
          <w:color w:val="FF0000"/>
          <w:sz w:val="28"/>
          <w:szCs w:val="28"/>
        </w:rPr>
        <w:t xml:space="preserve"> </w:t>
      </w:r>
      <w:r>
        <w:rPr>
          <w:rFonts w:cs="Times New Roman" w:ascii="Times New Roman" w:hAnsi="Times New Roman"/>
          <w:sz w:val="28"/>
          <w:szCs w:val="28"/>
        </w:rPr>
        <w:t>Этой же нормой определено, что решение об изъятии, в зависимости от того, для чьих нужд осуществляется изъятие земельного участка, принимается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 В свою очередь, защита и охрана государственной границы Российской Федерации в соответствии с п. «н» ст. 71 Конституции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тносится к ведению исключительно Российской Федерации. В связи с этим следует полагать, что изъятие земельных участков для обеспечения защиты и охраны государственной границы осуществляется для федеральных нужд. В соответствии с вышеизложенным следует утверждать, что принятие решения об изъятии земельных участков для обозначенных нужд осуществлять регистрацию принятого решения в органах государственной регистрации и оповещать собственников о предстоящем выкупе возлагается на федеральный орган исполнительной власти, уполномоченный на принятие такого решения. В ч. 2 ст. 279 ГК РФ упоминается о том, что перечень федеральных органов исполнительной власти, обладающих полномочиями на принятие такого решения, определяется федеральным земельным законодательством. Однако в настоящий момент перечень таковых федеральных органов исполнительной власти не определен. </w:t>
      </w:r>
    </w:p>
    <w:p>
      <w:pPr>
        <w:pStyle w:val="Style19"/>
        <w:spacing w:lineRule="auto" w:line="312" w:before="0" w:after="0"/>
        <w:ind w:left="0" w:firstLine="709"/>
        <w:contextualSpacing/>
        <w:jc w:val="both"/>
        <w:rPr/>
      </w:pPr>
      <w:r>
        <w:rPr>
          <w:rFonts w:cs="Times New Roman" w:ascii="Times New Roman" w:hAnsi="Times New Roman"/>
          <w:sz w:val="28"/>
          <w:szCs w:val="28"/>
        </w:rPr>
        <w:t>Можно предположить, что решение о выкупе земельного участка для обозначенных нужд должен принимать уполномоченный орган, полномочия которого нормативно закрепляют данное право. Исходя из анализа нормативных правовых актов, устанавливающих полномочия федеральных органов исполнительной власти, следует, что подобными полномочиями в настоящее время наделены: Федеральное дорожное агентств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Федеральное агентство морского и речного транспор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Федеральное агентство воздушного транспорт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Федеральное агентство железнодорожного транспор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Федеральное агентство по обустройству государственной границы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далее – Росграница). При этом решения указанными органами об изъятии земельных участков принимаются для осуществления задач и функций, которые конкретно определены для каждого федерального органа. Так, Федеральное дорожное агентство,</w:t>
      </w:r>
      <w:r>
        <w:rPr>
          <w:rFonts w:cs="Arial" w:ascii="Arial" w:hAnsi="Arial"/>
          <w:sz w:val="24"/>
          <w:szCs w:val="24"/>
        </w:rPr>
        <w:t xml:space="preserve"> </w:t>
      </w:r>
      <w:hyperlink r:id="rId3">
        <w:r>
          <w:rPr>
            <w:rStyle w:val="InternetLink"/>
            <w:rFonts w:cs="Times New Roman" w:ascii="Times New Roman" w:hAnsi="Times New Roman"/>
            <w:sz w:val="28"/>
            <w:szCs w:val="28"/>
          </w:rPr>
          <w:t>принимая решение</w:t>
        </w:r>
      </w:hyperlink>
      <w:r>
        <w:rPr>
          <w:rFonts w:cs="Times New Roman" w:ascii="Times New Roman" w:hAnsi="Times New Roman"/>
          <w:sz w:val="28"/>
          <w:szCs w:val="28"/>
        </w:rPr>
        <w:t xml:space="preserve"> об изъятии земельных участков, в том числе путем выкупа, для федеральных нужд для строительства и реконструкции автомобильных дорог федерального значения, реализует данные полномочия в целях осуществления своих задач и функций по оказанию государственных услуг и управлению государственным имуществом в сфере автомобильного транспорта и дорожного хозяйства, в том числе в области учета автомобильных дорог, а также функции по оказанию государственных услуг в области обеспечения транспортной безопасности в этой сфер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19"/>
        <w:spacing w:lineRule="auto" w:line="312" w:before="0" w:after="0"/>
        <w:ind w:left="0" w:firstLine="709"/>
        <w:contextualSpacing/>
        <w:jc w:val="both"/>
        <w:rPr/>
      </w:pPr>
      <w:r>
        <w:rPr>
          <w:rFonts w:cs="Times New Roman" w:ascii="Times New Roman" w:hAnsi="Times New Roman"/>
          <w:sz w:val="28"/>
          <w:szCs w:val="28"/>
        </w:rPr>
        <w:t>Федеральное агентство речного и морского транспорта принимает решения об изъятии земельных участков для федеральных нужд, для осуществления функций по оказанию государственных услуг в сфере морского и речного транспорта.</w:t>
      </w:r>
    </w:p>
    <w:p>
      <w:pPr>
        <w:pStyle w:val="Style19"/>
        <w:spacing w:lineRule="auto" w:line="312" w:before="0" w:after="0"/>
        <w:ind w:left="0" w:firstLine="709"/>
        <w:contextualSpacing/>
        <w:jc w:val="both"/>
        <w:rPr/>
      </w:pPr>
      <w:r>
        <w:rPr>
          <w:rFonts w:cs="Times New Roman" w:ascii="Times New Roman" w:hAnsi="Times New Roman"/>
          <w:sz w:val="28"/>
          <w:szCs w:val="28"/>
        </w:rPr>
        <w:t>Федеральное агентство воздушного транспорта организует работу по изъятию земельных участков путем выкупа для оказания государственных услуг в сфере воздушного транспорта.</w:t>
      </w:r>
    </w:p>
    <w:p>
      <w:pPr>
        <w:pStyle w:val="Style19"/>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обустройству государственной границы Российской Федерации уполномочено проводить мероприятия (и, надо полагать, принимать решения), связанные с изъятием в установленном законом порядке для федеральных государственных нужд земельных участков, зданий, помещений и сооружений, необходимых для обустройства государственной границы Российской Федерации, пунктов пропуска через государственную границу Российской Федерации и мест пересечения государственной границы Российской Федерации. Таким образом, исходя из вышеизложенного, следует полагать, что в случае изъятия земельных участков, в том числе путем выкупа, для строительства инженерно-технических сооружений в интересах защиты и охраны государственной границы принимать решение о выкупе должно Федеральное агентство по обустройству государственной границы Российской Федерации. </w:t>
      </w:r>
    </w:p>
    <w:p>
      <w:pPr>
        <w:pStyle w:val="Style19"/>
        <w:spacing w:lineRule="auto" w:line="312" w:before="0" w:after="0"/>
        <w:ind w:left="0" w:firstLine="709"/>
        <w:contextualSpacing/>
        <w:jc w:val="both"/>
        <w:rPr/>
      </w:pPr>
      <w:r>
        <w:rPr>
          <w:rFonts w:cs="Times New Roman" w:ascii="Times New Roman" w:hAnsi="Times New Roman"/>
          <w:sz w:val="28"/>
          <w:szCs w:val="28"/>
        </w:rPr>
        <w:t>Однако Положение о Росгранице определяет в качестве его функций деятельность по выработке и реализаци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и мест пересечения государственной границы Российской Федерации, а также функции государственного заказчика в этой сфер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Однако в данном случае речь идет об обустройстве государственной границы Российской Федерации, созданию, развитию и обеспечению деятельности пунктов пропуска через государственную границу Российской Федерации и мест пересечения государственной границы. Кроме этого, необходимо отметить, что исторически создание Росграницы предназначалось для «наведения порядка в пунктах пропуска», о чем неоднократно заявляли Президент Российской Федерации, Председатель Правительства Российской Федерации и Руководитель Пограничной службы ФСБ Росс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ходя из вышеизложенного, следует, что осуществление мероприятий по изъятию земельных участков для демаркации государственной границы и строительства инженерно-технических сооружений в интересах защиты и охраны государственной границы вне пунктов пропуска и мест пересечения государственной границы не относятся к функциям Росграницы. В результате анализа законодательства следует сделать вывод, что нормативно федеральный орган исполнительной власти, который должен осуществлять указанные функции, не установлен. В связи с этим механизм изъятия земельных участков для обустройства государственной границы и возведения инженерно-технических сооружений в интересах защиты и охраны государственной границы вне пунктов пропуска и мест пересечения государственной границы на стадии принятия решения заходит в тупик и сама процедура изъятия становится невозможной. </w:t>
      </w:r>
    </w:p>
    <w:p>
      <w:pPr>
        <w:pStyle w:val="Normal"/>
        <w:autoSpaceDE w:val="false"/>
        <w:spacing w:lineRule="auto" w:line="312" w:before="0" w:after="0"/>
        <w:ind w:firstLine="709"/>
        <w:jc w:val="both"/>
        <w:rPr/>
      </w:pPr>
      <w:r>
        <w:rPr>
          <w:rFonts w:cs="Times New Roman" w:ascii="Times New Roman" w:hAnsi="Times New Roman"/>
          <w:sz w:val="28"/>
          <w:szCs w:val="28"/>
        </w:rPr>
        <w:t xml:space="preserve">Для решения обозначенной выше проблемы видится необходимость законодательно определить такой орган и закрепить за ним полномочия по осуществлению мероприятий, связанных с изъятием земельных участков путем выкупа для обеспечения защиты и охраны государственной границы вне пунктов пропуска и мест пересечения государственной границы.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федеральным органом исполнительной власти, уполномоченным принимать решение об изъятии земельных участков, в том числе путем выкупа, для обустройства государственной границы (имеется в виду проведение работ по обозначению прохождения линии государственной границы на местности), строительства инженерно-технических сооружений в интересах защиты и охраны государственной границы вне пунктов пропуска, должна быть Федеральная служба безопасности Российской Федерации. Данное предположение основано на том, что в целом деятельность по обустройству государственной границы, возведению инженерно-технических сооружений, линий связи направлены на организацию осуществления мер по  защите и охране государственной границы, что непосредственно отнесено к функциям ФСБ России. Кроме того, указанный федеральный орган исполнительной власти обладает всей правоспособностью. В связи с этим видится нормативное закрепление таких полномочий за ФСБ России. Для этого необходимо внести изменения в Положение о Федеральной службе безопасности Российской Федерации, утвержденное Указом Президента Российской Федерации от 11 марта 2003 г. № 960, дополнив его нормой, в соответствии с которой к полномочиям ФСБ России будет отнесено также выполнение мероприятий, связанных с изъятием земельных участков у собственников, арендаторов, землевладельцев и землепользователей.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осграницу обустроит новое агентство [электронный ресурс]: выпуск новостей «Вести» государственного интернет-канала Россия от 13 октября 2007 г.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vesti.ru/doc.html?id=142613</w:t>
        </w:r>
      </w:hyperlink>
      <w:r>
        <w:rPr>
          <w:rFonts w:cs="Times New Roman" w:ascii="Times New Roman" w:hAnsi="Times New Roman"/>
          <w:sz w:val="24"/>
          <w:szCs w:val="24"/>
        </w:rPr>
        <w:t>.</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ФСБ меняет засады. Погранслужба создает новые отряды спецназа // Российская газета. 2007. 30 ноября.</w:t>
      </w:r>
    </w:p>
    <w:p>
      <w:pPr>
        <w:pStyle w:val="Style19"/>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 реализации Федеральной целевой программы «Государственная граница Российской Федерации» как основного инструмента в сфере обустройства государственной границы [электронный ресурс]. Текущие проблемы и пути их решения: выступление руководителя Росграницы Дмитрия Безделова </w:t>
      </w:r>
      <w:r>
        <w:rPr>
          <w:rFonts w:cs="Times New Roman" w:ascii="Times New Roman" w:hAnsi="Times New Roman"/>
          <w:bCs/>
          <w:iCs/>
          <w:sz w:val="24"/>
          <w:szCs w:val="24"/>
        </w:rPr>
        <w:t xml:space="preserve">на расширенном заседании коллегии Росграницы, состоявшемся в доме Правительства Российской Федерации 2 сентября 2011 г. // </w:t>
      </w:r>
      <w:r>
        <w:rPr>
          <w:rFonts w:cs="Times New Roman" w:ascii="Times New Roman" w:hAnsi="Times New Roman"/>
          <w:bCs/>
          <w:iCs/>
          <w:sz w:val="24"/>
          <w:szCs w:val="24"/>
          <w:lang w:val="en-US"/>
        </w:rPr>
        <w:t>URL</w:t>
      </w:r>
      <w:r>
        <w:rPr>
          <w:rFonts w:cs="Times New Roman" w:ascii="Times New Roman" w:hAnsi="Times New Roman"/>
          <w:bCs/>
          <w:iCs/>
          <w:sz w:val="24"/>
          <w:szCs w:val="24"/>
        </w:rPr>
        <w:t xml:space="preserve">: </w:t>
      </w:r>
      <w:r>
        <w:rPr>
          <w:rFonts w:cs="Times New Roman" w:ascii="Times New Roman" w:hAnsi="Times New Roman"/>
          <w:sz w:val="24"/>
          <w:szCs w:val="24"/>
        </w:rPr>
        <w:t>http://www.rosgranitsa.ru/ru/pressa/statement/4266.</w:t>
      </w:r>
    </w:p>
    <w:p>
      <w:pPr>
        <w:pStyle w:val="Normal"/>
        <w:autoSpaceDE w:val="false"/>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notePr>
        <w:numFmt w:val="decimal"/>
        <w:numRestart w:val="eachPage"/>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Рецензент – В.М. Корякин, доктор юридических наук.</w:t>
      </w:r>
    </w:p>
  </w:footnote>
  <w:footnote w:id="3">
    <w:p>
      <w:pPr>
        <w:pStyle w:val="Footnote"/>
        <w:ind w:right="-285"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реализации ФЦП «Государственная граница Российской Федерации» как основного инструмента в сфере обустройства государственной границы [электронный ресурс]. Текущие проблемы и пути их решения: выступление руководителя Росграницы Дмитрия Безделова </w:t>
      </w:r>
      <w:r>
        <w:rPr>
          <w:rFonts w:cs="Times New Roman" w:ascii="Times New Roman" w:hAnsi="Times New Roman"/>
          <w:bCs/>
          <w:iCs/>
          <w:sz w:val="24"/>
          <w:szCs w:val="24"/>
        </w:rPr>
        <w:t xml:space="preserve">на расширенном заседании коллегии Росграницы состоявшемся в доме Правительства Российской Федерации 2 сентября 2011 г. // </w:t>
      </w:r>
      <w:r>
        <w:rPr>
          <w:rFonts w:cs="Times New Roman" w:ascii="Times New Roman" w:hAnsi="Times New Roman"/>
          <w:bCs/>
          <w:iCs/>
          <w:sz w:val="24"/>
          <w:szCs w:val="24"/>
          <w:lang w:val="en-US"/>
        </w:rPr>
        <w:t>URL</w:t>
      </w:r>
      <w:r>
        <w:rPr>
          <w:rFonts w:cs="Times New Roman" w:ascii="Times New Roman" w:hAnsi="Times New Roman"/>
          <w:bCs/>
          <w:iCs/>
          <w:sz w:val="24"/>
          <w:szCs w:val="24"/>
        </w:rPr>
        <w:t xml:space="preserve">: </w:t>
      </w:r>
      <w:r>
        <w:rPr>
          <w:rFonts w:cs="Times New Roman" w:ascii="Times New Roman" w:hAnsi="Times New Roman"/>
          <w:sz w:val="24"/>
          <w:szCs w:val="24"/>
        </w:rPr>
        <w:t>http://www.rosgranitsa.ru/ru/pressa/statement/4266 (дата обращения: 23.09.2011).</w:t>
      </w:r>
    </w:p>
  </w:footnote>
  <w:footnote w:id="4">
    <w:p>
      <w:pPr>
        <w:pStyle w:val="Footnote"/>
        <w:ind w:right="-285"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границе Российской Федерации: закон Российской Федерации от 1 апреля 1993 г. № 4730-1. Ст. 8, 30 // Российская газета. 1993. 4 мая; Земельный кодекс Российской Федерации от 25 октября 2001 г. № 136-ФЗ: принят Гос. Думой Федер. Собр. Российской Федерации 28 сентября 2001 г.: одобрен Советом Федерации Федер. Собр. Российской Федерации 10 октября 2001 г.: по состоянию на 19 июля 2011 г. Ст. 93 // Собрание законодательства Российской Федерации. 2001. № 44. ст. 4147.</w:t>
      </w:r>
    </w:p>
  </w:footnote>
  <w:footnote w:id="5">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брание законодательства Российской Федерации. 2001, № 44, ст. 4147.</w:t>
      </w:r>
    </w:p>
  </w:footnote>
  <w:footnote w:id="6">
    <w:p>
      <w:pPr>
        <w:pStyle w:val="Footnote"/>
        <w:ind w:right="-285"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брание законодательства Российской Федерации. 1994, № 32, ст. 3301.</w:t>
      </w:r>
    </w:p>
  </w:footnote>
  <w:footnote w:id="7">
    <w:p>
      <w:pPr>
        <w:pStyle w:val="Footnote"/>
        <w:rPr/>
      </w:pPr>
      <w:r>
        <w:rPr>
          <w:rStyle w:val="FootnoteCharacters"/>
        </w:rPr>
        <w:footnoteRef/>
      </w:r>
      <w:r>
        <w:rPr/>
      </w:r>
    </w:p>
  </w:footnote>
  <w:footnote w:id="8">
    <w:p>
      <w:pPr>
        <w:pStyle w:val="Normal"/>
        <w:autoSpaceDE w:val="false"/>
        <w:spacing w:lineRule="auto" w:line="240" w:before="0" w:after="0"/>
        <w:ind w:right="-28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о Федеральном дорожном агентстве: утверждено постановлением Правительства Российской Федерации от 23 июля 2004 г. № 374. П. 5.4.1(1) // Собрание законодательства Российской Федерации.2004. № 31, ст. 3264.</w:t>
      </w:r>
    </w:p>
  </w:footnote>
  <w:footnote w:id="9">
    <w:p>
      <w:pPr>
        <w:pStyle w:val="Normal"/>
        <w:autoSpaceDE w:val="false"/>
        <w:spacing w:lineRule="auto" w:line="240" w:before="0" w:after="0"/>
        <w:ind w:right="-28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о Федеральном агентстве морского и речного транспорта: утверждено постановлением Правительства Российской Федерации от 23 июля 2004 г. № 371. П. 5.4.10 // Собрание законодательства Российской Федерации. 2004. № 31, ст. 3261.</w:t>
      </w:r>
    </w:p>
  </w:footnote>
  <w:footnote w:id="10">
    <w:p>
      <w:pPr>
        <w:pStyle w:val="Normal"/>
        <w:autoSpaceDE w:val="false"/>
        <w:spacing w:lineRule="auto" w:line="240" w:before="0" w:after="0"/>
        <w:ind w:right="-28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 полномочиях Федерального агентства воздушного транспорта по изъятию, предоставлению земельных участков и резервированию земель: постановление Правительства Российской Федерации от 30 декабря 2009 г. № 1131. Абз. 3 п. 1 // Собрание законодательства Российской Федерации.2010. № 2, ст. 194.</w:t>
      </w:r>
    </w:p>
  </w:footnote>
  <w:footnote w:id="11">
    <w:p>
      <w:pPr>
        <w:pStyle w:val="Footnote"/>
        <w:ind w:right="-28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о Федеральном агентстве железнодорожного транспорта: утверждено постановлением Правительства Российской Федерации от 30 июля 2004 г. № 397: по состоянию на 26 мая 2011 г.: п. 5.3.19// Собрание законодательства Российской Федерации. 2004. № 32. Ст. 3344.</w:t>
      </w:r>
    </w:p>
  </w:footnote>
  <w:footnote w:id="12">
    <w:p>
      <w:pPr>
        <w:pStyle w:val="Normal"/>
        <w:autoSpaceDE w:val="false"/>
        <w:spacing w:lineRule="auto" w:line="240" w:before="0" w:after="0"/>
        <w:ind w:right="-28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 Федеральном агентстве по обустройству государственной границы Российской Федерации: постановление Правительства Российской Федерации от 1 ноября 2007 г. № 734. П. 5.6.4 //</w:t>
      </w:r>
      <w:r>
        <w:rPr>
          <w:rFonts w:cs="Times New Roman" w:ascii="Times New Roman" w:hAnsi="Times New Roman"/>
          <w:sz w:val="28"/>
          <w:szCs w:val="28"/>
        </w:rPr>
        <w:t xml:space="preserve"> </w:t>
      </w:r>
      <w:r>
        <w:rPr>
          <w:rFonts w:cs="Times New Roman" w:ascii="Times New Roman" w:hAnsi="Times New Roman"/>
          <w:sz w:val="24"/>
          <w:szCs w:val="24"/>
        </w:rPr>
        <w:t>Собрание</w:t>
      </w:r>
      <w:r>
        <w:rPr>
          <w:rFonts w:cs="Times New Roman" w:ascii="Times New Roman" w:hAnsi="Times New Roman"/>
          <w:sz w:val="28"/>
          <w:szCs w:val="28"/>
        </w:rPr>
        <w:t xml:space="preserve"> </w:t>
      </w:r>
      <w:r>
        <w:rPr>
          <w:rFonts w:cs="Times New Roman" w:ascii="Times New Roman" w:hAnsi="Times New Roman"/>
          <w:sz w:val="24"/>
          <w:szCs w:val="24"/>
        </w:rPr>
        <w:t>законодательства Российской Федерации. 2007. № 46, ст. 5575.</w:t>
      </w:r>
    </w:p>
  </w:footnote>
  <w:footnote w:id="13">
    <w:p>
      <w:pPr>
        <w:pStyle w:val="Footnote"/>
        <w:ind w:right="-285"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о Федеральном дорожном агентстве. Ст. 1.</w:t>
      </w:r>
    </w:p>
  </w:footnote>
  <w:footnote w:id="14">
    <w:p>
      <w:pPr>
        <w:pStyle w:val="Footnote"/>
        <w:ind w:right="-28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о Федеральном агентстве по обустройству государственной границы Российской Федерации. П. 1</w:t>
      </w:r>
    </w:p>
  </w:footnote>
  <w:footnote w:id="15">
    <w:p>
      <w:pPr>
        <w:pStyle w:val="Style20"/>
        <w:spacing w:before="0" w:after="0"/>
        <w:ind w:right="-285" w:firstLine="709"/>
        <w:jc w:val="both"/>
        <w:rPr/>
      </w:pPr>
      <w:r>
        <w:rPr>
          <w:rStyle w:val="FootnoteCharacters"/>
        </w:rPr>
        <w:footnoteRef/>
      </w:r>
      <w:r>
        <w:rPr/>
        <w:t xml:space="preserve"> </w:t>
      </w:r>
      <w:r>
        <w:rPr/>
        <w:t>См.: напр.:</w:t>
      </w:r>
      <w:r>
        <w:rPr>
          <w:sz w:val="28"/>
          <w:szCs w:val="28"/>
        </w:rPr>
        <w:t xml:space="preserve"> </w:t>
      </w:r>
      <w:r>
        <w:rPr/>
        <w:t xml:space="preserve">Госграницу обустроит новое агентство [электронный ресурс]: выпуск новостей «Вести» государственного интернет-канала Россия от 13 октября 2007 г. // </w:t>
      </w:r>
      <w:r>
        <w:rPr>
          <w:lang w:val="en-US"/>
        </w:rPr>
        <w:t>URL</w:t>
      </w:r>
      <w:r>
        <w:rPr/>
        <w:t xml:space="preserve"> </w:t>
      </w:r>
      <w:hyperlink r:id="rId1">
        <w:r>
          <w:rPr>
            <w:rStyle w:val="InternetLink"/>
            <w:color w:val="000000"/>
            <w:u w:val="none"/>
          </w:rPr>
          <w:t>http://www.vesti.ru/doc.html?id=142613</w:t>
        </w:r>
      </w:hyperlink>
      <w:r>
        <w:rPr/>
        <w:t xml:space="preserve"> (дата обращения 25 августа 2011 г.);</w:t>
      </w:r>
      <w:r>
        <w:rPr>
          <w:rFonts w:cs="Tahoma" w:ascii="Verdana" w:hAnsi="Verdana"/>
          <w:sz w:val="18"/>
          <w:szCs w:val="18"/>
        </w:rPr>
        <w:t xml:space="preserve"> </w:t>
      </w:r>
      <w:r>
        <w:rPr/>
        <w:t>ФСБ меняет засады. Погранслужба создает новые отряды спецназа // Российская газета. 2007. 30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ynasyrov@yahoo.com" TargetMode="External"/><Relationship Id="rId3" Type="http://schemas.openxmlformats.org/officeDocument/2006/relationships/hyperlink" Target="garantf1://12084772.1000" TargetMode="External"/><Relationship Id="rId4" Type="http://schemas.openxmlformats.org/officeDocument/2006/relationships/hyperlink" Target="http://www.vesti.ru/doc.html?id=1426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i.ru/doc.html?id=1426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9:00Z</dcterms:created>
  <dc:creator>Your User Name</dc:creator>
  <dc:description/>
  <cp:keywords/>
  <dc:language>en-US</dc:language>
  <cp:lastModifiedBy>Your User Name</cp:lastModifiedBy>
  <dcterms:modified xsi:type="dcterms:W3CDTF">2013-01-08T12:09:00Z</dcterms:modified>
  <cp:revision>2</cp:revision>
  <dc:subject/>
  <dc:title/>
</cp:coreProperties>
</file>