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О некоторых проблемах обеспечения безопасности в пограничной сфере, связанных с правовым режимом использования земель, находящихся в пограничной зоне</w:t>
      </w:r>
      <w:r>
        <w:rPr>
          <w:rStyle w:val="FootnoteCharacters"/>
          <w:rStyle w:val="FootnoteAnchor"/>
          <w:rFonts w:eastAsia="Symbol" w:cs="Symbol" w:ascii="Symbol" w:hAnsi="Symbol"/>
          <w:szCs w:val="28"/>
        </w:rPr>
        <w:footnoteReference w:customMarkFollows="1" w:id="2"/>
        <w:t></w:t>
      </w:r>
    </w:p>
    <w:p>
      <w:pPr>
        <w:pStyle w:val="Normal"/>
        <w:tabs>
          <w:tab w:val="clear" w:pos="708"/>
          <w:tab w:val="left" w:pos="9356" w:leader="none"/>
        </w:tabs>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t>Насыров Д.В., сотрудник Центра исследования проблем российского права «Эквитас»,</w:t>
      </w:r>
      <w:hyperlink r:id="rId2">
        <w:r>
          <w:rPr>
            <w:rStyle w:val="InternetLink"/>
            <w:rFonts w:cs="Times New Roman" w:ascii="Times New Roman" w:hAnsi="Times New Roman"/>
            <w:i/>
            <w:color w:val="000000"/>
            <w:sz w:val="24"/>
            <w:szCs w:val="24"/>
            <w:u w:val="none"/>
            <w:lang w:val="en-US"/>
          </w:rPr>
          <w:t>Dmitriynasyrov</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yahoo</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com</w:t>
        </w:r>
      </w:hyperlink>
    </w:p>
    <w:p>
      <w:pPr>
        <w:pStyle w:val="Yiv1481021442style13203517630000000022style13186864290000000365msonormal"/>
        <w:tabs>
          <w:tab w:val="clear" w:pos="708"/>
          <w:tab w:val="left" w:pos="9356" w:leader="none"/>
        </w:tabs>
        <w:spacing w:before="0" w:after="0"/>
        <w:ind w:right="-1" w:firstLine="567"/>
        <w:jc w:val="both"/>
        <w:rPr/>
      </w:pPr>
      <w:r>
        <w:rPr>
          <w:rStyle w:val="Emphasis"/>
          <w:i w:val="false"/>
        </w:rPr>
        <w:t>В статье исследуются некоторые проблемы обеспечения безопасности в пограничной сфере, которые непосредственно возникают или могут возникнуть в связи с действующим правовым режимом использования земельных участков в пограничной зоне.</w:t>
      </w:r>
    </w:p>
    <w:p>
      <w:pPr>
        <w:pStyle w:val="Yiv1481021442style13203517630000000022style13186864290000000365msonormal"/>
        <w:tabs>
          <w:tab w:val="clear" w:pos="708"/>
          <w:tab w:val="left" w:pos="9356" w:leader="none"/>
        </w:tabs>
        <w:spacing w:before="0" w:after="0"/>
        <w:ind w:right="-1" w:firstLine="567"/>
        <w:jc w:val="both"/>
        <w:rPr/>
      </w:pPr>
      <w:r>
        <w:rPr>
          <w:rStyle w:val="Emphasis"/>
          <w:i w:val="false"/>
        </w:rPr>
        <w:t>Ключевые слова</w:t>
      </w:r>
      <w:r>
        <w:rPr>
          <w:rStyle w:val="Emphasis"/>
        </w:rPr>
        <w:t xml:space="preserve">: </w:t>
      </w:r>
      <w:r>
        <w:rPr>
          <w:rStyle w:val="Emphasis"/>
          <w:i w:val="false"/>
        </w:rPr>
        <w:t>правовой режим земель, находящихся в пограничной зоне;</w:t>
      </w:r>
      <w:r>
        <w:rPr>
          <w:rStyle w:val="Emphasis"/>
          <w:i w:val="false"/>
          <w:lang w:val="en-US"/>
        </w:rPr>
        <w:t> </w:t>
      </w:r>
      <w:r>
        <w:rPr>
          <w:rStyle w:val="Emphasis"/>
          <w:i w:val="false"/>
        </w:rPr>
        <w:t>пограничная зона; проблемы обеспечение безопасности в пограничной сфере.</w:t>
      </w:r>
    </w:p>
    <w:p>
      <w:pPr>
        <w:pStyle w:val="Normal"/>
        <w:shd w:fill="FFFFFF" w:val="clear"/>
        <w:tabs>
          <w:tab w:val="clear" w:pos="708"/>
          <w:tab w:val="left" w:pos="9356" w:leader="none"/>
        </w:tabs>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About some problems of safety in the boundary sphere, connected with a legal regime of use of the ground, being to a border zone.</w:t>
      </w:r>
    </w:p>
    <w:p>
      <w:pPr>
        <w:pStyle w:val="Normal"/>
        <w:shd w:fill="FFFFFF" w:val="clear"/>
        <w:tabs>
          <w:tab w:val="clear" w:pos="708"/>
          <w:tab w:val="left" w:pos="9356" w:leader="none"/>
        </w:tabs>
        <w:spacing w:lineRule="auto" w:line="240" w:before="0" w:after="0"/>
        <w:ind w:right="-1"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mitriy Nasyrov,</w:t>
      </w:r>
      <w:r>
        <w:rPr>
          <w:color w:val="000000"/>
          <w:sz w:val="24"/>
          <w:szCs w:val="24"/>
          <w:lang w:val="en-US"/>
        </w:rPr>
        <w:t xml:space="preserve"> </w:t>
      </w:r>
      <w:r>
        <w:rPr>
          <w:rFonts w:cs="Times New Roman" w:ascii="Times New Roman" w:hAnsi="Times New Roman"/>
          <w:color w:val="000000"/>
          <w:sz w:val="24"/>
          <w:szCs w:val="24"/>
          <w:lang w:val="en-US"/>
        </w:rPr>
        <w:t>employee of the Centre of Russian Law Studies «Aequitas»</w:t>
      </w:r>
      <w:r>
        <w:rPr>
          <w:rFonts w:cs="Times New Roman" w:ascii="Times New Roman" w:hAnsi="Times New Roman"/>
          <w:i/>
          <w:sz w:val="24"/>
          <w:szCs w:val="24"/>
          <w:lang w:val="en-US"/>
        </w:rPr>
        <w:t xml:space="preserve">, </w:t>
      </w:r>
      <w:hyperlink r:id="rId3">
        <w:r>
          <w:rPr>
            <w:rStyle w:val="InternetLink"/>
            <w:rFonts w:cs="Times New Roman" w:ascii="Times New Roman" w:hAnsi="Times New Roman"/>
            <w:i/>
            <w:color w:val="000000"/>
            <w:sz w:val="24"/>
            <w:szCs w:val="24"/>
            <w:u w:val="none"/>
            <w:lang w:val="en-US"/>
          </w:rPr>
          <w:t>Dmitriynasyrov@yahoo.com</w:t>
        </w:r>
      </w:hyperlink>
    </w:p>
    <w:p>
      <w:pPr>
        <w:pStyle w:val="Yiv1481021442style13203517630000000022style13186864290000000365msonormal"/>
        <w:tabs>
          <w:tab w:val="clear" w:pos="708"/>
          <w:tab w:val="left" w:pos="9356" w:leader="none"/>
        </w:tabs>
        <w:spacing w:before="0" w:after="0"/>
        <w:ind w:right="-1" w:firstLine="567"/>
        <w:jc w:val="both"/>
        <w:rPr/>
      </w:pPr>
      <w:r>
        <w:rPr>
          <w:lang w:val="en-US"/>
        </w:rPr>
        <w:t>T</w:t>
      </w:r>
      <w:r>
        <w:rPr>
          <w:rStyle w:val="Emphasis"/>
          <w:i w:val="false"/>
          <w:lang w:val="en-US"/>
        </w:rPr>
        <w:t>his article studies the problems of safety in boundary sphere which arise or can arise in connection with operating legal regime of using the ground areas in a border zone.</w:t>
      </w:r>
    </w:p>
    <w:p>
      <w:pPr>
        <w:pStyle w:val="Yiv1481021442style13203517630000000022style13186864290000000365msonormal"/>
        <w:tabs>
          <w:tab w:val="clear" w:pos="708"/>
          <w:tab w:val="left" w:pos="9356" w:leader="none"/>
        </w:tabs>
        <w:spacing w:before="0" w:after="0"/>
        <w:ind w:right="-1" w:firstLine="567"/>
        <w:jc w:val="both"/>
        <w:rPr>
          <w:rFonts w:ascii="Arial" w:hAnsi="Arial" w:cs="Arial"/>
          <w:lang w:val="en-US"/>
        </w:rPr>
      </w:pPr>
      <w:r>
        <w:rPr>
          <w:rStyle w:val="Emphasis"/>
          <w:i w:val="false"/>
          <w:lang w:val="en-US"/>
        </w:rPr>
        <w:t>Key words</w:t>
      </w:r>
      <w:r>
        <w:rPr>
          <w:rStyle w:val="Emphasis"/>
          <w:lang w:val="en-US"/>
        </w:rPr>
        <w:t xml:space="preserve">: </w:t>
      </w:r>
      <w:r>
        <w:rPr>
          <w:rStyle w:val="Emphasis"/>
          <w:i w:val="false"/>
          <w:lang w:val="en-US"/>
        </w:rPr>
        <w:t>legal regime of the ground in a border zone, border zone, problems of safety in boundary sphere</w:t>
      </w:r>
      <w:r>
        <w:rPr>
          <w:rStyle w:val="Emphasis"/>
          <w:lang w:val="en-US"/>
        </w:rPr>
        <w:t>.</w:t>
      </w:r>
    </w:p>
    <w:p>
      <w:pPr>
        <w:pStyle w:val="Normal"/>
        <w:tabs>
          <w:tab w:val="clear" w:pos="708"/>
          <w:tab w:val="left" w:pos="9356" w:leader="none"/>
        </w:tabs>
        <w:spacing w:lineRule="auto" w:line="312"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ограничной сфере существуют проблемы, влияющие на обеспечение национальной безопасности. Ряд из них возникают в результате действия правового режима использования и охраны земель, расположенных в пограничной зоне. Уровень этих проблем носит не только локальный, но и федеральный, а в некоторых случаях и международный характер. </w:t>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емли, находящиеся в пределах пограничной зоны, земельным правом не выделяются в отдельную категорию. В соответствии с Земельн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ЗК РФ) земельные участки, находящиеся в пограничной зоне, могут находиться в составе всех категорий земель, составляющих земельный фонд государ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о есть режим использования и охраны земельных участков в пределах пограничной зоны устанавливается исходя из целевого назначения земель. </w:t>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ношений в сфере землепользования в пределах пограничной зоны характерны особенности, которые установлены специальными законодательными и подзаконными актами, регулирующими общественные отношения в области обеспечения безопасности в пограничной сфере. </w:t>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две такие особенности. </w:t>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заключается в том, что не все субъекты могут быть собственниками указанных земельных участков. Исходя из п. 3, ст. 15 ЗК РФ,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торой особенности правового режима использования вышеназванных земельных участков выступают ограничения права пользования земельным участком. ЗК РФ ограничивает пользование земельным участком рамками, определенными для каждой категории, исходя из целевого назначения земель. Кроме того, в пограничной зоне право пользования земельным участком ограничено также требованиями Закона Российской Федерации от 1 апреля 1993 г. № 4730-1 «О Государственной границе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который устанавливает необходимость получения разрешения на его использование как для собственника, так и для всех остальных титульных владельцев земельного участка. </w:t>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правил использования и охраны всех категорий земель и учитывая вышеупомянутые особенности, в качестве основных элементов правового режима земель, находящихся в пограничной зоне, можно выделить:</w:t>
      </w:r>
    </w:p>
    <w:p>
      <w:pPr>
        <w:pStyle w:val="Style19"/>
        <w:tabs>
          <w:tab w:val="clear" w:pos="708"/>
          <w:tab w:val="left" w:pos="993" w:leader="none"/>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обственниками земельных участков наравне с муниципальными образованиями, субъектами Российской Федерации и Российской Федерацией могут быть граждане Российской Федерации, российские юридические лица, лица с двойным гражданством (за исключением случаев, если приобретение земельных участков не запрещено ЗК РФ и другими законами);</w:t>
      </w:r>
    </w:p>
    <w:p>
      <w:pPr>
        <w:pStyle w:val="Style19"/>
        <w:tabs>
          <w:tab w:val="clear" w:pos="708"/>
          <w:tab w:val="left" w:pos="993" w:leader="none"/>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емлепользователями, землевладельцами и арендаторами земельных участков могут быть субъекты правоотношений, определенные федеральным законодательством;</w:t>
      </w:r>
    </w:p>
    <w:p>
      <w:pPr>
        <w:pStyle w:val="Style19"/>
        <w:tabs>
          <w:tab w:val="clear" w:pos="708"/>
          <w:tab w:val="left" w:pos="993" w:leader="none"/>
          <w:tab w:val="left" w:pos="9356" w:leader="none"/>
        </w:tabs>
        <w:spacing w:lineRule="auto" w:line="312" w:before="0" w:after="0"/>
        <w:ind w:left="0" w:firstLine="709"/>
        <w:contextualSpacing/>
        <w:jc w:val="both"/>
        <w:rPr/>
      </w:pPr>
      <w:r>
        <w:rPr>
          <w:rFonts w:cs="Times New Roman" w:ascii="Times New Roman" w:hAnsi="Times New Roman"/>
          <w:sz w:val="28"/>
          <w:szCs w:val="28"/>
        </w:rPr>
        <w:t xml:space="preserve">3) пользование земельным участком в пограничной зоне в пределах пятикилометровой полосы осуществляется с разрешения пограничных органов, а в остальной части пограничной зоны с их уведомлением; </w:t>
      </w:r>
    </w:p>
    <w:p>
      <w:pPr>
        <w:pStyle w:val="Style19"/>
        <w:tabs>
          <w:tab w:val="clear" w:pos="708"/>
          <w:tab w:val="left" w:pos="993" w:leader="none"/>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пределение юридической судьбы земельных участков, находящихся в государственной или муниципальной собственности и свободных от прав третьих лиц, осуществляют уполномоченные органы местного самоуправления или органы государственной власти. Это, как правило, отделы, комитеты или управления имущественных отношений. Например, гражданин Иванов И.И. изъявил желание приобрести в собственность земельный участок в пределах пограничной зоны на удалении 10 м от линии государственной границы для каких-либо целей. Он обращается с просьбой в орган, уполномоченный предоставить земельный участок в собственность. Если испрашиваемые цели не противоречат целевому предназначению земельного участка и данный земельный участок не изъят и не ограничен в обороте, то уполномоченный орган предоставляет его гражданину в соответствии со ст. ст. 30, 30.1, 30.2, 34 ЗК РФ. При этом основанием для отказа может служить упомянутое изъятие земельного участка из оборота и резервирование земель для государственных и муниципальных нужд.</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элементов правового режима земель, находящихся в пограничной зоне, свидетельствует о ряде проблем в сфере землепользования. </w:t>
      </w:r>
    </w:p>
    <w:p>
      <w:pPr>
        <w:pStyle w:val="Normal"/>
        <w:numPr>
          <w:ilvl w:val="0"/>
          <w:numId w:val="0"/>
        </w:numPr>
        <w:tabs>
          <w:tab w:val="clear" w:pos="708"/>
          <w:tab w:val="left" w:pos="9356" w:leader="none"/>
        </w:tabs>
        <w:autoSpaceDE w:val="false"/>
        <w:spacing w:lineRule="auto" w:line="312" w:before="0" w:after="0"/>
        <w:ind w:firstLine="709"/>
        <w:jc w:val="both"/>
        <w:outlineLvl w:val="2"/>
        <w:rPr/>
      </w:pPr>
      <w:r>
        <w:rPr>
          <w:rFonts w:cs="Times New Roman" w:ascii="Times New Roman" w:hAnsi="Times New Roman"/>
          <w:sz w:val="28"/>
          <w:szCs w:val="28"/>
        </w:rPr>
        <w:t xml:space="preserve">Первая проблема состоит в том, что действующий правовой механизм приобретения земельного участка физическими и юридическими лицами в пределах пограничной зоны в собственность или на условиях аренды в непосредственной близости от государственной границы, строительство на данном участке зданий, строений предоставляет возможность преступным элементам свободно приобретать и использовать данные участки как транзитную базу или базу хранения. В дальнейшем нахождение земельного участка в непосредственной близости от государственной границы позволяет им почти беспрепятственно совершать противоправные действия, связанные с незаконным пересечением государственной границы. Речь идет как о преступлениях (контрабанда, организация незаконной миграции, браконьерство), так и об административных правонарушениях (незаконное перемещение товаров и (или) транспортных средств через таможенную границу Российской Федерации).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большой удаленности мест дислокации пограничных органов от государственной границы, они не всегда успевают предотвратить возникающие угрозы даже при условии, что вовремя получат сигнал от технических средств, расположенных на участке государственной границы. В современной практике при обеспечении безопасности в пограничной сфере с подобными случаями пограничные органы встречаются очень часто. Такая проблема существует, например, в пограничных управлениях ФСБ России по Калининградской области, в Республике Карелия и на украинском направлении. К сожалению, даже в случае предотвращения подобных правонарушений конфисковать или изъять земельный участок не представляется возможным. Это значит, что подобные попытки будут возникать вновь и вновь.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ая проблема заключается в длительной процедуре отвода данных земельных участков в постоянное (бессрочное) пользование пограничным органам. Соответственно это приводит к невозможности быстро обустроить участок государственной границы техническими средствами в отдельных районах, и более того, делает затруднительным выполнение международных обязательств Российской Федерацией перед соседними государствами по вопросам установления и обозначения линии государственной границы на местности. Современное законодательство устанавливает, что в соответствии с п. 1 ст. 20 ЗК РФ пограничным органам предоставляются земельные участки на праве постоянного (бессрочного) пользования. Кроме того, п. 5 ст. 30 ЗК РФ определяет процедуру предоставления земельного участка в постоянное (бессрочное) пользование. Однако сложившаяся на практике процедура предоставления земельного участка несколько отличается от той, которая определена законом. Это связано с тем, что пограничным органам в соответствии со ст. 93 ЗК РФ предоставляются земельные участки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о при этом, выбираемые ими земельные участки, исходя из требований, предъявляемых к наиболее оптимальному тактическому расположению технических средств охраны, в большинстве случаев находятся в составе земель сельскохозяйственного назначения. Таким образом, в подобном случае процедура отвода земельных участков для пограничных органов должна начинаться с перевода земельных участков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ившуюся ситуацию можно объяснить тем, что с момента образования Российской Федерации на карте и на местности появились и новые границы. При этом если на прежних участках государственной границы земельные участки, которыми обладают пограничные органы в силу их исторического владения, находятся в составе субкатегории обороны и безопасности, и на эти земельные участки оформить правоустанавливающие документы не составляет труда, то на вновь образовавшихся направлениях ситуация иная. В связи с этим процедуру оформления необходимо начинать именно с перевода земельных участков из одной категории в другую. Однако такая процедура имеет определенные сложности. Затруднения возникают при применении ст. 8 ЗК РФ и ст. 15 Федерального закона от 21 декабря 2004 г. № 172-ФЗ «О переводе земель или земельных участков из одной категории в другу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ная статья ЗК РФ гласит, что перевод земель из одной категории в другую осуществляется в отношении:</w:t>
      </w:r>
    </w:p>
    <w:p>
      <w:pPr>
        <w:pStyle w:val="Style19"/>
        <w:numPr>
          <w:ilvl w:val="0"/>
          <w:numId w:val="1"/>
        </w:numPr>
        <w:tabs>
          <w:tab w:val="clear" w:pos="708"/>
          <w:tab w:val="left" w:pos="993" w:leader="none"/>
          <w:tab w:val="left" w:pos="9356" w:leader="none"/>
        </w:tabs>
        <w:spacing w:lineRule="auto" w:line="312"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земель, находящихся в федеральной собственности, – Правительством Российской Федерации;</w:t>
      </w:r>
    </w:p>
    <w:p>
      <w:pPr>
        <w:pStyle w:val="Style19"/>
        <w:numPr>
          <w:ilvl w:val="0"/>
          <w:numId w:val="1"/>
        </w:numPr>
        <w:tabs>
          <w:tab w:val="clear" w:pos="708"/>
          <w:tab w:val="left" w:pos="993" w:leader="none"/>
          <w:tab w:val="left" w:pos="9356" w:leader="none"/>
        </w:tabs>
        <w:spacing w:lineRule="auto" w:line="312"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Style19"/>
        <w:numPr>
          <w:ilvl w:val="0"/>
          <w:numId w:val="1"/>
        </w:numPr>
        <w:tabs>
          <w:tab w:val="clear" w:pos="708"/>
          <w:tab w:val="left" w:pos="993" w:leader="none"/>
          <w:tab w:val="left" w:pos="9356" w:leader="none"/>
        </w:tabs>
        <w:spacing w:lineRule="auto" w:line="312"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numPr>
          <w:ilvl w:val="0"/>
          <w:numId w:val="0"/>
        </w:numPr>
        <w:tabs>
          <w:tab w:val="clear" w:pos="708"/>
          <w:tab w:val="left" w:pos="9356" w:leader="none"/>
        </w:tabs>
        <w:autoSpaceDE w:val="false"/>
        <w:spacing w:lineRule="auto" w:line="312" w:before="0" w:after="0"/>
        <w:ind w:firstLine="709"/>
        <w:jc w:val="both"/>
        <w:outlineLvl w:val="1"/>
        <w:rPr/>
      </w:pPr>
      <w:r>
        <w:rPr>
          <w:rFonts w:cs="Times New Roman" w:ascii="Times New Roman" w:hAnsi="Times New Roman"/>
          <w:sz w:val="28"/>
          <w:szCs w:val="28"/>
        </w:rPr>
        <w:t xml:space="preserve">В ст. 15 Федерального закона «О переводе земель или земельных участков из одной категории в другую» определено, что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 земель или земельных участков, необходимых для федеральных нужд.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раскрытых выше норм можно прийти к выводу о том, что перевод земельных участков, находящихся в муниципальной собственности или собственности субъектов федерации из состава земель сельскохозяйственного назначения в соста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осуществляется решением органа исполнительной власти субъекта Российской Федерации. А перевод земельного участка, находящегося в федеральной собственности, в аналогичном случае должен осуществляться решением Правительства Российской Федерации. В случае если государственная собственность на выбранный пограничными органами земельный участок не разграничена, то перевод земельных участков для строительства комплексно-технических средств, необходимых для охраны государственной границы и для обустройства самой линии государственной границы (это деятельность бесспорно необходима для федеральных нужд), должен осуществляться Правительством Российской Федерации.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до полагать, что перевод выбираемых пограничными органами земельных участков для строительства комплексно-технических средств линейных отделений из состава земель категории сельскохозяйственного назначения в соста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ожет осуществляться двумя способами: в первом – решение о переводе земельного участка принимает орган исполнительной власти субъекта Российской Федерации, во втором – решение принимает Правительство Российской Федерации. При этом если в первом случае процедура менее затратная по времени, то второй вариант затребует достаточно времени и более сложен. Такими сложностями могут стать затруднение в подготовке и направлении проекта распоряжения Правительства Российской Федерации о переводе земельного участка из состава одной категории в другую в уполномоченные государственные органы и в Правительство Российской Федерации в связи с тем, что пограничные органы в соответствии с правовыми актами, регламентирующими их деятельность, таковыми полномочиями не наделены. Т.е. данное мероприятие за них должна выполнять Федеральная служба безопасности Российской Федерации. Это, в свою очередь, опять приводит к затрате времени и может привести к неразберихе внутри самой Федеральной службы безопасности Российской Федерации в связи с неясностью вопроса, какое формирование должно этим заниматься. </w:t>
      </w:r>
    </w:p>
    <w:p>
      <w:pPr>
        <w:pStyle w:val="Normal"/>
        <w:tabs>
          <w:tab w:val="clear" w:pos="708"/>
          <w:tab w:val="left" w:pos="9356"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нормы о переводе земель и земельных участков из одной категории в другую в регионах трактуются по-разному, в связи с чем применяется разный механизм их реализации. К примеру, для строительства комплексно-технических средств линейных отделений пограничных органов в Пограничном управлении ФСБ России по Волгоградской области требуется 22 земельных участк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Большая часть из них находится в государственной собственности. При этом государственная собственность на эти земельные участки разграничена: на федеральную собственность и собственность субъекта Российской Федерации. Управление (Дирекция) федеральной целевой программы «Государственная граница Российской Федерации (2003 – 2010 годы)» ФСБ России обратилось в администрацию Волгоградской области с просьбой оказать содействие в переводе выбранных земельных участков, находящихся в собственности Волгоградской области и собственности муниципальных образований, из состава земель сельскохозяйственного назначения в категорию земель обороны и безопасности. На данное обращение администрация в письме от 1 декабря 2009 г. № 02а-12м/13637, ссылаясь на ст. 8 ЗК РФ и ст. 15 Федерального закона «О переводе земель или земельных участков из одной категории в другую», отказала в содействии перевода земельных участков, ссылаясь на то, что у нее отсутствуют правовые основания по причине того, что предоставление земельных участков будет произведено для федеральных нужд. При этом было также отмечено, что обращаться с ходатайством о переводе земельного участка, в том числе собственность на который разграничена, необходимо в Правительство Российской Федерации.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й пример. Пограничное управление ФСБ России по Республике Алтай обратилось в Правительство республики Алтай с просьбой перевести земельный участок, находящийся в собственности муниципального образования «Кош-агачский район» Республики Алтай, общей площадью 23352 кв. м. с кадастровым номером 04:10:070101:22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и безопасности и земель иного специального назначения для строительства линейного отделения. Т.е. нужды указаны те же, что и приведенном выше примере – для федеральных нужд. При этом Правительство Республики Алтай данную просьбу (ходатайство) удовлетворило и своим распоряжением от 12 октября 2010 г. № 550-р указанный земельный участок перевело в запрашиваемую категорию земель. </w:t>
      </w:r>
    </w:p>
    <w:p>
      <w:pPr>
        <w:pStyle w:val="Style19"/>
        <w:tabs>
          <w:tab w:val="clear" w:pos="708"/>
          <w:tab w:val="left" w:pos="9356"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данная проблема, состоящая из целого комплекса сложностей, будет неполной, если не упомянуть о складывающихся фактах необходимости выкупа земельных участков, выбранных пограничными органами для строительства комплексно-технических средств охраны границы или для обозначения линии государственной границы и которые, в свою очередь, находятся в частной собственности. Надо сказать, что такие факты являются неединичными по всей стране. Так, на участке Пограничного управления ФСБ России по Ростовской области для того, чтобы осуществить обозначение прохождения линии государственной границы, на которое в соответствии с постановлением Правительства Российской Федерации от 6 марта 1998 г. № 289</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ожет быть отведена 10-метровая земельная полоса местности вдоль государственной границы, необходимо изъять путем выкупа земельные участки, общей площадью 574,5 га. На территории Тюменской области в связи с предстоящей демаркацией российско-казахстанского участка государственной границы необходимо изъять 54 земельных участка, общей площадью 1171,3 г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Таким образом, к той процедуре отвода земельного участка, находящегося в государственной или муниципальной собственности и свободного от прав третьих лиц, которая, по сути, начинается с перевода земельного участка, логически добавляется процедура изъятия выбранного пограничными органами земельного участка, если он находится в частной собственности. В соответствии со ст. 279 ГК РФ, процедура изъятия земельного участка может продолжаться до одного года. Т.е. срок предоставления земельного участка пограничным органам для строительства комплексно-технических средств охраны государственной границы и обозначения линии государственной границы при необходимости выкупа земельного участка может быть увеличен на один год, а может быть и более. </w:t>
      </w:r>
    </w:p>
    <w:p>
      <w:pPr>
        <w:pStyle w:val="Style19"/>
        <w:tabs>
          <w:tab w:val="clear" w:pos="708"/>
          <w:tab w:val="left" w:pos="9356" w:leader="none"/>
        </w:tabs>
        <w:spacing w:lineRule="auto" w:line="312" w:before="0" w:after="0"/>
        <w:ind w:left="0" w:firstLine="709"/>
        <w:contextualSpacing/>
        <w:jc w:val="both"/>
        <w:rPr/>
      </w:pPr>
      <w:r>
        <w:rPr>
          <w:rFonts w:cs="Times New Roman" w:ascii="Times New Roman" w:hAnsi="Times New Roman"/>
          <w:sz w:val="28"/>
          <w:szCs w:val="28"/>
        </w:rPr>
        <w:t xml:space="preserve">Таким образом, существующий правовой режим предоставления и использования земельных участков в пограничной зоне создает ряд серьезных проблем в обеспечении безопасности в пограничной сфере. И для разрешения данной проблемной ситуации, необходимо изменение существующего правового режима земель, находящихся в пограничной зоне, с учетом требований о безопасности в пограничной сфере. </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rFonts w:cs="Times New Roman" w:ascii="Times New Roman" w:hAnsi="Times New Roman"/>
          <w:sz w:val="24"/>
          <w:szCs w:val="24"/>
        </w:rPr>
        <w:t xml:space="preserve"> </w:t>
      </w:r>
      <w:r>
        <w:rPr>
          <w:rFonts w:cs="Times New Roman" w:ascii="Times New Roman" w:hAnsi="Times New Roman"/>
          <w:b/>
          <w:sz w:val="24"/>
          <w:szCs w:val="24"/>
        </w:rPr>
        <w:t>Рецензент – В.М.Корякин, доктор юридических наук</w:t>
      </w:r>
      <w:r>
        <w:rPr>
          <w:rFonts w:cs="Times New Roman" w:ascii="Times New Roman" w:hAnsi="Times New Roman"/>
          <w:sz w:val="24"/>
          <w:szCs w:val="24"/>
        </w:rPr>
        <w:t>.</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оссийской Федерации, 2001, № 44, ст. 4147.</w:t>
      </w:r>
    </w:p>
  </w:footnote>
  <w:footnote w:id="4">
    <w:p>
      <w:pPr>
        <w:pStyle w:val="Footnote"/>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 1, ст. 7 ЗК РФ. </w:t>
      </w:r>
    </w:p>
  </w:footnote>
  <w:footnote w:id="5">
    <w:p>
      <w:pPr>
        <w:pStyle w:val="Normal"/>
        <w:autoSpaceDE w:val="false"/>
        <w:spacing w:lineRule="auto" w:line="240" w:before="0" w:after="0"/>
        <w:ind w:left="-284" w:right="283"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от 9 января 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w:t>
      </w:r>
      <w:r>
        <w:rPr>
          <w:rFonts w:cs="Times New Roman" w:ascii="Times New Roman" w:hAnsi="Times New Roman"/>
          <w:b/>
          <w:sz w:val="24"/>
          <w:szCs w:val="24"/>
        </w:rPr>
        <w:t>//</w:t>
      </w:r>
      <w:r>
        <w:rPr>
          <w:rFonts w:cs="Times New Roman" w:ascii="Times New Roman" w:hAnsi="Times New Roman"/>
          <w:sz w:val="24"/>
          <w:szCs w:val="24"/>
        </w:rPr>
        <w:t xml:space="preserve"> Российская газета, 2011, 11 января.</w:t>
      </w:r>
    </w:p>
  </w:footnote>
  <w:footnote w:id="6">
    <w:p>
      <w:pPr>
        <w:pStyle w:val="Normal"/>
        <w:autoSpaceDE w:val="false"/>
        <w:spacing w:lineRule="auto" w:line="240" w:before="0" w:after="0"/>
        <w:ind w:left="-284"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1993, 4 мая.</w:t>
      </w:r>
    </w:p>
  </w:footnote>
  <w:footnote w:id="7">
    <w:p>
      <w:pPr>
        <w:pStyle w:val="Normal"/>
        <w:autoSpaceDE w:val="false"/>
        <w:spacing w:lineRule="auto" w:line="240" w:before="0" w:after="0"/>
        <w:ind w:right="283"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оссийской Федерации, 2004, № 52 (ч. 1), ст. 5276.</w:t>
      </w:r>
    </w:p>
  </w:footnote>
  <w:footnote w:id="8">
    <w:p>
      <w:pPr>
        <w:pStyle w:val="Footnote"/>
        <w:tabs>
          <w:tab w:val="clear" w:pos="708"/>
          <w:tab w:val="left" w:pos="9072" w:leader="none"/>
        </w:tabs>
        <w:ind w:right="283"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ена Пограничной службой Федеральной службы безопасности Российской Федерации.</w:t>
      </w:r>
    </w:p>
  </w:footnote>
  <w:footnote w:id="9">
    <w:p>
      <w:pPr>
        <w:pStyle w:val="Normal"/>
        <w:shd w:fill="FFFFFF" w:val="clear"/>
        <w:tabs>
          <w:tab w:val="clear" w:pos="708"/>
          <w:tab w:val="left" w:pos="9072" w:leader="none"/>
        </w:tabs>
        <w:spacing w:lineRule="auto" w:line="240" w:before="0" w:after="0"/>
        <w:ind w:right="283"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6 марта 1998 г. № 289 «</w:t>
      </w:r>
      <w:r>
        <w:rPr>
          <w:rFonts w:cs="Times New Roman" w:ascii="Times New Roman" w:hAnsi="Times New Roman"/>
          <w:bCs/>
          <w:spacing w:val="-6"/>
          <w:sz w:val="24"/>
          <w:szCs w:val="24"/>
        </w:rPr>
        <w:t xml:space="preserve">Об утверждении норм отвода органам и войскам Федеральной пограничной </w:t>
      </w:r>
      <w:r>
        <w:rPr>
          <w:rFonts w:cs="Times New Roman" w:ascii="Times New Roman" w:hAnsi="Times New Roman"/>
          <w:bCs/>
          <w:spacing w:val="-3"/>
          <w:sz w:val="24"/>
          <w:szCs w:val="24"/>
        </w:rPr>
        <w:t xml:space="preserve">службы Российской Федерации в бессрочное (постоянное) пользование </w:t>
      </w:r>
      <w:r>
        <w:rPr>
          <w:rFonts w:cs="Times New Roman" w:ascii="Times New Roman" w:hAnsi="Times New Roman"/>
          <w:bCs/>
          <w:spacing w:val="-4"/>
          <w:sz w:val="24"/>
          <w:szCs w:val="24"/>
        </w:rPr>
        <w:t xml:space="preserve">земельной полосы, проходящей непосредственно вдоль государственной </w:t>
      </w:r>
      <w:r>
        <w:rPr>
          <w:rFonts w:cs="Times New Roman" w:ascii="Times New Roman" w:hAnsi="Times New Roman"/>
          <w:bCs/>
          <w:spacing w:val="-3"/>
          <w:sz w:val="24"/>
          <w:szCs w:val="24"/>
        </w:rPr>
        <w:t xml:space="preserve">границы Российской Федерации на суше, а при необходимости - по берегу </w:t>
      </w:r>
      <w:r>
        <w:rPr>
          <w:rFonts w:cs="Times New Roman" w:ascii="Times New Roman" w:hAnsi="Times New Roman"/>
          <w:bCs/>
          <w:spacing w:val="-4"/>
          <w:sz w:val="24"/>
          <w:szCs w:val="24"/>
        </w:rPr>
        <w:t>российской части вод пограничных рек, озер или иных водоемов» (документ опубликован не был).</w:t>
      </w:r>
    </w:p>
  </w:footnote>
  <w:footnote w:id="10">
    <w:p>
      <w:pPr>
        <w:pStyle w:val="Footnote"/>
        <w:tabs>
          <w:tab w:val="clear" w:pos="708"/>
          <w:tab w:val="left" w:pos="9072" w:leader="none"/>
        </w:tabs>
        <w:ind w:right="283"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формация предоставлена Пограничной службой Федеральной службы безопасност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Yiv1481021442style13203517630000000022style13186864290000000365msonormal">
    <w:name w:val="yiv1481021442style_13203517630000000022style_13186864290000000365mso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3" w:before="0" w:after="0"/>
      <w:jc w:val="right"/>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ynasyrov@yahoo.com" TargetMode="External"/><Relationship Id="rId3" Type="http://schemas.openxmlformats.org/officeDocument/2006/relationships/hyperlink" Target="mailto:Dmitriynasyrov@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0:00Z</dcterms:created>
  <dc:creator>Your User Name</dc:creator>
  <dc:description/>
  <cp:keywords/>
  <dc:language>en-US</dc:language>
  <cp:lastModifiedBy>Кудашкин Александр</cp:lastModifiedBy>
  <cp:lastPrinted>2011-11-27T21:10:00Z</cp:lastPrinted>
  <dcterms:modified xsi:type="dcterms:W3CDTF">2012-06-27T06:36:00Z</dcterms:modified>
  <cp:revision>10</cp:revision>
  <dc:subject/>
  <dc:title/>
</cp:coreProperties>
</file>