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right"/>
        <w:rPr/>
      </w:pPr>
      <w:r>
        <w:rPr/>
        <w:t>Приложение N 4</w:t>
        <w:br/>
        <w:t>к Порядку и условиям</w:t>
        <w:br/>
        <w:t>оформления и выдачи</w:t>
        <w:br/>
        <w:t>удостоверения гражданам,</w:t>
        <w:br/>
        <w:t>получившим или перенесшим</w:t>
        <w:br/>
        <w:t>лучевую болезнь и</w:t>
        <w:br/>
        <w:t>другие заболевания,</w:t>
        <w:br/>
        <w:t>связанные с радиационным</w:t>
        <w:br/>
        <w:t>воздействием вследствие</w:t>
        <w:br/>
        <w:t>чернобыльской катастрофы</w:t>
        <w:br/>
        <w:t>или с работами по ликвидации</w:t>
        <w:br/>
        <w:t>последствий катастрофы</w:t>
        <w:br/>
        <w:t>на Чернобыльской АЭС;</w:t>
        <w:br/>
        <w:t>инвалидам вследствие</w:t>
        <w:br/>
        <w:t xml:space="preserve">чернобыльской катастрофы </w:t>
      </w:r>
    </w:p>
    <w:p>
      <w:pPr>
        <w:pStyle w:val="Heading3"/>
        <w:spacing w:before="0" w:after="240"/>
        <w:jc w:val="center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br/>
        <w:br/>
        <w:t>КНИГА УЧЕТА</w:t>
        <w:br/>
        <w:t>выдачи удостоверений получившего (ей) или перенесшего (ей) лучевую</w:t>
        <w:br/>
        <w:t>болезнь и другие заболевания, связанные с радиационным воздействием</w:t>
        <w:br/>
        <w:t>вследствие катастрофы на Чернобыльской АЭС; ставшего (ей) инвалидом</w:t>
        <w:br/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"/>
        <w:gridCol w:w="1172"/>
        <w:gridCol w:w="973"/>
        <w:gridCol w:w="992"/>
        <w:gridCol w:w="1714"/>
        <w:gridCol w:w="1184"/>
        <w:gridCol w:w="1149"/>
        <w:gridCol w:w="1055"/>
      </w:tblGrid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N п/ п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Домаш-</w:t>
              <w:br/>
              <w:t xml:space="preserve">ний адрес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Номер личного дела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Серия, номер удостоверения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Дата выдачи удостове-</w:t>
              <w:br/>
              <w:t xml:space="preserve">рения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Подпись лица, ответсто-</w:t>
              <w:br/>
              <w:t>венного за выдачу удост-</w:t>
              <w:br/>
              <w:t xml:space="preserve">верений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Подпись полу-</w:t>
              <w:br/>
              <w:t xml:space="preserve">чателя </w:t>
            </w:r>
          </w:p>
        </w:tc>
      </w:tr>
      <w:tr>
        <w:trPr/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Style14"/>
        <w:spacing w:before="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6:00Z</dcterms:created>
  <dc:creator>User</dc:creator>
  <dc:description/>
  <cp:keywords/>
  <dc:language>en-US</dc:language>
  <cp:lastModifiedBy>User</cp:lastModifiedBy>
  <dcterms:modified xsi:type="dcterms:W3CDTF">2007-02-09T07:16:00Z</dcterms:modified>
  <cp:revision>1</cp:revision>
  <dc:subject/>
  <dc:title>Приложение N 4</dc:title>
</cp:coreProperties>
</file>