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right"/>
        <w:rPr/>
      </w:pPr>
      <w:r>
        <w:rPr/>
        <w:t>Приложение N 3</w:t>
        <w:br/>
        <w:t>к Порядку и условиям</w:t>
        <w:br/>
        <w:t>оформления и выдачи</w:t>
        <w:br/>
        <w:t>удостоверения гражданам,</w:t>
        <w:br/>
        <w:t>получившим или перенесшим</w:t>
        <w:br/>
        <w:t>лучевую болезнь и</w:t>
        <w:br/>
        <w:t>другие заболевания,</w:t>
        <w:br/>
        <w:t>связанные с радиационным</w:t>
        <w:br/>
        <w:t>воздействием вследствие</w:t>
        <w:br/>
        <w:t>чернобыльской катастрофы</w:t>
        <w:br/>
        <w:t>или с работами по ликвидации</w:t>
        <w:br/>
        <w:t>последствий катастрофы</w:t>
        <w:br/>
        <w:t>на Чернобыльской АЭС:</w:t>
        <w:br/>
        <w:t>инвалидам вследствие</w:t>
        <w:br/>
        <w:t>чернобыльской катастрофы</w:t>
        <w:br/>
        <w:br/>
        <w:t>УТВЕРЖДАЮ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3"/>
        <w:gridCol w:w="1727"/>
        <w:gridCol w:w="813"/>
        <w:gridCol w:w="1523"/>
        <w:gridCol w:w="1625"/>
        <w:gridCol w:w="1118"/>
        <w:gridCol w:w="1524"/>
      </w:tblGrid>
      <w:tr>
        <w:trPr/>
        <w:tc>
          <w:tcPr>
            <w:tcW w:w="9343" w:type="dxa"/>
            <w:gridSpan w:val="7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343" w:type="dxa"/>
            <w:gridSpan w:val="7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Ф.И.О., должность)</w:t>
            </w:r>
          </w:p>
        </w:tc>
      </w:tr>
      <w:tr>
        <w:trPr/>
        <w:tc>
          <w:tcPr>
            <w:tcW w:w="9343" w:type="dxa"/>
            <w:gridSpan w:val="7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343" w:type="dxa"/>
            <w:gridSpan w:val="7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9343" w:type="dxa"/>
            <w:gridSpan w:val="7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343" w:type="dxa"/>
            <w:gridSpan w:val="7"/>
            <w:tcBorders/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МП </w:t>
            </w:r>
          </w:p>
        </w:tc>
      </w:tr>
      <w:tr>
        <w:trPr/>
        <w:tc>
          <w:tcPr>
            <w:tcW w:w="9343" w:type="dxa"/>
            <w:gridSpan w:val="7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"</w:t>
            </w:r>
          </w:p>
        </w:tc>
        <w:tc>
          <w:tcPr>
            <w:tcW w:w="1727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813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"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625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 xml:space="preserve">20 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524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t>г.</w:t>
            </w:r>
          </w:p>
        </w:tc>
      </w:tr>
    </w:tbl>
    <w:p>
      <w:pPr>
        <w:pStyle w:val="Heading3"/>
        <w:jc w:val="center"/>
        <w:rPr/>
      </w:pPr>
      <w:r>
        <w:rPr/>
        <w:br/>
        <w:br/>
        <w:t>ВЕДОМОСТЬ</w:t>
        <w:br/>
        <w:t xml:space="preserve">выдачи удостоверения гражданам, получившим или перенесшим </w:t>
        <w:br/>
        <w:t xml:space="preserve">лучевую болезнь или другие заболевания, связанные с радиационным </w:t>
        <w:br/>
        <w:t xml:space="preserve">воздействием вследствие катастрофы на Чернобыльской АЭС; инвалидам </w:t>
        <w:br/>
        <w:t xml:space="preserve">вследствие чернобыльской катастрофы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"/>
        <w:gridCol w:w="1118"/>
        <w:gridCol w:w="1301"/>
        <w:gridCol w:w="1266"/>
        <w:gridCol w:w="1636"/>
        <w:gridCol w:w="980"/>
        <w:gridCol w:w="1028"/>
        <w:gridCol w:w="1551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Место жительства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Реквизиты документа, удосто-</w:t>
              <w:br/>
              <w:t xml:space="preserve">веряющего личность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Реквизиты документов, на основании которых происходит выдача удостоверения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Серия и номер удосто-</w:t>
              <w:br/>
              <w:t xml:space="preserve">верения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Личная подпись, дата*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240"/>
              <w:jc w:val="center"/>
              <w:rPr/>
            </w:pPr>
            <w:r>
              <w:rPr/>
              <w:t>Примечание**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5"/>
        <w:gridCol w:w="273"/>
        <w:gridCol w:w="1437"/>
        <w:gridCol w:w="398"/>
        <w:gridCol w:w="2580"/>
      </w:tblGrid>
      <w:tr>
        <w:trPr/>
        <w:tc>
          <w:tcPr>
            <w:tcW w:w="4655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73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398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655" w:type="dxa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Должность лица, ответственного за оформление и выдачу удостоверений)</w:t>
            </w:r>
          </w:p>
        </w:tc>
        <w:tc>
          <w:tcPr>
            <w:tcW w:w="273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1437" w:type="dxa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8" w:type="dxa"/>
            <w:tcBorders/>
          </w:tcPr>
          <w:p>
            <w:pPr>
              <w:pStyle w:val="Style14"/>
              <w:spacing w:before="40" w:after="40"/>
              <w:rPr/>
            </w:pPr>
            <w:r>
              <w:rPr/>
              <w:br/>
              <w:t> </w:t>
            </w:r>
          </w:p>
        </w:tc>
        <w:tc>
          <w:tcPr>
            <w:tcW w:w="2580" w:type="dxa"/>
            <w:tcBorders>
              <w:top w:val="single" w:sz="8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/>
              <w:t>(Ф.И.О)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_______________</w:t>
        <w:br/>
        <w:t>     * При получении удостоверения другим лицом (представителем гражданина или законным представителем) расписывается лицо, получившее оформленное удостоверение, и указываются паспортные данные этого лица, а также реквизиты доверенности на получение удостоверения, оформленной в установленном порядке.</w:t>
        <w:br/>
        <w:t>     </w:t>
        <w:br/>
        <w:t>     ** При выдаче дубликата указывается наличие соответствующей справки органов внутренних дел или акта о списании испорченного удостове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5:00Z</dcterms:created>
  <dc:creator>User</dc:creator>
  <dc:description/>
  <cp:keywords/>
  <dc:language>en-US</dc:language>
  <cp:lastModifiedBy>User</cp:lastModifiedBy>
  <dcterms:modified xsi:type="dcterms:W3CDTF">2007-02-09T07:16:00Z</dcterms:modified>
  <cp:revision>1</cp:revision>
  <dc:subject/>
  <dc:title>Приложение N 3</dc:title>
</cp:coreProperties>
</file>