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0" w:after="240"/>
        <w:jc w:val="right"/>
        <w:rPr/>
      </w:pPr>
      <w:r>
        <w:rPr/>
        <w:t>Приложение N 2</w:t>
        <w:br/>
        <w:t>к Порядку и условиям</w:t>
        <w:br/>
        <w:t>оформления и выдачи</w:t>
        <w:br/>
        <w:t>удостоверения гражданам,</w:t>
        <w:br/>
        <w:t>получившим или</w:t>
        <w:br/>
        <w:t>перенесшим лучевую</w:t>
        <w:br/>
        <w:t>болезнь и другие</w:t>
        <w:br/>
        <w:t>заболевания, связанные</w:t>
        <w:br/>
        <w:t>с радиационным</w:t>
        <w:br/>
        <w:t>воздействием вследствие</w:t>
        <w:br/>
        <w:t>чернобыльской катастрофы или с</w:t>
        <w:br/>
        <w:t>работами по ликвидации</w:t>
        <w:br/>
        <w:t>последствий катастрофы на</w:t>
        <w:br/>
        <w:t>Чернобыльской АЭС;</w:t>
        <w:br/>
        <w:t>инвалидам вследствие</w:t>
        <w:br/>
        <w:t>чернобыльской катастрофы</w:t>
        <w:br/>
      </w:r>
    </w:p>
    <w:p>
      <w:pPr>
        <w:pStyle w:val="Heading3"/>
        <w:jc w:val="center"/>
        <w:rPr/>
      </w:pPr>
      <w:r>
        <w:rPr/>
        <w:t xml:space="preserve">ЗАЯВКА </w:t>
        <w:br/>
        <w:t>на выдачу бланков удостоверений гражданам, получившим или перенесшим</w:t>
        <w:br/>
        <w:t>лучевую болезнь или другие заболевания, связанные с радиационным</w:t>
        <w:br/>
        <w:t xml:space="preserve">воздействием вследствие катастрофы на Чернобыльской АЭС; инвалидам </w:t>
        <w:br/>
        <w:t xml:space="preserve">вследствие чернобыльской катастрофы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0"/>
        <w:gridCol w:w="1065"/>
        <w:gridCol w:w="1828"/>
        <w:gridCol w:w="1827"/>
        <w:gridCol w:w="2742"/>
        <w:gridCol w:w="914"/>
        <w:gridCol w:w="1220"/>
        <w:gridCol w:w="1981"/>
        <w:gridCol w:w="1067"/>
      </w:tblGrid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Ф.И.О.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Наиме-</w:t>
              <w:br/>
              <w:t>нование и реквизиты удосто-</w:t>
              <w:br/>
              <w:t>верения, подтвер-</w:t>
              <w:br/>
              <w:t>ждающего принад-</w:t>
              <w:br/>
              <w:t xml:space="preserve">лежность к категории лиц, подвергшихся воздействию радиации вследствие аварии на ЧАЭС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Наимено-</w:t>
              <w:br/>
              <w:t>вание и реквизиты документов, устанав-</w:t>
              <w:br/>
              <w:t>ливающих причинную связь заболевания (инвалид-</w:t>
              <w:br/>
              <w:t xml:space="preserve">ности) с воздействием радиации вследствие аварии на ЧАЭС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Наименование и реквизиты документов, устанавливающих инвалидность (освидетельст-</w:t>
              <w:br/>
              <w:t>вование (первичное/повторное - указываются все), группа инвалидности, дата очередного переосвидетельст-</w:t>
              <w:br/>
              <w:t xml:space="preserve">вования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Диаг-</w:t>
              <w:br/>
              <w:t xml:space="preserve">ноз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Первич-</w:t>
              <w:br/>
              <w:t>ное (дубли-</w:t>
              <w:br/>
              <w:t>кат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Причина выдачи дубликата удостоверения с приложением копии справки ОВД; акта ОСЗН (заполняется при необхо-</w:t>
              <w:br/>
              <w:t>димости)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Приме-</w:t>
              <w:br/>
              <w:t xml:space="preserve">чание 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9 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51"/>
        <w:gridCol w:w="298"/>
        <w:gridCol w:w="2086"/>
        <w:gridCol w:w="298"/>
        <w:gridCol w:w="3871"/>
      </w:tblGrid>
      <w:tr>
        <w:trPr/>
        <w:tc>
          <w:tcPr>
            <w:tcW w:w="6851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98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086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98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871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6851" w:type="dxa"/>
            <w:tcBorders>
              <w:top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Руководитель (заместитель руководителя) уполномоченного органа </w:t>
            </w:r>
          </w:p>
        </w:tc>
        <w:tc>
          <w:tcPr>
            <w:tcW w:w="298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086" w:type="dxa"/>
            <w:tcBorders>
              <w:top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>(подпись)</w:t>
            </w:r>
          </w:p>
        </w:tc>
        <w:tc>
          <w:tcPr>
            <w:tcW w:w="298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871" w:type="dxa"/>
            <w:tcBorders>
              <w:top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98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086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98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871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М.П.</w:t>
            </w:r>
          </w:p>
        </w:tc>
        <w:tc>
          <w:tcPr>
            <w:tcW w:w="298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086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98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871" w:type="dxa"/>
            <w:tcBorders/>
          </w:tcPr>
          <w:p>
            <w:pPr>
              <w:pStyle w:val="Style14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14:00Z</dcterms:created>
  <dc:creator>User</dc:creator>
  <dc:description/>
  <cp:keywords/>
  <dc:language>en-US</dc:language>
  <cp:lastModifiedBy>User</cp:lastModifiedBy>
  <dcterms:modified xsi:type="dcterms:W3CDTF">2007-02-09T07:15:00Z</dcterms:modified>
  <cp:revision>1</cp:revision>
  <dc:subject/>
  <dc:title>Приложение N 2</dc:title>
</cp:coreProperties>
</file>