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АЯ ПОЛИЦИЯ В СИСТЕМЕ ПРАВООХРАНИТЕЛЬНЫХ ОРГАНОВ ГОСУДАРСТВ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Г. Мкртчян</w:t>
      </w:r>
      <w:r>
        <w:rPr>
          <w:rFonts w:cs="Times New Roman" w:ascii="Times New Roman" w:hAnsi="Times New Roman"/>
          <w:sz w:val="24"/>
          <w:szCs w:val="24"/>
        </w:rPr>
        <w:t xml:space="preserve">, майор юстиции, адъюнкт кафед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ого и финансового права Военного университет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но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рассматривается роль и место военной полиции в системе правоохранительных органов государства, раскрывается содержание понятия «правоохранительная деятельность» применительно к военной полиции, анализируется содержание понятия «правопорядок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: военная полиция; правоохранительная деятельность; правоохранительные органы; законность; правопорядок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.G. Mkrtchyan. Military police in the system of law enforcement organs of the state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we consider the role and place of military police in the system of law enforcement bodies of the state, the concept of «law-enforcement activity» in relation to the military police, analyzes the content of the notion of «law and order»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military police; law enforcement; law enforcement; legality; the rule of law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олиция как специальная государственная структура, предназначенная для поддержания правопорядка в военной организации государства, в настоящее время функционирует в нескольких десятках государств, в том числе в некоторых государствах – бывших республиках СССР, включая Республику Арм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ологически понятие «военная полиция» включает два термина: «военный» и «полиция». Термин «военный» означает «относящийся к обслуживанию армии и нужд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Что касается второй составной части термина «военная полиция», то, исходя из его терминологического анализа, можно увидеть, что военная полиция представляет собой разновидность понятия более высокого порядка – «полиция». Военный энциклопедический словарь определяет полицию (нем. </w:t>
      </w:r>
      <w:r>
        <w:rPr>
          <w:rFonts w:cs="Times New Roman" w:ascii="Times New Roman" w:hAnsi="Times New Roman"/>
          <w:sz w:val="28"/>
          <w:szCs w:val="28"/>
          <w:lang w:val="en-US"/>
        </w:rPr>
        <w:t>polizei</w:t>
      </w:r>
      <w:r>
        <w:rPr>
          <w:rFonts w:cs="Times New Roman" w:ascii="Times New Roman" w:hAnsi="Times New Roman"/>
          <w:sz w:val="28"/>
          <w:szCs w:val="28"/>
        </w:rPr>
        <w:t xml:space="preserve">, от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politeia</w:t>
      </w:r>
      <w:r>
        <w:rPr>
          <w:rFonts w:cs="Times New Roman" w:ascii="Times New Roman" w:hAnsi="Times New Roman"/>
          <w:sz w:val="28"/>
          <w:szCs w:val="28"/>
        </w:rPr>
        <w:t xml:space="preserve"> – управление государством, администрация) как систему особых органов надзора и принуждения государства, а также формирований внутренних войск, основным предназначением которых является охрана право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словарь М.Ю. Тихомирова трактует термин «полиция» как систему особых органов, обеспечивающих правопорядок и внутреннюю безопасность государства путем надзора и принуждения, а также, в некоторых государствах, разновидность внутренних войск. Указанный автор выделяет две основные формы организации национальных полицейских систем: централизованная (Австрия, Франция, Япония и др.) и децентрализованная (Великобритания, Германия и др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овой практике существуют различные виды полиции (см. рис. 1):</w:t>
      </w:r>
    </w:p>
    <w:p>
      <w:pPr>
        <w:pStyle w:val="Style17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i/>
          <w:sz w:val="28"/>
          <w:szCs w:val="28"/>
        </w:rPr>
        <w:t>полиция безопасности</w:t>
      </w:r>
      <w:r>
        <w:rPr>
          <w:sz w:val="28"/>
          <w:szCs w:val="28"/>
        </w:rPr>
        <w:t xml:space="preserve"> – подразделения полиции некоторых государств (например, Финляндии), отвечающие за государственную безопасность, выполняющие функции разведки, охраны, борьбы с терроризм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уголовная (криминальная) полиция</w:t>
      </w:r>
      <w:r>
        <w:rPr>
          <w:rFonts w:cs="Times New Roman" w:ascii="Times New Roman" w:hAnsi="Times New Roman"/>
          <w:sz w:val="28"/>
          <w:szCs w:val="28"/>
        </w:rPr>
        <w:t xml:space="preserve"> – подразделения полиции, занимающиеся выявлением, предупреждением, пресечением, раскрытием и расследованием преступлений, производством дознания по делам о преступлениях, относящихся к ведению органов внутренних дел, организация и осуществление розыска лиц, скрывшихся от следствия, дознания и суда, уклоняющихся от исполнения уголовного наказания и т.п.;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тивная полиция</w:t>
      </w:r>
      <w:r>
        <w:rPr>
          <w:rFonts w:cs="Times New Roman" w:ascii="Times New Roman" w:hAnsi="Times New Roman"/>
          <w:sz w:val="28"/>
          <w:szCs w:val="28"/>
        </w:rPr>
        <w:t xml:space="preserve"> – подразделения полиции, выполняющие функции охраны общественного порядка, обеспечения общественной безопасности, выявления, предупреждения и пресечения административных правонарушений, осуществления административного производства обеспечения правопорядка в местах содержания задержанных и арестованных лиц, выявление и пресечение безнадзорности и правонарушений среди несовершеннолетних, государственный надзор и контроль за обеспечением безопасности дорожного движения, осуществление лицензионной и разрешительной деятельности, возложенных на органы внутренних дел;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политическая полиция</w:t>
      </w:r>
      <w:r>
        <w:rPr>
          <w:rFonts w:cs="Times New Roman" w:ascii="Times New Roman" w:hAnsi="Times New Roman"/>
          <w:sz w:val="28"/>
          <w:szCs w:val="28"/>
        </w:rPr>
        <w:t xml:space="preserve"> – подразделения органов внутренних дел некоторых государств, занимающихся выявлением и предупреждением преступлений против государственного строя, борьбой с экстремизмом и терроризмо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военная полиция (жандармерия)</w:t>
      </w:r>
      <w:r>
        <w:rPr>
          <w:rFonts w:cs="Times New Roman" w:ascii="Times New Roman" w:hAnsi="Times New Roman"/>
          <w:sz w:val="28"/>
          <w:szCs w:val="28"/>
        </w:rPr>
        <w:t xml:space="preserve"> – органы, предназначенные для поддержания правопорядка в вооруженных силах и других войсках, производством дознания по преступлениям, совершенным военнослужащими, охраной военных объектов и военного имущества, обеспечением безопасности при эксплуатации военных транспортных средств, выполнения иных задач правоохранительной деятельности в войска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пограничная полиция</w:t>
      </w:r>
      <w:r>
        <w:rPr>
          <w:rFonts w:cs="Times New Roman" w:ascii="Times New Roman" w:hAnsi="Times New Roman"/>
          <w:sz w:val="28"/>
          <w:szCs w:val="28"/>
        </w:rPr>
        <w:t xml:space="preserve"> – наименование органов охраны государственной границы в некоторых государствах (Грузия, Израиль, Молдова, Франция),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ная поли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 (охранные) подразделения, находящиеся в собственности и/или под контролем частных или неправительственных организаций (система т.н. ЧОПов – частных охранных предприятий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лиция нравов»</w:t>
      </w:r>
      <w:r>
        <w:rPr>
          <w:rFonts w:cs="Times New Roman" w:ascii="Times New Roman" w:hAnsi="Times New Roman"/>
          <w:sz w:val="28"/>
          <w:szCs w:val="28"/>
        </w:rPr>
        <w:t xml:space="preserve"> – неофициальное наименование негосударственных органов и структур, осуществляющих борьбу не с самими безнравственными взглядами и принципами граждан, как таковыми, а их выражением во внешних действиях, причиняющих вред интересам граждан или целого общества (проституция, распространение порнографии, растление несовершеннолетних и т.п.)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584190" cy="2663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2663280"/>
                          <a:chOff x="0" y="0"/>
                          <a:chExt cx="5584320" cy="266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4320" cy="26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3120" y="287640"/>
                            <a:ext cx="4899600" cy="2169000"/>
                          </a:xfrm>
                          <a:prstGeom prst="donut">
                            <a:avLst>
                              <a:gd name="adj" fmla="val 4310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59840"/>
                            <a:ext cx="2382480" cy="649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Разновидности полиции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542880"/>
                            <a:ext cx="1203840" cy="7117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ция безопасност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28160"/>
                            <a:ext cx="15062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тивная 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8160"/>
                            <a:ext cx="143640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головная (криминальная) полиция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17560" y="542880"/>
                            <a:ext cx="1166400" cy="7117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тическая полиция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29920"/>
                            <a:ext cx="1203840" cy="8006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ая полиция (жандармер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560" y="1516320"/>
                            <a:ext cx="1166400" cy="7848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ция нрав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2044800"/>
                            <a:ext cx="109476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2044800"/>
                            <a:ext cx="114552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граничная 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7pt;height:209.7pt" coordorigin="0,0" coordsize="8794,4194">
                <v:rect id="shape_0" stroked="f" o:allowincell="f" style="position:absolute;left:0;top:0;width:8793;height:4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19;top:453;width:7715;height:3415;mso-wrap-style:none;v-text-anchor:middle;mso-position-horizontal-relative:char" type="_x0000_t23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shape>
                <v:oval id="shape_0" fillcolor="black" stroked="t" o:allowincell="f" style="position:absolute;left:2566;top:1669;width:3751;height:10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Разновидности полиции: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0;top:855;width:1895;height:1120;flip:xy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ция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2;top:202;width:2371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тивная поли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48;top:202;width:2261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головная (криминальная) полиция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57;top:855;width:1836;height:1120;flip:y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тическая поли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2252;width:1895;height:1260;flip:x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ая полиция (жандармерия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57;top:2388;width:1836;height:1235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ция нрав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07;top:3220;width:172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т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04;top:3220;width:180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граничная поли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 Место военной полиции среди иных видов поли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енная полиция является одной из разновидностей полицейских органов; согласно законодательству государств, в которых она создана, военная полиция входит в единую систему правоохранительных органов и осуществляет функции обеспечения правопорядка в вооруженных силах соответствующего государст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целях выявления места военной полиции в системе правоохранительных органов государства и их роли в обеспечении законности и правопорядка в государстве представляется необходимым осуществить научный анализ понятий «правоохранительная деятельность», «правоохранительные органы», «правопорядок», «воинский правопорядок», а также выявить соотношение между ними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ая деятельность</w:t>
      </w:r>
      <w:r>
        <w:rPr>
          <w:rFonts w:cs="Times New Roman" w:ascii="Times New Roman" w:hAnsi="Times New Roman"/>
          <w:sz w:val="28"/>
          <w:szCs w:val="28"/>
        </w:rPr>
        <w:t>» в научной литературе трактуется по-разному. Приведем некоторые толкования данного понят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> И.С. Самощенко, с именем которого в юридической литературе связывают появление термина «правоохранительная деятельность», включает в содержание правоохранительной деятельности: а) наблюдение за исполнением требований права; б) исследование обстоятельств деяний, в которых имеются признаки неправомерности; в) разрешение по существу дел о нарушениях законности, реализацию принятых решений и принятие специальных мер по предупреждению нарушений в будущ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о мнению С.А. Шелеповой, правоохранительная деятельность представляет собой основанную на законе деятельность государственных органов, выполняющих функции по поддержанию и защите прав и свобод человека и гражданина, конституционного строя Российской Федерации от преступных посягательств и правонарушений, а также предупреждению право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широкую трактовку рассматриваемого понятия дает М.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, специально исследовавший особенности правоохранительной деятельности в Вооруженных силах: это вид государственной деятельности, которая осуществляется всеми государственными органами в пределах своих полномочий, с целью защиты прав и свобод человека и гражданина, собственности и общественного порядка, конституционного строя Российской Федерации от преступных посягательств и правонарушений, путем применения к правонарушителям мер юридической ответственности, в строгом соответствии с законом и при соблюдении установленного им поряд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ягин предлагает под правоохранительной деятельностью понимать </w:t>
      </w:r>
      <w:r>
        <w:rPr>
          <w:rFonts w:cs="Times New Roman" w:ascii="Times New Roman" w:hAnsi="Times New Roman"/>
          <w:sz w:val="28"/>
          <w:szCs w:val="28"/>
        </w:rPr>
        <w:t>основанную на законе деятельность государства через уполномоченные им органы, направленную на обеспечение правопорядка, противодействие и недопущение правонарушений различного характера, посредством применения мер принудитель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верждению А.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ьковой и А.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мардиной, </w:t>
      </w:r>
      <w:r>
        <w:rPr>
          <w:rFonts w:cs="Times New Roman" w:ascii="Times New Roman" w:hAnsi="Times New Roman"/>
          <w:sz w:val="28"/>
          <w:szCs w:val="28"/>
        </w:rPr>
        <w:t>правоохранительная деятельность – это деятельность, направленная на охрану правопорядка, прав, свобод и законных интересов физических и юридических лиц, которая осуществляется специально уполномоченными на то государственными органами и должностными лицами на основании закона и в порядке, им установленном, и, как правило, связанная с применением мер государственно-правового прину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и другие определения рассматриваемого понятия, обобщая которые можно прийти к выводу о том, что правоохранительную деятельность характеризуют следующие признаки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на осуществляется специально уполномоченными на то государственными органами (к их числу относится и военная полиция);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направлена на предупреждение и пресечение правонарушений;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эта деятельность направлена на охрану прав и свобод человека и обеспечение правопорядка; 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снована на нормах как процессуального, так и материального права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и правоохранительной деятельности выступают специальные уполномоченные государственные структуры, именуемые правоохранительными органами. Как и определение «правоохранительная деятельность», формулировки понятия «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>» отличаются многообразием, например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нению Н.П. Печникова, правоохранительные органы составляют определенным образом обособленную по признаку профессиональной деятельности самостоятельную группу органов государства, имеющих свои четко определенные задачи. Эти задачи состоят либо в восстановлении нарушенного права, например, в области гражданских правоотношений, либо в наказании правонарушителя, когда восстановить нарушенное право невозможно (при совершении некоторых преступлений, например, при убийстве), либо в восстановлении нарушенного права и наказании одновременно, когда возможность восстановить нарушенное право имеется, но правонарушитель заслуживает еще и наказания. Решая эти задачи, правоохранительные органы защищают жизнь, здоровье, имущество граждан, их собственность, собственность государства, государственных, общественных и частных организаций, защищают государство и его институты, природу, животный мир и т.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.Ю. Гулягин определяет правоохранительные органы через систему критериев отнесения конкретных органов к таковым: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специально уполномоченные государственные органы, действующие в сфере уголовной юрисдикции; административной юрисдикции; оперативно-розыскной деятельности; контрольно-надзорной деятельности; нормативно-правовой законности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то органы, охраняющие права и свободы человека посредством обеспечения правопорядка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деятельность основана на праве;</w:t>
      </w:r>
    </w:p>
    <w:p>
      <w:pPr>
        <w:pStyle w:val="Normal"/>
        <w:widowControl w:val="fals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х деятельность характеризуется принудительным характером восстановления нарушенных пра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утверждению А.А. и Ан.А. Чувилевых, правоохранительные органы представляют собой создаваемые государством специальные органы, чьей основной целью является защита права от нарушений, выявление, пресечение и предупреждение правонарушений, применение к правонарушителям мер прину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.М. Артемьев д</w:t>
      </w:r>
      <w:r>
        <w:rPr>
          <w:rFonts w:cs="Times New Roman" w:ascii="Times New Roman" w:hAnsi="Times New Roman"/>
          <w:sz w:val="28"/>
        </w:rPr>
        <w:t>ает следующее определение правоохранительного органа: таковым признается орган государства, который осуществляет специализированную правоохранительную деятельность, обеспечивающую охрану правопорядка, законности, борьбу с преступностью защиту прав и свобод граждан, методами и в форме установленной закон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14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(с небольшими вариациями) трактуется понятие «правоохранительные органы» в иных изданиях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их, можно выделить следующие признаки, которым должен соответствовать государственный орган для того, чтобы его можно было считать правоохранительным:</w:t>
      </w:r>
    </w:p>
    <w:p>
      <w:pPr>
        <w:pStyle w:val="Normal7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а) правоохранительный орган уполномочивается законом для осуществления правоохранительной деятельности. Как правило, это закон, специально посвященный задачам организации и деятельности этого органа;</w:t>
      </w:r>
    </w:p>
    <w:p>
      <w:pPr>
        <w:pStyle w:val="Normal7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б) правоохранительный орган осуществляет свою деятельность не в произвольной форме, а с соблюдением установленных законом правил и процедур. Нарушение этих правил сотрудниками правоохранительных органов влечет дисциплинарную, административную, материальную или уголовную ответственность;</w:t>
      </w:r>
    </w:p>
    <w:p>
      <w:pPr>
        <w:pStyle w:val="Normal7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в) правоохранительные органы в процессе своей деятельности имеют право применять меры государственного принуждения к лицам, допустив</w:t>
        <w:softHyphen/>
        <w:t>шим правонарушение. Эти меры различаются в зависимости от компетенции органа и тяжести совершенного правонарушения;</w:t>
      </w:r>
    </w:p>
    <w:p>
      <w:pPr>
        <w:pStyle w:val="Normal7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г) законные и обоснованные решения, принятые правоохранительными органами, подлежат обязательному исполнению должностными лицами и гражданами. Неисполнение этих решений образует самостоятельное право</w:t>
        <w:softHyphen/>
        <w:t>нарушение, влекущее дополнительную ответственность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едставляется, военная полиция, судя по законодательству большинства государств, в которых она создана, в полной мере отвечает указанным признакам. Поэтому имеющийся в научной литературе подход о рассмотрении военной полиции как элемента системы правоохранительных органов государства является вполне обоснованным и закономер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одержанием деятельности военной полиции является правоохранительная деятельность в вооруженных силах и других войсках, а цель этой деятельности составляет обеспечение правопорядка в системе военной организации государства (воинского правопорядка)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рассмотрим далее понятие «правопорядок» и его соотношение с понятиями «общественный порядок» и «воинский правопорядок»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/>
          <w:sz w:val="28"/>
          <w:szCs w:val="28"/>
        </w:rPr>
        <w:t>правопорядком</w:t>
      </w:r>
      <w:r>
        <w:rPr>
          <w:rFonts w:cs="Times New Roman" w:ascii="Times New Roman" w:hAnsi="Times New Roman"/>
          <w:sz w:val="28"/>
          <w:szCs w:val="28"/>
        </w:rPr>
        <w:t xml:space="preserve"> в научной литературе понимается:</w:t>
      </w:r>
    </w:p>
    <w:p>
      <w:pPr>
        <w:pStyle w:val="31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фактической упорядоченности общественных отношений, выражающее реальное, практическое осуществление требований законности (С.С. Алексеев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31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в общественных отношениях, регулируемых правом, при котором гарантируется реализация субъективных прав и юридических обязанностей участников правоотношений, обеспечиваются их правомерное поведение, осуществление законности (М.И. Байтин)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31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 общественных отношений, в которых поведение субъектов является правомерным; это состояние урегулированности социальных связей (А.В. Малько)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31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>система общественных отношений, сердцевиной которой является установившаяся система правоотношений, базирующаяся на принципах демократизма, социальной справедливости и правовой законности и обеспечиваемая соблюдением всеми субъектами правоотношений прав и выполнением ими установленных обязанностей (С.С. Ходаковский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19"/>
      </w:r>
      <w:r>
        <w:rPr>
          <w:rFonts w:eastAsia="Calibri"/>
          <w:sz w:val="28"/>
          <w:szCs w:val="28"/>
        </w:rPr>
        <w:t>;</w:t>
      </w:r>
    </w:p>
    <w:p>
      <w:pPr>
        <w:pStyle w:val="31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 общественных отношений, которая устанавливается в результате точного и полного осуществления предписаний правовых норм всеми субъектами права (В.Н. Хропанюк)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орядок является одной из основных составных частей системы более высокого уровня – </w:t>
      </w:r>
      <w:r>
        <w:rPr>
          <w:rFonts w:cs="Times New Roman" w:ascii="Times New Roman" w:hAnsi="Times New Roman"/>
          <w:i/>
          <w:sz w:val="28"/>
          <w:szCs w:val="28"/>
        </w:rPr>
        <w:t>общественного порядка</w:t>
      </w:r>
      <w:r>
        <w:rPr>
          <w:rFonts w:cs="Times New Roman" w:ascii="Times New Roman" w:hAnsi="Times New Roman"/>
          <w:sz w:val="28"/>
          <w:szCs w:val="28"/>
        </w:rPr>
        <w:t>, складывающегося в результате осуществления различных видов социальных норм, регулирующих разнообразные сферы общественной жизни и различающихся между собой характером и несовпадающим способом воздействия на поведение людей (обычаи, нормы морали, правила общественных организаций и др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общественный порядок» и «правопорядок» соотносятся как целое и часть; различия между ними состоят в следующем: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не совпадают по своему происхождению: если общественный порядок исторически возникает вместе с возникновением и становлением человеческого общества как его органическая часть и условие существования, то правопорядок как политико-юридическое явление возникает значительно позже, когда возникают публичная власть, право, законы; он является неотъемлемым атрибутом государства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них разная нормативная основа: если правопорядок базируется на праве и является, в конечном счете, результатом его реализации, то общественный порядок есть следствие соблюдения не только правовых, но и всех иных социальных норм общества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ни по-разному обеспечиваются: если правопорядок опирается на особый аппарат принуждения, то общественный порядок – на силу общественного мнения, на меры негосударственного воздействия; за первым стоит мощь государства, за вторым – влияние (давление) всего общества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рушении правопорядка и общественного порядка возникают разные последствия: в первом случае могут быть применены юридические санкции, во втором – только меры морального характера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порядок и общественный порядок не тождественны по своему объему, содержанию, элементному составу: последний по указанным выше причинам гораздо шире перв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составной частью правопорядка является </w:t>
      </w:r>
      <w:r>
        <w:rPr>
          <w:rFonts w:cs="Times New Roman" w:ascii="Times New Roman" w:hAnsi="Times New Roman"/>
          <w:i/>
          <w:sz w:val="28"/>
          <w:szCs w:val="28"/>
        </w:rPr>
        <w:t>воинский правопорядок</w:t>
      </w:r>
      <w:r>
        <w:rPr>
          <w:rFonts w:cs="Times New Roman" w:ascii="Times New Roman" w:hAnsi="Times New Roman"/>
          <w:sz w:val="28"/>
          <w:szCs w:val="28"/>
        </w:rPr>
        <w:t>, который в научных и энциклопедических изданиях трактуется как: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бщественных отношений, складывающихся в Вооруженных силах на основе норм общего и военного законодательства; неотъемлемая часть общественного право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а жизнедеятельности и поддержания высокой боевой готовности Вороженных сил, характеризующаяся реальным использованием и реализацией военнослужащими прав и свобод, исполнением обязанностей, предусмотренным действующим в государстве общим законодательством и законодательством военным (В.М. Коряк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ложное правовое понятие, проявляющееся в определенном состоянии военно-служебных правоотношений, характеризующихся высоким уровнем соблюдения законности, обеспечения реализации субъективных прав, соблюдения юридических обязанностей всеми субъектами: военнослужащими; гражданами, проходящими военные сборы; органами государственной власти; должностными лицами органов военного управления и т.д. (А.В. Кудашкин, К.В. Фатее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тоговый результат действия механизма правового регулирования воинских отношений, состояние упорядоченности этих отношений, складывающихся на основе правовых норм, принципов права и законности и выражающийся в правомерном поведении всех субъектов воинских отношений (С.В. Тарадон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рядок военных отношений, который складывается в результате реализации норм военного права (военного законодательства). Для воинского правопорядка характерно то, что он формируется на основе военно-правовых норм, которые государство специально издает для упорядочения военных отношений в сфере строительства и практической деятельности вооруженных сил (В.Н. Хропанюк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указанные определения, можно утверждать, что особенности воинского правопорядка определяются специфическим характером общественных отношений, которые складываются в Вооруженных силах в связи с обеспечением военной безопасности государства. Данная специфика заключается в том, что военная служба – особый вид государственной службы, где уклад жизни, быт и деятельность личного состава детально регламентированы, военнослужащие обладают специфическим статусом, реализация их прав обусловлена определенными ограничениями, на военнослужащих возлагается повышенная юридическая ответственность, а выполнение обязанности по защите Отечества нередко связано с риском для жизни. Составной частью воинского правопорядка является уставной порядок, по которым понимается система отношений между военнослужащими, которая строится в строгом соответствии с предписаниями воинских уставов и наставлений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Тарадонов выделяет следующие характерные признаки воинского правопорядка: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воинском правопорядке реализуются принципы военного строительства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щественные отношения, отражающие воинский правопорядок, отличаются от других отношений, урегулированных нормами права, своим фактическим содержанием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оинский правопорядок складывается в результате использования специальных (военно-правовых) норм;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язательными субъектами отношений, которые образуют воинский правопорядок, являются военнослужащий и военная организация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оинский правопорядок характеризуется усиленным воздействием норм морали на формирование военно-правовых нор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казанного автора, воинский правопорядок является важнейшим условием, определяющем уровень боевой готовности войск (сил), как состояния, определяющего степень подготовленности войск к выполнению возложенных на них боевых задач и их боеспособности, т.е. состояния войск (сил), позволяющего им успешно вести боевые действия в соответствии с предназначением в любых условиях обстановки и реализовывать свои боевые возможности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инский правопорядок – это объективная необходимость и закономерность развития Вооруженных сил, которая служит образцом для военнослужащих в выборе ими поведенческих решений. Воинский правопорядок требует, чтобы отношения между военнослужащими строились на началах социальной справедливости, товарищеской взаимопомощи и дружбы. Он базируется на высокой сознательности и организованности военнослужащих, на их глубокой убежденности в справедливости и целесообразности правил, установленных нормативными правовыми актами. Поэтому поддержание в армии твердого воинского правопорядка предполагает как решительную борьбу с правонарушениями, отступлением от требований законов, военной присяги, воинских уставов, так и постоянное правовое воспитание военнослужащи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ский правопорядок не устанавливается сам собой; он достигается путем постоянной целенаправленной деятельности органов военного управления, воинских должностных лиц, а также специально созданных для этих целей органов и структур – органов военной прокуратуры, военно-следственных органов, военных судов, подразделений юридической службы, военной поли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. Учитывая, что главным предназначением указанных органов является осуществление правоохранительной деятельности в Вооруженных силах, других войсках, воинских формированиях и органах, а целью деятельности – обеспечение воинского правопорядка, есть все основания именовать указанные структуры </w:t>
      </w:r>
      <w:r>
        <w:rPr>
          <w:rFonts w:cs="Times New Roman" w:ascii="Times New Roman" w:hAnsi="Times New Roman"/>
          <w:i/>
          <w:sz w:val="28"/>
          <w:szCs w:val="28"/>
        </w:rPr>
        <w:t>военными правоохранитель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одним из первых понятие «военные правоохранительные органы» введено в научный оборот Ю.Н. Тугановым, который пишет: «Необходимым этапом укрепления воинской дисциплины в войсках, на наш взгляд, является создание единой системы военно-правоохранительных и иных органов, обеспечивающих поддержание воинской дисциплины и профилактику правонарушений, базирующихся на развитых институтах юридической ответственности, и включающих, помимо военной прокуратуры, военных судов, воспитательных органов и юридических служб, дисциплинарные суды, военную полицию и взаимодействующие с ними общественные органы на основе специально разработанной системы нормативных правовых ак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ая полиция, таким образом, является неотъемлемым элементом системы военных правоохранительных органов. В тех государствах, где военная полиция как самостоятельная правоохранительная структура пока отсутствует или находится в стадии становления (например, в Российской Федерации), присущие ей в других государствах полномочия и функции перераспределены между другими органами – командирами, как органами дознания; комендантской службой; подразделениями службы войск и безопасности военной службы и др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едназначением военной полиции является реализация государственной функции по охране правопорядка в Вооруженных силах Российской Федерации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казывает А.Б. Лобода, основными направлениями реализации указанной государственной функции являются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орьба с преступлениями и иными правонарушениями в Вооруженных силах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центральных органов военного управления, объединений, соединений, воинских частей и организаций Вооруженных сил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а прав и свобод военнослужащих, граждан, уволенных с военной службы, и членов их семей, а также лиц гражданского персонала Вооруженных сил по вопросам служебной деятельности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храна федеральной собственности, находящейся на правах оперативного управления или хозяйственного ведения у Вооруженных с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енная полиция в системе органов государства выполняет важнейшую государственную функцию по обеспечению воинского правопорядка в государственной военной организации </w:t>
      </w:r>
      <w:r>
        <w:rPr>
          <w:rFonts w:cs="Times New Roman" w:ascii="Times New Roman" w:hAnsi="Times New Roman"/>
          <w:sz w:val="28"/>
        </w:rPr>
        <w:t xml:space="preserve">– в </w:t>
      </w:r>
      <w:r>
        <w:rPr>
          <w:rFonts w:cs="Times New Roman" w:ascii="Times New Roman" w:hAnsi="Times New Roman"/>
          <w:sz w:val="28"/>
          <w:szCs w:val="28"/>
        </w:rPr>
        <w:t>Вооруженных силах, внося тем самым существенный вклад в общее состояние законности и правопорядка в государстве, в общественный порядок (см. рис. 2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2329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29200"/>
                          <a:chOff x="0" y="0"/>
                          <a:chExt cx="5939640" cy="23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23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6200" y="822240"/>
                            <a:ext cx="3521880" cy="150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ственный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0"/>
                            <a:ext cx="1577520" cy="393120"/>
                          </a:xfrm>
                          <a:prstGeom prst="roundRect">
                            <a:avLst>
                              <a:gd name="adj" fmla="val 33065"/>
                            </a:avLst>
                          </a:prstGeom>
                          <a:solidFill>
                            <a:srgbClr val="d8d8d8"/>
                          </a:solidFill>
                          <a:ln w="284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енная поли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429120"/>
                            <a:ext cx="1693080" cy="392400"/>
                          </a:xfrm>
                          <a:prstGeom prst="downArrow">
                            <a:avLst>
                              <a:gd name="adj1" fmla="val 73991"/>
                              <a:gd name="adj2" fmla="val 2798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ива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822240"/>
                            <a:ext cx="2678400" cy="10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аво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822240"/>
                            <a:ext cx="1693080" cy="59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инский правопоряд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83.4pt" coordorigin="0,0" coordsize="9354,3668">
                <v:rect id="shape_0" stroked="f" o:allowincell="f" style="position:absolute;left:0;top:0;width:9353;height:3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68;top:1295;width:5545;height:23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ственный поряд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roundrect id="shape_0" fillcolor="#d8d8d8" stroked="t" o:allowincell="f" style="position:absolute;left:3378;top:0;width:2483;height: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енная полиция</w:t>
                        </w:r>
                      </w:p>
                    </w:txbxContent>
                  </v:textbox>
                  <v:fill o:detectmouseclick="t" type="solid" color2="#272727"/>
                  <v:stroke color="#0d0d0d" weight="284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297;top:676;width:2665;height:617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ивае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2546;top:1295;width:4217;height:16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авопоряд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7;top:1295;width:2665;height:9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инский правопорядо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. Предназначение военной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законодательство различных государств о задачах, полномочиях и функциях, в которых имеется военная полиция, можно прийти к выводу, что содержание правоохранительной функции военной полиции составляют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ддержание воинской дисциплины и правопорядка в военных гарнизонах и военных городках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безопасности военнослужащих и военных объектов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безопасности дорожного движения с участием военного транспорта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оизводство дознания по делам о преступлениях, совершенных военнослужащими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храна военных объектов, обеспечение сохранности военного имущества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заключение можно сформулировать следующее 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военная полиция</w:t>
      </w:r>
      <w:r>
        <w:rPr>
          <w:rFonts w:cs="Times New Roman" w:ascii="Times New Roman" w:hAnsi="Times New Roman"/>
          <w:sz w:val="28"/>
          <w:szCs w:val="28"/>
        </w:rPr>
        <w:t xml:space="preserve"> – это функционирующая в составе вооруженных сил некоторых государств система специальных подразделений, выполняющих правоохранительные функции и предназначенных для обеспечения законности и правопорядка в соединениях, воинских частях и местах их дислокац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Алексеев С.С</w:t>
      </w:r>
      <w:r>
        <w:rPr>
          <w:sz w:val="24"/>
          <w:szCs w:val="24"/>
        </w:rPr>
        <w:t>. Общая теория права: учебник / 2-е изд., перераб. и доп. М.: «Проспект»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тамонова С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енная юстиция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историко-правовое исследование): Дис. … канд. юрид. наук. М.: ВУ, 2012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Артемьев А.М</w:t>
      </w:r>
      <w:r>
        <w:rPr>
          <w:sz w:val="24"/>
          <w:szCs w:val="24"/>
        </w:rPr>
        <w:t>. Государственная правоохранительная служба: системные свойства, функции, правовое обеспечение: Автореф. дис. … д-ра юрид. наук. М., 2008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йтин М.И.</w:t>
      </w:r>
      <w:r>
        <w:rPr>
          <w:sz w:val="24"/>
          <w:szCs w:val="24"/>
        </w:rPr>
        <w:t xml:space="preserve"> Сущность права (Современное нормативное правопонимание на грани двух веков) / изд. 2-е, доп. М.: ООО ИД «Право и государство», 2005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Военная администрация: учебник / Под общ. ред. В.М. Корякина. М.: «За права военнослужащих», 2012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ая энциклопедия: в 8 т. / т. 6. М.: Воениздат, 2002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енно-юридический энциклопедический словарь / под общ. ред. А.В. Кудашкина, К.В. Фатеева. М.: «За права военнослужащих», 200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ляг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Ю</w:t>
      </w:r>
      <w:r>
        <w:rPr>
          <w:rFonts w:cs="Times New Roman" w:ascii="Times New Roman" w:hAnsi="Times New Roman"/>
          <w:sz w:val="24"/>
          <w:szCs w:val="24"/>
        </w:rPr>
        <w:t>. Правоохранительная деятельность: основные правовые характеристики // Административное право и процесс. 2011.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ьк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П., Шамард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А</w:t>
      </w:r>
      <w:r>
        <w:rPr>
          <w:rFonts w:cs="Times New Roman" w:ascii="Times New Roman" w:hAnsi="Times New Roman"/>
          <w:sz w:val="24"/>
          <w:szCs w:val="24"/>
        </w:rPr>
        <w:t>. Правоохранительные органы (судоустройство): Учебник. М.: «Юрист»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оздов В.Ю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органов военной юстиции по предупреждению преступлений военнослужащих: Дис. ... канд. юрид. наук. М.: ВУ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блев Р.П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средства обеспечения прав обвиняемого в уголовном судопроизводстве, осуществляемом органами военной юстиции: Дис. ... канд. юрид. наук. М.: ВУ, 2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ар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.В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ая деятельность в Вооруженных Силах Российской Федерации: конституционно-правовое регулирование: Автореф. дис. … канд. юрид. наук. М., 2008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Корякин В.М., Кудашкин А.В., Фатеев К.В</w:t>
      </w:r>
      <w:r>
        <w:rPr>
          <w:sz w:val="24"/>
          <w:szCs w:val="24"/>
        </w:rPr>
        <w:t>. Военно-административное право (военная администрация): Учебник. М.: «За права военнослужащих»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бода А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ханизм реализации функции Российского государства по охране правопорядка в Вооруженных Силах Российской Федерации: </w:t>
      </w:r>
      <w:r>
        <w:rPr>
          <w:rFonts w:cs="Times New Roman" w:ascii="Times New Roman" w:hAnsi="Times New Roman"/>
          <w:sz w:val="24"/>
          <w:szCs w:val="24"/>
        </w:rPr>
        <w:t>Дис. … канд. юрид. наук. М.: ВУ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тузов Н.И., Малько А.В</w:t>
      </w:r>
      <w:r>
        <w:rPr>
          <w:rFonts w:cs="Times New Roman" w:ascii="Times New Roman" w:hAnsi="Times New Roman"/>
          <w:bCs/>
          <w:sz w:val="24"/>
          <w:szCs w:val="24"/>
        </w:rPr>
        <w:t>. Теория государства и права: учебник. М.: «</w:t>
      </w:r>
      <w:r>
        <w:rPr>
          <w:rFonts w:cs="Times New Roman" w:ascii="Times New Roman" w:hAnsi="Times New Roman"/>
          <w:sz w:val="24"/>
          <w:szCs w:val="24"/>
        </w:rPr>
        <w:t>Юристъ»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ясников И.А.</w:t>
      </w:r>
      <w:r>
        <w:rPr>
          <w:rFonts w:cs="Times New Roman" w:ascii="Times New Roman" w:hAnsi="Times New Roman"/>
          <w:sz w:val="24"/>
          <w:szCs w:val="24"/>
        </w:rPr>
        <w:t xml:space="preserve"> Военная полиция в Вооруженных Силах Российской Федерации: к вопросу о постановке проблем функционального предназначения // Военно-юридический журнал. 2010. № 2.</w:t>
      </w:r>
    </w:p>
    <w:p>
      <w:pPr>
        <w:pStyle w:val="Footnote"/>
        <w:ind w:firstLine="709"/>
        <w:jc w:val="both"/>
        <w:rPr/>
      </w:pPr>
      <w:r>
        <w:rPr>
          <w:i/>
          <w:sz w:val="24"/>
          <w:szCs w:val="24"/>
        </w:rPr>
        <w:t>Ожегов С.И</w:t>
      </w:r>
      <w:r>
        <w:rPr>
          <w:sz w:val="24"/>
          <w:szCs w:val="24"/>
        </w:rPr>
        <w:t xml:space="preserve">. Словарь русого языка. М. «Русский язык», 1986. С. 7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ечников Н.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 Российской Федерации: учеб. пособие / 5-е изд., перераб. и доп. Тамбов, 2009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едение: учебник / под ред. А.В. Малько. 3-е изд., стер. М.: КНОРУС, 200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ненк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Ю.В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ая деятельность: эволюция теоретических взглядов // Административное право и процесс. 2013.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радонов С.В. </w:t>
      </w:r>
      <w:r>
        <w:rPr>
          <w:rFonts w:cs="Times New Roman" w:ascii="Times New Roman" w:hAnsi="Times New Roman"/>
          <w:sz w:val="24"/>
          <w:szCs w:val="24"/>
        </w:rPr>
        <w:t>Воинский правопорядок как необходимое условие боеготовности и боеспособности Вооруженных Сил Российской Федерации (теоретико-правовое исследование): Автореф. дис. … канд. юрид. наук. М.: ВУ, 20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хомиро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Л.В., Тихомир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.Ю</w:t>
      </w:r>
      <w:r>
        <w:rPr>
          <w:rFonts w:cs="Times New Roman" w:ascii="Times New Roman" w:hAnsi="Times New Roman"/>
          <w:sz w:val="24"/>
          <w:szCs w:val="24"/>
        </w:rPr>
        <w:t>. Юридическая энциклопедия / Под ред. М.Ю. Тихомирова. М.: Изд. г-на Тихомирова, 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ганов Ю.Н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еспечение воинской дисциплины в Вооруженных Силах Российской Федерации: Дис. … д-ра юрид. наук. М.: ВУ, 2009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Ходаковский С.С.</w:t>
      </w:r>
      <w:r>
        <w:rPr>
          <w:sz w:val="24"/>
          <w:szCs w:val="24"/>
        </w:rPr>
        <w:t xml:space="preserve"> Правовое регулирование деятельности командиров (начальников) в Вооружённых Силах Российской Федерации по укреплению законности и предупреждению правонарушений: Автореф. дис. … канд. юрид. наук. М.: ВУ, 200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опанюк В.Н.</w:t>
      </w:r>
      <w:r>
        <w:rPr>
          <w:rFonts w:cs="Times New Roman" w:ascii="Times New Roman" w:hAnsi="Times New Roman"/>
          <w:sz w:val="24"/>
          <w:szCs w:val="24"/>
        </w:rPr>
        <w:t xml:space="preserve"> Социальные нормы и их воздействие на укрепление советского воинского правопорядка: Дис. … канд. юрид. наук. М.: ВПА, 19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ропанюк В.Н</w:t>
      </w:r>
      <w:r>
        <w:rPr>
          <w:rFonts w:cs="Times New Roman" w:ascii="Times New Roman" w:hAnsi="Times New Roman"/>
          <w:sz w:val="24"/>
          <w:szCs w:val="24"/>
        </w:rPr>
        <w:t>. Теория государства и права: учебник / Под ред. В.Г. Стрекозова. 4-е изд., испр. М.: «Омега-Л»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вилев А.А., Чувилев Ан.А</w:t>
      </w:r>
      <w:r>
        <w:rPr>
          <w:rFonts w:cs="Times New Roman" w:ascii="Times New Roman" w:hAnsi="Times New Roman"/>
          <w:sz w:val="24"/>
          <w:szCs w:val="24"/>
        </w:rPr>
        <w:t>. Правоохранительные органы: Учебное пособие. М.: «Юриспруденция», 2000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i/>
          <w:sz w:val="24"/>
          <w:szCs w:val="24"/>
        </w:rPr>
        <w:t>Шелепова С.А.</w:t>
      </w:r>
      <w:r>
        <w:rPr>
          <w:bCs/>
          <w:sz w:val="24"/>
          <w:szCs w:val="24"/>
        </w:rPr>
        <w:t xml:space="preserve"> Федеральная служба безопасности в системе правоохранительных органов в Российской Федерации: Автореф. дис. … канд. юрид. наук. </w:t>
      </w:r>
      <w:r>
        <w:rPr>
          <w:sz w:val="24"/>
          <w:szCs w:val="24"/>
        </w:rPr>
        <w:t>М.: МосГУ, 2008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В.М. Корякин, доктор юридических наук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жегов С.И</w:t>
      </w:r>
      <w:r>
        <w:rPr>
          <w:sz w:val="24"/>
          <w:szCs w:val="24"/>
        </w:rPr>
        <w:t xml:space="preserve">. Словарь русого языка. М. «Русский язык», 1986. С. 78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энциклопедия: в 8 т. / т. 6. М.: Воениздат, 2002. С. 482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Тихомирова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Л.В., Тихомиров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М.Ю</w:t>
      </w:r>
      <w:r>
        <w:rPr>
          <w:sz w:val="24"/>
          <w:szCs w:val="24"/>
        </w:rPr>
        <w:t>. Юридическая энциклопедия / Под ред. М.Ю. Тихомирова. М.: Изд. г-на Тихомирова, 1997. С. 329 – 330.</w:t>
      </w:r>
    </w:p>
  </w:footnote>
  <w:foot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ит. по: </w:t>
      </w:r>
      <w:r>
        <w:rPr>
          <w:rFonts w:cs="Times New Roman" w:ascii="Times New Roman" w:hAnsi="Times New Roman"/>
          <w:i/>
          <w:sz w:val="24"/>
          <w:szCs w:val="24"/>
        </w:rPr>
        <w:t>Степаненко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Ю.В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ая деятельность: эволюция теоретических взглядов // Административное право и процесс. 2013. № 1. С. 2 – 11.</w:t>
      </w:r>
    </w:p>
  </w:footnote>
  <w:footnote w:id="7">
    <w:p>
      <w:pPr>
        <w:pStyle w:val="31"/>
        <w:spacing w:before="0" w:after="0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Шелепова С.А.</w:t>
      </w:r>
      <w:r>
        <w:rPr>
          <w:bCs/>
          <w:sz w:val="24"/>
          <w:szCs w:val="24"/>
        </w:rPr>
        <w:t xml:space="preserve"> Федеральная служба безопасности в системе правоохранительных органов в Российской Федерации: Автореф. дис. … канд. юрид. наук. </w:t>
      </w:r>
      <w:r>
        <w:rPr>
          <w:sz w:val="24"/>
          <w:szCs w:val="24"/>
        </w:rPr>
        <w:t>М.: МосГУ, 2008. С. 12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Комаров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М.В.</w:t>
      </w:r>
      <w:r>
        <w:rPr>
          <w:sz w:val="24"/>
          <w:szCs w:val="24"/>
        </w:rPr>
        <w:t xml:space="preserve"> Правоохранительная деятельность в Вооруженных Силах Российской Федерации: конституционно-правовое регулирование: Автореф. дис. … канд. юрид. наук. М., 2008. С. 8.</w:t>
      </w:r>
    </w:p>
  </w:footnote>
  <w:footnote w:id="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Гулягин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Ю</w:t>
      </w:r>
      <w:r>
        <w:rPr>
          <w:rFonts w:cs="Times New Roman" w:ascii="Times New Roman" w:hAnsi="Times New Roman"/>
          <w:sz w:val="24"/>
          <w:szCs w:val="24"/>
        </w:rPr>
        <w:t>. Правоохранительная деятельность: основные правовые характеристики // Административное право и процесс. 2011. № 6. С. 8.</w:t>
      </w:r>
    </w:p>
  </w:footnote>
  <w:footnote w:id="10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Гуськова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П., Шамардин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А</w:t>
      </w:r>
      <w:r>
        <w:rPr>
          <w:rFonts w:cs="Times New Roman" w:ascii="Times New Roman" w:hAnsi="Times New Roman"/>
          <w:sz w:val="24"/>
          <w:szCs w:val="24"/>
        </w:rPr>
        <w:t>. Правоохранительные органы (судоустройство): Учебник. М.: «Юрист», 2005. С. 14.</w:t>
      </w:r>
    </w:p>
  </w:footnote>
  <w:footnote w:id="11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Печников Н.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 Российской Федерации: учеб. пособие / 5-е изд., перераб. и доп. Тамбов, 2009. С. 6. 140 с. </w:t>
      </w:r>
    </w:p>
  </w:footnote>
  <w:footnote w:id="1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Гулягин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.Ю</w:t>
      </w:r>
      <w:r>
        <w:rPr>
          <w:rFonts w:cs="Times New Roman" w:ascii="Times New Roman" w:hAnsi="Times New Roman"/>
          <w:sz w:val="24"/>
          <w:szCs w:val="24"/>
        </w:rPr>
        <w:t>. Правоохранительная деятельность: основные правовые характеристики // Административное право и процесс. 2011. № 6. С. 9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Чувилев А.А., Чувилев Ан.А</w:t>
      </w:r>
      <w:r>
        <w:rPr>
          <w:sz w:val="24"/>
          <w:szCs w:val="24"/>
        </w:rPr>
        <w:t xml:space="preserve">. Правоохранительные органы: Учебное пособие. М.: «Юриспруденция», 2000. С. 17. 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ртемьев А.М</w:t>
      </w:r>
      <w:r>
        <w:rPr>
          <w:sz w:val="24"/>
          <w:szCs w:val="24"/>
        </w:rPr>
        <w:t>. Государственная правоохранительная служба: системные свойства, функции, правовое обеспечение: Автореф. дис. … д-ра юрид. наук. М., 2008. С. 34.</w:t>
      </w:r>
    </w:p>
  </w:footnote>
  <w:footnote w:id="15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Мясников И.А.</w:t>
      </w:r>
      <w:r>
        <w:rPr>
          <w:rFonts w:cs="Times New Roman" w:ascii="Times New Roman" w:hAnsi="Times New Roman"/>
          <w:sz w:val="24"/>
          <w:szCs w:val="24"/>
        </w:rPr>
        <w:t xml:space="preserve"> Военная полиция в Вооруженных Силах Российской Федерации: к вопросу о постановке проблем функционального предназначения // Военно-юридический журнал. 2010. № 2. С. 3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Алексеев С.С</w:t>
      </w:r>
      <w:r>
        <w:rPr>
          <w:sz w:val="24"/>
          <w:szCs w:val="24"/>
        </w:rPr>
        <w:t>. Общая теория права: учебник / 2-е изд., перераб. и доп. М.: «Проспект», 2009. С. 164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Байтин М.И.</w:t>
      </w:r>
      <w:r>
        <w:rPr>
          <w:sz w:val="24"/>
          <w:szCs w:val="24"/>
        </w:rPr>
        <w:t xml:space="preserve"> Сущность права (Современное нормативное правопонимание на грани двух веков) /изд. 2-е, доп. М.: ООО ИД «Право и государство», 2005. С. 420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едение: учебник / под ред. А.В. Малько. 3-е изд., стер. М.: КНОРУС, 2007. С. 146. </w:t>
      </w:r>
    </w:p>
  </w:footnote>
  <w:footnote w:id="19">
    <w:p>
      <w:pPr>
        <w:pStyle w:val="31"/>
        <w:spacing w:before="0" w:after="0"/>
        <w:ind w:left="0"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одаковский С.С.</w:t>
      </w:r>
      <w:r>
        <w:rPr>
          <w:sz w:val="24"/>
          <w:szCs w:val="24"/>
        </w:rPr>
        <w:t xml:space="preserve"> Правовое регулирование деятельности командиров (начальников) в Вооружённых Силах Российской Федерации по укреплению законности и предупреждению правонарушений: Автореф. дис. … канд. юрид. наук. М.: ВУ, 2005. С. 10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ропанюк В.Н</w:t>
      </w:r>
      <w:r>
        <w:rPr>
          <w:sz w:val="24"/>
          <w:szCs w:val="24"/>
        </w:rPr>
        <w:t xml:space="preserve">. Теория государства и права: учебник / Под ред. В.Г. Стрекозова. 4-е изд., испр. М.: «Омега-Л», 2010. С. 314. </w:t>
      </w:r>
    </w:p>
  </w:footnote>
  <w:footnote w:id="2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Тихомирова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Л.В., Тихомиров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М.Ю</w:t>
      </w:r>
      <w:r>
        <w:rPr>
          <w:sz w:val="24"/>
          <w:szCs w:val="24"/>
        </w:rPr>
        <w:t>. Юридическая энциклопедия / Под ред. М.Ю. Тихомирова. М.: Изд. г-на Тихомирова, 1997. С. 345 – 346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Матузов Н.И., Малько А.В</w:t>
      </w:r>
      <w:r>
        <w:rPr>
          <w:bCs/>
          <w:sz w:val="24"/>
          <w:szCs w:val="24"/>
        </w:rPr>
        <w:t>. Теория государства и права: учебник. М.: «</w:t>
      </w:r>
      <w:r>
        <w:rPr>
          <w:sz w:val="24"/>
          <w:szCs w:val="24"/>
        </w:rPr>
        <w:t xml:space="preserve">Юристъ», 2004. </w:t>
      </w:r>
      <w:r>
        <w:rPr>
          <w:bCs/>
          <w:sz w:val="24"/>
          <w:szCs w:val="24"/>
        </w:rPr>
        <w:t>С. 209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ая энциклопедия: в 8 т. / Т. 6. М.: Воениздат, 2002. С. 566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Корякин В.М., Кудашкин А.В., Фатеев К.В</w:t>
      </w:r>
      <w:r>
        <w:rPr>
          <w:sz w:val="24"/>
          <w:szCs w:val="24"/>
        </w:rPr>
        <w:t>. Военно-административное право (военная администрация): Учебник. М.: «За права военнослужащих», 2008. С. 393.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енно-юридический энциклопедический словарь / под общ. ред. А.В. Кудашкина, К.В. Фатеева. М.: «За права военнослужащих», 2008. С. 100.</w:t>
      </w:r>
    </w:p>
  </w:footnote>
  <w:footnote w:id="26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радонов С.В. </w:t>
      </w:r>
      <w:r>
        <w:rPr>
          <w:rFonts w:cs="Times New Roman" w:ascii="Times New Roman" w:hAnsi="Times New Roman"/>
          <w:sz w:val="24"/>
          <w:szCs w:val="24"/>
        </w:rPr>
        <w:t>Воинский правопорядок как необходимое условие боеготовности и боеспособности Вооруженных Сил Российской Федерации (теоретико-правовое исследование): Автореф. дис. … канд. юрид. наук. М.: ВУ, 2005. С. 7.</w:t>
      </w:r>
    </w:p>
  </w:footnote>
  <w:footnote w:id="2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Хропанюк В.Н.</w:t>
      </w:r>
      <w:r>
        <w:rPr>
          <w:sz w:val="24"/>
          <w:szCs w:val="24"/>
        </w:rPr>
        <w:t xml:space="preserve"> Социальные нормы и их воздействие на укрепление советского воинского правопорядка: Дис. … канд. юрид. наук. М.: ВПА, 1973. С. 176.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арадонов С.В. </w:t>
      </w:r>
      <w:r>
        <w:rPr>
          <w:sz w:val="24"/>
          <w:szCs w:val="24"/>
        </w:rPr>
        <w:t>Воинский правопорядок как необходимое условие боеготовности и боеспособности Вооруженных Сил Российской Федерации (теоретико-правовое исследование): Автореф. дис. … канд. юрид. наук. М.: ВУ, 2005. С. 8.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ая администрация: учебник / Под общ. ред. В.М. Корякина. М.: «За права военнослужащих», 2012. С. 246. </w:t>
      </w:r>
    </w:p>
  </w:footnote>
  <w:footnote w:id="30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ногими военными учеными-правоведами эти органы именуются органами военной юстиции (см., например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ртамонова С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оенная юстиция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историко-правовое исследование): Дис. … канд. юрид. наук. М.: ВУ, 2012; </w:t>
      </w:r>
      <w:r>
        <w:rPr>
          <w:rFonts w:cs="Times New Roman" w:ascii="Times New Roman" w:hAnsi="Times New Roman"/>
          <w:i/>
          <w:sz w:val="24"/>
          <w:szCs w:val="24"/>
        </w:rPr>
        <w:t>Дроздов В.Ю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органов военной юстиции по предупреждению преступлений военнослужащих: Дис. ... канд. юрид. наук. М.: ВУ, 2001; </w:t>
      </w:r>
      <w:r>
        <w:rPr>
          <w:rFonts w:cs="Times New Roman" w:ascii="Times New Roman" w:hAnsi="Times New Roman"/>
          <w:i/>
          <w:sz w:val="24"/>
          <w:szCs w:val="24"/>
        </w:rPr>
        <w:t>Коблев Р.П.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средства обеспечения прав обвиняемого в уголовном судопроизводстве, осуществляемом органами военной юстиции: Дис. ... канд. юрид. наук. М.: ВУ, 2001).</w:t>
      </w:r>
    </w:p>
  </w:footnote>
  <w:footnote w:id="31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уганов Ю.Н</w:t>
      </w:r>
      <w:r>
        <w:rPr>
          <w:rFonts w:cs="Times New Roman" w:ascii="Times New Roman" w:hAnsi="Times New Roman"/>
          <w:sz w:val="24"/>
          <w:szCs w:val="24"/>
        </w:rPr>
        <w:t>. Правовое обеспечение воинской дисциплины в Вооруженных Силах Российской Федерации: Дис. … д-ра юрид. наук. М.: ВУ, 2009. С. 273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обода А.Б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еханизм реализации функции Российского государства по охране правопорядка в Вооруженных Силах Российской Федерации: </w:t>
      </w:r>
      <w:r>
        <w:rPr>
          <w:sz w:val="24"/>
          <w:szCs w:val="24"/>
        </w:rPr>
        <w:t>Дис. … канд. юрид. наук. М.: ВУ, 2006. С. 12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7">
    <w:name w:val="normal7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Корякин ВМ</dc:creator>
  <dc:description/>
  <dc:language>en-US</dc:language>
  <cp:lastModifiedBy>Корякин ВМ</cp:lastModifiedBy>
  <dcterms:modified xsi:type="dcterms:W3CDTF">2013-09-14T16:06:00Z</dcterms:modified>
  <cp:revision>2</cp:revision>
  <dc:subject/>
  <dc:title/>
</cp:coreProperties>
</file>