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/>
        <w:ind w:left="709"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НФОРМАЦИОНН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left="709"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СТВА И СТРАТЕГ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left="709"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Й БЕЗОПАСНОСТ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left="709" w:hanging="0"/>
        <w:jc w:val="center"/>
        <w:rPr>
          <w:szCs w:val="28"/>
        </w:rPr>
      </w:pPr>
      <w:r>
        <w:rPr>
          <w:b/>
          <w:szCs w:val="28"/>
        </w:rPr>
        <w:t>ВОЕННОГО УПРАВЛЕНИЯ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</w:p>
    <w:p>
      <w:pPr>
        <w:pStyle w:val="Normal"/>
        <w:shd w:val="clear" w:color="auto" w:fill="FFFFFF"/>
        <w:spacing w:lineRule="auto" w:line="240"/>
        <w:ind w:left="709" w:right="709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зориз Н.Л</w:t>
      </w:r>
      <w:r>
        <w:rPr>
          <w:sz w:val="24"/>
          <w:szCs w:val="24"/>
        </w:rPr>
        <w:t>., доцент кафедры военной администрации, административного и финансового права Военного университета, кандидат философских наук, кандидат юридических наук, доцент</w:t>
      </w:r>
    </w:p>
    <w:p>
      <w:pPr>
        <w:pStyle w:val="Normal"/>
        <w:ind w:left="2835" w:firstLine="12"/>
        <w:rPr/>
      </w:pPr>
      <w:r>
        <w:rPr/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: статья посвящена анализу проблем правового обеспечения информационной безопасности военного управления, предлагаются конкретные пути совершенствования законодательства в данной сфер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информация; информационная безопасность; военное управление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Kozoriz N.L. Forming of the information legislation and the strategy of the Institute of information security of military management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>: the article is devoted to the analysis of problems of legal provision of information-constitutional security of military management, proposes concrete ways improvement of the legislation in this sphere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Key words</w:t>
      </w:r>
      <w:r>
        <w:rPr>
          <w:color w:val="000000"/>
          <w:sz w:val="24"/>
          <w:szCs w:val="24"/>
          <w:lang w:val="en-US"/>
        </w:rPr>
        <w:t>: information; information security; military control of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онная безопасность государства зависит, в первую очередь, от способности органов государственной власти и управления эффективно управлять процессами развития общества и вооруженных сил. Ошибочные действия этих органов являются одной из главных угроз как национальной, так и информационной безопасности государства. Поэтому механизм принятия решений, блокирующий неверные действия органов государственной власти и органов военного управления, не допускающий потери управления обществом и вооруженными силами, является центральным в обеспечении информационной безопасности государства и военного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циональная и эффективная политика информационной безопасности военного управления обоснованно является составным элементом национальной безопасности государства и предполагает решение всего комплекса проблем регулирования информационной безопасности путем разработки и реализации специальной государственной программы, основу которой в настоящее время определила Доктрина информационной безопасности Российской Федерации</w:t>
      </w:r>
      <w:r>
        <w:rPr>
          <w:rStyle w:val="FootnoteAnchor"/>
          <w:sz w:val="28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наш взгляд, решением этой задачи могло бы служить образование в рамках Министерства обороны Российской Федерации Центра информационной безопасности, который бы вырабатывал научно обоснованную информационную политику и координировал деятельность всех структур по обеспечению безопасности информационного ресурса в оборон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наш взгляд, безотлагательного решения требуют следующие вопрос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авовой регламентации большинства проблем обеспечения информационной безопасно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отвращения нарушений законодательства по вопросам информационной безопасности (преднамеренное или непреднамеренное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сечения злоумышленных действий преступных элементов или групп в информационной сфер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ведения к минимуму технических ошибок, отказов, сбоев информационных систем или средств и д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ая совокупность различных источников угроз с присущими им видами дестабилизирующих факторов формируют достаточно широкий спектр информационных угроз, к которым относятся: похищение, уничтожение, потеря, сокрытие, искажение, разглашение, фальсификация, компрометация полезной (истинной) информации, а также фабрикация, распространение и внедрение дез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военной сфере наиболее эффективно поддерживать информационную безопасность на необходимом и достаточном уровне способна, на наш взгляд, единая система информационной безопасности военного управления как организационное объединение органов военного управления, сил и средств информационной безопасности вооруженных сил, осуществляющих свои функции на основе закона и под контролем и защитой судебной власти. В функционировании комплексной системы информационной безопасности важнейшую роль играет четкое юридическое оформление разработки нормативных актов, регулирующих деятельность органов военного управления и информацион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бсолютное верховенство права должно заключаться 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удебной защите прав и свобод в использовании информ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дминистративной защите интересов субъекта в информированности со стороны территориальных или ведомственных органов информационной безопасно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втономной защите прав и свобод субъекта в основном с применением технических и правовых средств защиты личной, семейной и профессиональной тай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онное законодательство как совокупность правовых норм, интегрированных в систему федерального права, в настоящее время регулирует лишь отдельные обязательственно-правовые отношения, но не имеет цивилистической специфики, а основной упор сделан на административно-правовые методы регламентации информационных отнош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ивая юридическую защиту систем и комплексов специальной информации от противоправных посягательств, информационное законодательство должно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жестко определить статус государственных органов, органов военного управления в сфере регулирования информационной безопасно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табилизировать общественные отношения в сфере защищаемых информационных систем и комплексов, четко определить критерии разграничения специальных и защищенных информационных систем, сетей, баз и банков данны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работать необходимые статутные акты об указанных органах управления, разграничивающих их компетенцию по правовому регулированию деятельности информационных систем и комплексов специальной информ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это будет содействовать разработке и реализации предложений о национальных приоритетах России в сфере информатизации и информационной безопасности.</w:t>
      </w:r>
    </w:p>
    <w:p>
      <w:pPr>
        <w:pStyle w:val="Normal"/>
        <w:ind w:firstLine="709"/>
        <w:rPr>
          <w:szCs w:val="28"/>
        </w:rPr>
      </w:pPr>
      <w:bookmarkStart w:id="0" w:name="ред"/>
      <w:r>
        <w:rPr>
          <w:szCs w:val="28"/>
        </w:rPr>
        <w:t xml:space="preserve">Основой развития информационного законодательства являются </w:t>
      </w:r>
      <w:bookmarkEnd w:id="0"/>
      <w:r>
        <w:rPr>
          <w:szCs w:val="28"/>
        </w:rPr>
        <w:t>Федеральный закон «Об информации, информационных технологиях и о защите информации»</w:t>
      </w:r>
      <w:r>
        <w:rPr>
          <w:rStyle w:val="FootnoteAnchor"/>
          <w:sz w:val="28"/>
          <w:szCs w:val="28"/>
        </w:rPr>
        <w:footnoteReference w:id="4"/>
      </w:r>
      <w:r>
        <w:rPr>
          <w:szCs w:val="28"/>
        </w:rPr>
        <w:t xml:space="preserve"> и Доктрина информационной безопасности Российской Федерации, которые предполагают: информирование населения и заинтересованных специалистов о существе проблемы обеспечения безопасности информации и путях ее решения; выработку и широкую гласность единообразия в определении и интерпретации основных понятий, относящихся к проблеме обеспечения безопасности информации; развитие технико-математических основ решения вопросов организационно-правового обеспечения безопасности информации; разработку и осуществление стандартов в области обеспечения безопасности информации; создание законодательной базы обеспечения безопасности информации. И все эти меры должны быть направлены на решение приоритетных задач в регулировании информационной безопасности: законодательное закрепление защиты информационных прав личности; защита государственных интересов; защита интересов государственных и частных структур, работающих в сфере передовых технолог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ение законотворчества в области информатизации обеспечит, на наш взгляд, комплексный системный подход, предполагающий разработку концепции правового регулирования информатизации России, куда органически вошли бы и проблемы регулирования информационной безопасности. Целью концепции является переход от фрагментарного законодательного регулирования и устаревших ведомственных нормативных правовых актов к созданию и реализации специального законодательства по всесторонней защите информации, что предполагает: тщательную организационную и законопроектную подготовку; обобщение и использование опыта зарубежного законодательства; систематическую работу по формированию правосознания людей в сфере регулирования информационной безопасности; создание механизмов, которые обеспечивают применение и реализацию принятых законов и нормативных правовых а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сс формирования информационного законодательства необходимо, как представляется, разделить на два этапа. На первом оно должно строиться путем подготовки и издания блока специальных актов и дополнений остальных актов информационно-правовыми нормами. После ввода в действие этих актов и анализа эффективности их применения следует постепенно перейти ко второму этапу – созданию Информационного кодекса Ро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мые акты должны «опираться» на существующие организационные структуры, обеспечивающие реализацию правовых норм в современных условиях. В связи с этим в развитие законов должны издаваться акты Президента Российской Федерации, Правительства Российской Федерации, федеральных министерств и ведомств, субъектов Российской Федерации, организующие деятельность соответствующих структур по обеспечению реализации информационно-правовых нор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федеральном уровне базовой в обеспечении безопасности информации должна выступать глава УК РФ «Преступления против безопасности информации». Статьи, входящие в эту главу, должны определять меру ответственности за нарушения информационной безопасности различных уровней (государство, общество, организации и учреждения, личность и т.п.); за создание и использование вирусных программ; за различные нарушения в сфере информационных правоотнош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 также специальный закон «Об обеспечении безопасности информации». Его ц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здание условий для упорядочения системы информационной безопасности независимо от вида носителя и способов обработки информ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конодательное закрепление гарантий обеспечения информационной безопасности (несанкционированный доступ, модификация, уничтожение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щита прав и интересов всех участников информационного процес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ючевым в этом законе должны являться нормы, устанавливающие правовой режим информационной безопасности, определяющий границы, параметры и условия информационной безопасности в различных режимах оперирования с информацией. Должно быть определено положение всех субъектов в этой области правоотношений, обязанности и права юридических и физических лиц по установлению и соблюдению режима информацион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ующим должен быть закон «Об обеспечении прав граждан на безопасность информации частного характера», аккумулирующий отечественный и зарубежный опыт, а также практику защиты законных прав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установить порядок организации и предоставления информации любого характера, ответственность государства и других структур общества как за соблюдение прав и интересов граждан России и иностранцев, так и за регулирование вопросов доступа к информации юридических и физически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ктические задачи информатизации в целом, формирования и использования информационных ресурсов, регулирования информационной безопасности потребуют и более глубокой проработки порядка регистрации лицензирования, сертификации в сфере информат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ьные информационно-правовые нормы в составе нормативных правовых актов других отраслей права можно выделить в несколько груп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ую группу составляют акты, определяющие статус органов и должностных лиц военного управления. В них должны, прежде всего, включаться информационно-правовые нормы о правах, обязанностях и ответственности этих субъектов информационных отношений в области производства информации и формирования информационных ресурсов в соответствии с их компетенцией, а также предоставления информации из этих ресурсов легитимным заинтересованным потребителям с соблюдением необходимых норм и правил обеспечения информационной безопасности военного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ую группу составляют ГК РФ, УК РФ, КоАП РФ В них должны включаться нормы об информации как объекте правового регулирования, об ответственности за правонарушения при работе с информацией (в УК уже существует глава 2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ретью группу можно включить нормативные акты, в которых должны содержаться информационно-правовые нормы по поводу права субъектов на получение информации, ответственности за ее использование, обязанностей и ответственности за своевременное предоставление информации в соответствии с их статусом для формирования государственных и военных информационных ресур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ом же необходим тщательный анализ отраслей законодательства Российской Федерации на предмет дополнения актов этих отраслей информационно-правовыми нормами. Руководствуясь Указом Президента Российской Федерации от 15 марта 2000 г. № 511 «О классификаторе правовых актов», можно выделить следующие отрасли, которые необходимо исследовать и дополнить информационно-правовыми нормами в первую очередь. Это: «Основы конституционного строя», «Гражданское законодательство», «Законодательство о транспорте и связи», «Законодательство о государственной безопасности», «Суд. Юстиция. Прокуратура», «Уголовное законодательство», «Законодательство об административной ответственн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акрепления информации в качестве объекта правового регулирования необходимо провести серьезные исследования, направленные на уточнение норм гражданского и других отраслей законодательства Российской Федерации, связанных с информацией, учитывая феномен этого объекта. Уже сформулированы требования к документированной информации как объекту собственности: неразглашенность исходной информации, закрепление на материальном носителе с механизмом идентификации, защита от несанкционированного доступа, использование полученной информации в условиях конфиденциальности. Основываясь на этих требованиях, необходимо исследовать те отношения, которые возникают при реализации правомочий владения, пользования и распоряжений документированной информацией, установить особенности обязательственных отношений при их реализации с учетом особенносте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вень Минобороны России включает рациональную и эффективную политику информационной безопасности военного управления, обоснованно являющуюся составным элементом национальной безопасности государства и предполагающую решение всего комплекса проблем информационной безопасности путем разработки и реализации специальной государственной программы, основу которой в настоящее время определила Доктрина информационной безопасности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ы дальнейшие теоретические разработки, которые позволили бы обеспечить полнокровное и качественное регулирование информационных отношений в органах военного управления как предмета правового регулирования информационного права, прежде всего, исходя из особенностей и юридических свойств основного объекта этих правоотношений – информации. Федеральные законы и их проекты, входящие в состав блока специальных правовых актов органов военного управления по вопросам регулирования информационной безопасности военного управления и имеющие отношение к сфере военного управления, можно условно разбить на группы по числу предметных областей правового регулиров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и производство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нформации, необходимое для формирования информационных ресурсов, распространения и предоставления информационных проду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на информацию в результате поиска, получения и ее применения; создание и применение информационных систем, технологий и средств их обеспе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именение средств и механизмов информационной безопасности.</w:t>
      </w:r>
    </w:p>
    <w:p>
      <w:pPr>
        <w:pStyle w:val="BodyText2"/>
        <w:spacing w:lineRule="auto" w:line="360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b w:val="false"/>
          <w:szCs w:val="28"/>
        </w:rPr>
        <w:t>В Вооруженных Силах Российской Федерации необходимо разработать и принять нормативный правовой акт, аккумулирующий основные вопросы правового регулирования информационной безопасности военного управления, права и обязанности органов и должностных лиц по поддержанию необходимого уровня информационной безопасности военного управления, ответственность за нарушения, связанные с обеспечением информационной безопасности военного управления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В настоящее время законодательная база обеспечения защиты информации в стране находится в состоянии становления, а процесс ее создания и совершенствования продолжается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Cs w:val="24"/>
        </w:rPr>
      </w:pPr>
      <w:r>
        <w:rPr>
          <w:rStyle w:val="FootnoteCharacters"/>
        </w:rPr>
        <w:t>*</w:t>
      </w:r>
      <w:r>
        <w:rPr>
          <w:szCs w:val="24"/>
        </w:rPr>
        <w:t xml:space="preserve"> </w:t>
      </w:r>
      <w:r>
        <w:rPr>
          <w:szCs w:val="24"/>
        </w:rPr>
        <w:t>Рецензент – В.М. Корякин, доктор юридических наук.</w:t>
      </w:r>
    </w:p>
  </w:footnote>
  <w:footnote w:id="3">
    <w:p>
      <w:pPr>
        <w:pStyle w:val="Normal"/>
        <w:spacing w:lineRule="auto" w:line="240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Доктрина информационной безопасности Российской Федерации, утвержденная Президентом Российской Федерации 9 сентября 2000 г. № Пр-1895 // Российская газета, 2000, 28 сентября.</w:t>
      </w:r>
    </w:p>
  </w:footnote>
  <w:footnote w:id="4">
    <w:p>
      <w:pPr>
        <w:pStyle w:val="Normal"/>
        <w:spacing w:lineRule="auto" w:line="240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Об информации, информационных технологиях и о защите информации. Федеральный закон от 27 июля 2006 г. № 149-ФЗ // СЗ РФ, 2006, № 31 (1 ч.), ст. 34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142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03c"/>
    <w:pPr>
      <w:widowControl/>
      <w:suppressAutoHyphens w:val="false"/>
      <w:bidi w:val="0"/>
      <w:spacing w:lineRule="auto" w:line="36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d21c02"/>
    <w:rPr>
      <w:rFonts w:eastAsia="Times New Roman"/>
      <w:position w:val="0"/>
      <w:sz w:val="24"/>
      <w:sz w:val="24"/>
      <w:vertAlign w:val="baseline"/>
      <w:lang w:eastAsia="ru-RU"/>
    </w:rPr>
  </w:style>
  <w:style w:type="character" w:styleId="FootnoteCharacters">
    <w:name w:val="Footnote Characters"/>
    <w:basedOn w:val="DefaultParagraphFont"/>
    <w:semiHidden/>
    <w:qFormat/>
    <w:rsid w:val="00d21c02"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bf103c"/>
    <w:rPr>
      <w:rFonts w:ascii="Arial" w:hAnsi="Arial" w:eastAsia="Times New Roman"/>
      <w:b/>
      <w:position w:val="0"/>
      <w:sz w:val="20"/>
      <w:szCs w:val="20"/>
      <w:vertAlign w:val="baseline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7e99"/>
    <w:rPr>
      <w:rFonts w:eastAsia="Times New Roman"/>
      <w:position w:val="0"/>
      <w:sz w:val="20"/>
      <w:szCs w:val="20"/>
      <w:vertAlign w:val="baseline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47e99"/>
    <w:rPr>
      <w:rFonts w:eastAsia="Times New Roman"/>
      <w:position w:val="0"/>
      <w:sz w:val="20"/>
      <w:szCs w:val="20"/>
      <w:vertAlign w:val="baseline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autoRedefine/>
    <w:unhideWhenUsed/>
    <w:rsid w:val="00d21c02"/>
    <w:pPr>
      <w:spacing w:lineRule="auto" w:line="240"/>
    </w:pPr>
    <w:rPr>
      <w:sz w:val="24"/>
    </w:rPr>
  </w:style>
  <w:style w:type="paragraph" w:styleId="BodyText2">
    <w:name w:val="Body Text 2"/>
    <w:basedOn w:val="Normal"/>
    <w:link w:val="2"/>
    <w:semiHidden/>
    <w:qFormat/>
    <w:rsid w:val="00bf103c"/>
    <w:pPr>
      <w:spacing w:lineRule="auto" w:line="240"/>
      <w:ind w:hanging="0"/>
      <w:jc w:val="center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bf103c"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7e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47e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67F3F7-84AA-42B6-9445-BFB23E92F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78</Words>
  <Characters>12985</Characters>
  <CharactersWithSpaces>15233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7:00Z</dcterms:created>
  <dc:creator>Ник</dc:creator>
  <dc:description/>
  <dc:language>en-US</dc:language>
  <cp:lastModifiedBy>Your User Name</cp:lastModifiedBy>
  <dcterms:modified xsi:type="dcterms:W3CDTF">2013-01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