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злов Виталий Фёдорович,</w:t>
      </w:r>
    </w:p>
    <w:p>
      <w:pPr>
        <w:pStyle w:val="Normal"/>
        <w:spacing w:lineRule="auto" w:line="360"/>
        <w:ind w:left="425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ндидат юридических наук,</w:t>
      </w:r>
    </w:p>
    <w:p>
      <w:pPr>
        <w:pStyle w:val="Normal"/>
        <w:spacing w:lineRule="auto" w:line="360"/>
        <w:ind w:left="425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арший научный сотрудник центра исследования проблем российского права «Эквитас» (г. Москва)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vfkozlov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425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4253"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Kozlov Vitalii Fedorovich,</w:t>
      </w:r>
    </w:p>
    <w:p>
      <w:pPr>
        <w:pStyle w:val="Normal"/>
        <w:spacing w:lineRule="auto" w:line="360"/>
        <w:ind w:left="4253" w:hanging="0"/>
        <w:rPr/>
      </w:pPr>
      <w:r>
        <w:rPr>
          <w:bCs/>
          <w:i/>
          <w:sz w:val="28"/>
          <w:szCs w:val="28"/>
          <w:lang w:val="en-US"/>
        </w:rPr>
        <w:t>Candidate of Juridical Sciences,</w:t>
      </w:r>
    </w:p>
    <w:p>
      <w:pPr>
        <w:pStyle w:val="Normal"/>
        <w:spacing w:lineRule="auto" w:line="360"/>
        <w:ind w:left="4253" w:hanging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Senior researcher of Center of research of problems of Russian law "Ekvitas" (Moscow),</w:t>
      </w:r>
    </w:p>
    <w:p>
      <w:pPr>
        <w:pStyle w:val="Normal"/>
        <w:spacing w:lineRule="auto" w:line="360"/>
        <w:ind w:left="4253" w:hanging="0"/>
        <w:rPr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vfkozlov@ya.ru</w:t>
        </w:r>
      </w:hyperlink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грационные опасности в контексте обеспечения военной безопасности Российской Федерации</w:t>
      </w:r>
      <w:r>
        <w:rPr>
          <w:rStyle w:val="FootnoteCharacters"/>
          <w:rStyle w:val="FootnoteAnchor"/>
          <w:b/>
          <w:bCs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В статье рассматриваются научные подходы к определению понятия миграционная безопасность. На основе существующих нормативных правовых актов, научных трудов, а также документов стратегического планирования выявляются опасности и угрозы военной безопасности Российской Федерации, связанные с миграцие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Ключевые слова: миграция, военная безопасность, миграционная безопасность, национальная безопас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gratory dangers in a context of maintenance of a military security of the Russian Feder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5" w:firstLine="724"/>
        <w:jc w:val="both"/>
        <w:rPr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  <w:lang w:val="en-US"/>
        </w:rPr>
        <w:t>In article scientific approaches to definition of concept a migratory security are considered. On the basis of existing normative legal acts, scientific researches, as well as documents of strategic planning dangers and threats of a military security of the Russian Federation, connected with migration come to light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shd w:fill="FFFFFF" w:val="clear"/>
          <w:lang w:val="en-US"/>
        </w:rPr>
      </w:pPr>
      <w:r>
        <w:rPr>
          <w:bCs/>
          <w:i/>
          <w:sz w:val="28"/>
          <w:szCs w:val="28"/>
          <w:shd w:fill="FFFFFF" w:val="clear"/>
          <w:lang w:val="en-US"/>
        </w:rPr>
        <w:t>Key words: migration, a military security, a migratory security, a national security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shd w:fill="FFFFFF" w:val="clear"/>
          <w:lang w:val="en-US"/>
        </w:rPr>
      </w:pPr>
      <w:r>
        <w:rPr>
          <w:bCs/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рация, а в особенности ее неконтролируемая составляющая, в настоящее время является одним из факторов оказывающих существенное влияние на безопасность любого государства. Мирная аннексия мексиканских штатов Техас, Калифорния, Аризона, Новая Мексика, Луизиана, Флорида США в 1945 г.</w:t>
      </w:r>
      <w:r>
        <w:rPr>
          <w:rStyle w:val="11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, беспорядки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г. </w:t>
      </w:r>
      <w:r>
        <w:rPr>
          <w:sz w:val="28"/>
        </w:rPr>
        <w:t xml:space="preserve">Париже в 2007 </w:t>
      </w:r>
      <w:r>
        <w:rPr>
          <w:sz w:val="28"/>
          <w:lang w:val="ru-RU"/>
        </w:rPr>
        <w:t>г. и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г. </w:t>
      </w:r>
      <w:r>
        <w:rPr>
          <w:sz w:val="28"/>
        </w:rPr>
        <w:t>Лондоне в 2011 гг.</w:t>
      </w:r>
      <w:bookmarkStart w:id="0" w:name="sdfootnote4anc"/>
      <w:bookmarkEnd w:id="0"/>
      <w:r>
        <w:rPr>
          <w:rStyle w:val="11"/>
          <w:rStyle w:val="FootnoteAnchor"/>
          <w:sz w:val="28"/>
        </w:rPr>
        <w:footnoteReference w:id="4"/>
      </w:r>
      <w:r>
        <w:rPr>
          <w:sz w:val="28"/>
        </w:rPr>
        <w:t xml:space="preserve">, </w:t>
      </w:r>
      <w:r>
        <w:rPr>
          <w:sz w:val="28"/>
          <w:lang w:val="ru-RU"/>
        </w:rPr>
        <w:t>«</w:t>
      </w:r>
      <w:r>
        <w:rPr>
          <w:sz w:val="28"/>
        </w:rPr>
        <w:t>арабский революционный пояс</w:t>
      </w:r>
      <w:r>
        <w:rPr>
          <w:sz w:val="28"/>
          <w:lang w:val="ru-RU"/>
        </w:rPr>
        <w:t>»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ооруженный конфликт на территории Украины, активное участие в которых принимали и принимают иностранные наемники,</w:t>
      </w:r>
      <w:r>
        <w:rPr>
          <w:sz w:val="28"/>
        </w:rPr>
        <w:t xml:space="preserve"> </w:t>
      </w:r>
      <w:r>
        <w:rPr>
          <w:sz w:val="28"/>
          <w:lang w:val="ru-RU"/>
        </w:rPr>
        <w:t>выступления трудовых мигрантов</w:t>
      </w:r>
      <w:r>
        <w:rPr>
          <w:sz w:val="28"/>
        </w:rPr>
        <w:t xml:space="preserve"> на Манежной площади в </w:t>
      </w:r>
      <w:r>
        <w:rPr>
          <w:sz w:val="28"/>
          <w:lang w:val="ru-RU"/>
        </w:rPr>
        <w:t>г. М</w:t>
      </w:r>
      <w:r>
        <w:rPr>
          <w:sz w:val="28"/>
        </w:rPr>
        <w:t>оскве в декабре 2010 г</w:t>
      </w:r>
      <w:r>
        <w:rPr>
          <w:sz w:val="28"/>
          <w:lang w:val="ru-RU"/>
        </w:rPr>
        <w:t>ода</w:t>
      </w:r>
      <w:r>
        <w:rPr>
          <w:sz w:val="28"/>
        </w:rPr>
        <w:t xml:space="preserve"> </w:t>
      </w:r>
      <w:r>
        <w:rPr>
          <w:sz w:val="28"/>
          <w:lang w:val="ru-RU"/>
        </w:rPr>
        <w:t>являются наглядным тому подтвер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тратегии национальной безопасности Российской Федерации до 2020 года</w:t>
      </w:r>
      <w:r>
        <w:rPr>
          <w:rStyle w:val="11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 в разделе, посвященном государственной и общественной безопасности, организация каналов незаконной миграции отнесена к угрозе безопасности Российской Федерации в пограничной сфере, т. е. к сфере, посягательство на которую создает реальную угрозу территориальной целостност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5 декабря 2014 г. Президент Российской Федерации утвердил Военную доктрину Российской Федерации</w:t>
      </w:r>
      <w:r>
        <w:rPr>
          <w:rStyle w:val="11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 (далее — Военная доктрина), пришедшую на смену Военной доктрине Российской Федерации 2010 года</w:t>
      </w:r>
      <w:r>
        <w:rPr>
          <w:rStyle w:val="11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основных внешних и внутренних военных опасностей Российской Федерации в новой Военной доктрине названы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ущая угроза глобального экстремизма (терроризма), расширение масштабов транснациональной организованной преступности (пп. «к» п. 12)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(возникновение) очагов межнациональной и межконфессиональной напряженности, деятельность международных вооруженных радикальных группировок, иностранных частных военных компаний в районах, прилегающих к государственной границе Российской Федерации и границам ее союзников, а также наличие территориальных противоречий, рост сепаратизма и экстремизма в отдельных регионах мира (пп. «л» п. 12)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ывная деятельность специальных служб и организаций иностранных государств и их коалиций против Российской Федерации (пп. «о» п. 12)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цирование межнациональной и социальной напряженности, экстремизма, разжигание этнической и религиозной ненависти либо вражды (пп. «г» п. 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 мнению автора, все указанные опасности в той или иной мере связаны с пребыванием, проживанием и перемещением в Российской Федерации иностранных граждан (подданных) и лиц без гражданства, т. е. c внешней миграцией. При этом п. 21 Концепции государственной миграционной политики Российской Федерации на период до 2025 года</w:t>
      </w:r>
      <w:r>
        <w:rPr>
          <w:rStyle w:val="11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 xml:space="preserve"> прямо указывает на неразрывную связь вопросов миграции и обеспечения национальной безопасности, ставя обеспечение национальной безопасности во главу целей государственной миграцион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казанный автором тезис о связи миграции и угроз национальной безопасности, в том числе и военной, основанный на анализе вышеперечисленных документов стратегического планирования, вполне согласуются с проведенными научными исследованиями. Так, например, И.В. Никитенко подчеркивает, что </w:t>
      </w:r>
      <w:r>
        <w:rPr>
          <w:rFonts w:eastAsia="Times New Roman"/>
          <w:sz w:val="28"/>
          <w:szCs w:val="28"/>
          <w:lang w:val="ru-RU"/>
        </w:rPr>
        <w:t>«... </w:t>
      </w:r>
      <w:r>
        <w:rPr>
          <w:sz w:val="28"/>
          <w:szCs w:val="28"/>
          <w:lang w:val="ru-RU"/>
        </w:rPr>
        <w:t xml:space="preserve">перечисленные угрозы (демографический кризис, развитие националистических настроений, ксенофобия, религиозный экстремизм и сепаратизм, транснациональная преступность и так далее) часто являются следствием массовой </w:t>
      </w:r>
      <w:r>
        <w:rPr>
          <w:rFonts w:eastAsia="Times New Roman"/>
          <w:sz w:val="28"/>
          <w:szCs w:val="28"/>
          <w:lang w:val="ru-RU"/>
        </w:rPr>
        <w:t>и недостаточно контролируемой миграции»</w:t>
      </w:r>
      <w:r>
        <w:rPr>
          <w:rStyle w:val="11"/>
          <w:rStyle w:val="FootnoteAnchor"/>
          <w:rFonts w:eastAsia="Times New Roman"/>
          <w:sz w:val="28"/>
          <w:szCs w:val="28"/>
          <w:lang w:val="ru-RU"/>
        </w:rPr>
        <w:footnoteReference w:id="9"/>
      </w:r>
      <w:r>
        <w:rPr>
          <w:rFonts w:eastAsia="Times New Roman"/>
          <w:sz w:val="28"/>
          <w:szCs w:val="28"/>
          <w:lang w:val="ru-RU"/>
        </w:rPr>
        <w:t>. В.В. Мамонов к</w:t>
      </w:r>
      <w:r>
        <w:rPr>
          <w:sz w:val="28"/>
          <w:szCs w:val="28"/>
          <w:lang w:val="ru-RU"/>
        </w:rPr>
        <w:t xml:space="preserve"> новым вызовам национальной безопасности в XXI веке помимо экологических проблем человечества, религиозного и этнического противостояния, распространения новых эпидемий, наркомании, появления концепций, обосновывающих попрание государственных суверенитетов, относит нелегальную миграцию</w:t>
      </w:r>
      <w:r>
        <w:rPr>
          <w:rStyle w:val="11"/>
          <w:rStyle w:val="FootnoteAnchor"/>
          <w:sz w:val="28"/>
          <w:szCs w:val="28"/>
          <w:lang w:val="ru-RU"/>
        </w:rPr>
        <w:footnoteReference w:id="10"/>
      </w:r>
      <w:r>
        <w:rPr>
          <w:sz w:val="28"/>
          <w:szCs w:val="28"/>
          <w:lang w:val="ru-RU"/>
        </w:rPr>
        <w:t>. В.М. Редкоус в качестве отдельного направления совершенствования административно-правового обеспечения национальной безопасности называет противодействие незаконной миграции</w:t>
      </w:r>
      <w:r>
        <w:rPr>
          <w:rStyle w:val="11"/>
          <w:rStyle w:val="FootnoteAnchor"/>
          <w:sz w:val="28"/>
          <w:szCs w:val="28"/>
          <w:lang w:val="ru-RU"/>
        </w:rPr>
        <w:footnoteReference w:id="11"/>
      </w:r>
      <w:r>
        <w:rPr>
          <w:sz w:val="28"/>
          <w:szCs w:val="28"/>
          <w:lang w:val="ru-RU"/>
        </w:rPr>
        <w:t>. На наличие реальных угроз снижения военной мощи и обороноспособности России в следствии уменьшения численности коренного населения и значительного притока мигрантов, в том числе незаконных, из стран Азии в Россию указывает Л. Рыбаковский</w:t>
      </w:r>
      <w:r>
        <w:rPr>
          <w:rStyle w:val="11"/>
          <w:rStyle w:val="FootnoteAnchor"/>
          <w:sz w:val="28"/>
          <w:szCs w:val="28"/>
          <w:lang w:val="ru-RU"/>
        </w:rPr>
        <w:footnoteReference w:id="12"/>
      </w:r>
      <w:r>
        <w:rPr>
          <w:sz w:val="28"/>
          <w:szCs w:val="28"/>
          <w:lang w:val="ru-RU"/>
        </w:rPr>
        <w:t>. Еще об одной проблеме защищенности государственной границы высказывались Ю.Н. Туганов и В.А. Коляда, указав в своей работе о том, что «…После вступления в Единый таможенный союз пространственные пределы действия таможенных норм Российской Федерации (равно как и стран-участниц) расширились, что вызвало обострение вопросов защищенности Российской Федерации с территории сопредельных стран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3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этой связи представляется достаточно актуальной и обоснованной постановка проблемы нейтрализации опасностей, связанных с миграцией населения, в контексте обеспечения военной безопасности Российской Федерации. Для ее разрешения необходим комплекс организационно-правовых, экономических, технических и институциональных преобразований. Однако прежде чем разработать указанный комплекс, следует определиться с используемым категориальным аппаратом, а также выделить опасности военной безопасности, возникающие в следствии миграци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Если понятие «военная безопасность» введено в официальный оборот</w:t>
      </w:r>
      <w:r>
        <w:rPr>
          <w:rStyle w:val="21"/>
          <w:rStyle w:val="FootnoteAnchor"/>
          <w:sz w:val="28"/>
          <w:szCs w:val="28"/>
          <w:lang w:val="ru-RU"/>
        </w:rPr>
        <w:footnoteReference w:id="14"/>
      </w:r>
      <w:r>
        <w:rPr>
          <w:sz w:val="28"/>
          <w:szCs w:val="28"/>
          <w:lang w:val="ru-RU"/>
        </w:rPr>
        <w:t xml:space="preserve"> и подвергнуто научному анализу</w:t>
      </w:r>
      <w:r>
        <w:rPr>
          <w:rStyle w:val="11"/>
          <w:rStyle w:val="FootnoteAnchor"/>
          <w:sz w:val="28"/>
          <w:szCs w:val="28"/>
          <w:lang w:val="ru-RU"/>
        </w:rPr>
        <w:footnoteReference w:id="15"/>
      </w:r>
      <w:r>
        <w:rPr>
          <w:sz w:val="28"/>
          <w:szCs w:val="28"/>
          <w:lang w:val="ru-RU"/>
        </w:rPr>
        <w:t>, то определение круга опасностей, связанных с миграцией населения, в контексте обеспечения национальной безопасности, и в том числе военной безопасности как ее составляющей, носит фрагментар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международных документах и в научной литературе присутствует понятие «миграционная безопасность». Так, в Резолюции Совета Министров Союзного государства от 12 декабря 2012 г. № 9 «О сотрудничестве Российской Федерации и Республики Беларусь в области борьбы с незаконной миграцией»</w:t>
      </w:r>
      <w:r>
        <w:rPr>
          <w:rStyle w:val="11"/>
          <w:rStyle w:val="FootnoteAnchor"/>
          <w:sz w:val="28"/>
          <w:szCs w:val="28"/>
          <w:lang w:val="ru-RU"/>
        </w:rPr>
        <w:footnoteReference w:id="16"/>
      </w:r>
      <w:r>
        <w:rPr>
          <w:sz w:val="28"/>
          <w:szCs w:val="28"/>
          <w:lang w:val="ru-RU"/>
        </w:rPr>
        <w:t xml:space="preserve"> содержится словосочетание «миграционная безопасность» без раскрытия его содержания. Указанный документ является пока единств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учному анализу понятия «миграционная безопасность» посвящены научные работы Г.Г. Попова и И.В. Никитенко. Г.Г. Попов под миграционной безопасностью понимает состояние юридической защищенности интересов личности, общества и государства, которые могут быть подвержены угрозам в результате въезда в Российскую Федерацию, выезда из нее, пребывания и проживании на территории страны как иностранных граждан и лиц без гражданства, так и граждан Российской Федерации, институционально предполагающее систему правовых норм, обеспечивающих доминанту национальных интересов в сфере регулирования миграционных процессов</w:t>
      </w:r>
      <w:r>
        <w:rPr>
          <w:rStyle w:val="11"/>
          <w:rStyle w:val="FootnoteAnchor"/>
          <w:sz w:val="28"/>
          <w:szCs w:val="28"/>
          <w:lang w:val="ru-RU"/>
        </w:rPr>
        <w:footnoteReference w:id="17"/>
      </w:r>
      <w:r>
        <w:rPr>
          <w:sz w:val="28"/>
          <w:szCs w:val="28"/>
          <w:lang w:val="ru-RU"/>
        </w:rPr>
        <w:t>. В более обобщенном виде понятие миграционной безопасности дал И.В. Никитенко: «Миграционная безопасность в наиболее общем значении может быть представлена как основанная на нормах международного и национального права, защищенность личности, общества и государства от угроз (опасностей) возникающих в следствие и по поводу миграций населения»</w:t>
      </w:r>
      <w:r>
        <w:rPr>
          <w:rStyle w:val="11"/>
          <w:rStyle w:val="FootnoteAnchor"/>
          <w:sz w:val="28"/>
          <w:szCs w:val="28"/>
          <w:lang w:val="ru-RU"/>
        </w:rPr>
        <w:footnoteReference w:id="18"/>
      </w:r>
      <w:r>
        <w:rPr>
          <w:sz w:val="28"/>
          <w:szCs w:val="28"/>
          <w:lang w:val="ru-RU"/>
        </w:rPr>
        <w:t>. Понятие «миграционная опасность» в научной литературе и официальных документах не встреч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е оспаривая существующих определений понятия «миграционная безопасность» следует отметить, что они основаны на статическом, факт</w:t>
      </w:r>
      <w:r>
        <w:rPr>
          <w:sz w:val="28"/>
          <w:szCs w:val="28"/>
          <w:shd w:fill="FFFFFF" w:val="clear"/>
          <w:lang w:val="ru-RU"/>
        </w:rPr>
        <w:t xml:space="preserve">ически доктринальном, понимании безопасности. Авторы определений понимают безопасность как </w:t>
      </w:r>
      <w:r>
        <w:rPr>
          <w:i/>
          <w:sz w:val="28"/>
          <w:szCs w:val="28"/>
          <w:shd w:fill="FFFFFF" w:val="clear"/>
          <w:lang w:val="ru-RU"/>
        </w:rPr>
        <w:t>состояние</w:t>
      </w:r>
      <w:r>
        <w:rPr>
          <w:sz w:val="28"/>
          <w:szCs w:val="28"/>
          <w:shd w:fill="FFFFFF" w:val="clear"/>
          <w:lang w:val="ru-RU"/>
        </w:rPr>
        <w:t xml:space="preserve">. Однако если применить к построению определения системный подход или системно-деятельностный, то </w:t>
      </w:r>
      <w:r>
        <w:rPr>
          <w:i/>
          <w:sz w:val="28"/>
          <w:szCs w:val="28"/>
          <w:shd w:fill="FFFFFF" w:val="clear"/>
          <w:lang w:val="ru-RU"/>
        </w:rPr>
        <w:t>миграционная безопасность</w:t>
      </w:r>
      <w:r>
        <w:rPr>
          <w:sz w:val="28"/>
          <w:szCs w:val="28"/>
          <w:shd w:fill="FFFFFF" w:val="clear"/>
          <w:lang w:val="ru-RU"/>
        </w:rPr>
        <w:t xml:space="preserve"> приобретет черты </w:t>
      </w:r>
      <w:r>
        <w:rPr>
          <w:i/>
          <w:sz w:val="28"/>
          <w:szCs w:val="28"/>
          <w:shd w:fill="FFFFFF" w:val="clear"/>
          <w:lang w:val="ru-RU"/>
        </w:rPr>
        <w:t>динамической системы, сутью которой является деятельность по выявлению, нейтрализации и предотвращению причин и условий возникновения угроз и опасностей государству, исходящих от миграции</w:t>
      </w:r>
      <w:r>
        <w:rPr>
          <w:sz w:val="28"/>
          <w:szCs w:val="28"/>
          <w:shd w:fill="FFFFFF" w:val="clear"/>
          <w:lang w:val="ru-RU"/>
        </w:rPr>
        <w:t>.  Думается, что в самом общем своем содержании угрозы и опасности государству, исходящие от миграции, как раз и можно назвать миграционными опасностями и угро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Миграционные опасности влияют на все сферы общественной жизни: духовную, экономическую, социальную, экологическую и др., в том числе и на военную. Как уже было указано выше, в документах стратегического планирования очерчен круг угроз и опасностей в военной сфере жизнедеятельности российского общества и государства, исходящие от миграции, однако они разрознены, носят неконкретный характер и в них достаточно сложно выделить, что является опасностью, а что угрозой. При этом общеизвестно, что для того, чтобы нейтрализовать угрозу или опасность, необходимо знать объект, на который она направлена. Исследуя методологию теории военной безопасности, К.В. Фатеев пришел к выводу, что основным объектом, на который направлена деятельность по обеспечению безопасности являются те или иные ценности в конкретной сфере общественной жизни</w:t>
      </w:r>
      <w:r>
        <w:rPr>
          <w:rStyle w:val="21"/>
          <w:rStyle w:val="FootnoteAnchor"/>
          <w:sz w:val="28"/>
          <w:szCs w:val="28"/>
          <w:shd w:fill="FFFFFF" w:val="clear"/>
          <w:lang w:val="ru-RU"/>
        </w:rPr>
        <w:footnoteReference w:id="19"/>
      </w:r>
      <w:r>
        <w:rPr>
          <w:sz w:val="28"/>
          <w:szCs w:val="28"/>
          <w:shd w:fill="FFFFFF" w:val="clear"/>
          <w:lang w:val="ru-RU"/>
        </w:rPr>
        <w:t>. Используя подобную методологию, можно выделить те объекты, на которые направлена деятельность по обеспечению миграционной безопасности Российской Федерации. К таковым можно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) суверенитет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) конституционный строй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) государственная и территориальная целостность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) стабильность социально-экономической системы Российской Федерации, ее способность к быстрому самовосстановлению и саморазвит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5) физическое и психическое здоровье населе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6) устойчивое развитие общественных и государственных инст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7) соблюдение прав и свобод человек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 учетом этого можно выделить опасности в военной сфере, которые могут возникнуть либо имеют место в настоящее время со стороны миграции населения (миграционные опасности военной безопасности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Миграция населения как незаконная, так и с соблюдением всех правовых норм приводит к замещению части коренного населения страны, особенную опасность приобретает замещение части коренного населения в приграничных регионах Российской Федерации со странами исхода мигрантов. В настоящее время к такому региону можно отнести Дальневосточный регион</w:t>
      </w:r>
      <w:r>
        <w:rPr>
          <w:rStyle w:val="21"/>
          <w:rStyle w:val="FootnoteAnchor"/>
          <w:sz w:val="28"/>
          <w:szCs w:val="28"/>
          <w:shd w:fill="FFFFFF" w:val="clear"/>
          <w:lang w:val="ru-RU"/>
        </w:rPr>
        <w:footnoteReference w:id="20"/>
      </w:r>
      <w:r>
        <w:rPr>
          <w:sz w:val="28"/>
          <w:szCs w:val="28"/>
          <w:shd w:fill="FFFFFF" w:val="clear"/>
          <w:lang w:val="ru-RU"/>
        </w:rPr>
        <w:t>. Замещение коренного населения мигрантами из сопредельной стороны создает опасность отторжения части территории Российской Федерации мирными средствами. Одновременно с этим, в случае возникновения вооруженного конфликта, наличие значительного количества мигрантов из противоборствующей страны, создает ей военное преимущество, порождая в свою очередь миграционную опасность в контексте обеспечения во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ч. 3 ст. 6 Федерального закона от 31 мая 2002 г. № 62-ФЗ «О гражданстве Российской Федерации»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1"/>
      </w:r>
      <w:r>
        <w:rPr>
          <w:sz w:val="28"/>
          <w:szCs w:val="28"/>
          <w:shd w:fill="FFFFFF" w:val="clear"/>
          <w:lang w:val="ru-RU"/>
        </w:rPr>
        <w:t xml:space="preserve"> (в ред. Федерального закона от 31 декабря 2014 г. № 507-ФЗ) гражданин Российской Федерации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, уполномоченного на осуществление функций по контролю и надзору в сфере миграции. За неисполнение указанной обязанности ст. 330.2 Уголовного кодекса Российской Федерации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2"/>
      </w:r>
      <w:r>
        <w:rPr>
          <w:sz w:val="28"/>
          <w:szCs w:val="28"/>
          <w:shd w:fill="FFFFFF" w:val="clear"/>
          <w:lang w:val="ru-RU"/>
        </w:rPr>
        <w:t xml:space="preserve"> (в ред. Федерального закона от 3 февраля 2015 г. № 7-ФЗ) предусмотрена уголовная ответственность, за нарушение порядка представления такого уведомления ст. 19.8.3 Кодекса Российской Федерации об административных правонарушениях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3"/>
      </w:r>
      <w:r>
        <w:rPr>
          <w:sz w:val="28"/>
          <w:szCs w:val="28"/>
          <w:shd w:fill="FFFFFF" w:val="clear"/>
          <w:lang w:val="ru-RU"/>
        </w:rPr>
        <w:t xml:space="preserve"> (в ред. Федерального закона от 3 февраля 2015 г. № 7-ФЗ) – административная. В пояснительной записке к проекту Федерального закона от 4 июня 2014 г. № 142-ФЗ «О внесении изменений в статьи 6 и 30 Федерального закона "О гражданстве Российской Федерации" и отдельные законодательные акты Российской Федерации»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4"/>
      </w:r>
      <w:r>
        <w:rPr>
          <w:sz w:val="28"/>
          <w:szCs w:val="28"/>
          <w:shd w:fill="FFFFFF" w:val="clear"/>
          <w:lang w:val="ru-RU"/>
        </w:rPr>
        <w:t>, который ввел указанные новеллы в российское законодательство указано: «Поскольку гражданин Российской Федерации, имеющий гражданство (подданство) иностранного государства, находится в политико-правовой связи одновременно с Российской Федерацией и с соответствующим иностранным государством, перед которым он также несет конституционные и иные, вытекающие из законов данного иностранного государства, обязанности, значение для него гражданства Российской Федерации как политико-юридического выражения ценности связи с Отечеством объективно снижается. Волеизъявление такого лица может обусловливаться не только требованиями конституционного правопорядка Российской Федерации и интересами ее народа, но и требованиями, вытекающими из принадлежности к иностранному государству»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5"/>
      </w:r>
      <w:r>
        <w:rPr>
          <w:sz w:val="28"/>
          <w:szCs w:val="28"/>
          <w:shd w:fill="FFFFFF" w:val="clear"/>
          <w:lang w:val="ru-RU"/>
        </w:rPr>
        <w:t>. Указанное свидетельствует о том, что законодатель осознает опасность конституционному строю Российской Федерации, исходящую от миграции своих граждан в иностранное государство и установления с ним политико-правовой связи. В случае возникновения вооруженного конфликта такие граждане, проживающие на территории Российской Федерации, потенциально могут создать благоприятные условия противнику по реализации им своих планов. В частности, могут быть призваны в ряды вооруженных сил, использованы в качестве лиц, оказывающих влияние на принимаемые органами государственной власти, военного управления, органами местного самоуправления Российской Федерации решения. Указанное также создает миграционную опасность в контексте обеспечения во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В настоящее время существует явная зависимость некоторых отраслей экономики Российской Федерации (например, строительство, транспорт, торговля) от притока иностранных работников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6"/>
      </w:r>
      <w:r>
        <w:rPr>
          <w:sz w:val="28"/>
          <w:szCs w:val="28"/>
          <w:shd w:fill="FFFFFF" w:val="clear"/>
          <w:lang w:val="ru-RU"/>
        </w:rPr>
        <w:t>. Кроме того, в настоящее время законодательно поощряется привлечение так называемых высококвалифицированных иностранных специалистов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7"/>
      </w:r>
      <w:r>
        <w:rPr>
          <w:sz w:val="28"/>
          <w:szCs w:val="28"/>
          <w:shd w:fill="FFFFFF" w:val="clear"/>
          <w:lang w:val="ru-RU"/>
        </w:rPr>
        <w:t xml:space="preserve"> к работе в Российской Федерации. С учетом того, что установленный минимальный размер оплаты труда для признания иностранного гражданина высококвалифицированным по общему правилу должен превышать два миллиона рублей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8"/>
      </w:r>
      <w:r>
        <w:rPr>
          <w:sz w:val="28"/>
          <w:szCs w:val="28"/>
          <w:shd w:fill="FFFFFF" w:val="clear"/>
          <w:lang w:val="ru-RU"/>
        </w:rPr>
        <w:t>, то соответственно такие специалисты зачастую входят в органы управления предприятием или возглавляют его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29"/>
      </w:r>
      <w:r>
        <w:rPr>
          <w:sz w:val="28"/>
          <w:szCs w:val="28"/>
          <w:shd w:fill="FFFFFF" w:val="clear"/>
          <w:lang w:val="ru-RU"/>
        </w:rPr>
        <w:t>. В этой связи подконтрольность части предприятий, а также доминирование в отдельных отраслях экономики иностранной наемной силы, создает опасности стабильности развития социально-экономической системы Российской Федерации. От стабильности развития социально-экономической системы Российской Федерации помимо роста общего благосостояния ее населения, зависит и деятельность по обеспечению военной безопасности Российской Федерации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0"/>
      </w:r>
      <w:r>
        <w:rPr>
          <w:sz w:val="28"/>
          <w:szCs w:val="28"/>
          <w:shd w:fill="FFFFFF" w:val="clear"/>
          <w:lang w:val="ru-RU"/>
        </w:rPr>
        <w:t>. Управление предприятиями иностранными гражданами, а также привлечение ими иностранных инвестиций в российскую экономику, наряду с положительными факторами в развитии социально-экономической системы страны создает и зависимость от деятельности таких лиц, а также организации поступления в страну иностранной валюты. В случае обострения политических отношений, возникновения политического или военного конфликта со страной, откуда прибыли иностранные трудовые мигранты, в особенности высококвалифицированные, возникнет реальная угроза срыва мероприятий по переводу экономики страны на военно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еизменным условием поддержания военной мощи и должного для этого военного потенциала является обеспечение органов государственной власти Российской Федерации, так называемого силового блока, людскими ресурсами. Нынешние потребности армии не обеспечены имеющимися призывным контингентом из-за узаконенных отсрочек, а также медицинской непригодности части молодежи к службе в ее рядах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1"/>
      </w:r>
      <w:r>
        <w:rPr>
          <w:sz w:val="28"/>
          <w:szCs w:val="28"/>
          <w:shd w:fill="FFFFFF" w:val="clear"/>
          <w:lang w:val="ru-RU"/>
        </w:rPr>
        <w:t>. При этом, как отмечает И.Е. Нежибецкая и А.А. Шугаев, значительный нерегулируемый приток мигрантов влечет, как правило, рост цен на жилье и обострение жилищной проблемы, повсеместное нарушение санитарно-эпидемологических норм (создающих опасность для жизни и здоровья населения)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2"/>
      </w:r>
      <w:r>
        <w:rPr>
          <w:sz w:val="28"/>
          <w:szCs w:val="28"/>
          <w:shd w:fill="FFFFFF" w:val="clear"/>
          <w:lang w:val="ru-RU"/>
        </w:rPr>
        <w:t>. С указанным нельзя не согласится. Большинство трудовых мигрантов пребывающих на территорию Российской Федерации с целью трудовой деятельности являются выходцами из государств – участников СНГ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3"/>
      </w:r>
      <w:r>
        <w:rPr>
          <w:sz w:val="28"/>
          <w:szCs w:val="28"/>
          <w:shd w:fill="FFFFFF" w:val="clear"/>
          <w:lang w:val="ru-RU"/>
        </w:rPr>
        <w:t>. При этом по уровню социально-экономического развития, и как следствие, медицинского обеспечения эти страны значительно уступают России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4"/>
      </w:r>
      <w:r>
        <w:rPr>
          <w:sz w:val="28"/>
          <w:szCs w:val="28"/>
          <w:shd w:fill="FFFFFF" w:val="clear"/>
          <w:lang w:val="ru-RU"/>
        </w:rPr>
        <w:t>. В этой связи в Россию пребывают люди, имеющие инфекционные и иные заразные заболевания, которые ухудшают здоровье населения</w:t>
      </w:r>
      <w:r>
        <w:rPr>
          <w:rStyle w:val="31"/>
          <w:rStyle w:val="FootnoteAnchor"/>
          <w:sz w:val="28"/>
          <w:szCs w:val="28"/>
          <w:shd w:fill="FFFFFF" w:val="clear"/>
          <w:lang w:val="ru-RU"/>
        </w:rPr>
        <w:footnoteReference w:id="35"/>
      </w:r>
      <w:r>
        <w:rPr>
          <w:sz w:val="28"/>
          <w:szCs w:val="28"/>
          <w:shd w:fill="FFFFFF" w:val="clear"/>
          <w:lang w:val="ru-RU"/>
        </w:rPr>
        <w:t>. Поэтому можно констатировать, что имеет место еще одна миграционная опасность в контексте обеспечения военной безопасности Российской Федерации: опасность ухудшения здоровья населения Российской Федерации, а в особенности здоровья той части населения, которая является кадровым ресурсом военной организации страны и может быть мобилизована в ряды вооруженных сил при возникновении вооруженного конфликта, вследствие массовой неконтролируемой миг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блюдение прав и свобод человека является неотъемлемым принципом и признаком демократического государства. Гарантированность соблюдения этого принципа, позволяет человеку, являющему частью общества того или иного государства чувствовать уверенность в завтрашнем дне, развивать свои способности, потенциал и в конечном итого приносить пользу самому обществу и государству. Соответственно попрание этого принципа создает угрозу как человеку, так и обществу и государству. При этом права и свободы человека одинаковы для всех индивидов вне зависимости от их политико-правовой связи с государством. В то же время, в российском обществе до настоящего времени не всегда терпимо относятся к находящимся на территории страны мигрантам</w:t>
      </w:r>
      <w:r>
        <w:rPr>
          <w:rStyle w:val="FootnoteCharacters"/>
          <w:rStyle w:val="FootnoteAnchor"/>
          <w:sz w:val="28"/>
          <w:szCs w:val="28"/>
          <w:shd w:fill="FFFFFF" w:val="clear"/>
          <w:lang w:val="ru-RU"/>
        </w:rPr>
        <w:footnoteReference w:id="36"/>
      </w:r>
      <w:r>
        <w:rPr>
          <w:sz w:val="28"/>
          <w:szCs w:val="28"/>
          <w:shd w:fill="FFFFFF" w:val="clear"/>
          <w:lang w:val="ru-RU"/>
        </w:rPr>
        <w:t>. Массовое несоблюдение прав мигрантов естественно вызывает в их среде протестные настроения, которые выливаются в столкновения с представителями органов государственной власти и местного самоуправления, а также к созданию опасностей, связанных с вовлечением мигрантов в деятельность экстремистских и террористических организаций. Деятельность последних в соответствии с пп. «к» п. 11 Военной доктрины относится к одной из основных внешних военных опас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Еще одной, казалось бы не явной, однако от того не менее актуальной проблемой, связанной с миграцией, является проблема оттока за рубеж высококвалифицированных кадров, часть из которых является носителями государственной тайны и знаний в области критически важных для Российской Федерации объектов и технологий</w:t>
      </w:r>
      <w:r>
        <w:rPr>
          <w:rStyle w:val="FootnoteCharacters"/>
          <w:rStyle w:val="FootnoteAnchor"/>
          <w:sz w:val="28"/>
          <w:szCs w:val="28"/>
          <w:shd w:fill="FFFFFF" w:val="clear"/>
          <w:lang w:val="ru-RU"/>
        </w:rPr>
        <w:footnoteReference w:id="37"/>
      </w:r>
      <w:r>
        <w:rPr>
          <w:sz w:val="28"/>
          <w:szCs w:val="28"/>
          <w:shd w:fill="FFFFFF" w:val="clear"/>
          <w:lang w:val="ru-RU"/>
        </w:rPr>
        <w:t>. Указанное наносит серьезный ущерб военно-промышленному комплексу Российской Федерации и в целом военной безопасност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означив лишь некоторые из имеющихся и потенциально возможных опасностей военной безопасности Российской Федерации, тем или иным образом связанных с миграцией, следует констатировать, что в настоящее время отсутствует единый комплексный научный подход по их нейтрализации, как не существует консолидированного правового акта</w:t>
      </w:r>
      <w:r>
        <w:rPr>
          <w:rStyle w:val="FootnoteCharacters"/>
          <w:rStyle w:val="FootnoteAnchor"/>
          <w:sz w:val="28"/>
          <w:szCs w:val="28"/>
          <w:shd w:fill="FFFFFF" w:val="clear"/>
          <w:lang w:val="ru-RU"/>
        </w:rPr>
        <w:footnoteReference w:id="38"/>
      </w:r>
      <w:r>
        <w:rPr>
          <w:sz w:val="28"/>
          <w:szCs w:val="28"/>
          <w:shd w:fill="FFFFFF" w:val="clear"/>
          <w:lang w:val="ru-RU"/>
        </w:rPr>
        <w:t xml:space="preserve"> или документа стратегического планирования определявшего бы направления деятельности компетентных органов по прогнозированию, выявлению, нейтрализации опасностей и угроз в этой сфере, а также последствий их реализации. В этой связи думается, что было бы целесообразно, либо дополнить существующую Военную доктрину соответствующими положениями, касающимися вопросов нейтрализации миграционных опасностей в контексте обеспечения военной безопасности, либо, наряду с Военной доктриной, разработать Концепцию миграционной безопасности Российской Федерации. Однако это является темой отдель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аким образом, в настоящее время ни в документах стратегического планирования, ни в науке нет четко определенного круга миграционных опасностей в контексте обеспечения военной безопасности Российской Федерации. Не претендуя на категоричность суждений автор предлагает считать таковыми следующие 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1) замещение коренного населения приграничных территорий Российской Федерации мигрантами из сопредельных с ней стр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) наличие возможности приобретения гражданства иностранного государства у граждан без выхода из граждан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) зависимость отдельных отраслей экономики Российской Федерации от притока трудовых мигра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) ухудшение общего здоровья населения и, как следствие, мобилизационного людского ресурса военной организации, в связи с притоком мигрантов из социально неблагополучных стр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5) нарушение прав и свобод человека в отношении мигрантов и, как следствие, создание предпосылок к разжиганию национальной розни в российском обществе, привлечению мигрантов к экстремистской и террористи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6) отток за рубеж высококвалифицированных специалистов и ученых, в том числе носителей государственных секрет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Библиографический список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pacing w:val="60"/>
          <w:sz w:val="28"/>
          <w:szCs w:val="28"/>
        </w:rPr>
        <w:t>Монограф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Менделев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Н.Г.</w:t>
      </w:r>
      <w:r>
        <w:rPr>
          <w:sz w:val="28"/>
          <w:szCs w:val="28"/>
        </w:rPr>
        <w:t xml:space="preserve"> Миграционные процессы и проблемы обеспечения безопасности Дальневосточного региона</w:t>
      </w:r>
      <w:r>
        <w:rPr>
          <w:sz w:val="28"/>
          <w:szCs w:val="28"/>
          <w:lang w:val="ru-RU"/>
        </w:rPr>
        <w:t xml:space="preserve"> [Текст]</w:t>
      </w:r>
      <w:r>
        <w:rPr>
          <w:sz w:val="28"/>
          <w:szCs w:val="28"/>
        </w:rPr>
        <w:t xml:space="preserve"> : моногр.</w:t>
      </w:r>
      <w:r>
        <w:rPr>
          <w:sz w:val="28"/>
          <w:szCs w:val="28"/>
          <w:lang w:val="ru-RU"/>
        </w:rPr>
        <w:t xml:space="preserve"> / Н.Г. Менделе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Хабаровск, 2014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01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Фатеев, К.В.</w:t>
      </w:r>
      <w:r>
        <w:rPr>
          <w:sz w:val="28"/>
          <w:szCs w:val="28"/>
          <w:lang w:val="ru-RU"/>
        </w:rPr>
        <w:t xml:space="preserve"> Обеспечение военной безопасности Российской Федерации: теория и практика правового регулирования [Текст] : моногр. / К.В. Фатеев. – М. : Из-во «За права военнослужащих», 2005. – 467 с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Диссертации, автореферат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тюшин, С.С.</w:t>
      </w:r>
      <w:r>
        <w:rPr>
          <w:sz w:val="28"/>
          <w:szCs w:val="28"/>
          <w:lang w:val="ru-RU"/>
        </w:rPr>
        <w:t xml:space="preserve"> Военная безопасность как фактор стабильности российского общества (социально-философский анализ) [Текст] : автореф. дис. … д-ра философ. наук / С.С. Антюшин. – М., 2005. – 45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Гацко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М.Ф.</w:t>
      </w:r>
      <w:r>
        <w:rPr>
          <w:sz w:val="28"/>
          <w:szCs w:val="28"/>
        </w:rPr>
        <w:t xml:space="preserve"> Правовое обеспечение строительства Вооруженных Сил Российской Федерации и использования их в чрезвычайных ситуациях в интересах военной безопасности России </w:t>
      </w:r>
      <w:r>
        <w:rPr>
          <w:sz w:val="28"/>
          <w:szCs w:val="28"/>
          <w:lang w:val="ru-RU"/>
        </w:rPr>
        <w:t xml:space="preserve">[Текст] </w:t>
      </w:r>
      <w:r>
        <w:rPr>
          <w:sz w:val="28"/>
          <w:szCs w:val="28"/>
        </w:rPr>
        <w:t>: автореф. дис. … д-ра юрид. наук</w:t>
      </w:r>
      <w:r>
        <w:rPr>
          <w:sz w:val="28"/>
          <w:szCs w:val="28"/>
          <w:lang w:val="ru-RU"/>
        </w:rPr>
        <w:t xml:space="preserve"> / М.Ф. Гацк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, 2008.</w:t>
      </w:r>
      <w:r>
        <w:rPr>
          <w:sz w:val="28"/>
          <w:szCs w:val="28"/>
          <w:lang w:val="ru-RU"/>
        </w:rPr>
        <w:t xml:space="preserve"> – 49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Гребенник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Обеспечение взаимосвязи экономической и военной безопасности России в формирующейся парадигме теории безопасности ядерных государств </w:t>
      </w:r>
      <w:r>
        <w:rPr>
          <w:sz w:val="28"/>
          <w:szCs w:val="28"/>
          <w:lang w:val="ru-RU"/>
        </w:rPr>
        <w:t xml:space="preserve">[Текст] </w:t>
      </w:r>
      <w:r>
        <w:rPr>
          <w:sz w:val="28"/>
          <w:szCs w:val="28"/>
        </w:rPr>
        <w:t>: дис. … д-ра эконом. наук</w:t>
      </w:r>
      <w:r>
        <w:rPr>
          <w:sz w:val="28"/>
          <w:szCs w:val="28"/>
          <w:lang w:val="ru-RU"/>
        </w:rPr>
        <w:t xml:space="preserve"> / В.В. Гребенн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М., 2013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40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Мамонов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Конституционные основы национальной безопасности Российской Федерации </w:t>
      </w:r>
      <w:r>
        <w:rPr>
          <w:sz w:val="28"/>
          <w:szCs w:val="28"/>
          <w:lang w:val="ru-RU"/>
        </w:rPr>
        <w:t xml:space="preserve">[Текст] </w:t>
      </w:r>
      <w:r>
        <w:rPr>
          <w:sz w:val="28"/>
          <w:szCs w:val="28"/>
        </w:rPr>
        <w:t>: автореф. дис. … д-ра юрид. наук</w:t>
      </w:r>
      <w:r>
        <w:rPr>
          <w:sz w:val="28"/>
          <w:szCs w:val="28"/>
          <w:lang w:val="ru-RU"/>
        </w:rPr>
        <w:t xml:space="preserve"> / В.В. Мамон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Саратов, 2004. </w:t>
      </w:r>
      <w:r>
        <w:rPr>
          <w:sz w:val="28"/>
          <w:szCs w:val="28"/>
          <w:lang w:val="ru-RU"/>
        </w:rPr>
        <w:t>– 51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Мухин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И.В. </w:t>
      </w:r>
      <w:r>
        <w:rPr>
          <w:sz w:val="28"/>
          <w:szCs w:val="28"/>
        </w:rPr>
        <w:t>Разработка методологических основ взаимосвязи обеспечения экономической и военной безопасности государства</w:t>
      </w:r>
      <w:r>
        <w:rPr>
          <w:sz w:val="28"/>
          <w:szCs w:val="28"/>
          <w:lang w:val="ru-RU"/>
        </w:rPr>
        <w:t xml:space="preserve"> [Текст]</w:t>
      </w:r>
      <w:r>
        <w:rPr>
          <w:sz w:val="28"/>
          <w:szCs w:val="28"/>
        </w:rPr>
        <w:t xml:space="preserve"> : автореф. дис. … д-ра эконом. наук</w:t>
      </w:r>
      <w:r>
        <w:rPr>
          <w:sz w:val="28"/>
          <w:szCs w:val="28"/>
          <w:lang w:val="ru-RU"/>
        </w:rPr>
        <w:t xml:space="preserve"> / И.В. Мухи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, 2009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Никитенко, И.В.</w:t>
      </w:r>
      <w:r>
        <w:rPr>
          <w:sz w:val="28"/>
          <w:szCs w:val="28"/>
          <w:lang w:val="ru-RU"/>
        </w:rPr>
        <w:t xml:space="preserve"> Криминологическое обеспечение миграционной безопасности азиатской части России [Текст] : дис. … д-ра юрид. наук / И.В. Никитенко. – Хабаровск, 2014. – 414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Попов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Г.Г.</w:t>
      </w:r>
      <w:r>
        <w:rPr>
          <w:sz w:val="28"/>
          <w:szCs w:val="28"/>
        </w:rPr>
        <w:t xml:space="preserve"> Миграционная безопасность России: институционально-правовой анализ </w:t>
      </w:r>
      <w:r>
        <w:rPr>
          <w:sz w:val="28"/>
          <w:szCs w:val="28"/>
          <w:lang w:val="ru-RU"/>
        </w:rPr>
        <w:t xml:space="preserve">[Текст] </w:t>
      </w:r>
      <w:r>
        <w:rPr>
          <w:sz w:val="28"/>
          <w:szCs w:val="28"/>
        </w:rPr>
        <w:t>: автореф. дис. … канд. юрид. наук</w:t>
      </w:r>
      <w:r>
        <w:rPr>
          <w:sz w:val="28"/>
          <w:szCs w:val="28"/>
          <w:lang w:val="ru-RU"/>
        </w:rPr>
        <w:t xml:space="preserve"> / Г.Г. Поп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Р/на-Дону, 2006. </w:t>
      </w:r>
      <w:r>
        <w:rPr>
          <w:sz w:val="28"/>
          <w:szCs w:val="28"/>
          <w:lang w:val="ru-RU"/>
        </w:rPr>
        <w:t>– 27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i/>
          <w:sz w:val="28"/>
          <w:szCs w:val="28"/>
        </w:rPr>
        <w:t>Редкоус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.М.</w:t>
      </w:r>
      <w:r>
        <w:rPr>
          <w:sz w:val="28"/>
          <w:szCs w:val="28"/>
        </w:rPr>
        <w:t xml:space="preserve"> Административно-правовое обеспечение национальной безопасности в государствах – участниках Содружества Независимых Государств</w:t>
      </w:r>
      <w:r>
        <w:rPr>
          <w:sz w:val="28"/>
          <w:szCs w:val="28"/>
          <w:lang w:val="ru-RU"/>
        </w:rPr>
        <w:t xml:space="preserve"> [Текст] </w:t>
      </w:r>
      <w:r>
        <w:rPr>
          <w:sz w:val="28"/>
          <w:szCs w:val="28"/>
        </w:rPr>
        <w:t xml:space="preserve"> : автореф. дис. … д-ра юрид. наук</w:t>
      </w:r>
      <w:r>
        <w:rPr>
          <w:sz w:val="28"/>
          <w:szCs w:val="28"/>
          <w:lang w:val="ru-RU"/>
        </w:rPr>
        <w:t xml:space="preserve"> / В.М. Редкоу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М., 2011. </w:t>
      </w:r>
      <w:r>
        <w:rPr>
          <w:sz w:val="28"/>
          <w:szCs w:val="28"/>
          <w:lang w:val="ru-RU"/>
        </w:rPr>
        <w:t>– 48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pacing w:val="60"/>
          <w:sz w:val="28"/>
          <w:szCs w:val="28"/>
        </w:rPr>
        <w:t>Статьи, доклады из сборник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собрание РАН. Выступление академика М.Ч. Залиханова // Вестник РАН. – 2002. – № 4. – С. 322 – 32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ыбаковский, Л.</w:t>
      </w:r>
      <w:r>
        <w:rPr>
          <w:sz w:val="28"/>
          <w:szCs w:val="28"/>
          <w:lang w:val="ru-RU"/>
        </w:rPr>
        <w:t xml:space="preserve"> Демографическая безопасность: геополитические аспекты и миграция [Текст] / Л. Рыбаковский // Миграция и национальная безопасность / Научная серия: Международная миграция населения: Россия в современном мире. – М. : МАКС Пресс, 2003. – Вып. 11. – С. 15 – 29.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center"/>
        <w:rPr>
          <w:rStyle w:val="S3"/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bCs/>
          <w:spacing w:val="60"/>
          <w:sz w:val="28"/>
          <w:szCs w:val="28"/>
        </w:rPr>
        <w:t>Статьи из журналов, газе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Касумов, А. </w:t>
      </w:r>
      <w:r>
        <w:rPr>
          <w:sz w:val="28"/>
          <w:szCs w:val="28"/>
        </w:rPr>
        <w:t>Трудовая миграция в рамках стран СНГ: проблемы теории и прак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ru-RU"/>
        </w:rPr>
        <w:t xml:space="preserve"> / А. Касумов, В. Сойфер // Вопросы трудового права. – 2012. – № 7. – Доступ. из справ.-правов. системы «Гаран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ru-RU"/>
        </w:rPr>
        <w:t>Козлов, В.Ф.</w:t>
      </w:r>
      <w:r>
        <w:rPr>
          <w:sz w:val="28"/>
          <w:szCs w:val="28"/>
          <w:lang w:val="ru-RU"/>
        </w:rPr>
        <w:t xml:space="preserve"> Консолидация национального законодательства в сфере противодействия незаконной миграции [Текст] / В.Ф. Козлов, А.С. Лукьянов // Российская юстиция. – 2015. – № 3. – С. 22 – 2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Коновалова, В.</w:t>
      </w:r>
      <w:r>
        <w:rPr>
          <w:sz w:val="28"/>
          <w:szCs w:val="28"/>
          <w:lang w:val="ru-RU"/>
        </w:rPr>
        <w:t xml:space="preserve"> Экспаты в России: дань моде или необходимость?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ru-RU"/>
        </w:rPr>
        <w:t xml:space="preserve"> / В. Коновалова // Кадровик. Кадровый менеджмент. – 2011. – № 7. – Доступ из справ.-правовой системы «Гаран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Нежибецкая, И.Е.</w:t>
      </w:r>
      <w:r>
        <w:rPr>
          <w:sz w:val="28"/>
          <w:szCs w:val="28"/>
          <w:lang w:val="ru-RU"/>
        </w:rPr>
        <w:t xml:space="preserve"> О некоторых проблемных аспектах предупреждения преступлений мигрантов в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ru-RU"/>
        </w:rPr>
        <w:t xml:space="preserve"> / И.Е. Нежибецкая, А.А. Шугаев // Гражданин и право. – 2006. – № 2. – Доступ из справ.-правовой системы «Гаран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Туганов, Ю.Н., </w:t>
      </w:r>
      <w:r>
        <w:rPr>
          <w:i/>
          <w:sz w:val="28"/>
          <w:szCs w:val="28"/>
        </w:rPr>
        <w:t>Коляда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.А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некоторых особенностях защиты и охраны Государственной границы Российской Федерации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Самоуправление. – 2013. - №3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.15-1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Ускова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О.</w:t>
      </w:r>
      <w:r>
        <w:rPr>
          <w:sz w:val="28"/>
          <w:szCs w:val="28"/>
        </w:rPr>
        <w:t xml:space="preserve"> Утечка мозгов: Брейн-хантеры</w:t>
      </w:r>
      <w:r>
        <w:rPr>
          <w:sz w:val="28"/>
          <w:szCs w:val="28"/>
          <w:lang w:val="ru-RU"/>
        </w:rPr>
        <w:t xml:space="preserve"> [Текст] / О. Ускова</w:t>
      </w:r>
      <w:r>
        <w:rPr>
          <w:sz w:val="28"/>
          <w:szCs w:val="28"/>
        </w:rPr>
        <w:t xml:space="preserve"> // Ведомости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15 дек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pacing w:val="60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унгуров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С.</w:t>
      </w:r>
      <w:r>
        <w:rPr>
          <w:sz w:val="28"/>
          <w:szCs w:val="28"/>
        </w:rPr>
        <w:t xml:space="preserve"> Причина новых беспорядков во Франции – европейская толерант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ru-RU"/>
        </w:rPr>
        <w:t xml:space="preserve">/ С. Кунгуров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Newsinfo</w:t>
      </w:r>
      <w:r>
        <w:rPr>
          <w:sz w:val="28"/>
          <w:szCs w:val="28"/>
        </w:rPr>
        <w:t xml:space="preserve">: национальная информационная группа. </w:t>
      </w:r>
      <w:r>
        <w:rPr>
          <w:sz w:val="28"/>
          <w:szCs w:val="28"/>
          <w:lang w:val="ru-RU"/>
        </w:rPr>
        <w:t xml:space="preserve">– Режим доступа: </w:t>
      </w:r>
      <w:r>
        <w:rPr>
          <w:sz w:val="28"/>
          <w:szCs w:val="28"/>
          <w:lang w:val="en-US"/>
        </w:rPr>
        <w:t>UR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: http://www.newsinfo.ru/articles/2007-03-28/item/535559/ (дата обращения : 09.03.2015 г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Bibliograficheskii spisok</w:t>
      </w:r>
      <w:r>
        <w:rPr>
          <w:b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spacing w:val="60"/>
        </w:rPr>
        <w:t>Monografi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Mendelev, N.G. Migracionnye processy i problemy obespecheniya bezopasnosti Dal'nevostochnogo regiona [Tekst] : monograf. / N.G. Mendelev. - Habarovsk, 2014. - 201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Fateev, K.V. Obespechenie voennoi bezopasnosti Rossiiskoi Federacii: teoriya i praktika pravovogo regulirovaniya [Tekst] : monograf. / K.V. Fateev. - M. : Iz-vo "Za prava voennoslujaschih", 2005. - 467 s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pacing w:val="60"/>
        </w:rPr>
        <w:t>Dissertacii, avtoreferat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Antyushin, S.S. Voennaya bezopasnost' kak faktor stabil'nosti rossiiskogo obschestva (social'no-filosofskii analiz) [Tekst] : avtoref. dis. … d-ra filosof. nauk / S.S. Antyushin. - M., 2005. - 45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Gacko, M.F. Pravovoe obespechenie stroitel'stva Voorujennyh Sil Rossiiskoi Federacii i ispol'zovaniya ih v chrezvychainyh situaciyah v interesah voennoi bezopasnosti Rossii [Tekst] : avtoref. dis. … d-ra yurid. nauk / M.F. Gacko. - M., 2008. - 49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Grebennik, V.V. Obespechenie vzaimosvyazi ekonomicheskoi i voennoi bezopasnosti Rossii v formiruyuscheisya paradigme teorii bezopasnosti yadernyh gosudarstv [Tekst] : dis. … d-ra ekonom. nauk / V.V. Grebennik. - M., 2013. - 408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Mamonov, V.V. Konstitucionnye osnovy nacional'noi bezopasnosti Rossiiskoi Federacii [Tekst] : avtoref. dis. … d-ra yurid. nauk / V.V. Mamonov. - Saratov, 2004. - 51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>Muhin, I.V. Razrabotka metodologicheskih osnov vzaimosvyazi obespecheniya ekonomicheskoi i voennoi bezopasnosti gosudarstva [Tekst] : avtoref. dis. … d-ra ekonom. nauk / I.V. Muhin. - M., 2009. - 37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Nikitenko, I.V. Kriminologicheskoe obespechenie migracionnoi bezopasnosti aziatskoi chasti Rossii [Tekst] : dis. … d-ra yurid. nauk / I.V. Nikitenko. - Habarovsk, 2014. - 414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</w:t>
        <w:tab/>
        <w:t>Popov, G.G. Migracionnaya bezopasnost' Rossii: institucional'no-pravovoi analiz [Tekst] : avtoref. dis. … kand. yurid. nauk / G.G. Popov. - R/na-Donu, 2006. - 27 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</w:t>
        <w:tab/>
        <w:t>Redkous, V.M. Administrativno-pravovoe obespechenie nacional'noi bezopasnosti v gosudarstvah - uchastnikah Sodrujestva Nezavisimyh Gosudarstv [Tekst]  : avtoref. dis. … d-ra yurid. nauk / V.M. Redkous. - M., 2011. - 48 s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pacing w:val="60"/>
        </w:rPr>
        <w:t>Stat'i, doklady iz sbornik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Obschee sobranie RAN. Vystuplenie akademika M.Ch. Zalihanova // Vestnik RAN. - 2002. - № 4. - S. 322 - 3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Rybakovskii, L. Demograficheskaya bezopasnost': geopoliticheskie aspekty i migraciya [Tekst] / L. Rybakovskii // Migraciya i nacional'naya bezopasnost' / Nauchnaya seriya: Mejdunarodnaya migraciya naseleniya: Rossiya v sovremennom mire. - M. : MAKS Press, 2003. - Vyp. 11. - S. 15 - 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tat'i iz jurnalov, gaze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Kasumov, A. Trudovaya migraciya v ramkah stran SNG: problemy teorii i praktiki [Elektronnyi resurs] / A. Kasumov, V. Soifer // Voprosy trudovogo prava. - 2012. - № 7. - Dostup. iz sprav.-pravov. sistemy "Garant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Kozlov, V.F. Konsolidaciya nacional'nogo zakonodatel'stva v sfere protivodeistviya nezakonnoi migracii [Tekst] / V.F. Kozlov, A.S. Luk'yanov // Rossiiskaya yusticiya. - 2015. - № 3. - S. 22 - 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Konovalova, V. Ekspaty v Rossii: dan' mode ili neobhodimost'? [Elektronnyi resurs] / V. Konovalova // Kadrovik. Kadrovyi menedjment. - 2011. - № 7. - Dostup iz sprav.-pravovoi sistemy "Garant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Nejibeckaya, I.E. O nekotoryh problemnyh aspektah preduprejdeniya prestuplenii migrantov v Rossii [Elektronnyi resurs] / I.E. Nejibeckaya, A.A. Shugaev // Grajdanin i pravo. - 2006. - № 2. - Dostup iz sprav.-pravovoi sistemy "Garant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</w:t>
        <w:tab/>
        <w:t>Tuganov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J. N., Kolyada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V. A. Some peculiarities of protection of State border of the Russian Federation [Tekst] </w:t>
      </w:r>
      <w:r>
        <w:rPr>
          <w:sz w:val="28"/>
          <w:szCs w:val="28"/>
          <w:shd w:fill="FFFFFF" w:val="clear"/>
          <w:lang w:val="en-US"/>
        </w:rPr>
        <w:t xml:space="preserve"> / </w:t>
      </w:r>
      <w:r>
        <w:rPr>
          <w:sz w:val="28"/>
          <w:szCs w:val="28"/>
          <w:shd w:fill="FFFFFF" w:val="clear"/>
        </w:rPr>
        <w:t>J. N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Tuganov, V. A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Kolyada // the Government. - 2013. - No. 3. </w:t>
      </w:r>
      <w:r>
        <w:rPr>
          <w:sz w:val="28"/>
          <w:szCs w:val="28"/>
          <w:shd w:fill="FFFFFF" w:val="clear"/>
          <w:lang w:val="en-US"/>
        </w:rPr>
        <w:t xml:space="preserve">– </w:t>
      </w:r>
      <w:r>
        <w:rPr>
          <w:sz w:val="28"/>
          <w:szCs w:val="28"/>
          <w:shd w:fill="FFFFFF" w:val="clear"/>
        </w:rPr>
        <w:t>P. 15-17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6. </w:t>
      </w:r>
      <w:r>
        <w:rPr>
          <w:sz w:val="28"/>
          <w:szCs w:val="28"/>
          <w:shd w:fill="FFFFFF" w:val="clear"/>
        </w:rPr>
        <w:t>Uskova, O. Utechka mozgov: Brein-hantery [Tekst] / O. Uskova // Vedomosti. - 2010. - 15 dek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pacing w:val="60"/>
        </w:rPr>
        <w:t>Elektronnye resurs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Kungurov, S. Prichina novyh besporyadkov vo Francii - evropeiskaya tolerantnost' [Elektronnyi resurs] / S. Kungurov // Newsinfo: nacional'naya informacionnaya gruppa. - Rejim dostupa: URL : http://www.newsinfo.ru/articles/2007-03-28/item/535559/ (data obrascheniya : 09.03.2015 g.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ru-RU"/>
        </w:rPr>
        <w:t>Рецензент – Туганов Ю.Н., д.ю.н., доцент.</w:t>
      </w:r>
    </w:p>
  </w:footnote>
  <w:footnote w:id="3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ыбаковский Л.</w:t>
      </w:r>
      <w:r>
        <w:rPr>
          <w:sz w:val="24"/>
          <w:szCs w:val="24"/>
          <w:lang w:val="ru-RU"/>
        </w:rPr>
        <w:t xml:space="preserve"> Демографическая безопасность: геополитические аспекты и миграция // Миграция и национальная безопасность / Научная серия: Международная миграция населения: Россия в современном мире. М. : МАКС Пресс, 2003. Вып. 11. С. 23.</w:t>
      </w:r>
    </w:p>
  </w:footnote>
  <w:footnote w:id="4">
    <w:p>
      <w:pPr>
        <w:pStyle w:val="TextBody"/>
        <w:spacing w:before="0" w:after="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vertAlign w:val="superscript"/>
          <w:lang w:val="ru-RU"/>
        </w:rPr>
        <w:t xml:space="preserve"> </w:t>
      </w:r>
      <w:r>
        <w:rPr/>
        <w:t>Ожидают ли нас мигрантские мятежи «по-лондонски»? // Демоскоп</w:t>
      </w:r>
      <w:r>
        <w:rPr>
          <w:lang w:val="en-US"/>
        </w:rPr>
        <w:t>Weekly</w:t>
      </w:r>
      <w:r>
        <w:rPr/>
        <w:t xml:space="preserve">. 2011. № 473-474. </w:t>
      </w:r>
      <w:r>
        <w:rPr>
          <w:lang w:val="en-US"/>
        </w:rPr>
        <w:t>URL</w:t>
      </w:r>
      <w:r>
        <w:rPr/>
        <w:t xml:space="preserve"> 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moscop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eekly</w:t>
      </w:r>
      <w:r>
        <w:rPr/>
        <w:t>/2011/0473/</w:t>
      </w:r>
      <w:r>
        <w:rPr>
          <w:lang w:val="en-US"/>
        </w:rPr>
        <w:t>gazeta</w:t>
      </w:r>
      <w:r>
        <w:rPr/>
        <w:t>09.</w:t>
      </w:r>
      <w:r>
        <w:rPr>
          <w:lang w:val="en-US"/>
        </w:rPr>
        <w:t>php</w:t>
      </w:r>
      <w:r>
        <w:rPr/>
        <w:t xml:space="preserve"> (дата обращения :</w:t>
      </w:r>
      <w:r>
        <w:rPr>
          <w:lang w:val="ru-RU"/>
        </w:rPr>
        <w:t xml:space="preserve"> </w:t>
      </w:r>
      <w:r>
        <w:rPr/>
        <w:t xml:space="preserve">09.03.2015 г.); Кунгуров С. Причина новых беспорядков во Франции – европейская толерантность // </w:t>
      </w:r>
      <w:r>
        <w:rPr>
          <w:lang w:val="en-US"/>
        </w:rPr>
        <w:t>Newsinfo</w:t>
      </w:r>
      <w:r>
        <w:rPr/>
        <w:t xml:space="preserve">: национальная информационная группа. </w:t>
      </w:r>
      <w:r>
        <w:rPr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/>
        <w:t>: http://www.newsinfo.ru/articles/2007-03-28/item/535559/ (дата обращения : 09.03.2015 г.).</w:t>
      </w:r>
    </w:p>
  </w:footnote>
  <w:footnote w:id="5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. Указом Президента Рос. Федерации от 12 мая 2009 г.  № 537 : по сост. на 1 июля 2014 г. // </w:t>
      </w:r>
      <w:r>
        <w:rPr>
          <w:sz w:val="24"/>
          <w:szCs w:val="24"/>
        </w:rPr>
        <w:t xml:space="preserve">Собр. законодательства </w:t>
      </w:r>
      <w:r>
        <w:rPr>
          <w:sz w:val="24"/>
          <w:szCs w:val="24"/>
          <w:lang w:val="ru-RU"/>
        </w:rPr>
        <w:t>Рос. Федерации.</w:t>
      </w:r>
      <w:r>
        <w:rPr>
          <w:sz w:val="24"/>
          <w:szCs w:val="24"/>
        </w:rPr>
        <w:t xml:space="preserve"> 2009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0, ст. 2444.</w:t>
      </w:r>
    </w:p>
  </w:footnote>
  <w:footnote w:id="6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енная доктрина Российской Федерации : утв. Президентом Рос. Федерации 25 дек. 2014 г. № Пр-2976 // Рос. газ. 2014. № 6570. 30 дек.</w:t>
      </w:r>
    </w:p>
  </w:footnote>
  <w:footnote w:id="7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признании утратившим силу Указа Президента Российской Федерации от 5 февраля 2010 г. № 146 «О военной доктрине Российской Федерации» : Указ Президента Рос. Федерации от 25 дек. 2014 г. № 815 // Официальный интернет-портал правовой информации : государственная система правовой информаци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 : http://publication.pravo.gov.ru/Document/View/0001201412260001 (дата обращения : 9 марта 2015 г.).</w:t>
      </w:r>
    </w:p>
  </w:footnote>
  <w:footnote w:id="8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тв. Президентом Рос.</w:t>
      </w:r>
      <w:r>
        <w:rPr>
          <w:sz w:val="24"/>
          <w:szCs w:val="24"/>
          <w:lang w:val="ru-RU"/>
        </w:rPr>
        <w:t xml:space="preserve"> Федерации</w:t>
      </w:r>
      <w:r>
        <w:rPr>
          <w:sz w:val="24"/>
          <w:szCs w:val="24"/>
        </w:rPr>
        <w:t xml:space="preserve"> 13 июня 2012 г.</w:t>
      </w:r>
      <w:r>
        <w:rPr>
          <w:sz w:val="24"/>
          <w:szCs w:val="24"/>
          <w:lang w:val="ru-RU"/>
        </w:rPr>
        <w:t xml:space="preserve"> // Ваше право. Миграция. 2012. № 13.</w:t>
      </w:r>
    </w:p>
  </w:footnote>
  <w:footnote w:id="9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икитенко И.В.</w:t>
      </w:r>
      <w:r>
        <w:rPr>
          <w:sz w:val="24"/>
          <w:szCs w:val="24"/>
          <w:lang w:val="ru-RU"/>
        </w:rPr>
        <w:t xml:space="preserve"> Криминологическое обеспечение миграционной безопасности азиатской части России : дис. … д-ра юрид. наук. Хабаровск, 2014. С. 59.</w:t>
      </w:r>
    </w:p>
  </w:footnote>
  <w:footnote w:id="10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амонов В.В.</w:t>
      </w:r>
      <w:r>
        <w:rPr>
          <w:sz w:val="24"/>
          <w:szCs w:val="24"/>
          <w:lang w:val="ru-RU"/>
        </w:rPr>
        <w:t xml:space="preserve"> Конституционные основы национальной безопасности Российской Федерации : автореф. дис. … д-ра юрид. наук. Саратов, 2004. С. 4.</w:t>
      </w:r>
    </w:p>
  </w:footnote>
  <w:footnote w:id="11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lang w:val="ru-RU"/>
        </w:rPr>
        <w:t>Редкоус В.М.</w:t>
      </w:r>
      <w:r>
        <w:rPr>
          <w:sz w:val="24"/>
          <w:szCs w:val="24"/>
          <w:lang w:val="ru-RU"/>
        </w:rPr>
        <w:t xml:space="preserve"> Административно-правовое обеспечение национальной безопасности в государствах – участниках Содружества Независимых Государств : автореф. дис. … д-ра юрид. наук. М., 2011. С. 34.</w:t>
      </w:r>
    </w:p>
  </w:footnote>
  <w:footnote w:id="12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lang w:val="ru-RU"/>
        </w:rPr>
        <w:t>Рыбаковский Л.</w:t>
      </w:r>
      <w:r>
        <w:rPr>
          <w:sz w:val="24"/>
          <w:szCs w:val="24"/>
          <w:lang w:val="ru-RU"/>
        </w:rPr>
        <w:t xml:space="preserve"> Указ. соч. С. 18, 24.</w:t>
      </w:r>
    </w:p>
  </w:footnote>
  <w:footnote w:id="13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Туганов Ю.Н., </w:t>
      </w:r>
      <w:r>
        <w:rPr>
          <w:i/>
          <w:sz w:val="24"/>
          <w:szCs w:val="24"/>
        </w:rPr>
        <w:t>Коляда В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некоторых особенностях защиты и охраны Государственной границы Российской Федерации 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</w:rPr>
        <w:t xml:space="preserve">Самоуправление. – 2013. - №3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15-17.</w:t>
        <w:tab/>
      </w:r>
    </w:p>
  </w:footnote>
  <w:footnote w:id="14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енная доктрина Российской Федерации : пп. «а» п. 8.</w:t>
      </w:r>
    </w:p>
  </w:footnote>
  <w:footnote w:id="15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пр.: </w:t>
      </w:r>
      <w:r>
        <w:rPr>
          <w:i/>
          <w:sz w:val="24"/>
          <w:szCs w:val="24"/>
          <w:lang w:val="ru-RU"/>
        </w:rPr>
        <w:t xml:space="preserve">Антюшин С.С. </w:t>
      </w:r>
      <w:r>
        <w:rPr>
          <w:sz w:val="24"/>
          <w:szCs w:val="24"/>
          <w:lang w:val="ru-RU"/>
        </w:rPr>
        <w:t xml:space="preserve">Военная безопасность как фактор стабильности российского общества (социально-философский анализ) : автреф. дис. … д-ра философ. наук. М., 2005. С. 29; </w:t>
      </w:r>
      <w:r>
        <w:rPr>
          <w:i/>
          <w:sz w:val="24"/>
          <w:szCs w:val="24"/>
          <w:lang w:val="ru-RU"/>
        </w:rPr>
        <w:t>Гацко М.Ф.</w:t>
      </w:r>
      <w:r>
        <w:rPr>
          <w:sz w:val="24"/>
          <w:szCs w:val="24"/>
          <w:lang w:val="ru-RU"/>
        </w:rPr>
        <w:t xml:space="preserve"> Правовое обеспечение строительства Вооруженных Сил Российской Федерации и использования их в чрезвычайных ситуациях в интересах военной безопасности России : автореф. дис. … д-ра юрид. наук. М., 2008. С. 29; </w:t>
      </w:r>
      <w:r>
        <w:rPr>
          <w:i/>
          <w:sz w:val="24"/>
          <w:szCs w:val="24"/>
          <w:lang w:val="ru-RU"/>
        </w:rPr>
        <w:t>Мухин И.В.</w:t>
      </w:r>
      <w:r>
        <w:rPr>
          <w:sz w:val="24"/>
          <w:szCs w:val="24"/>
          <w:lang w:val="ru-RU"/>
        </w:rPr>
        <w:t xml:space="preserve"> Разработка методологических основ взаимосвязи обеспечения экономической и военной безопасности государства : автореф. дис. … д-ра эконом. наук. М., 2009. 37 с.; </w:t>
      </w:r>
      <w:r>
        <w:rPr>
          <w:i/>
          <w:sz w:val="24"/>
          <w:szCs w:val="24"/>
          <w:lang w:val="ru-RU"/>
        </w:rPr>
        <w:t>Фатеев К.В.</w:t>
      </w:r>
      <w:r>
        <w:rPr>
          <w:sz w:val="24"/>
          <w:szCs w:val="24"/>
          <w:lang w:val="ru-RU"/>
        </w:rPr>
        <w:t xml:space="preserve">  Обеспечение военной безопасности Российской Федерации: теория и практика правового регулирования : монограф. М. : Из-во «За права военнослужащих», 2005. С. 31.</w:t>
      </w:r>
    </w:p>
  </w:footnote>
  <w:footnote w:id="16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екст Резолюции официально опубликован не был. Режим доступа из справ.-правовой системы «Гарант». </w:t>
      </w:r>
    </w:p>
  </w:footnote>
  <w:footnote w:id="17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Попов Г.Г.</w:t>
      </w:r>
      <w:r>
        <w:rPr>
          <w:sz w:val="24"/>
          <w:szCs w:val="24"/>
          <w:lang w:val="ru-RU"/>
        </w:rPr>
        <w:t xml:space="preserve"> Миграционная безопасность России: институционально-правовой анализ : автореф. дис. … канд. юрид. наук. Р/на-Дону, 2006. С. 9.</w:t>
      </w:r>
    </w:p>
  </w:footnote>
  <w:footnote w:id="18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икитенко И.В.</w:t>
      </w:r>
      <w:r>
        <w:rPr>
          <w:sz w:val="24"/>
          <w:szCs w:val="24"/>
          <w:lang w:val="ru-RU"/>
        </w:rPr>
        <w:t xml:space="preserve"> Указ. соч. С. 94.</w:t>
      </w:r>
    </w:p>
  </w:footnote>
  <w:footnote w:id="19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Фатеев К.В.</w:t>
      </w:r>
      <w:r>
        <w:rPr>
          <w:sz w:val="24"/>
          <w:szCs w:val="24"/>
          <w:lang w:val="ru-RU"/>
        </w:rPr>
        <w:t xml:space="preserve"> Указ. соч. С. 15.</w:t>
      </w:r>
    </w:p>
  </w:footnote>
  <w:footnote w:id="20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. подр.: </w:t>
      </w:r>
      <w:r>
        <w:rPr>
          <w:i/>
          <w:sz w:val="24"/>
          <w:szCs w:val="24"/>
          <w:lang w:val="ru-RU"/>
        </w:rPr>
        <w:t>Менделев Н.Г.</w:t>
      </w:r>
      <w:r>
        <w:rPr>
          <w:sz w:val="24"/>
          <w:szCs w:val="24"/>
          <w:lang w:val="ru-RU"/>
        </w:rPr>
        <w:t xml:space="preserve"> Миграционные процессы и проблемы обеспечения безопасности Дальневосточного региона : моногр. Хабаровск, 2014. 201 с.</w:t>
      </w:r>
    </w:p>
  </w:footnote>
  <w:footnote w:id="21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конодательства Ро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едераци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2002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т. 2031</w:t>
      </w:r>
      <w:r>
        <w:rPr>
          <w:sz w:val="24"/>
          <w:szCs w:val="24"/>
          <w:lang w:val="ru-RU"/>
        </w:rPr>
        <w:t>.</w:t>
      </w:r>
    </w:p>
  </w:footnote>
  <w:footnote w:id="22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конодательства Ро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едерац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996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т. 2954</w:t>
      </w:r>
      <w:r>
        <w:rPr>
          <w:sz w:val="24"/>
          <w:szCs w:val="24"/>
          <w:lang w:val="ru-RU"/>
        </w:rPr>
        <w:t>.</w:t>
      </w:r>
    </w:p>
  </w:footnote>
  <w:footnote w:id="23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конодательства Ро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едерации</w:t>
      </w:r>
      <w:r>
        <w:rPr>
          <w:sz w:val="24"/>
          <w:szCs w:val="24"/>
          <w:lang w:val="ru-RU"/>
        </w:rPr>
        <w:t>. 2002. № 1, ч. 1, ст. 1.</w:t>
      </w:r>
    </w:p>
  </w:footnote>
  <w:footnote w:id="24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конодательства Ро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едерации</w:t>
      </w:r>
      <w:r>
        <w:rPr>
          <w:sz w:val="24"/>
          <w:szCs w:val="24"/>
          <w:lang w:val="ru-RU"/>
        </w:rPr>
        <w:t>. 2014. № 23, ст. 2927.</w:t>
      </w:r>
    </w:p>
  </w:footnote>
  <w:footnote w:id="25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внесении изменений в Федеральный закон «О гражданстве Российской Федерации» и отдельные законодательные акты Российской Федерации : пояснительная записка к проекту Федерального закона № 485228-6. Режим доступа из справ.-правовой системы «Гарант».</w:t>
      </w:r>
    </w:p>
  </w:footnote>
  <w:footnote w:id="26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Касумов А., Сойфер В. </w:t>
      </w:r>
      <w:r>
        <w:rPr>
          <w:sz w:val="24"/>
          <w:szCs w:val="24"/>
        </w:rPr>
        <w:t>Трудовая миграция в рамках стран СНГ: проблемы теории и практики</w:t>
      </w:r>
      <w:r>
        <w:rPr>
          <w:sz w:val="24"/>
          <w:szCs w:val="24"/>
          <w:lang w:val="ru-RU"/>
        </w:rPr>
        <w:t xml:space="preserve"> // Вопросы трудового права. 2012. № 7. Доступ. из справ.-правов. системы «Гарант»; Никитенко И.В. Указ. соч. С. 272.</w:t>
      </w:r>
    </w:p>
  </w:footnote>
  <w:footnote w:id="27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авовом положении иностранных граждан в Российской Федерации</w:t>
      </w:r>
      <w:r>
        <w:rPr>
          <w:sz w:val="24"/>
          <w:szCs w:val="24"/>
          <w:lang w:val="ru-RU"/>
        </w:rPr>
        <w:t xml:space="preserve"> : ч. 1 ст. 13.2 : Федеральный закон от 25 июля 2002 г. № 115-ФЗ : по сост. на 31 дек. 2014 г. // Собр. законодательства Рос. Федерации. 2002. №. 30, ст. 3032</w:t>
      </w:r>
    </w:p>
  </w:footnote>
  <w:footnote w:id="28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footnote>
  <w:footnote w:id="29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Коновалова В.</w:t>
      </w:r>
      <w:r>
        <w:rPr>
          <w:sz w:val="24"/>
          <w:szCs w:val="24"/>
          <w:lang w:val="ru-RU"/>
        </w:rPr>
        <w:t xml:space="preserve"> Экспаты в России: дань моде или необходимость? // Кадровик. Кадровый менеджмент. 2011. № 7. Доступ из справ.-правовой системы «Гарант».</w:t>
      </w:r>
    </w:p>
  </w:footnote>
  <w:footnote w:id="30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. подр.: </w:t>
      </w:r>
      <w:r>
        <w:rPr>
          <w:i/>
          <w:sz w:val="24"/>
          <w:szCs w:val="24"/>
          <w:lang w:val="ru-RU"/>
        </w:rPr>
        <w:t xml:space="preserve">Гребенник В.В. </w:t>
      </w:r>
      <w:r>
        <w:rPr>
          <w:sz w:val="24"/>
          <w:szCs w:val="24"/>
          <w:lang w:val="ru-RU"/>
        </w:rPr>
        <w:t>Обеспечение взаимосвязи экономической и военной безопасности России в формирующейся парадигме теории безопасности ядерных государств : дис. … д-ра эконом. наук. М., 2013. 408 с.</w:t>
      </w:r>
    </w:p>
  </w:footnote>
  <w:footnote w:id="31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Рыбаковский Л. </w:t>
      </w:r>
      <w:r>
        <w:rPr>
          <w:sz w:val="24"/>
          <w:szCs w:val="24"/>
          <w:lang w:val="ru-RU"/>
        </w:rPr>
        <w:t>Указ. соч. С. 27.</w:t>
      </w:r>
    </w:p>
  </w:footnote>
  <w:footnote w:id="32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Нежибецкая И.Е., Шугаев А.А. </w:t>
      </w:r>
      <w:r>
        <w:rPr>
          <w:sz w:val="24"/>
          <w:szCs w:val="24"/>
          <w:lang w:val="ru-RU"/>
        </w:rPr>
        <w:t>О некоторых проблемных аспектах предупреждения преступлений мигрантов в России // Гражданин и право. 2006. № 2. Доступ из справ.-правовой системы «Гарант».</w:t>
      </w:r>
    </w:p>
  </w:footnote>
  <w:footnote w:id="33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пр., в 2013 году из 482 тыс. прибывших в Россию иностранных граждан 422 тыс. являлись гражданами государств — участников СНГ. (Федеральная служба государственной статистики. Официальная статистика. Демография. Миграция. Международная миграция. Режим доступ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en-US"/>
        </w:rPr>
        <w:t> URL </w:t>
      </w:r>
      <w:r>
        <w:rPr>
          <w:sz w:val="24"/>
          <w:szCs w:val="24"/>
          <w:lang w:val="ru-RU"/>
        </w:rPr>
        <w:t>: http://www.gks.ru/wps/wcm/connect/rosstat_main/rosstat/ru/statistics/population/demography/# (дата обращения: 7.04.2015 г.).</w:t>
      </w:r>
    </w:p>
  </w:footnote>
  <w:footnote w:id="34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разработанным западными учеными индексом социального развития государств в 2014 году Россия заняла 80 место из 132 стран мира. Принимая такой подход с высокой долей скепсиса (к примеру, Украина, на территории которой происходит вооруженный конфликт, занимает по этому рейтингу 62 место), все же следует отметить, что и по нему Россия опережает такие страны СНГ как Республика Узбекистан, Республика Кыргызстан, Республика Таджикистан, Республика Казахстан. (Центр гуманитарных технологий. Информационно-аналитический портал. Режим доступа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 :  http://gtmarket.ru/news/2014/04/14/6688 (дата обращения : 7.04.2015 г.).</w:t>
      </w:r>
    </w:p>
  </w:footnote>
  <w:footnote w:id="35">
    <w:p>
      <w:pPr>
        <w:pStyle w:val="Footnote"/>
        <w:spacing w:before="0" w:after="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пр.: Нелегальные мигранты завозят в Россию заразные болезни. Режим доступа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kur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>/59343/</w:t>
      </w:r>
      <w:r>
        <w:rPr>
          <w:sz w:val="24"/>
          <w:szCs w:val="24"/>
          <w:lang w:val="en-US"/>
        </w:rPr>
        <w:t>nelegalny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igrant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zavozya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ossiy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zarazny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olezni</w:t>
      </w:r>
      <w:r>
        <w:rPr>
          <w:sz w:val="24"/>
          <w:szCs w:val="24"/>
          <w:lang w:val="ru-RU"/>
        </w:rPr>
        <w:t xml:space="preserve"> (дата обращения : 7.04.2015 г.).</w:t>
      </w:r>
    </w:p>
  </w:footnote>
  <w:footnote w:id="36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ак, </w:t>
      </w:r>
      <w:r>
        <w:rPr>
          <w:sz w:val="24"/>
          <w:szCs w:val="24"/>
        </w:rPr>
        <w:t>в 2011 году было выявлено 1 м</w:t>
      </w:r>
      <w:r>
        <w:rPr>
          <w:sz w:val="24"/>
          <w:szCs w:val="24"/>
          <w:lang w:val="ru-RU"/>
        </w:rPr>
        <w:t>лн.</w:t>
      </w:r>
      <w:r>
        <w:rPr>
          <w:sz w:val="24"/>
          <w:szCs w:val="24"/>
        </w:rPr>
        <w:t xml:space="preserve"> 104 ты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рушений трудовых прав</w:t>
      </w:r>
      <w:r>
        <w:rPr>
          <w:sz w:val="24"/>
          <w:szCs w:val="24"/>
          <w:lang w:val="ru-RU"/>
        </w:rPr>
        <w:t xml:space="preserve"> мигрантов. (Интернет-интервью с исполнительным секретарем Координационного совета генеральных прокуроров государств-участников СНГ Ермолаевым Л.В. «О практике деятельности органов прокуратуры в сфере защиты прав граждан, в особенности находящихся за пределами своего государства, на территориях государств – участников Содружества Независимых Государств». Доступ из справ.-правов. системы «Гарант»).</w:t>
      </w:r>
    </w:p>
  </w:footnote>
  <w:footnote w:id="37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09 г. профессиональная эмиграция в США составила 48 000 человек, в Израиль – около 12 000, в Австралию – 10 000, в Германию – 9000 и в Канаду – 7000 человек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Ускова О. Утечка мозгов: Брейн-хантеры // Ведомости. 2010. 15 дек.)</w:t>
      </w:r>
      <w:r>
        <w:rPr>
          <w:sz w:val="24"/>
          <w:szCs w:val="24"/>
          <w:lang w:val="ru-RU"/>
        </w:rPr>
        <w:t xml:space="preserve">. При этом </w:t>
      </w:r>
      <w:r>
        <w:rPr>
          <w:sz w:val="24"/>
          <w:szCs w:val="24"/>
        </w:rPr>
        <w:t>уезжают в основном не заурядные ученые, а интеллектуальный цвет нации, в том числе 80% математиков, 60% биологов, 40% высококвалифицированных физиков-теоретиков, 12% физиков-экспериментаторов</w:t>
      </w:r>
      <w:r>
        <w:rPr>
          <w:sz w:val="24"/>
          <w:szCs w:val="24"/>
          <w:lang w:val="ru-RU"/>
        </w:rPr>
        <w:t>. (</w:t>
      </w:r>
      <w:r>
        <w:rPr>
          <w:sz w:val="24"/>
          <w:szCs w:val="24"/>
        </w:rPr>
        <w:t>Общее собрание РАН. Выступление академика М.Ч. Залиханова // Вестник РАН. 2002. № 4. С. 325</w:t>
      </w:r>
      <w:r>
        <w:rPr>
          <w:sz w:val="24"/>
          <w:szCs w:val="24"/>
          <w:lang w:val="ru-RU"/>
        </w:rPr>
        <w:t>).</w:t>
      </w:r>
    </w:p>
  </w:footnote>
  <w:footnote w:id="38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р.: </w:t>
      </w:r>
      <w:r>
        <w:rPr>
          <w:i/>
          <w:sz w:val="24"/>
          <w:szCs w:val="24"/>
          <w:lang w:val="ru-RU"/>
        </w:rPr>
        <w:t>Козлов В.Ф., Лукьянов А.С.</w:t>
      </w:r>
      <w:r>
        <w:rPr>
          <w:sz w:val="24"/>
          <w:szCs w:val="24"/>
          <w:lang w:val="ru-RU"/>
        </w:rPr>
        <w:t xml:space="preserve"> Консолидация национального законодательства в сфере противодействия незаконной миграции // Российская юстиция. 2015. № 3. С. 22 – 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3">
    <w:name w:val="s3"/>
    <w:qFormat/>
    <w:rPr>
      <w:rFonts w:cs="Times New Roman"/>
    </w:rPr>
  </w:style>
  <w:style w:type="character" w:styleId="Hps">
    <w:name w:val="hps"/>
    <w:qFormat/>
    <w:rPr/>
  </w:style>
  <w:style w:type="character" w:styleId="Style21">
    <w:name w:val="Текст концевой сноски Знак"/>
    <w:qFormat/>
    <w:rPr>
      <w:rFonts w:eastAsia="Andale Sans UI;Arial Unicode MS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kozlov@ya.ru" TargetMode="External"/><Relationship Id="rId3" Type="http://schemas.openxmlformats.org/officeDocument/2006/relationships/hyperlink" Target="mailto:vfkozlov@y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8:00Z</dcterms:created>
  <dc:creator>admin</dc:creator>
  <dc:description/>
  <dc:language>en-US</dc:language>
  <cp:lastModifiedBy>Белов Виктор Константинович</cp:lastModifiedBy>
  <cp:lastPrinted>2015-04-08T14:03:00Z</cp:lastPrinted>
  <dcterms:modified xsi:type="dcterms:W3CDTF">2015-10-01T06:38:00Z</dcterms:modified>
  <cp:revision>2</cp:revision>
  <dc:subject/>
  <dc:title/>
</cp:coreProperties>
</file>