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240" w:before="0" w:after="120"/>
        <w:ind w:left="709" w:righ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ТЛИЧИЯ МАТЕРИАЛЬНОЙ ОТВЕТСТВЕННОСТИ ВОЕННОСЛУЖАЩИХ ОТ ГРАЖДАНСКО-ПРАВОВОЙ ОТВЕТСТВЕННОСТИ</w:t>
      </w:r>
      <w:r>
        <w:rPr>
          <w:rStyle w:val="FootnoteAnchor"/>
          <w:rFonts w:eastAsia="Symbol" w:cs="Symbol" w:ascii="Symbol" w:hAnsi="Symbol"/>
          <w:b/>
          <w:sz w:val="28"/>
          <w:szCs w:val="28"/>
          <w:vertAlign w:val="superscript"/>
          <w:lang w:eastAsia="ru-RU"/>
        </w:rPr>
        <w:footnoteReference w:customMarkFollows="1" w:id="2"/>
        <w:t>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240" w:before="12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.А. Кот</w:t>
      </w:r>
      <w:r>
        <w:rPr>
          <w:rFonts w:cs="Times New Roman" w:ascii="Times New Roman" w:hAnsi="Times New Roman"/>
          <w:bCs/>
          <w:sz w:val="24"/>
          <w:szCs w:val="24"/>
        </w:rPr>
        <w:t>, майор юстиции, офицер юридической службы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  <w:r>
        <w:rPr>
          <w:rFonts w:cs="Times New Roman" w:ascii="Times New Roman" w:hAnsi="Times New Roman"/>
          <w:bCs/>
          <w:sz w:val="24"/>
          <w:szCs w:val="24"/>
        </w:rPr>
        <w:t>: в статье раскрывается сущность и место имущественной ответственности в общей системе юридической ответственности, показаны основные отличия имущественной ответственности от гражданско-правовой ответственности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ые слова</w:t>
      </w:r>
      <w:r>
        <w:rPr>
          <w:rFonts w:cs="Times New Roman" w:ascii="Times New Roman" w:hAnsi="Times New Roman"/>
          <w:bCs/>
          <w:sz w:val="24"/>
          <w:szCs w:val="24"/>
        </w:rPr>
        <w:t>: юридическая ответственность; имущественная ответственность; гражданско-правовая ответственность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ot P.A. The main differences property liability of servicemen from civil liability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the article reveals the essence and place of liability in the General system of legal liability, the major differences between the property accountability of civil liability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legal liability; liability; civil liability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й из важнейших категорий юриспруденции является понятие юридической ответственности, под которой в юридических словарях понимается «государственное принуждение к исполнению требований права, правоотношение, каждая из сторон которого обязана отвечать за свои поступки перед другой стороной, государством и обществом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lang w:val="en-US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юридической ответственности правонарушитель «несет ответ» – он обязан принять наступивший для него правовой урон и в этом смысле претерпеть известные лишения личного, имущественного или организационного порядка, которые наступают для него в ответ на совершенное им виновное противоправное повед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зуя данное правовое явление, В.Н. Хропанюк отмечает, что юридическая ответственность – это важнейшая мера защиты интересов личности, общества и государства. Она наступает в результате нарушений предписаний правовых норм и проявляется в форме применения к правонарушителю мер государственного принуждения. Важнейшим признаком юридической ответственности является то, что она определяется государством и применяется его компетентными органами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5"/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и юридической ответственности состоят в том, чтобы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иться исполнения требований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рать правонаруш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перевоспитания и исправления правонарушителя удержать его от совершения новых нарушений правовых норм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дить о наступлении неблагоприятных последствий за совершение правонарушения всех друг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тие обществу уважения к праву, закону, дисциплин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ают пять видов юридической ответственности: согласно п. 1 ст. 28 Федерального закона от 27 мая 1998 г. № 76-ФЗ «О статусе военнослужащих»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7"/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Style w:val="Blk"/>
          <w:rFonts w:cs="Times New Roman" w:ascii="Times New Roman" w:hAnsi="Times New Roman"/>
          <w:sz w:val="28"/>
          <w:szCs w:val="28"/>
        </w:rPr>
        <w:t>оеннослужащий или гражданин, призванный на военные сборы, в зависимости от характера и тяжести совершенного им правонарушения привлекается к дисциплинарной, административной, материальной, гражданско-правовой и уголовной ответственности.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настоящей статьи остановимся на материальной ответственности военнослужащих, которая в научных исследованиях  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как «относительно самостоятельный вид юридической ответственности по российскому праву, предусматривающий применение мер государственного принуждения в виде возмещения в денежной форме виновно причиненного ущерба государству при нарушении установленных законом и возложенных на военнослужащих обязанностей по сохранности государственного имуществ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 Порядок и условия материальной ответственности военнослужащих определены Федеральным законом от 12 июля 1999 г. № 161-ФЗ «О материальной ответственности военнослужащи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 Авторы комментария к указанному Федеральному закону под материальной ответственностью военнослужащих понимают предусмотренную законом необходимость возложения на них компетентными государственными органами обязанности возместить в денежной форме причиненный реальный ущерб имуществу воинской части при исполнении ими служебных обязанностей (общих, должностных, специальных) в установленных размер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ую ответственность не следует путать с гражданско-правовой ответственностью, в рамках которой также осуществляется возмещение виновным лицом причиненного им материального вреда. 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 указанных видах юридической ответственности состоит в следующем: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 тот и другой виды ответственности имеют целью возмещение материального вреда, причиненного вследствие правонарушения;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а эти вида ответственности направлены на имущественную сферу правонарушителя и не затрагивают его личность;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 материальная, и гражданско-правовая ответственность могут применяться к правонарушителю одновременно с применением других видов ответственности. Например, если материальный вред причинен преступлением, то привлечение виновного лица к уголовной ответственности не освобождает его от обязанности возместить причиненный им материальный ущерб в порядке гражданско-правовой или материальной ответственности.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между указанными видами юридической ответственности имеются и существенные различия, что и позволяет рассматривать их в качестве относительно самостоятельных видов ответственности за правонарушения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о-правовой анализ действующего гражданского и военного законодательства, а также изучение научной литератур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 позволяют  выявить следующие отличия материальной ответственности военнослужащих от их гражданско-правовой ответственности: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312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материальная ответственность военнослужащих распространяется только на случаи причинения ущерба военному имуществу, находящемуся в федеральной собственности. Гражданско-правовая ответственность, как известно, имеет дело с возмещением любого имущественного вреда, причиненного как государственной, так и частной собственности граждан и организаций;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312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материальная ответственность распространяется только на отношения по возмещению ущерба, причиненного при исполнении виновным военнослужащим служебных обязанностей. Для наступления гражданско-правовой ответственности нахождение или ненахождение виновного лица при исполнении указанных обязанностей правового значения не имеет;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312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атериальная ответственность вызвана к жизни особыми условиями, в которых причиняется ущерб, – более повышенная возможность причинить ущерб при постоянном обращении с материальными ценностями в процессе исполнения служебных обязанностей. Ущерб в данном случае возмещается на основе принципа дифференциации, соразмерно степени вины (возмещение ущерба, причиненного военнослужащим по неосторожности, может быть неполным). При этом часть ущерба принимается за счет государства. Гражданско-правовая ответственность строится на принципе полного возмещения ущерба (убытков);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вязи с особыми условиями причинения ущерба льготные условия материальной ответственности выражаются и в других, кроме ограничения возмещения, формах. Здесь применяется, как правило, презумпция невиновности. Вина в причинении ущерба должна быть доказана. Гражданско-правовая ответственность строится на другом предположении – на презумпции виновности;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312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связи с тем, что материальная ответственность охватывает отношения по возмещению ущерба между военнослужащим и организацией, с которой он состоит в служебных правоотношениях, она может осуществляться как в административном, так и в судебном порядке. Гражданско-правовая ответственность применяется исключительно в судебном порядке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гражданско-правовая ответственность – это ответственность правонарушителя именно перед конкретным потерпевшим (физическим или юридическим лицом); материальная же ответственность – это ответственность правонарушителя перед государством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ещение ущерба в материальной ответственности осуществляется исключительно в денежной форме; в гражданско-правовой ответственности допускается и иные способы возмещения вреда (например, возмещение вреда в натуре, т.е. путем выполнения виновным лицом работ по устранению недостатков испорченной вещи, замена испорченной вещи аналогичной вещью и т.п.)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материальная ответственность военнослужащих наступает только за виновные действия (бездействие); в гражданском праве обязанность возмещения вреда может быть возложена на лицо, не являющееся причинителем вреда (т.н. «безвиновная» ответственность)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материальная ответственность военнослужащего наступает только за причиненный по его вине ре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ущерб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2"/>
      </w:r>
      <w:r>
        <w:rPr>
          <w:rFonts w:cs="Times New Roman" w:ascii="Times New Roman" w:hAnsi="Times New Roman"/>
          <w:color w:val="000000"/>
          <w:sz w:val="28"/>
          <w:szCs w:val="28"/>
        </w:rPr>
        <w:t>; при привлечении лица к гражданско-правовой ответственности при определении размера взыскания учитывается и упущенная выгода, т.е.</w:t>
      </w:r>
      <w:r>
        <w:rPr>
          <w:rFonts w:cs="Times New Roman" w:ascii="Times New Roman" w:hAnsi="Times New Roman"/>
          <w:sz w:val="28"/>
          <w:szCs w:val="28"/>
        </w:rPr>
        <w:t xml:space="preserve"> неполученные доходы, которые потерпевшее лицо получило бы при обычных условиях гражданского оборота, если бы его право не было нарушено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ежду материальной ответственностью военнослужащих и их гражданско-правовой ответственностью имеются ряд коренных отличий, которые в обязательном порядке должны учитываться  правоприменителями в Вооруженных Силах при привлечении виновных военнослужащих к ответственности за причиненный по их вине имущественный вред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: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лексеев С.С.</w:t>
      </w:r>
      <w:r>
        <w:rPr>
          <w:rFonts w:cs="Times New Roman" w:ascii="Times New Roman" w:hAnsi="Times New Roman"/>
          <w:sz w:val="24"/>
          <w:szCs w:val="24"/>
        </w:rPr>
        <w:t xml:space="preserve"> Общая теория права: учебник / 2-е изд. перераб. и доп. М.: «Проспект», 2009.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ая администрация: учебник / под ред. В.М. Корякина. М.: «За права военнослужащих», 2012.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сейнова Н.Ч., Титов А.В., Тюрин А.И</w:t>
      </w:r>
      <w:r>
        <w:rPr>
          <w:rFonts w:cs="Times New Roman" w:ascii="Times New Roman" w:hAnsi="Times New Roman"/>
          <w:sz w:val="24"/>
          <w:szCs w:val="24"/>
        </w:rPr>
        <w:t xml:space="preserve">. Комментарий к Федеральному закону «О материальной ответственности военнослужащих». М.: «За права военнослужащих», 2010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ховидов К.С.</w:t>
      </w:r>
      <w:r>
        <w:rPr>
          <w:rFonts w:cs="Times New Roman" w:ascii="Times New Roman" w:hAnsi="Times New Roman"/>
          <w:sz w:val="24"/>
          <w:szCs w:val="24"/>
        </w:rPr>
        <w:t xml:space="preserve"> Материальная ответственность военнослужащих: Дис. ... канд. юрид. наук. М.: ВУ, 1997.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тяшин И.К.</w:t>
      </w:r>
      <w:r>
        <w:rPr>
          <w:rFonts w:cs="Times New Roman" w:ascii="Times New Roman" w:hAnsi="Times New Roman"/>
          <w:sz w:val="24"/>
          <w:szCs w:val="24"/>
        </w:rPr>
        <w:t xml:space="preserve"> Материальная ответственность военнослужащих по советскому праву: Дис. ... канд. юрид. наук. М.: ВЮА, 1956.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хомиро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Л.В., Тихомир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М.Ю</w:t>
      </w:r>
      <w:r>
        <w:rPr>
          <w:rFonts w:cs="Times New Roman" w:ascii="Times New Roman" w:hAnsi="Times New Roman"/>
          <w:sz w:val="24"/>
          <w:szCs w:val="24"/>
        </w:rPr>
        <w:t>. Юридическая энциклопедия / Под ред. М.Ю. Тихомирова. М.: Изд. г-на Тихомирова, 1997.</w:t>
      </w:r>
    </w:p>
    <w:p>
      <w:pPr>
        <w:pStyle w:val="Footnot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ропанюк В.Н</w:t>
      </w:r>
      <w:r>
        <w:rPr>
          <w:rFonts w:cs="Times New Roman" w:ascii="Times New Roman" w:hAnsi="Times New Roman"/>
          <w:sz w:val="24"/>
          <w:szCs w:val="24"/>
        </w:rPr>
        <w:t>. Теория государства и права: учебник / под ред. В.Г. Стрекозова / 4-е изд., испр. М.: Изд. «Омега-Л», 2010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цензент – В.М. Корякин, доктор юридических наук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хомиро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Л.В., Тихомир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М.Ю</w:t>
      </w:r>
      <w:r>
        <w:rPr>
          <w:rFonts w:cs="Times New Roman" w:ascii="Times New Roman" w:hAnsi="Times New Roman"/>
          <w:sz w:val="24"/>
          <w:szCs w:val="24"/>
        </w:rPr>
        <w:t>. Юридическая энциклопедия / Под ред. М.Ю. Тихомирова. М.: Изд. г-на Тихомирова, 1997. С. 503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лексеев С.С.</w:t>
      </w:r>
      <w:r>
        <w:rPr>
          <w:rFonts w:cs="Times New Roman" w:ascii="Times New Roman" w:hAnsi="Times New Roman"/>
          <w:sz w:val="24"/>
          <w:szCs w:val="24"/>
        </w:rPr>
        <w:t xml:space="preserve"> Общая теория права: учебник / 2-е изд. перераб. и доп. М.: «Проспект», 2009. С. 200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ропанюк В.Н</w:t>
      </w:r>
      <w:r>
        <w:rPr>
          <w:rFonts w:cs="Times New Roman" w:ascii="Times New Roman" w:hAnsi="Times New Roman"/>
          <w:sz w:val="24"/>
          <w:szCs w:val="24"/>
        </w:rPr>
        <w:t>. Теория государства и права: учебник / под ред. В.Г. Стрекозова / 4-е изд., испр. М.: Изд. «Омега-Л», 2010. С. 301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ая администрация: учебник / под ред. В.М. Корякина. М.: «За права военнослужащих», 2012. С. 168.</w:t>
      </w:r>
    </w:p>
  </w:footnote>
  <w:footnote w:id="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З РФ, 1998, № 22, ст. 2331.</w:t>
      </w:r>
    </w:p>
  </w:footnote>
  <w:footnote w:id="8"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Лиховидов К.С.</w:t>
      </w:r>
      <w:r>
        <w:rPr>
          <w:rFonts w:cs="Times New Roman" w:ascii="Times New Roman" w:hAnsi="Times New Roman"/>
          <w:sz w:val="24"/>
          <w:szCs w:val="24"/>
        </w:rPr>
        <w:t xml:space="preserve"> Материальная ответственность военнослужащих: Дис. ... канд. юрид. наук. М.: ВУ, 1997. С. 11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З РФ, 1999, № 29, ст. 3682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усейнова Н.Ч., Титов А.В., Тюрин А.И</w:t>
      </w:r>
      <w:r>
        <w:rPr>
          <w:rFonts w:cs="Times New Roman" w:ascii="Times New Roman" w:hAnsi="Times New Roman"/>
          <w:sz w:val="24"/>
          <w:szCs w:val="24"/>
        </w:rPr>
        <w:t xml:space="preserve">. Комментарий к Федеральному закону «О материальной ответственности военнослужащих». М.: «За права военнослужащих», 2010. С. 8. </w:t>
      </w:r>
    </w:p>
  </w:footnote>
  <w:footnote w:id="11"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м., например: </w:t>
      </w:r>
      <w:r>
        <w:rPr>
          <w:rFonts w:cs="Times New Roman" w:ascii="Times New Roman" w:hAnsi="Times New Roman"/>
          <w:i/>
          <w:sz w:val="24"/>
          <w:szCs w:val="24"/>
        </w:rPr>
        <w:t>Митяшин И.К.</w:t>
      </w:r>
      <w:r>
        <w:rPr>
          <w:rFonts w:cs="Times New Roman" w:ascii="Times New Roman" w:hAnsi="Times New Roman"/>
          <w:sz w:val="24"/>
          <w:szCs w:val="24"/>
        </w:rPr>
        <w:t xml:space="preserve"> Материальная ответственность военнослужащих по советскому праву: Дис. ... канд. юрид. наук. М.: ВЮА, 1956. 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103"/>
          <w:rFonts w:cs="Times New Roman" w:ascii="Times New Roman" w:hAnsi="Times New Roman"/>
          <w:b w:val="false"/>
          <w:i/>
          <w:color w:val="000000"/>
          <w:sz w:val="24"/>
          <w:szCs w:val="24"/>
        </w:rPr>
        <w:t>Реальный ущерб</w:t>
      </w:r>
      <w:r>
        <w:rPr>
          <w:rStyle w:val="S10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утрата или повреждение имущества воинской части, расход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е воинская часть произвела либо должна произвести для восстановления, приобретения утраченного или поврежденного имущества, а также излишние денежные выплаты, произведенные воинской частью (ст. 2 Федерального закона «О материальной ответственности военнослужащих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103">
    <w:name w:val="s_103"/>
    <w:basedOn w:val="Style14"/>
    <w:qFormat/>
    <w:rPr>
      <w:b/>
      <w:bCs/>
      <w:color w:val="000080"/>
    </w:rPr>
  </w:style>
  <w:style w:type="character" w:styleId="1">
    <w:name w:val="Знак Знак Знак1"/>
    <w:basedOn w:val="Style14"/>
    <w:qFormat/>
    <w:rPr>
      <w:lang w:val="ru-RU" w:bidi="ar-SA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07:00Z</dcterms:created>
  <dc:creator>Корякин ВМ</dc:creator>
  <dc:description/>
  <dc:language>en-US</dc:language>
  <cp:lastModifiedBy>Корякин ВМ</cp:lastModifiedBy>
  <dcterms:modified xsi:type="dcterms:W3CDTF">2013-09-14T16:07:00Z</dcterms:modified>
  <cp:revision>2</cp:revision>
  <dc:subject/>
  <dc:title/>
</cp:coreProperties>
</file>