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АЯ СЛУЖБА И ФЕДЕРАЛЬНАЯ ГОСУДАРСТВЕННАЯ ГРАЖДАНСКАЯ СЛУЖБА: НЕКОТОРЫЕ АСПЕКТЫ ВЗАИМОСВЯЗ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ind w:right="-1" w:firstLine="567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О.Н. Костюк, соискатель кафедры военной администрации, военного и административного права Военного университета,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vpravo</w:t>
      </w:r>
      <w:r>
        <w:rPr>
          <w:bCs/>
          <w:i/>
          <w:sz w:val="28"/>
          <w:szCs w:val="28"/>
        </w:rPr>
        <w:t>@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татье проводится сравнительный анализ различных видов государственной службы в Российской Федерации, выявляются их общие и особенные признаки, раскрываются некоторые проблемы противодействия коррупции в сфере государственной службы.</w:t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ючевые слова: государственная служба; государственная гражданская служба; военная служба; коррупция, противодействие коррупции.</w:t>
      </w:r>
    </w:p>
    <w:p>
      <w:pPr>
        <w:pStyle w:val="Normal"/>
        <w:ind w:right="-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Military service and the Federal state civil service: some aspects of the relationship</w:t>
      </w:r>
    </w:p>
    <w:p>
      <w:pPr>
        <w:pStyle w:val="Normal"/>
        <w:shd w:fill="F5F5F5" w:val="clear"/>
        <w:ind w:right="-1" w:firstLine="567"/>
        <w:jc w:val="both"/>
        <w:textAlignment w:val="top"/>
        <w:rPr>
          <w:color w:val="888888"/>
          <w:sz w:val="28"/>
          <w:szCs w:val="28"/>
          <w:lang w:val="en-US"/>
        </w:rPr>
      </w:pPr>
      <w:r>
        <w:rPr>
          <w:rStyle w:val="Hps"/>
          <w:color w:val="333333"/>
          <w:sz w:val="28"/>
          <w:szCs w:val="28"/>
          <w:lang w:val="en"/>
        </w:rPr>
        <w:t>ON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Kostyuk,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seeker of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 military administration</w:t>
      </w:r>
      <w:r>
        <w:rPr>
          <w:color w:val="333333"/>
          <w:sz w:val="28"/>
          <w:szCs w:val="28"/>
          <w:lang w:val="en"/>
        </w:rPr>
        <w:t xml:space="preserve">, military and </w:t>
      </w:r>
      <w:r>
        <w:rPr>
          <w:rStyle w:val="Hps"/>
          <w:color w:val="333333"/>
          <w:sz w:val="28"/>
          <w:szCs w:val="28"/>
          <w:lang w:val="en"/>
        </w:rPr>
        <w:t>administrative law,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 Military University</w:t>
      </w:r>
      <w:r>
        <w:rPr>
          <w:color w:val="333333"/>
          <w:sz w:val="28"/>
          <w:szCs w:val="28"/>
          <w:lang w:val="en"/>
        </w:rPr>
        <w:t>, vpravo@mail.ru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  <w:lang w:val="en-US"/>
        </w:rPr>
        <w:t>The article contains a comparative analysis of various types of state service in the Russian Federation, identifies their General and special signs, some problems fighting corruption in the sphere of state service.</w:t>
      </w:r>
    </w:p>
    <w:p>
      <w:pPr>
        <w:pStyle w:val="Normal"/>
        <w:ind w:right="-1" w:firstLine="567"/>
        <w:jc w:val="both"/>
        <w:rPr/>
      </w:pPr>
      <w:r>
        <w:rPr>
          <w:b/>
          <w:bCs/>
          <w:iCs/>
          <w:sz w:val="28"/>
          <w:szCs w:val="28"/>
          <w:lang w:val="en-US"/>
        </w:rPr>
        <w:t>Key words</w:t>
      </w:r>
      <w:r>
        <w:rPr>
          <w:bCs/>
          <w:iCs/>
          <w:sz w:val="28"/>
          <w:szCs w:val="28"/>
          <w:lang w:val="en-US"/>
        </w:rPr>
        <w:t>: public service; state civil service; military service; corruption, anti-corruption</w:t>
      </w:r>
    </w:p>
    <w:p>
      <w:pPr>
        <w:pStyle w:val="Normal"/>
        <w:spacing w:lineRule="auto" w:line="312"/>
        <w:ind w:right="-1" w:firstLine="567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дним из приоритетных направлений в области современного государственного строительства определено совершенствование системы государственной службы, которое осуществляется </w:t>
      </w:r>
      <w:r>
        <w:rPr>
          <w:sz w:val="28"/>
          <w:szCs w:val="28"/>
        </w:rPr>
        <w:t>путем реализации федеральных программ реформирования и развития федеральной государственной службы и соответствующих программ субъектов Российской Федер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оцессы модернизации федеральной государственной службы, происходящие в Российской Федерации на протяжении последних десяти лет, показывают, что с одной стороны они имеют единую методологическую и правовую основу, преследуют одни и те же цели, решают одни и те же задачи, а с другой стороны, имеют видовые различия и организационные особ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A4"/>
          <w:rFonts w:cs="Times New Roman"/>
          <w:color w:val="000000"/>
          <w:sz w:val="28"/>
          <w:szCs w:val="28"/>
        </w:rPr>
        <w:t>В Концепции реформирования системы государственной службы Российской Федерации от 15 августа 2001 г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A4"/>
          <w:rFonts w:cs="Times New Roman"/>
          <w:color w:val="000000"/>
          <w:sz w:val="28"/>
          <w:szCs w:val="28"/>
        </w:rPr>
        <w:t xml:space="preserve"> указано, что, несмотря на то, что в России сложились конституционные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сновы</w:t>
        </w:r>
      </w:hyperlink>
      <w:r>
        <w:rPr>
          <w:rStyle w:val="A4"/>
          <w:rFonts w:cs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государственной службы</w:t>
        </w:r>
      </w:hyperlink>
      <w:r>
        <w:rPr>
          <w:rStyle w:val="A4"/>
          <w:rFonts w:cs="Times New Roman"/>
          <w:color w:val="000000"/>
          <w:sz w:val="28"/>
          <w:szCs w:val="28"/>
        </w:rPr>
        <w:t xml:space="preserve"> как важнейшего механизма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государственного управления</w:t>
        </w:r>
      </w:hyperlink>
      <w:r>
        <w:rPr>
          <w:rStyle w:val="A4"/>
          <w:rFonts w:cs="Times New Roman"/>
          <w:color w:val="000000"/>
          <w:sz w:val="28"/>
          <w:szCs w:val="28"/>
        </w:rPr>
        <w:t xml:space="preserve">, принципиально отличающегося от действовавшей ранее административной системы управления, современное состояние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государственной службы</w:t>
        </w:r>
      </w:hyperlink>
      <w:r>
        <w:rPr>
          <w:rStyle w:val="A4"/>
          <w:rFonts w:cs="Times New Roman"/>
          <w:color w:val="000000"/>
          <w:sz w:val="28"/>
          <w:szCs w:val="28"/>
        </w:rPr>
        <w:t xml:space="preserve"> характеризуется наличием ряда проблем, связанных в том числе с отсутствием целостной систем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государственной службы</w:t>
        </w:r>
      </w:hyperlink>
      <w:r>
        <w:rPr>
          <w:rStyle w:val="A4"/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rStyle w:val="A4"/>
          <w:rFonts w:cs="Times New Roman"/>
          <w:color w:val="000000"/>
          <w:sz w:val="28"/>
          <w:szCs w:val="28"/>
        </w:rPr>
        <w:t xml:space="preserve">В научной литературе также отмечается, что государственная служба, будучи правовым, социальным и организационным институтом государственного управления, может развиваться и эффективно функционировать только в рамках системы. </w:t>
      </w:r>
      <w:r>
        <w:rPr>
          <w:sz w:val="28"/>
          <w:szCs w:val="28"/>
        </w:rPr>
        <w:t>Системность государственной службы как ее наиболее характерная черта включает динамичное развитие и совершенствование административной власти, требует рационализации структур и обогащения функций органов государственной власти и их аппара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оложений вышеназванной Концепции и нормативного оформления государственной службы как системного института издан Федеральный закон от 27 мая 2003 г. № 58-ФЗ «О системе государственной служб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(далее – Закон о системе государственной службы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о системе государственной службы установлена система государственной службы, включающая государственную гражданскую службу, военную службу и правоохранительную службу в качестве ее отдельных видов («видовая классификация»). При этом государственная гражданская служба подразделяется на федеральную государственную гражданскую службу и государственную гражданскую службу субъектов Российской Федерации («уровневая классификация»). Военная служба и правоохранительная служба являются видами федеральной государственной служб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дательно впервые определена и закреплена система государственной службы и ее классификация, а также предусмотрено, что в одном государственном органе возможно учреждение нескольких видов государственной служб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альнейшее развитие системы государственной службы связано с проведением в Российской Федерации административной реформы, принятием и реализацией ряда федеральных программ по реформированию государственной службы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что позволило создать основы единой системы государственной службы, заложить правовые, организационные и экономические принципы ее функционирования. В процессе реформирования была сформирована государственная гражданская служба как вид государственной службы, выстроена система федеральной государственной гражданской службы и государственной гражданской службы субъектов Российской Федерации, закреплены принципы взаимосвязи государственной гражданской службы и муниципальной службы, начато преобразование военной службы, разработаны предложения по формированию правовых основ правоохранительной служб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рамках настоящей статьи интерес представляет исследование вопросов взаимосвязи военной службы и федеральной государственной гражданской службы (далее – гражданская служба) в Минобороны России, в котором предусмотрено прохождение обоих видов федеральной государственной службы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о ст. 6 Закона о системе государственной службы военная служба – это вид федеральной государственной службы, представляющей собой профессиональную служебную деятельность граждан на воинских должностях или не на воинских должностях в случаях и на условиях, предусмотренных федеральными законами и (или) нормативными правовыми актами Президента Российской Федерации, в Вооруженных Силах Российской Федерации, других войсках, воинских (специальных) формированиях и органах, осуществляющих функции по обеспечению обороны и безопасности государства. Таким гражданам присваиваются воинские зва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одательно установленного определения военной службы разработан проект федерального закона «О военной службе Российской Федерации», предметом регулирования которого являются правоотношения, связанные с поступлением, прохождением, приостановлением и прекращением военной службы по контракту, а также с определением правового положения (статуса) военнослужащих и членов их семей. При этом вопросы прохождения военной службы по призыву представляется целесообразным урегулировать отдельно в проекте федерального закона «О воинской обязанности». Вместе с тем существует позиция, в соответствии с которой представляется целесообразным разработать проект единого федерального закона «О военной службе Российской Федерации», регулирующего как вопросы прохождения военной службы по контракту, так и вопросы прохождения военной службы по призыв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опрос о сущности военной службы и ее месте в системе государственной службы является дискуссионным, в научной литературе существуют различные точки зрения по данной проблеме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авовое регулирование вопросов прохождения военной службы осуществляется нормами федеральных законов от 28 марта 1998 г. № 53-ФЗ «О воинской обязанности и военной службе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(далее – Закон о воинской обязанности) и от 27 мая 1998 г. № 76-ФЗ «О статусе военнослужащих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(далее – Закон о статусе военнослужащих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Что касается гражданской службы, то Законом о системе государственной службы в ст. 5 определено, что гражданская служба – это профессиональная служебная деятельность граждан на должностях гражданской службы по обеспечению исполнения полномочий федеральных государственных органов и лиц, замещающих государственные должности Российской Федерации. Правовые, организационные и финансово-экономические основы гражданской службы установлены Федеральным законом от 27 июля 2004 г. № 79-ФЗ «О государственной гражданской службе Российской Федерации»</w:t>
      </w:r>
      <w:r>
        <w:rPr>
          <w:rStyle w:val="FootnoteAnchor"/>
          <w:sz w:val="28"/>
          <w:szCs w:val="28"/>
          <w:vertAlign w:val="superscript"/>
        </w:rPr>
        <w:footnoteReference w:id="11"/>
      </w:r>
      <w:r>
        <w:rPr>
          <w:sz w:val="28"/>
          <w:szCs w:val="28"/>
        </w:rPr>
        <w:t xml:space="preserve"> (далее – Закон о гражданской службе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Анализируя положения вышеназванных федеральных законов, можно сделать вывод, что в настоящее время военная служба и гражданская служба сформировались как отдельные виды федеральной государственной службы, исходя из того, чт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военной службе и гражданской службе реализуются единые принципы построения и функционирования государственной службы, закрепленные в нормативных правовых актах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обенности организации военной и гражданской службы регламентированы соответствующими правовыми актами Президента Российской Федерации и Правительства Российской Федер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реждены воинские должности и должности гражданской служб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ы квалификационные требования к гражданам, военнослужащим и федеральным государственным гражданским служащим для замещения воинских должностей и должностей гражданской служб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ы соответствующие воинские звания, классные чины и порядок их присво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ы единые подходы к оплате труда военнослужащих и гражданских служащих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а система льгот, гарантий и компенсаций при прохождении военной службы и гражданской службы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ы единые стандарты антикоррупционного поведения военнослужащих и федеральных государственных гражданских служащих и др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дной из ключевых позиций взаимосвязи военной и гражданской службы является профессиональная служебная деятельность граждан. Этот вывод можно сделать из определения, данного в ст. 4 Закона о системе государственной службы, согласно которому федеральная государственная служба – это профессиональная служебная деятельность граждан по обеспечению исполнения полномочий Российской Федерации, а также полномочий федеральных государственных органов и лиц, замещающих государственные должности Российской Федер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офессия означает определенный набор знаний, умений, навыков (профессиональное мастерство) и качеств в том или ином виде деятельности. К профессии относятся важнейшие признаки, такие как принадлежность к конкретному человеку; как правило, относительно длительное выполнение определенных функций; наличие специальных знаний, умений, навыков, опыта, приобретенных и реализуемых в ходе работы (труда); получение платы или дохода за свой труд; создание определенного общественного статуса, образа жизни работника, образца его поведения на работе и вне работы; формирование объединений и профессиональных групп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пециальной литературе под «профессионализмом», как правило, понимается высший стандарт профессиональной деятельности, характеризующий личностные возможности исполнителя, его свободу выбора наиболее удобных и соответствующих конкретной ситуации способов деятельности. Базу профессионализма создают высшая квалификация, мастерство и целеполагание в трудов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Государственная служба как профессия представляет собой род деятельности служащих, определяемый разделением труда в сфере государственного управления, обороны, безопасности, законности и правопорядка, по борьбе с преступностью, по защите прав и свобод человека и гражданина, обособлением определенной группы трудовых отношений, их управленческим содержание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егодня, в рамках реформирования системы государственной службы значительно возрастают требования к ее профессионализации, а именно: наличие профессиональных знаний, умений и навыков, создание эффективного кадрового резерва, выдвижение на вышестоящие должности наиболее достойных и подготовленных кадров и самое главное – своевременное и эффективное выполнение задач и функций, возложенных на конкретное должностное лиц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оенная служба и гражданская служба являются видами федеральной государственной службы, представляющими собой профессиональную служебную деятельность граждан на соответствующих должностях, которые учреждены федеральными законами или иными нормативными правовыми актами Российской Федера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оенной службы Президент Российской Федерации утверждает единый перечень воинских должностей, подлежащих замещению высшими офицерами в Вооруженных Силах Российской Федерации, других войсках, воинских формированиях и органах, а также общее количество воинских должностей, подлежащих замещению полковниками, капитанами 1 ранга в Вооруженных Силах Российской Федерации, других войсках, воинских формирований и органах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у обороны Российской Федерации, руководителям соответствующих федеральных органов исполнительной власти, в которых законом предусмотрена военная служба, дано право определять порядок утверждения перечня иных воинских должност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еестр должностей федеральной государственной гражданской службы утвержден Указом Президента Российской Федерации от 31 декабря 2005 г. № 1574 «О Реестре должностей федеральной государственной гражданской службы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Разделе 5 «Должности гражданской службы федеральных органов исполнительной власти» Реестра должностей федеральной государственной гражданской службы определены воинские должности, при замещении которых гражданскими лицами они становятся должностями гражданской служб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военной реформы российской армии, связанной с оптимизацией численности личного состава, сокращением количества воинских должностей и их заменой на должности, которые могут замещаться лицами гражданского персонала, Указом Президента Российской Федерации от 21 декабря 2009 г. № 1457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раздел 5 Реестра должностей федеральной государственной гражданской службы дополнен главой 2 «Отдельные должности в Министерстве обороны Российской Федерации», учитывающей специфику внутренней структуры военного ведомств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огласно ст. 10 Закона о системе государственной службы федеральный государственный служащий – это гражданин, осуществляющий профессиональную служебную деятельность на должности федеральной государственной службы и получающий денежное содержание (вознаграждение, довольствие) за счет средств федерального бюджета. Нанимателем федерального государственного служащего является Российская Федерация. Аналогичная норма закреплена в ст. 1 Закона о гражданской служб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ля приведения в соответствие данного требования применительно к военной службе издан Федеральный закон от 6 июля 2006 г. № 103-ФЗ «О внесении изменений в Федеральный закон «О воинской обязанности и военной службе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, которым п. 1 ст. 32 Закона о воинской обязанности дополнен положением о том, что военнослужащий заключает служебный контракт с Российской Федераци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фактором повышения качества государственной службы является определение квалификационных требований к гражданам, поступающим на государственную службу, а также к государственным служащим при рассмотрении их кандидатур на замещение вышестоящих должност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устанавливаются федеральными законами и иными нормативными правовыми актами Российской Федерации. К ним в первую очередь относятся: требования к уровню образования и его специализации; к стажу (опыту) работы; к знаниям, навыкам (профессиональному уровню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Законом о воинской обязанности граждане, поступающие на военную службу по контракту должны соответствовать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дицинским и профессионально-психологическим требованиям военной службы к конкретным военно-учетным специальностям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ебованиям по уровню образования, профессиональной подготовке, а также физической подготовк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Требования по медицинским и профессионально-психологическим показателям определяется в соответствии с постановлением Правительства Российской Федерации от 25 февраля 2003 г. № 123 «Об утверждении Положения о военно-врачебной экспертизе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уровню образования, профессиональной и физической подготовке устанавливаются Министром обороны Российской Федерации или руководителем федерального органа исполнительной власти, в котором законом предусмотрена военная служба. Так приказом Министра обороны Российской Федерации от 30 сентября 2002 г. № 350 «Об организации прохождения военной службы офицерами и прапорщиками (мичманами) в Вооруженных Силах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установлены требования к кандидатам по уровню образова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воинскую должность, для которой штатом предусмотрено воинское звание офицера, иметь высшее или среднее профессиональное образование, родственное соответствующей военно-учетной специальност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воинскую должность, для которой штатом предусмотрено воинское звание прапорщика (мичмана), иметь образование не ниже среднего профессионального, родственное соответствующей военно-учетной специально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профессиональной подготовк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воинскую должность, для которой штатом предусмотрено воинское звание офицера, иметь опыт работы не менее одного года прохождения военной службы по родственной военно-учетной специальности для граждан, прошедших военную службу по призыву, или не менее двух лет стажа работы по соответствующей родственной военно-учетной специальности для граждан, не прошедших военную службу по призыву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воинскую должность, для которой штатом предусмотрено воинское звание прапорщика (мичмана), иметь опыт не менее одного года прохождения военной службы по родственной военно-учетной специальности – для граждан, прошедших военную службу по призыву, или одного года стажа работы по соответствующей родственной военно-учетной специальности – для граждан, не прошедших военную службу по призыв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тмечается, что требования по уровню образования и профессиональной подготовке не распространяются на граждан, поступающих на военную службу по контракту, имеющих воинские звания офицеров и прапорщиков (мичманов) запа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Законом о гражданской службе определены квалификационные требования к уровню образования граждан (федеральных государственных гражданских служащих) для замещения соответствующих групп должностей. Так предусмотрено, что для замещения младшей и старшей групп должностей категории «обеспечивающие специалисты» необходимо наличие среднего профессионального образования, соответствующего направлению деятельности. В число квалификационных требований к должностям других групп должностей и категорий – наличие высшего профессионального образова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7 сентября 2006 г. № 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установлены соответствующие квалификационные требования для замещения должностей гражданской служб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вне с квалификационными требованиями по образованию и стажу государственной службы или опыту работы по специальности руководителями государственных органов устанавливаются квалификационные требования к знаниям и навыка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Минобороны России приказом Министра обороны Российской Федерации от 23 декабря 2005 г. № 545 «Об утверждении квалификационных требований к профессиональным знаниям и навыкам, необходимым для исполнения должностных обязанностей федеральными государственными гражданскими служащими в Министерстве оборон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 утверждены соответствующие квалификационные требова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законодательными и нормативными правовыми актами Российской Федерации квалификационные требования отражаются в должностном регламент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олжностной (служебный) регламент государственного служащего – основной нормативный акт, регламентирующий деятельность государственного служащего. В нем содержатся требования, предъявляемые к государственному служащему, его должностные (служебные) права, обязанности и ответственность. Должностной (служебный) регламент позволяет объективно рассматривать служебную деятельность государственного служащего при проведении аттестации, квалификационного экзамена, включения в кадровый резерв, поощрении, а также для проведения конкурса для замещения вакантной долж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т. 47 Закона о гражданской службе определено, что профессиональная служебная деятельность гражданского служащего осуществляется в строгом соответствии с должностным регламентом, который утверждает представитель нанимателя. В данной статье дается исчерпывающий перечень положений, которые включаются в должностной регламен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истеме военной службы должностные обязанности военнослужащих от командира полка до солдата определены в Уставе внутренней службы Вооруженных Сил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й программы «Реформирование государственной службы Российской Федерации (2003 - 2005 годы)» в Минобороны России был проведен эксперимент по внедрению должностных (служебных) регламентов для воинских должностей в центральных органах военного управления Вооруженных Сил Российской Федер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олжностной (служебный) регламент для воинской должности – это служебный документ, определяющий требования к военнослужащему, занимающему воинскую должность, должностные обязанности, права и ответственность за принимаемые решения и исполнение (неисполнение) должностных обязанностей. Должностной (служебный) регламент включает в себя три раздела: паспорт воинской должности; паспорт деятельности (должностная инструкция); требования, предъявляемые к военнослужащим, занимающим воинские должно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ого эксперимента было направлено на разработку оптимальной формы должностного регламента и его практическое внедрение для всех воинских должностей. Вместе с тем, как показала практика, указанная инициатива была воспринята и поддержана не всеми центральными органами военного управления, повсеместное внедрение должностного (служебного) регламента для воинской должности так и осталось в проект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Модернизация системы государственной службы имеет своей целью повышение качества служебной деятельности государственных служащих, эффективное использование интеллектуального кадрового потенциала и полного раскрытия и использования статуса государственного служащег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нятие «статус государственного служащего», как правило, включает несколько элементов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посредственное участие по роду работы к подготовке, принятию и (или) проведению в жизнь решений в сфере исполнительно-распорядительной деятельности государств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личие у государственных служащих правомочий и возможностей выступать в пределах своей компетентности от имени государственного органа, то есть от государства, представляя государственные интерес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огая нормативная регламентированность деятельности государственных служащих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адлежность к особой профессионально-статусной группе, хотя и состоящей из представителей разных профессий, но объединяемой фактом работы в государственных орган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Государственный служащий в широком понятии не только обладает правовым статусом, на него также возлагается социальная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 и морально-этическая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 ответственност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т. 10 Закона о системе государственной службы указано, что правовое положение (статус) федерального государственного служащего, в том числе ограничения, обязательства, правила служебного поведения, ответственность, а также порядок разрешения конфликта интересов и служебных споров устанавливается соответствующим федеральным законом о виде государственной служб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Законом о статусе военнослужащих определено, что статус военнослужащих есть совокупность прав и свобод, гарантированных государством, а также обязанностей и ответственности военнослужащих, установленных законодательными и нормативными правовыми актами Российской Федерации. Особо подчеркивается, что особенности статуса военнослужащих, проходящих военную службу в военное время, в период мобилизации, во время исполнения обязанностей военной службы в условиях чрезвычайного положения и при вооруженных конфликтах, регулируются законодательными и нормативными правовыми актами Российской Федер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т. 2 Закона о гражданской службе закреплено, что предметом регулирования данного закона является определение правового положения (статуса) федерального государственного гражданского служащего. В соответствии со статусом федеральному государственному гражданскому служащему определяются: основные права и обязанности; ограничения и запреты; требования к служебному поведению; служебное время и время отдыха; должностной регламент (должностные обязанности); оплата труда; основные и дополнительные государственные гарантии; пенсионное обеспечен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авовой статус федерального государственного служащего обладает определенной спецификой, выражающейся в системе ограничений и запретов, связанных с государственной службой, установление которых обусловлено задачами и принципами организации государственной службы, а также целью обеспечения поддержания высокого уровня ее отправл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о гражданской службе установлено, что федеральный государственный гражданский служащий обязан 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гражданин не может быть принят на гражданскую службу, а федеральный государственный гражданский служащий не может на ней находиться в случае близкого родства или свойства с федеральным государственным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, непредставления установленных федеральным законом сведений или представления заведомо ложных сведений о доходах, об имуществе и обязательствах имущественного характера и т.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должностных обязанностей и исключения возможных злоупотреблений Указом Президента Российской Федерации от 12 августа 2002 г. № 885 «Об утверждении общих принципов служебного поведения государственных служащих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 утверждены общие принципы служебного поведения федеральных государственных служащих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едставляют собой основы поведения федеральных государственных служащих, которыми им надлежит руководствоваться при исполнении должностных обязанностей. Федеральные государственные служащие, сознавая ответственность перед государством, обществом и гражданами, призваны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их служащих; соблюдать установленные законодательством ограничения и запреты, исполнять обязанности, связанные с прохождением федеральной государственной службы; соблюдать нормы служебной, профессиональной этики и правила делового поведения и т.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ышеназванные нормы в прямой постановке отражены в ст. 18 Закона о гражданской службе, согласно которой гражданский служащий обязан исполнять должностные обязанности добросовестно, на высоком профессиональном уровне;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 и т.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Что касается военной службы, то эти вопросы частично отражены в ст. 26 Закона о статусе военнослужащих и в разделе «О воинской вежливости и поведении военнослужащих» Устава внутренней службы Вооруженных Сил Российской Федерации (статьи 64 - 71)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ы мер, направленных на совершенствование порядка прохождения государственной службы и стимулирование добросовестного исполнения обязанностей государственной службы, а также </w:t>
      </w:r>
      <w:bookmarkStart w:id="0" w:name="sub_1135"/>
      <w:r>
        <w:rPr>
          <w:sz w:val="28"/>
          <w:szCs w:val="28"/>
        </w:rPr>
        <w:t>введение антикоррупционных стандартов, направленных на предупреждение коррупции, определены Президентом Российской Федерации в Национальном плане противодействия коррупции</w:t>
      </w:r>
      <w:r>
        <w:rPr>
          <w:rStyle w:val="FootnoteAnchor"/>
          <w:sz w:val="28"/>
          <w:szCs w:val="28"/>
          <w:vertAlign w:val="superscript"/>
        </w:rPr>
        <w:footnoteReference w:id="24"/>
      </w:r>
      <w:r>
        <w:rPr>
          <w:sz w:val="28"/>
          <w:szCs w:val="28"/>
        </w:rPr>
        <w:t xml:space="preserve">, утвержденном 31 июля 2008 г., в качестве важнейших политических </w:t>
      </w:r>
      <w:bookmarkEnd w:id="0"/>
      <w:r>
        <w:rPr>
          <w:sz w:val="28"/>
          <w:szCs w:val="28"/>
        </w:rPr>
        <w:t>задач. В дальнейшем эти вопросы нашли свое отражение в Национальном плане противодействия коррупции на 2010 – 2011 годы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 и в Национальном плане противодействия коррупции на 2012 – 2013 годы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реди первоочередных мер по реализации указанных планов компетентным органам поручено </w:t>
      </w:r>
      <w:bookmarkStart w:id="1" w:name="sub_411"/>
      <w:r>
        <w:rPr>
          <w:sz w:val="28"/>
          <w:szCs w:val="28"/>
        </w:rPr>
        <w:t xml:space="preserve">принять меры </w:t>
      </w:r>
      <w:bookmarkEnd w:id="1"/>
      <w:r>
        <w:rPr>
          <w:sz w:val="28"/>
          <w:szCs w:val="28"/>
        </w:rPr>
        <w:t>по соблюдению государственными служащими общих принципов служебного поведения, утвержденных Указом Президента Российской Федерации от 12 августа 2002 г. № 885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решения поставленных задач Президентом Российской Федерации подписаны федеральные законы от 25 декабря 2008 г. № 273-ФЗ «О противодействии коррупции»</w:t>
      </w:r>
      <w:r>
        <w:rPr>
          <w:rStyle w:val="FootnoteAnchor"/>
          <w:sz w:val="28"/>
          <w:szCs w:val="28"/>
          <w:vertAlign w:val="superscript"/>
        </w:rPr>
        <w:footnoteReference w:id="27"/>
      </w:r>
      <w:r>
        <w:rPr>
          <w:sz w:val="28"/>
          <w:szCs w:val="28"/>
        </w:rPr>
        <w:t xml:space="preserve"> и № 280-ФЗ «О внесении изменений в отдельные законодательные акты Российской Федерации в связи с ратификацией Конвенции ООН против коррупции от 31.10.2003 и Конвенции об уголовной ответственности за коррупцию от 27.01.1999 и принятием Федерального закона «О противодействии коррупции»</w:t>
      </w:r>
      <w:r>
        <w:rPr>
          <w:rStyle w:val="FootnoteAnchor"/>
          <w:sz w:val="28"/>
          <w:szCs w:val="28"/>
          <w:vertAlign w:val="superscript"/>
        </w:rPr>
        <w:footnoteReference w:id="28"/>
      </w:r>
      <w:r>
        <w:rPr>
          <w:sz w:val="28"/>
          <w:szCs w:val="28"/>
        </w:rPr>
        <w:t>, которыми 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Федеральным законом от 25 декабря 2008 г. № 273-ФЗ на государственных служащих возложены обязанности по представлению сведений о доходах, об имуществе и обязательствах имущественного характера, уведомлению об обращениях в целях склонения к совершению коррупционных правонарушений, предотвращению и урегулированию конфликта интересов на государственной служб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оответствии со ст. 11 Федерального закона от 25 декабря 2008 г. № 280-ФЗ Закон о статусе военнослужащих дополнен </w:t>
      </w:r>
      <w:r>
        <w:rPr>
          <w:rFonts w:eastAsia="SimSun;宋体"/>
          <w:sz w:val="28"/>
          <w:szCs w:val="28"/>
          <w:lang w:eastAsia="zh-CN"/>
        </w:rPr>
        <w:t>ст. 27.1, согласно которой на военнослужащего, если иное не предусмотрено, распространяются ограничения, запреты и обязанности, установленные Федеральным законом «О противодействии коррупции» и ст. 17, 18 и 20 Закона о государственной гражданской службе, за исключением ограничений, запретов и обязанностей, препятствующих исполнению военнослужащим обязанностей по осуществлению оперативно-розыскной деятельности или обеспечению безопасности Российской Федер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месте с тем, в специальной литературе отмечается, что действующая система ограничений и запретов, связанных с военной службой нуждается в совершенствовании, что обусловлено наличием правовых пробелов, противоречий и фрагментарности правового регулирования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0 марта 2009 г. № 261 «О федеральной программе «Реформирование и развитие системы государственной службы Российской Федерации (2009 – 2013 годы)»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 xml:space="preserve"> определено осуществить в 2009 – 2013 годах мероприятия, направленные на дальнейшее реформирование и развитие системы государственной службы. Среди задач федеральной программы отмечено формирование системы государственной службы как целостного государственно-правового института, достижение которой будет реализовано исходя из приоритетов, связанных с завершением разработки нормативных правовых актов и совершенствованием законодательства Российской Федерации в этой сфере, а также с обеспечением взаимосвязи видов государственной служб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следовательная реализация мероприятий федеральной программы позволит завершить качественное преобразование системы государственной службы, оптимизировать ее организацию и функционирование на основе установленных принципов, внедрить на государственной службе современные кадровые, информационные, образовательные и управленческие технолог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сказанному, отметим следующее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актическая реализация Концепции реформирования государственной службы Российской Федерации обозначили основные направления совершенствования системы государственной службы и отдельных ее видов, определили принципы взаимосвязи видов государственной службы, закрепили единство правовых и организационных основ государственной службы, системный подход к ее организ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месте с тем, очевидно, что невозможно одновременно реализовывать законодательные нормы применительно к системе государственной службы в целом без учета специфики отдельных ее видов. Главное различие видов службы состоит в функциональном назначении того или иного вида, в соответствии с которым гражданин выполняет свои функциональные служебные обязанности и ему присваивается либо воинское (специальное) звание, либо классный чи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краткий анализ развития военной службы и гражданской службы позволяет сделать вывод о том, что при наличии общих критериев взаимосвязи указанных видов службы, в тоже время имеются правовые нормы в сфере гражданской службы, которые необходимо законодательно определить в организации военной службы. Представляется, что решить данную проблему позволит принятие федерального закона «О военной службе Российской Федерации», в котором в обязательном порядке должны быть учтены тенденции развития законодательства Российской Федерации в сфере государственной службы и противодействия коррупции наряду с правоприменительной практикой регулирования вопросов прохождения гражданской служб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Библиографический список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Барциц И.Н.</w:t>
      </w:r>
      <w:r>
        <w:rPr/>
        <w:t xml:space="preserve"> О концептуальных направлениях развития системы государственной службы Российской Федерации // Журнал российского права. 2008. № 6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зыкин В.Г., Чернышов А.П.</w:t>
      </w:r>
      <w:r>
        <w:rPr/>
        <w:t xml:space="preserve"> Акмеологические проблемы профессионализма. М., 1993.</w:t>
      </w:r>
    </w:p>
    <w:p>
      <w:pPr>
        <w:pStyle w:val="Normal"/>
        <w:ind w:firstLine="709"/>
        <w:jc w:val="both"/>
        <w:rPr/>
      </w:pPr>
      <w:r>
        <w:rPr>
          <w:rStyle w:val="FootnoteCharacters"/>
          <w:i/>
          <w:iCs/>
          <w:position w:val="0"/>
          <w:sz w:val="24"/>
          <w:vertAlign w:val="baseline"/>
        </w:rPr>
        <w:t>Козлов В.В.</w:t>
      </w:r>
      <w:r>
        <w:rPr>
          <w:rStyle w:val="FootnoteCharacters"/>
          <w:position w:val="0"/>
          <w:sz w:val="24"/>
          <w:vertAlign w:val="baseline"/>
        </w:rPr>
        <w:t xml:space="preserve"> Ограничения, запреты и обязанности, связанные с прохождением военной службы, установленные федеральным законодательством о противодействии коррупции и о государственной гражданской службе Российской Федерации (о некоторых проблемах правовых ограничений военнослужащих, установленных статьей 27.1 Федерального закона </w:t>
      </w:r>
      <w:r>
        <w:rPr/>
        <w:t>«</w:t>
      </w:r>
      <w:r>
        <w:rPr>
          <w:rStyle w:val="FootnoteCharacters"/>
          <w:position w:val="0"/>
          <w:sz w:val="24"/>
          <w:vertAlign w:val="baseline"/>
        </w:rPr>
        <w:t>О статусе военнослужащих</w:t>
      </w:r>
      <w:r>
        <w:rPr/>
        <w:t>» // Право в Вооруженных Силах. 2011. № 5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удашкин А.В.</w:t>
      </w:r>
      <w:r>
        <w:rPr/>
        <w:t xml:space="preserve"> К вопросу о сущности военной службы и ее месте в системе государственной службы // Право в Вооруженных Силах. 2003. № 8</w:t>
      </w:r>
    </w:p>
    <w:p>
      <w:pPr>
        <w:pStyle w:val="Normal"/>
        <w:ind w:firstLine="709"/>
        <w:jc w:val="both"/>
        <w:rPr/>
      </w:pPr>
      <w:r>
        <w:rPr>
          <w:rFonts w:eastAsia="Times-Roman;MS Mincho"/>
        </w:rPr>
        <w:t>Нравственные основы государственной службы России: Учебное пособие / Под общей ред. В.М.</w:t>
      </w:r>
      <w:r>
        <w:rPr>
          <w:rFonts w:eastAsia="Times-Roman;MS Mincho"/>
          <w:lang w:val="en-US"/>
        </w:rPr>
        <w:t> </w:t>
      </w:r>
      <w:r>
        <w:rPr>
          <w:rFonts w:eastAsia="Times-Roman;MS Mincho"/>
        </w:rPr>
        <w:t>Соколова. М.: РАГС, 2003.</w:t>
      </w:r>
    </w:p>
    <w:p>
      <w:pPr>
        <w:pStyle w:val="Normal"/>
        <w:ind w:firstLine="709"/>
        <w:jc w:val="both"/>
        <w:rPr/>
      </w:pPr>
      <w:r>
        <w:rPr>
          <w:i/>
        </w:rPr>
        <w:t>Черепанов В.В.</w:t>
      </w:r>
      <w:r>
        <w:rPr/>
        <w:t xml:space="preserve"> Основы государственной службы и кадровой политики: учебник для студентов // 2-е изд., перераб. и доп. М.: ЮНИТИ-ДАНА, 2010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Шанхаев С.В.</w:t>
      </w:r>
      <w:r>
        <w:rPr/>
        <w:t xml:space="preserve"> О некоторых сравнительно-правовых и системных проблемах прохождения государственной службы в Российской Федерации // Право в Вооруженных Силах. 2009. № 9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Шерипов Н.Т.</w:t>
      </w:r>
      <w:r>
        <w:rPr/>
        <w:t xml:space="preserve"> Сущность военной службы как особого вида государственной службы // Военно-юридический журнал. 2009. № 6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цензент – В.М.Корякин, доктор юридических наук</w:t>
      </w:r>
      <w:r>
        <w:rPr>
          <w:sz w:val="24"/>
          <w:szCs w:val="24"/>
        </w:rPr>
        <w:t>.</w:t>
      </w:r>
    </w:p>
  </w:footnote>
  <w:footnote w:id="3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rStyle w:val="A4"/>
          <w:color w:val="000000"/>
          <w:sz w:val="24"/>
          <w:szCs w:val="24"/>
        </w:rPr>
        <w:t>Концепция реформирования системы государственной службы Российской Федерации у</w:t>
      </w:r>
      <w:r>
        <w:rPr>
          <w:sz w:val="24"/>
          <w:szCs w:val="24"/>
        </w:rPr>
        <w:t>тверждена Президентом Российской Федерации 15 августа 2001 г. № Пр-1496. Документ официально опубликован не был.</w:t>
      </w:r>
    </w:p>
  </w:footnote>
  <w:footnote w:id="4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ерепанов В.В.</w:t>
      </w:r>
      <w:r>
        <w:rPr>
          <w:sz w:val="24"/>
          <w:szCs w:val="24"/>
        </w:rPr>
        <w:t xml:space="preserve"> Основы государственной службы и кадровой политики: учебник для студентов // 2-е изд., перераб. и доп. М.: ЮНИТИ-ДАНА, 2010. С. 75.</w:t>
      </w:r>
    </w:p>
  </w:footnote>
  <w:footnote w:id="5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Собрание законодательства Российской Федерации, 2003, № 22, ст. 2063.</w:t>
      </w:r>
    </w:p>
  </w:footnote>
  <w:footnote w:id="6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м. Указ Президента Российской Федерации от 19 ноября 2002 г. № 1336 «О федеральной программе «Реформирование государственной службы Российской Федерации (2003-2005 годы)» (Собрание законодательства Российской Федерации 2002, № 47, ст. 4664); Указ Президента Российской Федерации от 23 июля 2003 г. № 824 «О мерах по проведению административной реформы в 2003-2004 годах» (Собрание законодательства Российской Федерации 2003, № 30, ст. 3046) и др.</w:t>
      </w:r>
    </w:p>
  </w:footnote>
  <w:footnote w:id="7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См. </w:t>
      </w:r>
      <w:r>
        <w:rPr>
          <w:bCs/>
          <w:iCs/>
        </w:rPr>
        <w:t xml:space="preserve">Указ </w:t>
      </w:r>
      <w:r>
        <w:rPr/>
        <w:t>Президента Российской Федерации от 16 августа 2004 г. № 1082 «Вопросы Министерства обороны Российской Федерации» (Собрание законодательства Российской Федерации, 2004, № 34, ст. 3538).</w:t>
      </w:r>
    </w:p>
  </w:footnote>
  <w:footnote w:id="8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См.: </w:t>
      </w:r>
      <w:r>
        <w:rPr>
          <w:i/>
          <w:iCs/>
        </w:rPr>
        <w:t>Кудашкин А.В.</w:t>
      </w:r>
      <w:r>
        <w:rPr/>
        <w:t xml:space="preserve"> К вопросу о сущности военной службы и ее месте в системе государственной службы // Право в Вооруженных Силах. 2003. № 8; </w:t>
      </w:r>
      <w:r>
        <w:rPr>
          <w:i/>
          <w:iCs/>
        </w:rPr>
        <w:t>Барциц И.Н.</w:t>
      </w:r>
      <w:r>
        <w:rPr/>
        <w:t xml:space="preserve"> О концептуальных направлениях развития системы государственной службы Российской Федерации // Журнал российского права. 2008. № 6; </w:t>
      </w:r>
      <w:r>
        <w:rPr>
          <w:i/>
          <w:iCs/>
        </w:rPr>
        <w:t>Шерипов Н.Т.</w:t>
      </w:r>
      <w:r>
        <w:rPr/>
        <w:t xml:space="preserve"> Сущность военной службы как особого вида государственной службы // Военно-юридический журнал. 2009. № 6; </w:t>
      </w:r>
      <w:r>
        <w:rPr>
          <w:i/>
          <w:iCs/>
        </w:rPr>
        <w:t>Шанхаев С.В.</w:t>
      </w:r>
      <w:r>
        <w:rPr/>
        <w:t xml:space="preserve"> О некоторых сравнительно-правовых и системных проблемах прохождения государственной службы в Российской Федерации // Право в Вооруженных Силах. 2009. № 9 и др.</w:t>
      </w:r>
    </w:p>
  </w:footnote>
  <w:footnote w:id="9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Собрание законодательства Российской Федерации, 1998, № 13, ст. 1475.</w:t>
      </w:r>
    </w:p>
  </w:footnote>
  <w:footnote w:id="10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Собрание законодательства Российской Федерации, 1998, № 22, ст. 2331.</w:t>
      </w:r>
    </w:p>
  </w:footnote>
  <w:footnote w:id="11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Собрание законодательства Российской Федерации, 2004, № 31, ст. 3215.</w:t>
      </w:r>
    </w:p>
  </w:footnote>
  <w:footnote w:id="12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Зазыкин В.Г., Чернышов А.П.</w:t>
      </w:r>
      <w:r>
        <w:rPr>
          <w:sz w:val="24"/>
          <w:szCs w:val="24"/>
        </w:rPr>
        <w:t xml:space="preserve"> Акмеологические проблемы профессионализма. М., 1993. С. 46.</w:t>
      </w:r>
    </w:p>
  </w:footnote>
  <w:footnote w:id="13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Собрание законодательства Российской Федерации, 2006, № 1, ст. 118.</w:t>
      </w:r>
    </w:p>
  </w:footnote>
  <w:footnote w:id="14">
    <w:p>
      <w:pPr>
        <w:pStyle w:val="Normal"/>
        <w:autoSpaceDE w:val="false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обрание законодательства Российской Федерации, 2009, № 52 (ч.1), ст. 6534.</w:t>
      </w:r>
    </w:p>
  </w:footnote>
  <w:footnote w:id="15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Собрание законодательства Российской Федерации, 2006, № 29, ст. 3121.</w:t>
      </w:r>
    </w:p>
  </w:footnote>
  <w:footnote w:id="16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Собрание законодательства Российской Федерации, 2003, № 10, ст. 902.</w:t>
      </w:r>
    </w:p>
  </w:footnote>
  <w:footnote w:id="17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Бюллетень нормативных актов федеральных органов исполнительной власти, 2002, № 49.</w:t>
      </w:r>
    </w:p>
  </w:footnote>
  <w:footnote w:id="18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Собрание законодательства Российской Федерации, 2005, № 40, ст. 4017.</w:t>
      </w:r>
    </w:p>
  </w:footnote>
  <w:footnote w:id="19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Бюллетень нормативных актов федеральных органов исполнительной власти, 2006, № 13.</w:t>
      </w:r>
    </w:p>
  </w:footnote>
  <w:footnote w:id="20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 Президента Российской Федерации 10 ноября 2007 г. № 1495 «Об утверждении общевоинских уставов Вооруженных Сил Российской Федерации» (Собрание законодательства Российской Федерации, 2007, № 47 (1 ч.), ст. 5749.</w:t>
      </w:r>
    </w:p>
  </w:footnote>
  <w:footnote w:id="21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ерепанов В.В.</w:t>
      </w:r>
      <w:r>
        <w:rPr>
          <w:sz w:val="24"/>
          <w:szCs w:val="24"/>
        </w:rPr>
        <w:t xml:space="preserve"> Основы государственной службы и кадровой политики: учебник для студентов / 2-е изд., перераб. и доп. М.: ЮНИТИ-ДАНА, 2010. С. 192.</w:t>
      </w:r>
    </w:p>
  </w:footnote>
  <w:footnote w:id="22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м.: </w:t>
      </w:r>
      <w:r>
        <w:rPr>
          <w:rFonts w:eastAsia="Times-Roman;MS Mincho"/>
          <w:sz w:val="24"/>
          <w:szCs w:val="24"/>
        </w:rPr>
        <w:t>Нравственные основы государственной службы России: Учебное пособие / Под общей ред. В.М.</w:t>
      </w:r>
      <w:r>
        <w:rPr>
          <w:rFonts w:eastAsia="Times-Roman;MS Mincho"/>
          <w:sz w:val="24"/>
          <w:szCs w:val="24"/>
          <w:lang w:val="en-US"/>
        </w:rPr>
        <w:t> </w:t>
      </w:r>
      <w:r>
        <w:rPr>
          <w:rFonts w:eastAsia="Times-Roman;MS Mincho"/>
          <w:sz w:val="24"/>
          <w:szCs w:val="24"/>
        </w:rPr>
        <w:t>Соколова. М.: РАГС, 2003.</w:t>
      </w:r>
    </w:p>
  </w:footnote>
  <w:footnote w:id="23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Собрание законодательства Российской Федерации, 2002, № 33, ст.3196.</w:t>
      </w:r>
    </w:p>
  </w:footnote>
  <w:footnote w:id="24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Российская газета, 2008, 5 августа.</w:t>
      </w:r>
    </w:p>
  </w:footnote>
  <w:footnote w:id="25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Указом Президента Российской Федерации от 13 апреля 2010 г. № 460 // Собрание законодательства Российской Федерации, 2010, № 16, ст. 1875.</w:t>
      </w:r>
    </w:p>
  </w:footnote>
  <w:footnote w:id="26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Указом Президента Российской Федерации от 13 марта 2012 г. № 297 // Собрание законодательства Российской Федерации, 2012, № 12, ст. 1391.</w:t>
      </w:r>
    </w:p>
  </w:footnote>
  <w:footnote w:id="27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обрание законодательства Российской Федерации, 2008, № 52 (ч.1), ст. 6228.</w:t>
      </w:r>
    </w:p>
  </w:footnote>
  <w:footnote w:id="28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обрание законодательства Российской Федерации, 2008, № 52 (ч.1), ст. 6235.</w:t>
      </w:r>
    </w:p>
  </w:footnote>
  <w:footnote w:id="29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vertAlign w:val="baseline"/>
        </w:rPr>
        <w:t> </w:t>
      </w:r>
      <w:r>
        <w:rPr>
          <w:rStyle w:val="FootnoteCharacters"/>
          <w:position w:val="0"/>
          <w:sz w:val="24"/>
          <w:vertAlign w:val="baseline"/>
        </w:rPr>
        <w:t>См.</w:t>
      </w:r>
      <w:r>
        <w:rPr/>
        <w:t>:</w:t>
      </w:r>
      <w:r>
        <w:rPr>
          <w:rStyle w:val="FootnoteCharacters"/>
          <w:position w:val="0"/>
          <w:sz w:val="24"/>
          <w:vertAlign w:val="baseline"/>
        </w:rPr>
        <w:t xml:space="preserve"> </w:t>
      </w:r>
      <w:r>
        <w:rPr>
          <w:rStyle w:val="FootnoteCharacters"/>
          <w:i/>
          <w:iCs/>
          <w:position w:val="0"/>
          <w:sz w:val="24"/>
          <w:vertAlign w:val="baseline"/>
        </w:rPr>
        <w:t>Козлов В.В.</w:t>
      </w:r>
      <w:r>
        <w:rPr>
          <w:rStyle w:val="FootnoteCharacters"/>
          <w:position w:val="0"/>
          <w:sz w:val="24"/>
          <w:vertAlign w:val="baseline"/>
        </w:rPr>
        <w:t xml:space="preserve"> Ограничения, запреты и обязанности, связанные с прохождением военной службы, установленные федеральным законодательством о противодействии коррупции и о государственной гражданской службе Российской Федерации (о некоторых проблемах правовых ограничений военнослужащих, установленных статьей 27.1 Федерального закона </w:t>
      </w:r>
      <w:r>
        <w:rPr/>
        <w:t>«</w:t>
      </w:r>
      <w:r>
        <w:rPr>
          <w:rStyle w:val="FootnoteCharacters"/>
          <w:position w:val="0"/>
          <w:sz w:val="24"/>
          <w:vertAlign w:val="baseline"/>
        </w:rPr>
        <w:t>О статусе военнослужащих</w:t>
      </w:r>
      <w:r>
        <w:rPr/>
        <w:t>» // Право в Вооруженных Силах. 2011. № 5.</w:t>
      </w:r>
    </w:p>
  </w:footnote>
  <w:footnote w:id="30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Style w:val="FootnoteCharacters"/>
          <w:position w:val="0"/>
          <w:sz w:val="24"/>
          <w:vertAlign w:val="baseline"/>
        </w:rPr>
        <w:t>Собрание законодательства Российской Федерации</w:t>
      </w:r>
      <w:r>
        <w:rPr/>
        <w:t xml:space="preserve">, </w:t>
      </w:r>
      <w:r>
        <w:rPr>
          <w:rStyle w:val="FootnoteCharacters"/>
          <w:position w:val="0"/>
          <w:sz w:val="24"/>
          <w:vertAlign w:val="baseline"/>
        </w:rPr>
        <w:t>2009, № 11, ст. 127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4">
    <w:name w:val="A4"/>
    <w:qFormat/>
    <w:rPr>
      <w:rFonts w:cs="PragmaticaC;Arial"/>
      <w:color w:val="000000"/>
      <w:sz w:val="22"/>
      <w:szCs w:val="22"/>
    </w:rPr>
  </w:style>
  <w:style w:type="character" w:styleId="Style14">
    <w:name w:val="Текст сноски Знак"/>
    <w:qFormat/>
    <w:rPr>
      <w:lang w:val="ru-RU" w:bidi="ar-SA"/>
    </w:rPr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070.html" TargetMode="External"/><Relationship Id="rId3" Type="http://schemas.openxmlformats.org/officeDocument/2006/relationships/hyperlink" Target="http://www.pravoteka.ru/enc/1340.html" TargetMode="External"/><Relationship Id="rId4" Type="http://schemas.openxmlformats.org/officeDocument/2006/relationships/hyperlink" Target="http://www.pravoteka.ru/enc/1355.html" TargetMode="External"/><Relationship Id="rId5" Type="http://schemas.openxmlformats.org/officeDocument/2006/relationships/hyperlink" Target="http://www.pravoteka.ru/enc/1340.html" TargetMode="External"/><Relationship Id="rId6" Type="http://schemas.openxmlformats.org/officeDocument/2006/relationships/hyperlink" Target="http://www.pravoteka.ru/enc/1340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31:00Z</dcterms:created>
  <dc:creator>-</dc:creator>
  <dc:description/>
  <cp:keywords/>
  <dc:language>en-US</dc:language>
  <cp:lastModifiedBy>Кудашкин Александр</cp:lastModifiedBy>
  <dcterms:modified xsi:type="dcterms:W3CDTF">2012-06-27T06:32:00Z</dcterms:modified>
  <cp:revision>5</cp:revision>
  <dc:subject/>
  <dc:title>О</dc:title>
</cp:coreProperties>
</file>