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иков К. А., соискатель ученой степени кандидата юридических наук,  адъюнкт  войсковой  части   2462 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kirillkosi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которые вопросы совершенствования законодательства, регламентирующего пограничную деятельность федеральной службы безопасност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рассмотрен ряд теоретических положений по правовому обеспечению деятельности пограничных органов федеральной службы безопасности. Обоснованы направления правового закрепления дефиниции «пограничная деятельность» в российск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 основ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аничные органы федеральной службы безопасности, пограничная деятельность, российское законодательство, охрана государственной г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osikov K. A., the applicant the degree of candidate of legal  Sciences, 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an  associat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 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 xml:space="preserve">of  the 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ilitary  unit  2462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en"/>
        </w:rPr>
        <w:t>(e</w:t>
      </w:r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 xml:space="preserve">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"/>
          </w:rPr>
          <w:t>kirillkosikov@rambler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me issues of improvement of legislation regulating border activities of the federal security servic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considers a number of theoretical positions on the legal support of the activity of the border authorities of the Federal security service. The directions of the legal consolidation of a definition of «cross-border activities» in the Russian legislatio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Keywords:</w:t>
      </w:r>
      <w:r>
        <w:rPr>
          <w:rStyle w:val="Hps"/>
          <w:rFonts w:cs="Times New Roman" w:ascii="Times New Roman" w:hAnsi="Times New Roman"/>
          <w:color w:val="222222"/>
          <w:sz w:val="28"/>
          <w:szCs w:val="28"/>
          <w:lang w:val="e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legal framework, the border authorities of the Federal security service, border activities, Russian legislation, the protection of the state bor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авовые основы деятельности пограничных органов на законодательном уровне составляют нормы более 20 законов. Важнейшими из них являются: Конституция Российской Федерации; Федеральный конституционный закон «О Правительстве Российской Федерации»; кодексы Российской Федерации – уголовный (УК РФ), уголовно-процессуальный (УПК РФ), об административных правонарушениях (КоАП РФ); Закон Российской Федерации «О Государственной границе Российской Федерации»; федеральные законы – «О безопасности», «О федеральной службе безопасности», «О порядке выезда из Российской Федерации и въезда в Российскую Федерацию», </w:t>
      </w:r>
      <w:r>
        <w:rPr>
          <w:rFonts w:cs="Times New Roman" w:ascii="Times New Roman" w:hAnsi="Times New Roman"/>
          <w:bCs/>
          <w:sz w:val="28"/>
          <w:szCs w:val="28"/>
        </w:rPr>
        <w:t>«О правовом положении иностранных граждан в Российской Федерации», «О беженцах»</w:t>
      </w:r>
      <w:r>
        <w:rPr>
          <w:rFonts w:cs="Times New Roman" w:ascii="Times New Roman" w:hAnsi="Times New Roman"/>
          <w:sz w:val="28"/>
          <w:szCs w:val="28"/>
        </w:rPr>
        <w:t xml:space="preserve">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о пограничной деятельности, являясь элементом системы высшего порядка, а именно законодательства о национальной безопасности Российской Федерации, несет в себе груз противоречий, заложенных в 90-е годы прошлого века. Необходимо отметить, что еще в 2005–2007 годах в своих многочисленных работах доктор юридических наук В.Е. Проничев подробно обозначил спектр проблем правого обеспечения пограничной деятельности, а также определил задачи по их устран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С тех пор произошел ряд определенных изменений. Незначительная часть нормативных правовых актов была приведена в соответствие с требованиями времени и Конституции Российской Федерации, однако по ключевым позициями положение осталось прежни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проблема – это загруженность правовой системы закон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Так, в период с 1938 по 1988  гг. было принято всего около ста зак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 По оценкам В.Е. Чеканова, в настоящее время правовую основу обеспечения национальной безопасности России составляют более 250 законов и около 1000 подзаконных нормативных правовых актов, в том числе ведомственны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актуализирует первую задачу, которая состоит в систематизации законодательства о пограничной безопасности страны, на основе современных достижений теории права и военно-юридической нау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я проблема видится в отсутствии единого понятийного аппарата как в науке, так и в законодательстве о национальной безопасности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В этой связи В.В. Бараненков справедливо отмечает: «Терминологическая неопределенность затрагивает и сферу деятельности федеральной службы безопасности, поскольку в нормотворческой и правоприменительной деятельности, в научной литературе в отношении федеральной службы безопасности и входящих в нее организаций применяется значительное количество терминов, весьма часто не соответствующих законодательству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22"/>
          <w:sz w:val="28"/>
          <w:szCs w:val="28"/>
        </w:rPr>
        <w:t>Изначально следует отметить, что на сегодняшний день в феде</w:t>
        <w:softHyphen/>
        <w:t>ральном законодательстве нет лаконичного легального определения термина «пограничная деятельность». Данный вид деятельности впервые был закреплен в российском законодательстве после внесения в 2003 году изменений в Федеральный закон «О федеральной службе безопасности». При этом данная правовая дефиниция означает направление деятельности органов федеральной службы безопасности, которое, в свою очередь, раскрывается через другие направления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FontStyle22"/>
          <w:sz w:val="28"/>
          <w:szCs w:val="28"/>
        </w:rPr>
        <w:t xml:space="preserve">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Style w:val="FontStyle22"/>
          <w:sz w:val="28"/>
          <w:szCs w:val="28"/>
        </w:rPr>
        <w:t>Так, «н</w:t>
      </w:r>
      <w:r>
        <w:rPr>
          <w:rFonts w:cs="Times New Roman" w:ascii="Times New Roman" w:hAnsi="Times New Roman"/>
          <w:sz w:val="28"/>
          <w:szCs w:val="28"/>
        </w:rPr>
        <w:t>аправлениями пограничной деятельности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 охрана Государственной границы Российской Федерации в целях недопущения противоправного изменения прохождения Государственной границы Российской Федерации, обеспечения соблюдения физическими и юридическими лицами режима Государственной границы Российской Федерации, пограничного режима и режима в пунктах пропуска через Государственную границу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и охрана экономических и иных законных интересов Российской Федерации в пределах приграничной территории, исключительной экономической зоны и континентального шельфа Российской Федерации, а также охрана за пределами исключительной экономической зоны Российской Федерации запасов анадромных видов рыб, образующихся в реках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меняя формально-юридический метод, перейдем к исследованию конкретных противоречий в положении законодательства, раскрывающего содержание пограничной деятельности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Анализ перечисленных направлений пограничной деятельности показывает, что представленная правовая дефиниц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о-первых, не дает четкого и однозначного определения понятию «пограничная деятельность». </w:t>
      </w:r>
      <w:r>
        <w:rPr>
          <w:rStyle w:val="FontStyle22"/>
          <w:sz w:val="28"/>
          <w:szCs w:val="28"/>
        </w:rPr>
        <w:t xml:space="preserve">Законодатель не раскрывает содержания данного термина, а лишь перечисляет направления пограничной деятельности. При этом остальные виды деятельности федеральной службы безопасности в данном законе раскрываются достаточно подробно (например,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трразведывательная деятельность; борьба с преступностью и террористической деятельностью; разведывательная деятельность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Style w:val="FontStyle22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во-вторых, </w:t>
      </w:r>
      <w:r>
        <w:rPr>
          <w:rFonts w:cs="Times New Roman" w:ascii="Times New Roman" w:hAnsi="Times New Roman"/>
          <w:spacing w:val="-2"/>
          <w:sz w:val="28"/>
          <w:szCs w:val="28"/>
        </w:rPr>
        <w:t>закрепленные в законодательстве направления пограничной деятельности</w:t>
      </w:r>
      <w:r>
        <w:rPr>
          <w:rFonts w:cs="Times New Roman" w:ascii="Times New Roman" w:hAnsi="Times New Roman"/>
          <w:spacing w:val="-3"/>
          <w:sz w:val="28"/>
          <w:szCs w:val="28"/>
        </w:rPr>
        <w:t>, не позволяют отделить их от иных направлений деятельности федеральной службы безопасности, например от разведывательной, контрразведывательной деятельности, а также от борьбы с преступностью и терроризмом</w:t>
      </w:r>
      <w:r>
        <w:rPr>
          <w:rFonts w:cs="Times New Roman" w:ascii="Times New Roman" w:hAnsi="Times New Roman"/>
          <w:spacing w:val="-5"/>
          <w:sz w:val="28"/>
          <w:szCs w:val="28"/>
        </w:rPr>
        <w:t>. Так, в ст. 30 Закона Российской  Федерации «О Государственной границе Российской Федерации» установлено, что в целях охраны государственной границы пограничные органы «</w:t>
      </w:r>
      <w:r>
        <w:rPr>
          <w:rFonts w:cs="Times New Roman" w:ascii="Times New Roman" w:hAnsi="Times New Roman"/>
          <w:sz w:val="28"/>
          <w:szCs w:val="28"/>
        </w:rPr>
        <w:t>проводят войсковую, разведывательную, контрразведывательную, оперативно-розыскную, режимно-пропускную и военно-техническую деятельност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, т.е. формально в содержание пограничной деятельности входят виды деятельности, нормативно закрепленные как отдельные направления деятельности органов безопасности. Данные противоречия явно представляют правовую коллизию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-третьих, в Федеральном законе пограничная деятельность выделена как одно из направлений деятельности органов безопасности. При этом в дальнейшем (ст. 11.1) законодатель раскрывает ее содержание также через направления, что является нарушением принципов лог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дельном законе СНГ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гранич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» закреплено понятие пограничной деятельности ка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мер,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уществляемой государственными органами, органами местного самоуправления, организациями, общественными объединениями и гражданами, направленной на обеспечение безопасности государства в пограничной сфере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4"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нако данное определение противоречит национальным законодательствам многих государств, входящих в Содруже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равнительно-правовой анализ основных законов Российской Федерации, Республики Беларусь и Республики Казахстан, регулирующих общественные отношения в пограничной сфере показа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пограничную деятельность (охрану государственной границы) осуществляют специальные уполномоченные государственные органы (в Российской Федерации – пограничные органы; в Республике Беларусь – органы пограничной службы; в Республике Казахстан – Пограничная служба Комитета национальной безопасности  Республики Казахстан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6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специальные уполномоченные государственные органы осуществляют охрану границы, как правило, в пределах приграничной территор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третьих, органы местного самоуправления, организации и общественные объединения не осуществляют пограничную деятельность, а, в основном, </w:t>
      </w:r>
      <w:r>
        <w:rPr>
          <w:rFonts w:cs="Times New Roman" w:ascii="Times New Roman" w:hAnsi="Times New Roman"/>
          <w:sz w:val="28"/>
          <w:szCs w:val="28"/>
        </w:rPr>
        <w:t>оказывают помощь пограничным органам и создают условия для участия граждан на добровольных началах в охране (защите) границы. При этом граждане участвуют на добровольных началах в охране (защите) государственной границ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ким образом, 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оведенны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нализ содержащегося в нормах законов </w:t>
      </w:r>
      <w:r>
        <w:rPr>
          <w:rFonts w:cs="Times New Roman" w:ascii="Times New Roman" w:hAnsi="Times New Roman"/>
          <w:spacing w:val="-10"/>
          <w:sz w:val="28"/>
          <w:szCs w:val="28"/>
        </w:rPr>
        <w:t>понятия «п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раничная деятельность» наглядно показывает, что оно не в полной мере </w:t>
      </w:r>
      <w:r>
        <w:rPr>
          <w:rFonts w:cs="Times New Roman" w:ascii="Times New Roman" w:hAnsi="Times New Roman"/>
          <w:spacing w:val="-6"/>
          <w:sz w:val="28"/>
          <w:szCs w:val="28"/>
        </w:rPr>
        <w:t>отвечает правовым критериям определенности, ясн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и и недвусмысленности, а также нарушают формальные законы логики. </w:t>
      </w:r>
      <w:r>
        <w:rPr>
          <w:rStyle w:val="FontStyle22"/>
          <w:sz w:val="28"/>
          <w:szCs w:val="28"/>
        </w:rPr>
        <w:t xml:space="preserve">Данное положение является существенной </w:t>
      </w:r>
      <w:r>
        <w:rPr>
          <w:rStyle w:val="FontStyle22"/>
          <w:i/>
          <w:sz w:val="28"/>
          <w:szCs w:val="28"/>
        </w:rPr>
        <w:t xml:space="preserve">правовой коллизией, </w:t>
      </w:r>
      <w:r>
        <w:rPr>
          <w:rStyle w:val="FontStyle22"/>
          <w:sz w:val="28"/>
          <w:szCs w:val="28"/>
        </w:rPr>
        <w:t>так как</w:t>
      </w:r>
      <w:r>
        <w:rPr>
          <w:rStyle w:val="FontStyle22"/>
          <w:i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отдельные нормы Закона Российской Федерации «О Государственной границе Российской Федерации» и Федерального закона «О федеральной службе безопасности» находятся в явном противоречии</w:t>
      </w:r>
      <w:r>
        <w:rPr>
          <w:rStyle w:val="FontStyle22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>Для разрешения выявленного противоречия применим такие общенаучные методы исследования как абстрагирование и метод единственного сходства (один из методов индукц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Style w:val="FontStyle2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Style w:val="FontStyle22"/>
          <w:sz w:val="28"/>
          <w:szCs w:val="28"/>
        </w:rPr>
        <w:t xml:space="preserve">Если исходить из того, что общим признаком («фактором») пограничной деятельности являются основные задачи, решаемые пограничными органами в ходе ее осуществления, то становится понятной логика законодателя, закрепившего существующие в законодательстве определение. Однако историко-правовой анализ деятельности отечественного пограничного ведомства, проведенный учеными В.И. Боярским, А.В. </w:t>
      </w:r>
      <w:r>
        <w:rPr>
          <w:rFonts w:cs="Times New Roman" w:ascii="Times New Roman" w:hAnsi="Times New Roman"/>
          <w:sz w:val="28"/>
          <w:szCs w:val="28"/>
        </w:rPr>
        <w:t xml:space="preserve">Высотенко, 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.В. Ивановой, А.А. Некрасовым </w:t>
      </w:r>
      <w:r>
        <w:rPr>
          <w:rStyle w:val="FontStyle22"/>
          <w:sz w:val="28"/>
          <w:szCs w:val="28"/>
        </w:rPr>
        <w:t>показывает, что в отдельные исторические периоды на пограничные структуры возлагались различные задачи: осуществление погранично-таможенного надзора; борьба с контрабандой и бандитизмом; охрана тылов воюющей армии; охрана границы на море и др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Style w:val="FontStyle22"/>
          <w:sz w:val="28"/>
          <w:szCs w:val="28"/>
        </w:rPr>
        <w:t>. При этом во всех исторических периодах у них неизменной оставалась одна задача – охрана государственной границы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автор придерживается позиции доктора юридических наук В.Е. Проничева о том, что общим «фактором» дефиниции «пограничная деятельность» являются не задачи, решаемые пограничными органами в конкретный исторический период, а понятие «государственная граница», которое и должно предопределять смысл и содержание названной деятельност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рмин «Государственная граница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ределяется в Законе Российской Федерации «О Государственной границе Российской Федерации»</w:t>
      </w:r>
      <w:r>
        <w:rPr>
          <w:rFonts w:cs="Times New Roman" w:ascii="Times New Roman" w:hAnsi="Times New Roman"/>
          <w:sz w:val="28"/>
          <w:szCs w:val="28"/>
        </w:rPr>
        <w:t>. Очевидно, исходя из данного определения, можно утверждать, что пограничная деятельность должна осуществляться только на государственной границе и приграничной территории. Но, тогда из пространственных пределов осуществления пограничной деятельности выпадают исключительная экономическая зоны, зона континентального шельфа Российской Федерации, а также районы запасов анадромных видов рыб, образующихся в реках Российской Федерации. При этом задачи, решаемые пограничными органами в данных районах, установлены нормативными правовыми актами, не имеющими прямого отношения к охране государственной границ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деятельность пограничных органов в указанных пространствах не имеет прямого отношения к охране государственной границе, а осуществляется ими с соответствие с установленными нормативными правовыми актами. Более подробно данная деятельность пограничных органов исследована в работах А.А.Кукара,   Е.А. Свининых, О.Ю. Тарасенк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ограничную деятельность, обозначенную в законодательстве как направление деятельности органов федеральной службы безопасности следуют заменить на собственно «пограничную деятельность» и на «деятельность по осуществлению государственного контроля в сфере охраны живых ресурс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логики рассуждений дефиницию «пограничная деятельность» следует изложить в следующей редакции: «Пограничная деятельность – деятельность, осуществляемая органами федеральной службы безопасности и (или) их подразделениями, а также должностными лицами указанных органов и подразделений посредством проведения войсковых, разведывательных, контрразведывательных, оперативно-разыскных, режимно-пропускных, уголовно-процессуальных, административно-процессуальных и военно-технических мероприятий в целях недопущения противоправного изменения прохождения государственной границы, обеспечения соблюдения физическими и юридическими лицами режима государственной границы, пограничного режима и режима в пунктах пропуска через государственную границу Российской Федераци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«Деятельность по осуществлению государственного контроля в сфере охраны живых ресурсов – деятельность, осуществляемая органами федеральной службы безопасности и (или) их подразделениями, а также должностными лицами указанных органов и подразделений по осуществлению контроля выполнением всеми юридическими лицами и гражданами требований законодательства Российской Федерации и субъектов Российской Федерации при использовании живых ресурсов». Возможно, определение деятельности федеральной службы безопасности в исключительной экономической зоне и на континентальном шельфе требует дополнительного обоснования учеными – специалистами в данной области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лагаемая дефиниция «пограничная деятельность» будет соответствовать правовым норма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кона Российской Федерации «О Государственной границе Российской Федерации», требованиям законов логики и отвечать </w:t>
      </w:r>
      <w:r>
        <w:rPr>
          <w:rFonts w:cs="Times New Roman" w:ascii="Times New Roman" w:hAnsi="Times New Roman"/>
          <w:spacing w:val="-6"/>
          <w:sz w:val="28"/>
          <w:szCs w:val="28"/>
        </w:rPr>
        <w:t>правовым критериям определенности и ясн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keepLines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Бараненков, В.В. </w:t>
      </w:r>
      <w:r>
        <w:rPr>
          <w:szCs w:val="28"/>
        </w:rPr>
        <w:t>Состав и структура федеральной службы безопасности (проблемы правовой терминологии) / В. В. Бараненков // ФСБ России. Правовое регулирование деятельности федеральной службы безопасности по обеспечению национальной безопасности  Российской Федерации: научно-практический комментарий / под ред. В.Н. Ушакова, И.Л. Трунова. – М. : Эксмо, 2006. – 592 с.</w:t>
      </w:r>
      <w:r>
        <w:rPr>
          <w:szCs w:val="28"/>
          <w:lang w:val="ru-RU"/>
        </w:rPr>
        <w:t xml:space="preserve"> </w:t>
      </w:r>
      <w:r>
        <w:rPr>
          <w:szCs w:val="28"/>
        </w:rPr>
        <w:t>– С.192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ысотенк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.В. Исторический опыт обеспечения безопасности государственной границы Российской империи Отдельным корпусом пограничной стражи: </w:t>
      </w:r>
      <w:r>
        <w:rPr>
          <w:sz w:val="28"/>
          <w:szCs w:val="28"/>
          <w:lang w:val="ru-RU"/>
        </w:rPr>
        <w:t xml:space="preserve">дис. … канд. </w:t>
      </w:r>
      <w:r>
        <w:rPr>
          <w:sz w:val="28"/>
          <w:szCs w:val="28"/>
        </w:rPr>
        <w:t>ист</w:t>
      </w:r>
      <w:r>
        <w:rPr>
          <w:sz w:val="28"/>
          <w:szCs w:val="28"/>
          <w:lang w:val="ru-RU"/>
        </w:rPr>
        <w:t xml:space="preserve">. наук / А.В. </w:t>
      </w:r>
      <w:r>
        <w:rPr>
          <w:sz w:val="28"/>
          <w:szCs w:val="28"/>
        </w:rPr>
        <w:t>Высотенк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М., 20</w:t>
      </w:r>
      <w:r>
        <w:rPr>
          <w:sz w:val="28"/>
          <w:szCs w:val="28"/>
        </w:rPr>
        <w:t>04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76</w:t>
      </w:r>
      <w:r>
        <w:rPr>
          <w:sz w:val="28"/>
          <w:szCs w:val="28"/>
          <w:lang w:val="ru-RU"/>
        </w:rPr>
        <w:t xml:space="preserve"> с.</w:t>
      </w:r>
      <w:r>
        <w:rPr>
          <w:sz w:val="28"/>
          <w:szCs w:val="28"/>
        </w:rPr>
        <w:t xml:space="preserve">; 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Ивано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.В. Совершенствование пограничного и таможенного надзора в пунктах пропуска через европейскую границу Российской империи (1893-1914 гг.): историческое исследование: </w:t>
      </w:r>
      <w:r>
        <w:rPr>
          <w:sz w:val="28"/>
          <w:szCs w:val="28"/>
          <w:lang w:val="ru-RU"/>
        </w:rPr>
        <w:t xml:space="preserve">дис. … канд. </w:t>
      </w:r>
      <w:r>
        <w:rPr>
          <w:sz w:val="28"/>
          <w:szCs w:val="28"/>
        </w:rPr>
        <w:t>ист</w:t>
      </w:r>
      <w:r>
        <w:rPr>
          <w:sz w:val="28"/>
          <w:szCs w:val="28"/>
          <w:lang w:val="ru-RU"/>
        </w:rPr>
        <w:t xml:space="preserve">. наук / Т.В. Иван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М., 20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>63</w:t>
      </w:r>
      <w:r>
        <w:rPr>
          <w:sz w:val="28"/>
          <w:szCs w:val="28"/>
          <w:lang w:val="ru-RU"/>
        </w:rPr>
        <w:t xml:space="preserve"> с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ар, А.А. Правовые основы национальной безопасности Российской Федерации в прибрежных морских пространствах: дис. … канд. юрид. наук / А.А.Кукар.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, – 2004. – 326 с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узов, Н.И. Правовой идеализм как «родимое пятно» российского общественного сознания / Н.И. Матузов // Правовая политика и правовая жизнь. 2006. – №3 (24).  – С.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лев, А.В. О некоторых базовых категориях закона Российской Федерации «О безопасности» и Концепции национальной безопасности Российской Федерации / в кн.: ФСБ России. Правовое регулирование деятельности федеральной службы безопасности по обеспечению национальной безопасности Российской Федерации: научно-практический комментарий / А.В. Опалев // под ред. В.Н. Ушакова, И.Л. Трунова.  – М., 2006. – С. 203-210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гранология: исторические основы: монография / В.И. Боярский, А.А. </w:t>
      </w:r>
      <w:r>
        <w:rPr>
          <w:sz w:val="28"/>
          <w:szCs w:val="28"/>
        </w:rPr>
        <w:t>Некрасов [</w:t>
      </w:r>
      <w:r>
        <w:rPr>
          <w:sz w:val="28"/>
          <w:szCs w:val="28"/>
          <w:lang w:val="ru-RU"/>
        </w:rPr>
        <w:t>и др.</w:t>
      </w:r>
      <w:r>
        <w:rPr>
          <w:sz w:val="28"/>
          <w:szCs w:val="28"/>
        </w:rPr>
        <w:t>]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М., 2002.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346 с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чев, В.Е. Правовые основы совершенствования пограничной деятельности / В.Е. Проничев // Право в Вооруженных Силах. – 2006. – № 2. – С. 34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ниных, Е.А. Правовое регулирование деятельности пограничных органов федеральной службы безопасности Российской Федерации и Береговой охраны США как органов охраны морских живых ресурсов: дис. … канд. юрид. наук / Е.А. Свининых. – М., 2005. – 169 с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нко, О.Ю. Административно-правовое регулирование деятельности пограничных органов ФСБ России по охране морских биологических ресурсов: дис. … канд. юрид. наук / О.Ю. Тарасенко.  – М., 2005. – 181 с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миров, Ю.А. Закон, притязание, стабильность, коллизии / Материалы научно-теоретической конференции «Какими быть законам XXI века?» / Ю.А. Тихомиров // Журнал российского права.  – 2001.  – № 3.  – С.21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уганов Ю.Н., Коляда В.А. </w:t>
      </w:r>
      <w:r>
        <w:rPr>
          <w:sz w:val="28"/>
          <w:szCs w:val="28"/>
        </w:rPr>
        <w:t>О некоторых особенностях защиты и охраны Государственной границы Российской Федерации</w:t>
      </w:r>
      <w:r>
        <w:rPr>
          <w:sz w:val="28"/>
          <w:szCs w:val="28"/>
          <w:lang w:val="ru-RU"/>
        </w:rPr>
        <w:t xml:space="preserve"> // Самоуправление. 2013. №3.С.15-17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Чекан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.Е. Некоторые проблемы развития военно-юридической науки и образования на современном этапе. Возможные пути их решения  /</w:t>
      </w:r>
      <w:r>
        <w:rPr>
          <w:sz w:val="28"/>
          <w:szCs w:val="28"/>
          <w:lang w:val="ru-RU"/>
        </w:rPr>
        <w:t xml:space="preserve"> В.Е. </w:t>
      </w:r>
      <w:r>
        <w:rPr>
          <w:sz w:val="28"/>
          <w:szCs w:val="28"/>
        </w:rPr>
        <w:t>Чеканов // Право в Вооруженных Силах – Военно-правовое обозрение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0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1(151)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 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цензент – Туганов Ю.Н., д.ю.н., доцент.</w:t>
      </w:r>
    </w:p>
  </w:footnote>
  <w:footnote w:id="3"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ничев В.Е. Правовые основы совершенствования пограничной деятельности // Право в Вооруженных Силах. 2006. № 2. С. 34-39.</w:t>
      </w:r>
    </w:p>
  </w:footnote>
  <w:footnote w:id="4"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узов Н.И. Правовой идеализм как «родимое пятно» российского общественного сознания // Правовая политика и правовая жизнь. 2006. №3 (24).  С. 6.</w:t>
      </w:r>
    </w:p>
  </w:footnote>
  <w:footnote w:id="5">
    <w:p>
      <w:pPr>
        <w:pStyle w:val="Normal"/>
        <w:keepLines/>
        <w:suppressLineNumbers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хомиров Ю.А. Закон, притязание, стабильность, коллизии / Материалы научно-теоретической конференции «Какими быть законам XXI века?» // Журнал российского права.  2001.  № 3.  С.21. </w:t>
      </w:r>
    </w:p>
  </w:footnote>
  <w:footnote w:id="6">
    <w:p>
      <w:pPr>
        <w:pStyle w:val="Footnote"/>
        <w:tabs>
          <w:tab w:val="clear" w:pos="708"/>
          <w:tab w:val="left" w:pos="1134" w:leader="none"/>
        </w:tabs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екан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.Е. Некоторые проблемы развития военно-юридической науки и образования на современном этапе. Возможные пути их решения  // Право в Вооруженных Силах – Военно-правовое обозрение. 2010. №1(151).  С. 3.</w:t>
      </w:r>
    </w:p>
  </w:footnote>
  <w:footnote w:id="7"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алев А.В. О некоторых базовых категориях закона Российской Федерации «О безопасности» и Концепции национальной безопасности Российской Федерации / в кн.: ФСБ России. Правовое регулирование деятельности федеральной службы безопасности по обеспечению национальной безопасности Российской Федерации: научно-практический комментарий // под ред. В.Н. Ушакова, И.Л. Трунова.  М., 2006. С. 203-210. </w:t>
      </w:r>
    </w:p>
  </w:footnote>
  <w:footnote w:id="8">
    <w:p>
      <w:pPr>
        <w:pStyle w:val="Heading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араненков В.В. Состав и структура федеральной службы безопасности (проблемы правовой терминологии) / в кн.: ФСБ России. Правовое регулирование деятельности федеральной службы безопасности по обеспечению национальной безопасности  Российской Федерации: научно-практический комментарий 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/ под ред. В.Н. Ушакова, И.Л. Трунова. М., 2006. С.192.</w:t>
      </w:r>
    </w:p>
  </w:footnote>
  <w:footnote w:id="9">
    <w:p>
      <w:pPr>
        <w:pStyle w:val="Heading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федеральной службе безопасности: федер. закон от 3 апр. 1995 г. № 40-ФЗ : принят Гос. Думой 22 фев. 1995 г. : по сост. на 25 дек. 2008 г. // Собр. законодательства Рос. Федерации. 1995. № 1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ст. 1269.</w:t>
      </w:r>
    </w:p>
    <w:p>
      <w:pPr>
        <w:pStyle w:val="Footnote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м. об этом, напр.: Туганов Ю.Н., Коляда В.А. </w:t>
      </w:r>
      <w:r>
        <w:rPr>
          <w:sz w:val="24"/>
          <w:szCs w:val="24"/>
        </w:rPr>
        <w:t>О некоторых особенностях защиты и охраны Государственной границы Российской Федерации</w:t>
      </w:r>
      <w:r>
        <w:rPr>
          <w:sz w:val="24"/>
          <w:szCs w:val="24"/>
          <w:lang w:val="ru-RU"/>
        </w:rPr>
        <w:t xml:space="preserve"> // Самоуправление. 2013. №3.С.15-17.</w:t>
      </w:r>
    </w:p>
  </w:footnote>
  <w:footnote w:id="11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федеральной службе безопасности: федер. закон</w:t>
      </w:r>
      <w:r>
        <w:rPr>
          <w:sz w:val="24"/>
          <w:szCs w:val="24"/>
          <w:lang w:val="ru-RU"/>
        </w:rPr>
        <w:t>. Ст. 11.1.</w:t>
      </w:r>
    </w:p>
  </w:footnote>
  <w:footnote w:id="12">
    <w:p>
      <w:pPr>
        <w:pStyle w:val="Heading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федеральной службе безопасности</w:t>
      </w:r>
      <w:r>
        <w:rPr>
          <w:sz w:val="24"/>
          <w:szCs w:val="24"/>
          <w:lang w:val="ru-RU"/>
        </w:rPr>
        <w:t xml:space="preserve">: федер. закон. Ст. </w:t>
      </w:r>
      <w:r>
        <w:rPr>
          <w:sz w:val="24"/>
          <w:szCs w:val="24"/>
        </w:rPr>
        <w:t>ст. 9, 9.1, 10, 11, 11.2</w:t>
      </w:r>
      <w:r>
        <w:rPr>
          <w:sz w:val="24"/>
          <w:szCs w:val="24"/>
          <w:lang w:val="ru-RU"/>
        </w:rPr>
        <w:t>.</w:t>
      </w:r>
    </w:p>
  </w:footnote>
  <w:footnote w:id="1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 границе Российской Федерации: закон Р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 xml:space="preserve"> от 1 апр. 1993 г. № 4730-I: </w:t>
      </w:r>
      <w:r>
        <w:rPr>
          <w:color w:val="000000"/>
          <w:sz w:val="24"/>
          <w:szCs w:val="24"/>
        </w:rPr>
        <w:t xml:space="preserve">по сост. на </w:t>
      </w:r>
      <w:r>
        <w:rPr>
          <w:color w:val="000000"/>
          <w:sz w:val="24"/>
          <w:szCs w:val="24"/>
          <w:lang w:val="ru-RU"/>
        </w:rPr>
        <w:t xml:space="preserve">25 июня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ru-RU"/>
        </w:rPr>
        <w:t xml:space="preserve">12 </w:t>
      </w:r>
      <w:r>
        <w:rPr>
          <w:color w:val="000000"/>
          <w:sz w:val="24"/>
          <w:szCs w:val="24"/>
        </w:rPr>
        <w:t xml:space="preserve"> г.</w:t>
      </w:r>
      <w:r>
        <w:rPr>
          <w:sz w:val="24"/>
          <w:szCs w:val="24"/>
        </w:rPr>
        <w:t xml:space="preserve">  // Ведомости Съезда народных депутатов Рос. Федерации и Верховного Совета Российской Федерации. 1993 г. № 17. ст. 594.</w:t>
      </w:r>
      <w:r>
        <w:rPr>
          <w:sz w:val="24"/>
          <w:szCs w:val="24"/>
          <w:lang w:val="ru-RU"/>
        </w:rPr>
        <w:t xml:space="preserve"> </w:t>
      </w:r>
    </w:p>
  </w:footnote>
  <w:footnote w:id="14"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дельн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граничной безопасности</w:t>
      </w:r>
      <w:r>
        <w:rPr>
          <w:rFonts w:cs="Times New Roman" w:ascii="Times New Roman" w:hAnsi="Times New Roman"/>
          <w:sz w:val="24"/>
          <w:szCs w:val="24"/>
        </w:rPr>
        <w:t>»: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нят на тридцать пятом пленарном заседании Межпарламентской Ассамблеи государств-участников СНГ: постановление от 28 октября 2010 г. № 35-10 // URL: </w:t>
      </w:r>
      <w:hyperlink r:id="rId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2"/>
            <w:sz w:val="24"/>
            <w:szCs w:val="24"/>
            <w:lang w:eastAsia="ru-RU"/>
          </w:rPr>
          <w:t>http: // belarus.news-city.info/docs /2010by/ crfxfnm-tcgkfnyj12247.htm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(дата обращения 20.03.2014).</w:t>
      </w:r>
    </w:p>
  </w:footnote>
  <w:footnote w:id="15"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.: О Государственной границе Российской Федерации: закон РФ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сударственной границе Республики Беларусь: Закон Республики Беларусь от 21 июля 2008 г. № 419-З: 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инят Палатой представителей 27 июня 2008 г. : одобрен Советом Республики 28 июня 2008 г.: по сост. на 25 ноября 2011 // URL: </w:t>
      </w:r>
      <w:hyperlink r:id="rId2"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z w:val="24"/>
            <w:szCs w:val="24"/>
            <w:lang w:eastAsia="ru-RU"/>
          </w:rPr>
          <w:t>http:// www.pravo. by /main.aspx? guid=3871&amp;p2 =2/1516</w:t>
        </w:r>
      </w:hyperlink>
      <w:r>
        <w:rPr>
          <w:rFonts w:eastAsia="Times New Roman" w:cs="Times New Roman" w:ascii="Times New Roman" w:hAnsi="Times New Roman"/>
          <w:caps/>
          <w:sz w:val="24"/>
          <w:szCs w:val="24"/>
          <w:u w:val="single" w:color="FFFF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(дата обращения 21.03.2014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сударственной границе Республики Казахстан: Закон Республики Казахстан от 16 января 2013 г. № 70-V ЗРК: по сост. на 22 июля 2013 г. // Казахстанская правда. – 2013. – 22 января.</w:t>
      </w:r>
    </w:p>
  </w:footnote>
  <w:footnote w:id="1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 границе Российской Федерации: закон Р</w:t>
      </w:r>
      <w:r>
        <w:rPr>
          <w:sz w:val="24"/>
          <w:szCs w:val="24"/>
          <w:lang w:val="ru-RU"/>
        </w:rPr>
        <w:t>Ф. С</w:t>
      </w:r>
      <w:r>
        <w:rPr>
          <w:color w:val="000000"/>
          <w:sz w:val="24"/>
          <w:szCs w:val="24"/>
          <w:lang w:val="ru-RU"/>
        </w:rPr>
        <w:t>т. 3; О Государственной границе Республики Казахстан. Ст. 7; О Государственной границе Республики Беларусь. Ст. 6.</w:t>
      </w:r>
    </w:p>
  </w:footnote>
  <w:footnote w:id="1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 границе Российской Федерации: закон Р</w:t>
      </w:r>
      <w:r>
        <w:rPr>
          <w:sz w:val="24"/>
          <w:szCs w:val="24"/>
          <w:lang w:val="ru-RU"/>
        </w:rPr>
        <w:t>Ф. С</w:t>
      </w:r>
      <w:r>
        <w:rPr>
          <w:color w:val="000000"/>
          <w:sz w:val="24"/>
          <w:szCs w:val="24"/>
          <w:lang w:val="ru-RU"/>
        </w:rPr>
        <w:t xml:space="preserve">т. 37-38; О Государственной границе Республики Беларусь. Ст. 19; О Государственной границе Республики Казахстан. Ст. 62, 76-77.   </w:t>
      </w:r>
    </w:p>
  </w:footnote>
  <w:footnote w:id="1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м. автора: </w:t>
      </w:r>
      <w:r>
        <w:rPr>
          <w:i/>
          <w:sz w:val="24"/>
          <w:szCs w:val="24"/>
          <w:lang w:val="ru-RU"/>
        </w:rPr>
        <w:t>абстрагирование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заключа</w:t>
        <w:softHyphen/>
      </w:r>
      <w:r>
        <w:rPr>
          <w:color w:val="000000"/>
          <w:spacing w:val="-1"/>
          <w:sz w:val="24"/>
          <w:szCs w:val="24"/>
        </w:rPr>
        <w:t>ется в мысленном отвлечении от каких-то</w:t>
      </w:r>
      <w:r>
        <w:rPr>
          <w:color w:val="000000"/>
          <w:spacing w:val="-1"/>
          <w:sz w:val="24"/>
          <w:szCs w:val="24"/>
          <w:lang w:val="ru-RU"/>
        </w:rPr>
        <w:t xml:space="preserve"> – м</w:t>
      </w:r>
      <w:r>
        <w:rPr>
          <w:color w:val="000000"/>
          <w:spacing w:val="-1"/>
          <w:sz w:val="24"/>
          <w:szCs w:val="24"/>
        </w:rPr>
        <w:t xml:space="preserve">енее существенных </w:t>
      </w:r>
      <w:r>
        <w:rPr>
          <w:color w:val="000000"/>
          <w:spacing w:val="-1"/>
          <w:sz w:val="24"/>
          <w:szCs w:val="24"/>
          <w:lang w:val="ru-RU"/>
        </w:rPr>
        <w:t>–</w:t>
      </w:r>
      <w:r>
        <w:rPr>
          <w:color w:val="000000"/>
          <w:spacing w:val="-1"/>
          <w:sz w:val="24"/>
          <w:szCs w:val="24"/>
        </w:rPr>
        <w:t xml:space="preserve"> свойств, </w:t>
      </w:r>
      <w:r>
        <w:rPr>
          <w:color w:val="000000"/>
          <w:sz w:val="24"/>
          <w:szCs w:val="24"/>
        </w:rPr>
        <w:t>сторон, признаков изучаемого объекта с одновременным выделением, форми</w:t>
        <w:softHyphen/>
      </w:r>
      <w:r>
        <w:rPr>
          <w:color w:val="000000"/>
          <w:spacing w:val="-1"/>
          <w:sz w:val="24"/>
          <w:szCs w:val="24"/>
        </w:rPr>
        <w:t>рованием одной или нескольких существенных сторон, свойств, признаков это</w:t>
        <w:softHyphen/>
      </w:r>
      <w:r>
        <w:rPr>
          <w:color w:val="000000"/>
          <w:spacing w:val="-2"/>
          <w:sz w:val="24"/>
          <w:szCs w:val="24"/>
        </w:rPr>
        <w:t>го объекта</w:t>
      </w:r>
      <w:r>
        <w:rPr>
          <w:color w:val="000000"/>
          <w:spacing w:val="-2"/>
          <w:sz w:val="24"/>
          <w:szCs w:val="24"/>
          <w:lang w:val="ru-RU"/>
        </w:rPr>
        <w:t xml:space="preserve">; </w:t>
      </w:r>
      <w:r>
        <w:rPr>
          <w:i/>
          <w:color w:val="000000"/>
          <w:spacing w:val="-2"/>
          <w:sz w:val="24"/>
          <w:szCs w:val="24"/>
          <w:lang w:val="ru-RU"/>
        </w:rPr>
        <w:t>м</w:t>
      </w:r>
      <w:r>
        <w:rPr>
          <w:i/>
          <w:color w:val="000000"/>
          <w:spacing w:val="-1"/>
          <w:sz w:val="24"/>
          <w:szCs w:val="24"/>
        </w:rPr>
        <w:t>етод единственного сходства</w:t>
      </w:r>
      <w:r>
        <w:rPr>
          <w:color w:val="000000"/>
          <w:spacing w:val="-1"/>
          <w:sz w:val="24"/>
          <w:szCs w:val="24"/>
          <w:lang w:val="ru-RU"/>
        </w:rPr>
        <w:t xml:space="preserve"> заключается в том, что </w:t>
      </w:r>
      <w:r>
        <w:rPr>
          <w:color w:val="000000"/>
          <w:spacing w:val="-1"/>
          <w:sz w:val="24"/>
          <w:szCs w:val="24"/>
        </w:rPr>
        <w:t xml:space="preserve">во всех случаях наблюдения какого-то </w:t>
      </w:r>
      <w:r>
        <w:rPr>
          <w:color w:val="000000"/>
          <w:spacing w:val="-2"/>
          <w:sz w:val="24"/>
          <w:szCs w:val="24"/>
        </w:rPr>
        <w:t xml:space="preserve">явления обнаруживается лишь один общий фактор, все другие </w:t>
      </w:r>
      <w:r>
        <w:rPr>
          <w:color w:val="000000"/>
          <w:spacing w:val="-1"/>
          <w:sz w:val="24"/>
          <w:szCs w:val="24"/>
          <w:lang w:val="ru-RU"/>
        </w:rPr>
        <w:t>–</w:t>
      </w:r>
      <w:r>
        <w:rPr>
          <w:color w:val="000000"/>
          <w:spacing w:val="-2"/>
          <w:sz w:val="24"/>
          <w:szCs w:val="24"/>
        </w:rPr>
        <w:t xml:space="preserve"> различны; сле</w:t>
        <w:softHyphen/>
      </w:r>
      <w:r>
        <w:rPr>
          <w:color w:val="000000"/>
          <w:spacing w:val="-3"/>
          <w:sz w:val="24"/>
          <w:szCs w:val="24"/>
        </w:rPr>
        <w:t>довательно, этот единственный сходный фактор есть причина данного явления</w:t>
      </w:r>
      <w:r>
        <w:rPr>
          <w:color w:val="000000"/>
          <w:spacing w:val="-3"/>
          <w:sz w:val="24"/>
          <w:szCs w:val="24"/>
          <w:lang w:val="ru-RU"/>
        </w:rPr>
        <w:t>.</w:t>
      </w:r>
    </w:p>
  </w:footnote>
  <w:footnote w:id="1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отенко А.В. Исторический опыт обеспечения безопасности государственной границы Российской империи Отдельным корпусом пограничной стражи: </w:t>
      </w:r>
      <w:r>
        <w:rPr>
          <w:sz w:val="24"/>
          <w:szCs w:val="24"/>
          <w:lang w:val="ru-RU"/>
        </w:rPr>
        <w:t xml:space="preserve">дис. … канд. </w:t>
      </w:r>
      <w:r>
        <w:rPr>
          <w:sz w:val="24"/>
          <w:szCs w:val="24"/>
        </w:rPr>
        <w:t>ист</w:t>
      </w:r>
      <w:r>
        <w:rPr>
          <w:sz w:val="24"/>
          <w:szCs w:val="24"/>
          <w:lang w:val="ru-RU"/>
        </w:rPr>
        <w:t>. наук. М., 20</w:t>
      </w:r>
      <w:r>
        <w:rPr>
          <w:sz w:val="24"/>
          <w:szCs w:val="24"/>
        </w:rPr>
        <w:t>04</w:t>
      </w:r>
      <w:r>
        <w:rPr>
          <w:sz w:val="24"/>
          <w:szCs w:val="24"/>
          <w:lang w:val="ru-RU"/>
        </w:rPr>
        <w:t>. 2</w:t>
      </w:r>
      <w:r>
        <w:rPr>
          <w:sz w:val="24"/>
          <w:szCs w:val="24"/>
        </w:rPr>
        <w:t>76</w:t>
      </w:r>
      <w:r>
        <w:rPr>
          <w:sz w:val="24"/>
          <w:szCs w:val="24"/>
          <w:lang w:val="ru-RU"/>
        </w:rPr>
        <w:t xml:space="preserve"> с.</w:t>
      </w:r>
      <w:r>
        <w:rPr>
          <w:sz w:val="24"/>
          <w:szCs w:val="24"/>
        </w:rPr>
        <w:t xml:space="preserve">;  Иванова Т.В. Совершенствование пограничного и таможенного надзора в пунктах пропуска через европейскую границу Российской империи (1893-1914 гг.): историческое исследование: </w:t>
      </w:r>
      <w:r>
        <w:rPr>
          <w:sz w:val="24"/>
          <w:szCs w:val="24"/>
          <w:lang w:val="ru-RU"/>
        </w:rPr>
        <w:t xml:space="preserve">дис. … канд. </w:t>
      </w:r>
      <w:r>
        <w:rPr>
          <w:sz w:val="24"/>
          <w:szCs w:val="24"/>
        </w:rPr>
        <w:t>ист</w:t>
      </w:r>
      <w:r>
        <w:rPr>
          <w:sz w:val="24"/>
          <w:szCs w:val="24"/>
          <w:lang w:val="ru-RU"/>
        </w:rPr>
        <w:t>. наук. М., 20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2. 2</w:t>
      </w:r>
      <w:r>
        <w:rPr>
          <w:sz w:val="24"/>
          <w:szCs w:val="24"/>
        </w:rPr>
        <w:t>63</w:t>
      </w:r>
      <w:r>
        <w:rPr>
          <w:sz w:val="24"/>
          <w:szCs w:val="24"/>
          <w:lang w:val="ru-RU"/>
        </w:rPr>
        <w:t xml:space="preserve"> с.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ru-RU"/>
        </w:rPr>
        <w:t xml:space="preserve">Погранология: исторические основы: монография / В.И. Боярский, А.А. </w:t>
      </w:r>
      <w:r>
        <w:rPr>
          <w:sz w:val="24"/>
          <w:szCs w:val="24"/>
        </w:rPr>
        <w:t>Некрасов [</w:t>
      </w:r>
      <w:r>
        <w:rPr>
          <w:sz w:val="24"/>
          <w:szCs w:val="24"/>
          <w:lang w:val="ru-RU"/>
        </w:rPr>
        <w:t>и др.</w:t>
      </w:r>
      <w:r>
        <w:rPr>
          <w:sz w:val="24"/>
          <w:szCs w:val="24"/>
        </w:rPr>
        <w:t>]</w:t>
      </w:r>
      <w:r>
        <w:rPr>
          <w:sz w:val="24"/>
          <w:szCs w:val="24"/>
          <w:lang w:val="ru-RU"/>
        </w:rPr>
        <w:t>. М., 2002. 346 с.</w:t>
      </w:r>
      <w:r>
        <w:rPr>
          <w:sz w:val="24"/>
          <w:szCs w:val="24"/>
        </w:rPr>
        <w:t xml:space="preserve">  </w:t>
      </w:r>
    </w:p>
  </w:footnote>
  <w:footnote w:id="2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ничев В. Е. </w:t>
      </w:r>
      <w:r>
        <w:rPr>
          <w:sz w:val="24"/>
          <w:szCs w:val="24"/>
          <w:lang w:val="ru-RU"/>
        </w:rPr>
        <w:t>Указ. соч. С. 38.</w:t>
      </w:r>
    </w:p>
  </w:footnote>
  <w:footnote w:id="21">
    <w:p>
      <w:pPr>
        <w:pStyle w:val="Footnote"/>
        <w:tabs>
          <w:tab w:val="clear" w:pos="708"/>
          <w:tab w:val="left" w:pos="1134" w:leader="none"/>
        </w:tabs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Государственная граница Российской Федерации (далее – Государственная граница) есть линия и проходящая по этой линии вертикальная поверхность, определяющие пределы государственной территории (суши, вод, недр и воздушного пространства) Российской Федерации, то есть пространственный предел действия государственного суверенитета Российской Федерации».</w:t>
      </w:r>
      <w:r>
        <w:rPr>
          <w:spacing w:val="-4"/>
          <w:sz w:val="24"/>
          <w:szCs w:val="24"/>
          <w:lang w:val="ru-RU"/>
        </w:rPr>
        <w:t xml:space="preserve"> См.: </w:t>
      </w:r>
      <w:r>
        <w:rPr>
          <w:sz w:val="24"/>
          <w:szCs w:val="24"/>
        </w:rPr>
        <w:t>О Государственной границе Российской Федерации: закон Р</w:t>
      </w:r>
      <w:r>
        <w:rPr>
          <w:sz w:val="24"/>
          <w:szCs w:val="24"/>
          <w:lang w:val="ru-RU"/>
        </w:rPr>
        <w:t>Ф. Ст. 1.</w:t>
      </w:r>
    </w:p>
  </w:footnote>
  <w:footnote w:id="22">
    <w:p>
      <w:pPr>
        <w:pStyle w:val="Footnote"/>
        <w:keepLines w:val="false"/>
        <w:tabs>
          <w:tab w:val="clear" w:pos="708"/>
          <w:tab w:val="left" w:pos="980" w:leader="none"/>
        </w:tabs>
        <w:overflowPunct w:val="true"/>
        <w:autoSpaceDE w:val="true"/>
        <w:ind w:firstLine="709"/>
        <w:textAlignment w:val="auto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б исключительной экономической зоне Российской Федерации</w:t>
      </w:r>
      <w:r>
        <w:rPr>
          <w:sz w:val="24"/>
          <w:szCs w:val="24"/>
          <w:lang w:val="ru-RU"/>
        </w:rPr>
        <w:t>: федер. закон от 17 дек. 1998 г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№ 191-ФЗ: принят Гос. Думой 18 нояб. 1998 г.: одобр. Советом Федерации </w:t>
      </w:r>
      <w:r>
        <w:rPr>
          <w:bCs/>
          <w:sz w:val="24"/>
          <w:szCs w:val="24"/>
          <w:lang w:val="ru-RU"/>
        </w:rPr>
        <w:t xml:space="preserve">Федер. Собр. Рос. Федерации 2 дек. 1998 г.: по сост. на 3 дек. 2008 г. </w:t>
      </w:r>
      <w:r>
        <w:rPr>
          <w:sz w:val="24"/>
          <w:szCs w:val="24"/>
          <w:lang w:val="ru-RU"/>
        </w:rPr>
        <w:t>// Собр. законодательства Рос. Федерации. 1998. №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51, ст. 6273; </w:t>
      </w:r>
      <w:r>
        <w:rPr>
          <w:spacing w:val="-4"/>
          <w:sz w:val="24"/>
          <w:szCs w:val="24"/>
          <w:lang w:val="ru-RU"/>
        </w:rPr>
        <w:t xml:space="preserve">О континентальном шельфе Российской Федерации : федер. закон от 30 нояб. 1995 г. № 187-ФЗ: принят Гос. Думой 25 окт. 1995 г.: </w:t>
      </w:r>
      <w:r>
        <w:rPr>
          <w:sz w:val="24"/>
          <w:szCs w:val="24"/>
          <w:lang w:val="ru-RU"/>
        </w:rPr>
        <w:t xml:space="preserve">одобр. Советом Федерации </w:t>
      </w:r>
      <w:r>
        <w:rPr>
          <w:bCs/>
          <w:sz w:val="24"/>
          <w:szCs w:val="24"/>
          <w:lang w:val="ru-RU"/>
        </w:rPr>
        <w:t>Федер. Собр. Рос. Федерации 26 окт. 1995 г.: по сост. на</w:t>
      </w:r>
      <w:r>
        <w:rPr>
          <w:bCs/>
          <w:spacing w:val="-4"/>
          <w:sz w:val="24"/>
          <w:szCs w:val="24"/>
          <w:lang w:val="ru-RU"/>
        </w:rPr>
        <w:t xml:space="preserve"> 3</w:t>
      </w:r>
      <w:r>
        <w:rPr>
          <w:bCs/>
          <w:spacing w:val="-4"/>
          <w:sz w:val="24"/>
          <w:szCs w:val="24"/>
        </w:rPr>
        <w:t> </w:t>
      </w:r>
      <w:r>
        <w:rPr>
          <w:bCs/>
          <w:spacing w:val="-4"/>
          <w:sz w:val="24"/>
          <w:szCs w:val="24"/>
          <w:lang w:val="ru-RU"/>
        </w:rPr>
        <w:t xml:space="preserve">дек. 2008 г. // </w:t>
      </w:r>
      <w:r>
        <w:rPr>
          <w:spacing w:val="-4"/>
          <w:sz w:val="24"/>
          <w:szCs w:val="24"/>
          <w:lang w:val="ru-RU"/>
        </w:rPr>
        <w:t xml:space="preserve">Собр. законодательства Рос. Федерации. – 1995. – № 49, ст. 4694; </w:t>
      </w:r>
      <w:r>
        <w:rPr>
          <w:sz w:val="24"/>
          <w:szCs w:val="24"/>
          <w:lang w:val="ru-RU"/>
        </w:rPr>
        <w:t xml:space="preserve">О рыболовстве и сохранении водных биологических ресурсов: федер. закон Российской Федерации от 20 дек. 2004 г. № 166-ФЗ: принят Гос. Думой 26 нояб. 2004 г.: одобр. Советом Федерации </w:t>
      </w:r>
      <w:r>
        <w:rPr>
          <w:bCs/>
          <w:sz w:val="24"/>
          <w:szCs w:val="24"/>
          <w:lang w:val="ru-RU"/>
        </w:rPr>
        <w:t>Федер. Собр. Рос. Федерации 8 дек. 2004 : по сост. на 3 дек. 2008 г.</w:t>
      </w:r>
      <w:r>
        <w:rPr>
          <w:sz w:val="24"/>
          <w:szCs w:val="24"/>
          <w:lang w:val="ru-RU"/>
        </w:rPr>
        <w:t xml:space="preserve"> // Собр. законодательства Рос. Федерации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004. № 52, ч. 1, ст. 5270; О мерах по обеспечению охраны морских биологических ресурсов и государственного контроля в этой сфере: указ Президента Рос. </w:t>
      </w:r>
      <w:r>
        <w:rPr>
          <w:sz w:val="24"/>
          <w:szCs w:val="24"/>
        </w:rPr>
        <w:t>Федерации от 29 авг. 1997 г. № 950 // Собр. законодательства Рос. Федерации. 1997. № 35, ст. 4060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 xml:space="preserve">О ратификации Конвенции о сохранении запасов анадромных видов в северной части Тихого океана: постановление Верховного Совета Российской Федерации от 4 нояб. 1992 г. № 3799-1. </w:t>
      </w:r>
      <w:r>
        <w:rPr>
          <w:spacing w:val="-4"/>
          <w:sz w:val="24"/>
          <w:szCs w:val="24"/>
        </w:rPr>
        <w:t>Документ опубликован не был. Доступ из справ.-правовой системы «Гарант». Дата обновления: 20.02. 2009</w:t>
      </w:r>
      <w:r>
        <w:rPr>
          <w:spacing w:val="-4"/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О дополнительных мерах по сохранению живых ресурсов и защите рыбохозяйственных интересов Российской Федерации в Охотском море: постановление Совета Министров – Правительства Рос. Федерации от 22 сент. 1993 г. № 962 // Собр. актов Президента и Правительства Рос. Федерации. № 40, ст. 3857</w:t>
      </w:r>
      <w:r>
        <w:rPr>
          <w:sz w:val="24"/>
          <w:szCs w:val="24"/>
          <w:lang w:val="ru-RU"/>
        </w:rPr>
        <w:t xml:space="preserve"> и др</w:t>
      </w:r>
      <w:r>
        <w:rPr>
          <w:sz w:val="24"/>
          <w:szCs w:val="24"/>
        </w:rPr>
        <w:t>.</w:t>
      </w:r>
    </w:p>
  </w:footnote>
  <w:footnote w:id="23">
    <w:p>
      <w:pPr>
        <w:pStyle w:val="Footnote"/>
        <w:keepLines w:val="false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укар А.А. Правовые основы национальной безопасности Российской Федерации в прибрежных морских пространствах: дис. … канд. юрид. наук. М., 2004. 326 с.; </w:t>
      </w:r>
      <w:r>
        <w:rPr>
          <w:sz w:val="24"/>
          <w:szCs w:val="24"/>
        </w:rPr>
        <w:t>Свининых Е.А. Правовое регулирование деятельности пограничных органов федеральной службы безопасности Российской Федерации и Береговой охраны США как органов охраны морских живых ресурсов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дис. … канд. юрид. наук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., 2005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16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Тарасенко О.Ю. Административно-правовое регулирование деятельности пограничных органов ФСБ России по охране морских биологических ресурсов: дис. … канд. юрид. наук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 М., 2005. 181 с.</w:t>
      </w:r>
      <w:r>
        <w:rPr>
          <w:sz w:val="24"/>
          <w:szCs w:val="24"/>
          <w:lang w:val="ru-RU"/>
        </w:rPr>
        <w:t xml:space="preserve"> </w:t>
      </w:r>
    </w:p>
    <w:p>
      <w:pPr>
        <w:pStyle w:val="Footnote"/>
        <w:keepLines w:val="false"/>
        <w:overflowPunct w:val="true"/>
        <w:autoSpaceDE w:val="true"/>
        <w:ind w:firstLine="709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046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illkosikov@rambler.ru" TargetMode="External"/><Relationship Id="rId3" Type="http://schemas.openxmlformats.org/officeDocument/2006/relationships/hyperlink" Target="mailto:kirillkosikov@rambler.ru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elarus.news-city.info/docs/2010by/crfxfnm-tcgkfnyj12247.htm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3:00Z</dcterms:created>
  <dc:creator>Ольга</dc:creator>
  <dc:description/>
  <dc:language>en-US</dc:language>
  <cp:lastModifiedBy>Кудашкин Александр Васильевич</cp:lastModifiedBy>
  <dcterms:modified xsi:type="dcterms:W3CDTF">2014-10-01T09:03:00Z</dcterms:modified>
  <cp:revision>2</cp:revision>
  <dc:subject/>
  <dc:title/>
</cp:coreProperties>
</file>