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полиция в России - за и против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бков В.С., капитан, начальник курса прокурорско-следственного факультета Военного университета; Терещук Сергей Сергеевич, курсант 4 курса военно-юридического факультета Военного университета, </w:t>
      </w:r>
      <w:hyperlink r:id="rId2">
        <w:r>
          <w:rPr>
            <w:rStyle w:val="InternetLink"/>
            <w:i/>
            <w:sz w:val="28"/>
            <w:szCs w:val="28"/>
            <w:u w:val="none"/>
            <w:lang w:val="en-US"/>
          </w:rPr>
          <w:t>sergey</w:t>
        </w:r>
        <w:r>
          <w:rPr>
            <w:rStyle w:val="InternetLink"/>
            <w:i/>
            <w:sz w:val="28"/>
            <w:szCs w:val="28"/>
            <w:u w:val="none"/>
          </w:rPr>
          <w:t>_1_9_9_1@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i/>
            <w:sz w:val="28"/>
            <w:szCs w:val="28"/>
            <w:u w:val="none"/>
          </w:rPr>
          <w:t>.</w:t>
        </w:r>
        <w:r>
          <w:rPr>
            <w:rStyle w:val="InternetLink"/>
            <w:i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 мнений видных ученых и специалистов по вопросу актуальности создания такой структуры в России, как военная полиция. Выдвинуто собственное мнение по данной проблеме. Сформулированы практические рекомендации по применению данной структуры в рамках отечественных Вооруженных Си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военнослужащие, военная полиция, вооруженные силы.</w:t>
      </w:r>
    </w:p>
    <w:p>
      <w:pPr>
        <w:pStyle w:val="Normal"/>
        <w:shd w:fill="F5F5F5" w:val="clear"/>
        <w:ind w:firstLine="567"/>
        <w:jc w:val="both"/>
        <w:textAlignment w:val="top"/>
        <w:rPr>
          <w:rStyle w:val="Hps"/>
          <w:b/>
          <w:b/>
          <w:color w:val="333333"/>
          <w:sz w:val="28"/>
          <w:szCs w:val="28"/>
          <w:lang w:val="en-US"/>
        </w:rPr>
      </w:pPr>
      <w:r>
        <w:rPr>
          <w:rStyle w:val="Hps"/>
          <w:b/>
          <w:color w:val="333333"/>
          <w:sz w:val="28"/>
          <w:szCs w:val="28"/>
          <w:lang w:val="en"/>
        </w:rPr>
        <w:t>Military police</w:t>
      </w:r>
      <w:r>
        <w:rPr>
          <w:b/>
          <w:color w:val="333333"/>
          <w:sz w:val="28"/>
          <w:szCs w:val="28"/>
          <w:lang w:val="en"/>
        </w:rPr>
        <w:t xml:space="preserve"> </w:t>
      </w:r>
      <w:r>
        <w:rPr>
          <w:rStyle w:val="Hps"/>
          <w:b/>
          <w:color w:val="333333"/>
          <w:sz w:val="28"/>
          <w:szCs w:val="28"/>
          <w:lang w:val="en"/>
        </w:rPr>
        <w:t>in Russia - the</w:t>
      </w:r>
      <w:r>
        <w:rPr>
          <w:b/>
          <w:color w:val="333333"/>
          <w:sz w:val="28"/>
          <w:szCs w:val="28"/>
          <w:lang w:val="en"/>
        </w:rPr>
        <w:t xml:space="preserve"> </w:t>
      </w:r>
      <w:r>
        <w:rPr>
          <w:rStyle w:val="Hps"/>
          <w:b/>
          <w:color w:val="333333"/>
          <w:sz w:val="28"/>
          <w:szCs w:val="28"/>
          <w:lang w:val="en"/>
        </w:rPr>
        <w:t>pros and cons</w:t>
      </w:r>
    </w:p>
    <w:p>
      <w:pPr>
        <w:pStyle w:val="Normal"/>
        <w:shd w:fill="F5F5F5" w:val="clear"/>
        <w:ind w:firstLine="567"/>
        <w:jc w:val="both"/>
        <w:textAlignment w:val="top"/>
        <w:rPr>
          <w:color w:val="333333"/>
          <w:sz w:val="28"/>
          <w:szCs w:val="28"/>
          <w:lang w:val="en"/>
        </w:rPr>
      </w:pPr>
      <w:r>
        <w:rPr>
          <w:rStyle w:val="Hps"/>
          <w:color w:val="333333"/>
          <w:sz w:val="28"/>
          <w:szCs w:val="28"/>
          <w:lang w:val="en-US"/>
        </w:rPr>
        <w:t>Korobkov V.S.</w:t>
      </w:r>
      <w:r>
        <w:rPr>
          <w:rStyle w:val="Hps"/>
          <w:color w:val="333333"/>
          <w:sz w:val="28"/>
          <w:szCs w:val="28"/>
          <w:lang w:val="en"/>
        </w:rPr>
        <w:t>,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captain</w:t>
      </w:r>
      <w:r>
        <w:rPr>
          <w:color w:val="333333"/>
          <w:sz w:val="28"/>
          <w:szCs w:val="28"/>
          <w:lang w:val="en"/>
        </w:rPr>
        <w:t xml:space="preserve">, the chief </w:t>
      </w:r>
      <w:r>
        <w:rPr>
          <w:rStyle w:val="Hps"/>
          <w:color w:val="333333"/>
          <w:sz w:val="28"/>
          <w:szCs w:val="28"/>
          <w:lang w:val="en"/>
        </w:rPr>
        <w:t>prosecution an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investigatio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f the cours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facult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f the Military University</w:t>
      </w:r>
      <w:r>
        <w:rPr>
          <w:color w:val="333333"/>
          <w:sz w:val="28"/>
          <w:szCs w:val="28"/>
          <w:lang w:val="en"/>
        </w:rPr>
        <w:t xml:space="preserve">; </w:t>
      </w:r>
      <w:r>
        <w:rPr>
          <w:rStyle w:val="Hps"/>
          <w:color w:val="333333"/>
          <w:sz w:val="28"/>
          <w:szCs w:val="28"/>
          <w:lang w:val="en"/>
        </w:rPr>
        <w:t>Tereshchuk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ergey</w:t>
      </w:r>
      <w:r>
        <w:rPr>
          <w:color w:val="333333"/>
          <w:sz w:val="28"/>
          <w:szCs w:val="28"/>
          <w:lang w:val="en"/>
        </w:rPr>
        <w:t xml:space="preserve">, </w:t>
      </w:r>
      <w:r>
        <w:rPr>
          <w:rStyle w:val="Hps"/>
          <w:color w:val="333333"/>
          <w:sz w:val="28"/>
          <w:szCs w:val="28"/>
          <w:lang w:val="en"/>
        </w:rPr>
        <w:t>4th year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tudent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military an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law faculty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f the Military University</w:t>
      </w:r>
      <w:r>
        <w:rPr>
          <w:color w:val="333333"/>
          <w:sz w:val="28"/>
          <w:szCs w:val="28"/>
          <w:lang w:val="en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  <w:lang w:val="en"/>
          </w:rPr>
          <w:t>sergey_1_9_9_1@mail.ru</w:t>
        </w:r>
      </w:hyperlink>
    </w:p>
    <w:p>
      <w:pPr>
        <w:pStyle w:val="Normal"/>
        <w:shd w:fill="F5F5F5" w:val="clear"/>
        <w:ind w:firstLine="567"/>
        <w:jc w:val="both"/>
        <w:textAlignment w:val="top"/>
        <w:rPr>
          <w:rStyle w:val="Hps"/>
          <w:color w:val="333333"/>
          <w:sz w:val="28"/>
          <w:szCs w:val="28"/>
          <w:lang w:val="en"/>
        </w:rPr>
      </w:pPr>
      <w:r>
        <w:rPr>
          <w:rStyle w:val="Hps"/>
          <w:color w:val="333333"/>
          <w:sz w:val="28"/>
          <w:szCs w:val="28"/>
          <w:lang w:val="en"/>
        </w:rPr>
        <w:t>The analysis of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pinion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f eminent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cholars and specialist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n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relevance of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creating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uch a structur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in Russia, a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 military police</w:t>
      </w:r>
      <w:r>
        <w:rPr>
          <w:color w:val="333333"/>
          <w:sz w:val="28"/>
          <w:szCs w:val="28"/>
          <w:lang w:val="en"/>
        </w:rPr>
        <w:t xml:space="preserve">. </w:t>
      </w:r>
      <w:r>
        <w:rPr>
          <w:rStyle w:val="Hps"/>
          <w:color w:val="333333"/>
          <w:sz w:val="28"/>
          <w:szCs w:val="28"/>
          <w:lang w:val="en"/>
        </w:rPr>
        <w:t>Put forward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their own opinion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n this issue.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Practical recommendations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for us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of this structur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in the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domestic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armed forces.</w:t>
      </w:r>
    </w:p>
    <w:p>
      <w:pPr>
        <w:pStyle w:val="Normal"/>
        <w:shd w:fill="F5F5F5" w:val="clear"/>
        <w:ind w:firstLine="567"/>
        <w:jc w:val="both"/>
        <w:textAlignment w:val="top"/>
        <w:rPr>
          <w:color w:val="888888"/>
          <w:sz w:val="28"/>
          <w:szCs w:val="28"/>
          <w:lang w:val="en-US"/>
        </w:rPr>
      </w:pPr>
      <w:r>
        <w:rPr>
          <w:rStyle w:val="Hps"/>
          <w:color w:val="333333"/>
          <w:sz w:val="28"/>
          <w:szCs w:val="28"/>
          <w:lang w:val="en"/>
        </w:rPr>
        <w:t>Key words:</w:t>
      </w:r>
      <w:r>
        <w:rPr>
          <w:color w:val="333333"/>
          <w:sz w:val="28"/>
          <w:szCs w:val="28"/>
          <w:lang w:val="en"/>
        </w:rPr>
        <w:t xml:space="preserve"> </w:t>
      </w:r>
      <w:r>
        <w:rPr>
          <w:rStyle w:val="Hps"/>
          <w:color w:val="333333"/>
          <w:sz w:val="28"/>
          <w:szCs w:val="28"/>
          <w:lang w:val="en"/>
        </w:rPr>
        <w:t>soldiers</w:t>
      </w:r>
      <w:r>
        <w:rPr>
          <w:color w:val="333333"/>
          <w:sz w:val="28"/>
          <w:szCs w:val="28"/>
          <w:lang w:val="en"/>
        </w:rPr>
        <w:t>, military police, the armed forces.</w:t>
      </w:r>
    </w:p>
    <w:p>
      <w:pPr>
        <w:pStyle w:val="Normal"/>
        <w:ind w:firstLine="567"/>
        <w:jc w:val="both"/>
        <w:rPr>
          <w:b/>
          <w:b/>
          <w:color w:val="888888"/>
          <w:sz w:val="28"/>
          <w:szCs w:val="28"/>
          <w:lang w:val="en-US"/>
        </w:rPr>
      </w:pPr>
      <w:r>
        <w:rPr>
          <w:b/>
          <w:color w:val="888888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зглашение Конституцией Российской  Федерации нашего государства правовым и демократическим предопределяет необходимость построения такой системы правовых отношений, которая бы действительно обеспечивала защиту конституционных прав  и свобод человека и гражданина в условиях глобализации общественных отношений. Важной составной частью такой системы должен стать  поиск оптимальных форм и методов деятельности государственных правовых институтов по укреплению законности и правопорядка в Вооруженных Силах Российской Федерации, обеспечению необходимого уровня военной и обществен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главных задач проводимой сейчас в Российской Федерации военной реформы является создание современных Вооруженных Сил, структура и содержание деятельности которых должны отвечать их предназначению - отражать агрессию, направленную против Российской Федерации, вооруженным путем защищать целостность и неприкосновенность ее территории, а также выполнять иные задачи в соответствии с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.В.Кудашкин считает, что именно военнослужащим принадлежит важнейшая роль в решении задач обороны и безопасности государства и тем самым обеспечении возможности реформирования российского общества на основах демократии и права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Практическая реализация задач, связанных с реформированием Вооруженных Сил, свидетельствует о том, что повышение боевой готовности армии и флота немыслимо без укрепления законности, правопорядка и воинской дисциплины.</w:t>
      </w:r>
      <w:r>
        <w:rPr>
          <w:sz w:val="28"/>
          <w:szCs w:val="28"/>
        </w:rPr>
        <w:t xml:space="preserve"> Если традиционно применяемые для решения задач укрепления воинского правопорядка и дисциплин методы вполне эффективны в масштабе подразделений и частей, то они, как показывает практика, явно недостаточны на уровне гарнизонов и иных территориальных объединений войс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личный состав практически всех частей и подразделений постоянно привлекается для обеспечения правопорядка в гарнизонах, военных городках, для охраны штабов и командных пунктов, для осуществления контроля за эксплуатацией и движением транспортных средств. Кроме того, офицеры по решению начальника гарнизона или командира войсковой части занимаются проведением дознания и привлекаются к участию в оперативно-розыскных мероприятиях. Решение подобных задач воспринимается многими военнослужащими как необходимая, но все-таки «побочная» функция. Отсюда и соответствующее качество ее выполнения. Особенно страдает поверхностностью и необъективностью проводимое в войсках дознание. В качестве дознавателей назначаются чаще всего младшие офицеры, не обладающие, к сожалению, достаточной правовой грамотностью и необходимыми практическими навыками. Поэтому не случайно  материалы многих дознаний носят примитивный характер и не позволяют решить вопрос о привлечении виновных в совершении противоправных действий к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ыт многих зарубежных стран свидетельствует, что существенную роль в процессе реализации мер, направленных на поддержание правопорядка в войсках играет военная полиция. Она является  эффективным средством борьбы с преступностью и профилактики правонарушений.</w:t>
      </w:r>
    </w:p>
    <w:p>
      <w:pPr>
        <w:pStyle w:val="Style14"/>
        <w:shd w:fill="FFFFFF" w:val="clear"/>
        <w:spacing w:lineRule="atLeast" w:line="27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эксперты соглашаются с тем, что необходимость создания такой структуры, как военная полиция, назрела давно. Наша армия страдает теми же болезнями, что и российское общество в целом. Кроме того, нашей военной полиции придется решать задачу, аналогов в зарубежной практике не имеющую, - борьбу с «дедовщино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вление же специализированной структуры - военной полиции - создает предпосылки для того, чтобы эти проблемы решались систем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ов в работе военной полиции нема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дачи военной полиции в ВС РФ следует разделить на две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дачи в мирное время:</w:t>
      </w:r>
    </w:p>
    <w:p>
      <w:pPr>
        <w:pStyle w:val="Style5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- обеспечение </w:t>
      </w:r>
      <w:r>
        <w:rPr>
          <w:rStyle w:val="FontStyle90"/>
          <w:sz w:val="28"/>
          <w:szCs w:val="28"/>
        </w:rPr>
        <w:t>безопасности объектов гарнизонов и военных городков Вооруженных Сил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</w:rPr>
        <w:t xml:space="preserve">- обеспечение соблюдения военнослужащими Вооруженных Сил, а также гражданами Российской Федерации, призванными на военные сборы (далее – военнослужащие) воинской дисциплины, поддержания </w:t>
      </w:r>
      <w:r>
        <w:rPr>
          <w:rStyle w:val="FontStyle94"/>
          <w:b w:val="false"/>
          <w:sz w:val="28"/>
          <w:szCs w:val="28"/>
        </w:rPr>
        <w:t>правопорядка в</w:t>
      </w:r>
      <w:r>
        <w:rPr>
          <w:rStyle w:val="FontStyle94"/>
          <w:sz w:val="28"/>
          <w:szCs w:val="28"/>
        </w:rPr>
        <w:t xml:space="preserve"> </w:t>
      </w:r>
      <w:r>
        <w:rPr>
          <w:rStyle w:val="FontStyle90"/>
          <w:sz w:val="28"/>
          <w:szCs w:val="28"/>
        </w:rPr>
        <w:t xml:space="preserve">гарнизонах и военных городках, предупреждение, выявление и пресечение правонарушений, совершаемыми военнослужащими;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</w:rPr>
        <w:t>- участие в проведении дознания по делам о преступлениях, совершенных военнослужащим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</w:rPr>
        <w:t xml:space="preserve">- оказание помощи органам внутренних дел Российской Федерации </w:t>
      </w:r>
      <w:r>
        <w:rPr>
          <w:rStyle w:val="FontStyle94"/>
          <w:b w:val="false"/>
          <w:sz w:val="28"/>
          <w:szCs w:val="28"/>
        </w:rPr>
        <w:t xml:space="preserve">(далее – МВД) </w:t>
      </w:r>
      <w:r>
        <w:rPr>
          <w:rStyle w:val="FontStyle90"/>
          <w:sz w:val="28"/>
          <w:szCs w:val="28"/>
        </w:rPr>
        <w:t>и органам прокуратуры Российской Федерации в розыске и задержании военнослужащих, совершивших преступление или самовольно оставивших воинскую часть, их конвоировании;</w:t>
      </w:r>
    </w:p>
    <w:p>
      <w:pPr>
        <w:pStyle w:val="Style51"/>
        <w:widowControl/>
        <w:spacing w:lineRule="auto" w:line="240"/>
        <w:ind w:firstLine="567"/>
        <w:rPr/>
      </w:pPr>
      <w:r>
        <w:rPr>
          <w:sz w:val="28"/>
          <w:szCs w:val="28"/>
        </w:rPr>
        <w:t>- организация мер обеспечения производства по материалам о дисциплинарных проступках военнослужащих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  <w:lang w:val="en-US"/>
        </w:rPr>
        <w:t>II</w:t>
      </w:r>
      <w:r>
        <w:rPr>
          <w:rStyle w:val="FontStyle90"/>
          <w:sz w:val="28"/>
          <w:szCs w:val="28"/>
        </w:rPr>
        <w:t>. Задачи в военное время: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</w:rPr>
        <w:t xml:space="preserve">- охрана и оборона пунктов управления; обеспечение проведения мобилизационного и </w:t>
      </w:r>
      <w:r>
        <w:rPr>
          <w:rStyle w:val="FontStyle94"/>
          <w:b w:val="false"/>
          <w:sz w:val="28"/>
          <w:szCs w:val="28"/>
        </w:rPr>
        <w:t>оперативного</w:t>
      </w:r>
      <w:r>
        <w:rPr>
          <w:rStyle w:val="FontStyle94"/>
          <w:sz w:val="28"/>
          <w:szCs w:val="28"/>
        </w:rPr>
        <w:t xml:space="preserve"> </w:t>
      </w:r>
      <w:r>
        <w:rPr>
          <w:rStyle w:val="FontStyle90"/>
          <w:sz w:val="28"/>
          <w:szCs w:val="28"/>
        </w:rPr>
        <w:t>развертывания войск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</w:rPr>
        <w:t>- выявление и задержание дезертиров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4"/>
          <w:b w:val="false"/>
          <w:sz w:val="28"/>
          <w:szCs w:val="28"/>
        </w:rPr>
        <w:t>- поиск и</w:t>
      </w:r>
      <w:r>
        <w:rPr>
          <w:rStyle w:val="FontStyle94"/>
          <w:sz w:val="28"/>
          <w:szCs w:val="28"/>
        </w:rPr>
        <w:t xml:space="preserve"> </w:t>
      </w:r>
      <w:r>
        <w:rPr>
          <w:rStyle w:val="FontStyle90"/>
          <w:sz w:val="28"/>
          <w:szCs w:val="28"/>
        </w:rPr>
        <w:t xml:space="preserve">сбор отставших </w:t>
      </w:r>
      <w:r>
        <w:rPr>
          <w:rStyle w:val="FontStyle94"/>
          <w:b w:val="false"/>
          <w:sz w:val="28"/>
          <w:szCs w:val="28"/>
        </w:rPr>
        <w:t>или</w:t>
      </w:r>
      <w:r>
        <w:rPr>
          <w:rStyle w:val="FontStyle94"/>
          <w:sz w:val="28"/>
          <w:szCs w:val="28"/>
        </w:rPr>
        <w:t xml:space="preserve"> </w:t>
      </w:r>
      <w:r>
        <w:rPr>
          <w:rStyle w:val="FontStyle90"/>
          <w:sz w:val="28"/>
          <w:szCs w:val="28"/>
        </w:rPr>
        <w:t xml:space="preserve">потерявших связь </w:t>
      </w:r>
      <w:r>
        <w:rPr>
          <w:rStyle w:val="FontStyle94"/>
          <w:b w:val="false"/>
          <w:sz w:val="28"/>
          <w:szCs w:val="28"/>
        </w:rPr>
        <w:t>подразделе</w:t>
      </w:r>
      <w:r>
        <w:rPr>
          <w:rStyle w:val="FontStyle90"/>
          <w:sz w:val="28"/>
          <w:szCs w:val="28"/>
        </w:rPr>
        <w:t>ний и отдельных военнослужащих Вооруженных Сил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</w:rPr>
        <w:t xml:space="preserve">- содействие органам </w:t>
      </w:r>
      <w:r>
        <w:rPr>
          <w:rStyle w:val="FontStyle94"/>
          <w:b w:val="false"/>
          <w:sz w:val="28"/>
          <w:szCs w:val="28"/>
        </w:rPr>
        <w:t xml:space="preserve">МВД </w:t>
      </w:r>
      <w:r>
        <w:rPr>
          <w:rStyle w:val="FontStyle90"/>
          <w:sz w:val="28"/>
          <w:szCs w:val="28"/>
        </w:rPr>
        <w:t>в</w:t>
      </w:r>
      <w:r>
        <w:rPr>
          <w:rStyle w:val="FontStyle90"/>
          <w:b/>
          <w:sz w:val="28"/>
          <w:szCs w:val="28"/>
        </w:rPr>
        <w:t xml:space="preserve"> </w:t>
      </w:r>
      <w:r>
        <w:rPr>
          <w:rStyle w:val="FontStyle94"/>
          <w:b w:val="false"/>
          <w:sz w:val="28"/>
          <w:szCs w:val="28"/>
        </w:rPr>
        <w:t>регули</w:t>
      </w:r>
      <w:r>
        <w:rPr>
          <w:rStyle w:val="FontStyle90"/>
          <w:sz w:val="28"/>
          <w:szCs w:val="28"/>
        </w:rPr>
        <w:t>ровании потока беженцев;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90"/>
          <w:sz w:val="28"/>
          <w:szCs w:val="28"/>
        </w:rPr>
        <w:t>- предотвращение преступных акций, направленных п</w:t>
      </w:r>
      <w:r>
        <w:rPr>
          <w:rStyle w:val="FontStyle94"/>
          <w:b w:val="false"/>
          <w:sz w:val="28"/>
          <w:szCs w:val="28"/>
        </w:rPr>
        <w:t>ротив</w:t>
      </w:r>
      <w:r>
        <w:rPr>
          <w:rStyle w:val="FontStyle94"/>
          <w:sz w:val="28"/>
          <w:szCs w:val="28"/>
        </w:rPr>
        <w:t xml:space="preserve"> </w:t>
      </w:r>
      <w:r>
        <w:rPr>
          <w:rStyle w:val="FontStyle90"/>
          <w:sz w:val="28"/>
          <w:szCs w:val="28"/>
        </w:rPr>
        <w:t>воинских частей и военнослужащих Вооруженных Сил.</w:t>
      </w:r>
    </w:p>
    <w:p>
      <w:pPr>
        <w:pStyle w:val="Style14"/>
        <w:shd w:fill="FFFFFF" w:val="clear"/>
        <w:spacing w:lineRule="atLeast" w:line="270" w:before="0" w:after="0"/>
        <w:ind w:firstLine="567"/>
        <w:jc w:val="both"/>
        <w:rPr/>
      </w:pPr>
      <w:r>
        <w:rPr>
          <w:sz w:val="28"/>
          <w:szCs w:val="28"/>
        </w:rPr>
        <w:t>Между тем, появление в войсках своих полицейских могло бы улучшить статистику армейских правонару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учетом состояния законности и правопорядка в войсках основные усилия военная полиция должна сосредоточить на борьбе с преступлениями коррупционной направленности, преступлениями, связанными с незаконным оборотом оружия, наркотических и психотропных веществ, а также с неуставными взаимоотношениями и рукоприкладством, злоупотреблениями и превышениями должностных полномочий.</w:t>
      </w:r>
    </w:p>
    <w:p>
      <w:pPr>
        <w:pStyle w:val="Normal"/>
        <w:ind w:firstLine="567"/>
        <w:jc w:val="both"/>
        <w:rPr>
          <w:sz w:val="28"/>
          <w:szCs w:val="28"/>
          <w:shd w:fill="E6E6E6" w:val="clear"/>
        </w:rPr>
      </w:pPr>
      <w:r>
        <w:rPr>
          <w:sz w:val="28"/>
          <w:szCs w:val="28"/>
        </w:rPr>
        <w:t>По мнению идеологов создания военной полиции, в ходе новых преобразований, эта структура будет призвана также осуществлять контроль за исполнением нормативных требований общевоинских уставов, распоряжений командования.  Таким образом, от выполнения этих функций высвобождается значительное количество военнослужащих, что, в свою очередь,  позволит им сосредоточиться непосредственно на своих прямых обязанностях – на боевой и воспитательной подготовке личного состава и наведении уставного порядка в подразделениях, частях, соединен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блема обеспечения и охраны правопорядка в Вооруженных Силах Российской Федерации, создание института военной полиции не раз обсуждалась на страницах журналов «Право в Вооруженных Силах», «Уголовное право», «Военно-уголовное право», «Военно-юридический журнал» и др.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  <w:shd w:fill="FFFFFF" w:val="clear"/>
        </w:rPr>
        <w:t>Вопросам целесообразности создания военной полиции в Российской  Армии,  правовому регулированию ее деятельности, обеспечению правопорядка в Вооруженных Силах Российской Федерации посвящены работы и статьи ученых-правоведов, преподавателей юридических вузов страны, военного университета В.П.АчаловаА.М.Баширова, В.Г.Волчок, Р.А.Загидуллина, Н.Карпова, Ю.А.Королева,  А.В.Кудашкина, А И.А.Мясникова, С.С.Харитонова,  К.В.Фатеева и д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целесообразности появления новой структуры в армии высказывался и президент  В.В.Путин. По его мнению, контроль за соблюдением законности в Вооруженных Силах может быть возложен на военную полицию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ого же мнения придерживается и  председатель Комиссии Совета Федерации по контролю за обеспечением деятельности Совета Федерации В.Кулаков: «создание военной полиции именно сейчас не дань моде, а необходимость. В настоящее время Вооруженные Силы переходят на новую оргштатную структуру. Увеличивается объем задач, стоящих перед командирами и другими воинскими начальниками. В этих условиях поручать офицерам, помимо командных функций, обязанности по поддержанию правопорядка и воинской дисциплины – значит заведомо ставить под сомнение качество выполнения боевых задач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680"/>
        <w:jc w:val="both"/>
        <w:rPr/>
      </w:pPr>
      <w:r>
        <w:rPr>
          <w:sz w:val="28"/>
          <w:szCs w:val="28"/>
        </w:rPr>
        <w:t>О необходимости создания военной полиции в Вооруженных Силах Российской Федерации говорит и член Совета по внешней и оборонной политике Виталий Шлыков: «Я уже около двадцати лет выступаю за учреждение военной полиции в войсках. Только такая структура, наделенная определенными полномочиями, будет способна обеспечить требуемый уровень дисциплины в нашей армии, тем более в условиях перехода на контракт и тенденций люмпенизации Вооруженных Сил, когда в них идут не очень образованные и культурные люди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есообразность создания военной полиции не вызывает никаких сомнений, говорит член Общественного совета при Минобороны Игорь Коротченко, она крайне необходима для борьбы с неуставными отношениями, противоправными акциями со стороны землячеств среди военнослужащих и поддержания порядка в гарнизонах. Сомнение вызывает только подчиненность ее замминистра обороны, но это, вероятно, промежуточное решение. Для более эффективной работы этот орган целесообразно подчинить внешней структуре, например Минюсту, как это предлагалось ранее, отмечает Коротченко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 имеются и противоположные мнения по вопросам создания военной полиции. Эти споры продолжаются и сейчас. Причем единого мнения нет даже у правозащитников. Например, глава Московской Хельсинской группы Л.Алексеева увидела в создании военной полиции попытку наплодить в России дополнительные силовые структуры, которых  « так перебор». Она убеждена в том, что решением задач, которые предполагается возложить на военную полицию, могли бы заниматься уже существующие структуры правоохранительных органов. А вот ее коллега из «Мемориала» О.Орлов не нашел в таком решении ничего предосудительно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еоднозначно относится к идее создания военной полиции в Вооруженных Силах Российской Федерации и заместитель генерального прокурора России, главный военный прокурор Российской Федерации Сергей Фридинский. Он считает, что военная полиция сможет навести порядок в российской армии, но вряд ли полностью прекратит преступления среди военнослужащих. «Сейчас в СМИ активно обсуждается вопрос о создании военной полиции. Наверное, это будет нужным шагом к наведению дисциплины и порядка в войсках. Думаю, эта организация будет оказывать большую помощь для укрепления законности в воинских частях. Но она не станет панацеей от всех бед».  «Преступность среди военнослужащих мало зависит от того, есть военная полиция или ее нет, а больше зависит от социальных вопросов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 С. Фридинский также акцентирует внимание на  необходимости решения целого ряда  проблем  при создании военной полиции в Вооруженных  Силах. «В этом вопросе надо четко продумать все аспекты, в том числе связанные с правовым и финансовым обеспечением. Кроме того, откуда мы найдем такое количество подготовленных людей? В условиях нашей страны не факт, что военная полиция приведет к позитивным изменениям. Где гарантия того, что мы не получим тот же беспредел, о котором все время говорят в отношении милиции – мы же не наберем других людей, все тот же контингент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реде профессиональных военных принципиально иное мнение. Генерал-майор запаса Павел Золотарев убежден: «Создание такой службы в современных условиях, особенно при переходе армии на контрактную основу крайне необходимо. Это нам подсказывает и опыт армий ведущих западных государств, где военная полиция действует достаточно давно и весьма эффективно. У нас есть опыт создания специальных милицейских подразделений в закрытых городках и гарнизонах, которые в какой-то мере выполняли функции военной полиции, но они не давали должного эффекта. На мой взгляд, подобная структура, имеющая все полномочия по регулированию порядка в войсках, очень нужна. Мне трудно сказать как она должна быть организована и до каких пределов должны простираться ее полномочия, но ясно только одно: она должна быть совершенно самостоятельна и не зависеть от армейских командиров.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ые противоречия вызвал вопрос о подчинении института военной поли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гда четыре года назад впервые серьезно заговорили о создании в армии особой дисциплинарной структуры, Уполномоченный по правам человека в Российской Федерации В.Лукин выступил категорически против включения военной полиции в штат Министерства обороны Российской Федерации. По его мнению, этот шаг терял бы всякий смысл, поскольку «военные чины будут руководить еще одним бюрократическим  аппаратом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Многие склонялись к тому, что полицию следует замкнуть на Генеральную прокуратуру.</w:t>
      </w:r>
    </w:p>
    <w:p>
      <w:pPr>
        <w:pStyle w:val="Normal"/>
        <w:ind w:firstLine="851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блема подчиненности военно-полицейских подразделений стала в свое время камнем преткновения в споре генералов, политиков и правозащитников. Когда четыре года назад впервые серьезно заговорили о создании в армии особой дисциплинарной структуры, Уполномоченный по правам человека в РФ Владимир Лукин выступил категорически против включения военной полиции в штат министерства обороны. По его мнению, этот шаг терял бы всякий смысл, поскольку "военные чины будут руководить еще одним бюрократическим аппаратом". Поборники солдатских прав и свобод склонялись к тому, что полицию стоит замкнуть на Генеральную прокуратуру Российской Федерации. По мнению авторов, безусловно, военная полиция не должна находится в непосредственном подчинении командиров воинских частей, поскольку </w:t>
      </w:r>
      <w:r>
        <w:rPr>
          <w:color w:val="000000"/>
          <w:sz w:val="28"/>
          <w:szCs w:val="18"/>
          <w:shd w:fill="FFFFFF" w:val="clear"/>
        </w:rPr>
        <w:t>это превратит их в «карманные структуры", которые в конечном итоге не смогут эффективно выполнять задачи поддержания порядка в войск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ти споры продолжаются и сейчас. Причем единого мнения нет даже у правозащитников. Скажем, глава Московской Хельсинкской группы Людмила Алексеева увидела в создании военной полиции попытку наплодить в России дополнительные силовые структуры, которых "и так перебор". А вот ее коллега из "Мемориала" Олег Орлов не узрел в таком решении ничего предосудитель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менно будут выглядеть военно-полицейские подразделения и чем они станут заниматься, можно судить по новостям из регионов. К примеру, из Калининграда сообщают, что там уже идет формирование такого института на базе отдела службы войск штаба Балтийского флота и военных комендатур гарнизонов. Определено, что до половины штата военной полиции составят военнослужащие с юридическим образованием. Отдел службы войск продолжит выполнять свои прежние обязанности, а функции полицейского надзора возьмут на себя комендатуры гарнизонов, в которых появятся подразделения, которые ранее именовались комендантскими взводами. Однако, если прежде они отвечали за дисциплину и порядок на территории гарнизона, то теперь под их юрисдикцию передадут и территории воинских частей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ремя реформ - это, прежде всего, время жарких политических споров и поисков. Успех любого преобразования зависит не только от энергии самих реформаторов, но и от общего настроения в стране.</w:t>
      </w:r>
    </w:p>
    <w:p>
      <w:pPr>
        <w:pStyle w:val="Normal"/>
        <w:ind w:firstLine="567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Станет ли новая структура эффективным механизмом обеспечения правопорядка в армии или же пополнит ряды ведомств, банально плодящих ряды чиновников (пусть и в погонах), зависит, разумеется, от того, кто возглавит военную полицию, и кому она будет подчинена.</w:t>
      </w:r>
    </w:p>
    <w:p>
      <w:pPr>
        <w:pStyle w:val="Normal"/>
        <w:ind w:firstLine="567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Подводя итоги, важно отметить, что введение новой единой структуры военной полиции наверняка приведет к устранению межведомственных барьеров в борьбе с преступностью, позволит более эффективно противостоять распространению наркотиков, предотвращению хищений оружия и боеприпасов. И, главное будет способствовать повышению боевой готовности Вооруженных сил, воинских формирований других министерств и ведомств, их престижа, оздоровлению морально-психологический климата. </w:t>
      </w:r>
    </w:p>
    <w:p>
      <w:pPr>
        <w:pStyle w:val="Normal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567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блиографический список:</w:t>
      </w:r>
    </w:p>
    <w:p>
      <w:pPr>
        <w:pStyle w:val="Normal"/>
        <w:ind w:firstLine="709"/>
        <w:rPr/>
      </w:pPr>
      <w:r>
        <w:rPr/>
        <w:t>1. Храмчихин А. «Наследники Петровских профосов» // Военно-промышленный курьер. № 42 (358). 27 октября 2010 г.</w:t>
      </w:r>
    </w:p>
    <w:p>
      <w:pPr>
        <w:pStyle w:val="Normal"/>
        <w:ind w:right="-426" w:firstLine="709"/>
        <w:rPr/>
      </w:pPr>
      <w:r>
        <w:rPr/>
        <w:t xml:space="preserve">2. Иванов В. «Военная полиция 20 лет искала казармы» //Независимая газета. </w:t>
      </w:r>
      <w:r>
        <w:rPr>
          <w:lang w:val="en-US"/>
        </w:rPr>
        <w:t>№241(1487).</w:t>
      </w:r>
      <w:r>
        <w:rPr/>
        <w:t xml:space="preserve"> </w:t>
      </w:r>
      <w:r>
        <w:rPr>
          <w:lang w:val="en-US"/>
        </w:rPr>
        <w:t xml:space="preserve">11 </w:t>
      </w:r>
      <w:r>
        <w:rPr/>
        <w:t>ноября 2009</w:t>
      </w:r>
      <w:r>
        <w:rPr>
          <w:lang w:val="en-US"/>
        </w:rPr>
        <w:t>.</w:t>
      </w:r>
    </w:p>
    <w:p>
      <w:pPr>
        <w:pStyle w:val="Normal"/>
        <w:ind w:right="-426" w:firstLine="709"/>
        <w:rPr/>
      </w:pPr>
      <w:r>
        <w:rPr/>
        <w:t>3. Путин В.В., «Быть сильными: гарантии национальной безопасности для России»  /</w:t>
      </w:r>
      <w:r>
        <w:rPr>
          <w:b/>
        </w:rPr>
        <w:t xml:space="preserve">/ </w:t>
      </w:r>
      <w:r>
        <w:rPr/>
        <w:t>Российская газета. №5708 (35). 20 февраля 2012.</w:t>
      </w:r>
    </w:p>
    <w:p>
      <w:pPr>
        <w:pStyle w:val="Normal"/>
        <w:ind w:right="-426" w:firstLine="709"/>
        <w:rPr/>
      </w:pPr>
      <w:r>
        <w:rPr/>
        <w:t xml:space="preserve">4. Гаврилов Ю. «Военный коп - проверка слуха» // Российская газета. </w:t>
      </w:r>
      <w:r>
        <w:rPr>
          <w:lang w:val="en-US"/>
        </w:rPr>
        <w:t xml:space="preserve">№ 211 (5035). – 11 </w:t>
      </w:r>
      <w:r>
        <w:rPr/>
        <w:t>ноября</w:t>
      </w:r>
      <w:r>
        <w:rPr>
          <w:lang w:val="en-US"/>
        </w:rPr>
        <w:t xml:space="preserve"> 2009.</w:t>
      </w:r>
    </w:p>
    <w:p>
      <w:pPr>
        <w:pStyle w:val="Normal"/>
        <w:ind w:right="-426" w:firstLine="709"/>
        <w:rPr/>
      </w:pPr>
      <w:r>
        <w:rPr/>
        <w:t>5. Косарев В.Н. «Проблема создания военной полиции - шаг вперед, два назад» // В.Н.Косарев,  Е.Н.Морозов, Н.А. Новикова // Право в Вооруженных Силах. №10. 2010.</w:t>
      </w:r>
    </w:p>
    <w:p>
      <w:pPr>
        <w:pStyle w:val="Normal"/>
        <w:ind w:right="-426" w:firstLine="709"/>
        <w:rPr/>
      </w:pPr>
      <w:r>
        <w:rPr/>
        <w:t>6. Титов А.В. «Политико-правовые основы становления института гражданского контроля над Вооруженными Силами Российской Федерации // Российский военно-правовой сборник  №9. 2007.</w:t>
      </w:r>
    </w:p>
    <w:p>
      <w:pPr>
        <w:pStyle w:val="Normal"/>
        <w:ind w:right="-426" w:firstLine="709"/>
        <w:rPr/>
      </w:pPr>
      <w:r>
        <w:rPr/>
        <w:t>7. «Военная полиция 20 лет искала казармы» // Независимая газета. №241 (1487). 11 ноября 2009.</w:t>
      </w:r>
    </w:p>
    <w:p>
      <w:pPr>
        <w:pStyle w:val="Normal"/>
        <w:ind w:right="-426" w:firstLine="709"/>
        <w:rPr/>
      </w:pPr>
      <w:r>
        <w:rPr/>
        <w:t>8. «Военные отдадут честь полицейским» //  КоммерсантЪ. № 210. 11.11.2009.</w:t>
      </w:r>
    </w:p>
    <w:p>
      <w:pPr>
        <w:pStyle w:val="Normal"/>
        <w:ind w:right="-426" w:firstLine="709"/>
        <w:rPr/>
      </w:pPr>
      <w:r>
        <w:rPr/>
        <w:t>9. «Нашли управу на «дедов» // Ведомости. № 213 (2483). 11.11.2009.</w:t>
      </w:r>
    </w:p>
    <w:p>
      <w:pPr>
        <w:pStyle w:val="Normal"/>
        <w:ind w:right="-426" w:firstLine="709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нзент – Харитонов С.С., к.ю.н., доцент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См.: Титов А.В. «Политико-правовые основы становления института гражданского контроля над Вооруженными Силами Российской Федерации // Российский военно-правовой сборник  №9. – М.: «За права военнослужащих», 2007. – Вып. 73. – 608 с. – с.14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амчихин А. «Наследники Петровских профосов» // Военно-промышленный курьер. № 42 (358). 27 октября 2010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утин В.В., «Быть сильными: гарантии национальной безопасности для России»  /</w:t>
      </w:r>
      <w:r>
        <w:rPr>
          <w:b/>
        </w:rPr>
        <w:t xml:space="preserve">/ </w:t>
      </w:r>
      <w:r>
        <w:rPr/>
        <w:t xml:space="preserve">Российская газета №5708 (35). 20 февраля 2012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сарев В.Н., Проблема создания военной полиции - шаг вперед, два назад»  /</w:t>
      </w:r>
      <w:r>
        <w:rPr>
          <w:b/>
        </w:rPr>
        <w:t xml:space="preserve">/ </w:t>
      </w:r>
      <w:r>
        <w:rPr/>
        <w:t>Право в Вооруженных Силах. - 2010. - №10. - с. 3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Минобороны завершает работу над созданием военной полиции // </w:t>
      </w:r>
      <w:hyperlink r:id="rId1">
        <w:r>
          <w:rPr>
            <w:rStyle w:val="InternetLink"/>
            <w:color w:val="000000"/>
            <w:u w:val="none"/>
          </w:rPr>
          <w:t>http://lexpro.ru/articles/view/442</w:t>
        </w:r>
      </w:hyperlink>
    </w:p>
  </w:footnote>
  <w:footnote w:id="8">
    <w:p>
      <w:pPr>
        <w:pStyle w:val="Heading3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sz w:val="20"/>
            <w:szCs w:val="20"/>
          </w:rPr>
          <w:t>Нашли управу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на «</w:t>
        </w:r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sz w:val="20"/>
            <w:szCs w:val="20"/>
          </w:rPr>
          <w:t>дедо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»</w:t>
        </w:r>
      </w:hyperlink>
      <w:r>
        <w:rPr>
          <w:rFonts w:cs="Times New Roman" w:ascii="Times New Roman" w:hAnsi="Times New Roman"/>
          <w:bCs w:val="false"/>
          <w:sz w:val="20"/>
          <w:szCs w:val="20"/>
        </w:rPr>
        <w:t xml:space="preserve"> //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Ведомости. - 2009. - № 213 (2483). - 11.11.</w:t>
      </w:r>
    </w:p>
    <w:p>
      <w:pPr>
        <w:pStyle w:val="Normal"/>
        <w:shd w:fill="FFFFFF" w:val="clear"/>
        <w:spacing w:lineRule="atLeast" w:line="225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vedomosti.ru/newspaper/article/2009/11/11/218593</w:t>
        </w:r>
      </w:hyperlink>
      <w:r>
        <w:rPr>
          <w:rStyle w:val="HTML"/>
          <w:i w:val="false"/>
          <w:iCs w:val="false"/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обороны завершает работу над созданием военной полиции -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lexpro.ru/articles/view/442</w:t>
        </w:r>
      </w:hyperlink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Косарев В.Н., Проблема создания военной полиции - шаг вперед, два назад»  // Право в Вооруженных Силах. - 2010. - №10. - с. 38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м ж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ванов, В. Военная полиция 20 лет искала казармы //Независимая газета. – 2009. – 11 ноября. - №241 (1487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врилов Ю. Военный коп - проверка слуха // Российская газета. - 2009. - № 211 (5035). - 11.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0">
    <w:name w:val="Font Style90"/>
    <w:qFormat/>
    <w:rPr>
      <w:rFonts w:ascii="Times New Roman" w:hAnsi="Times New Roman" w:cs="Times New Roman"/>
      <w:sz w:val="24"/>
    </w:rPr>
  </w:style>
  <w:style w:type="character" w:styleId="FontStyle94">
    <w:name w:val="Font Style94"/>
    <w:qFormat/>
    <w:rPr>
      <w:rFonts w:ascii="Times New Roman" w:hAnsi="Times New Roman" w:cs="Times New Roman"/>
      <w:b/>
      <w:sz w:val="24"/>
    </w:rPr>
  </w:style>
  <w:style w:type="character" w:styleId="Applestylespan">
    <w:name w:val="apple-style-span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overflowPunct w:val="false"/>
      <w:autoSpaceDE w:val="false"/>
      <w:spacing w:lineRule="exact" w:line="313"/>
      <w:ind w:firstLine="47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widowControl w:val="false"/>
      <w:overflowPunct w:val="false"/>
      <w:autoSpaceDE w:val="false"/>
      <w:spacing w:lineRule="exact" w:line="281"/>
      <w:ind w:firstLine="61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_1_9_9_1@mail.ru" TargetMode="External"/><Relationship Id="rId3" Type="http://schemas.openxmlformats.org/officeDocument/2006/relationships/hyperlink" Target="mailto:sergey_1_9_9_1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pro.ru/articles/view/442" TargetMode="External"/><Relationship Id="rId2" Type="http://schemas.openxmlformats.org/officeDocument/2006/relationships/hyperlink" Target="http://www.vedomosti.ru/newspaper/article/2009/11/11/218593" TargetMode="External"/><Relationship Id="rId3" Type="http://schemas.openxmlformats.org/officeDocument/2006/relationships/hyperlink" Target="http://www.vedomosti.ru/newspaper/article/2009/11/11/218593" TargetMode="External"/><Relationship Id="rId4" Type="http://schemas.openxmlformats.org/officeDocument/2006/relationships/hyperlink" Target="http://lexpro.ru/articles/view/44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5:00Z</dcterms:created>
  <dc:creator>Терещук Зинаида Григорьевна</dc:creator>
  <dc:description/>
  <cp:keywords/>
  <dc:language>en-US</dc:language>
  <cp:lastModifiedBy>Кудашкин Александр</cp:lastModifiedBy>
  <cp:lastPrinted>2012-06-20T20:48:00Z</cp:lastPrinted>
  <dcterms:modified xsi:type="dcterms:W3CDTF">2012-06-27T07:14:00Z</dcterms:modified>
  <cp:revision>4</cp:revision>
  <dc:subject/>
  <dc:title/>
</cp:coreProperties>
</file>