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блемы организации борьбы с правонарушениями и обеспечения законности, укрепления воинской дисциплины и правопорядка в Вооруженных Силах Российской Федерации</w:t>
      </w:r>
    </w:p>
    <w:p>
      <w:pPr>
        <w:pStyle w:val="Normal"/>
        <w:ind w:left="450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якин В.М., доктор юридических наук, доцент, профессор кафедры военной администрации, административного и финансового права Военного университета,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Korjakinmiit@rambltr.ru</w:t>
        </w:r>
      </w:hyperlink>
    </w:p>
    <w:p>
      <w:pPr>
        <w:pStyle w:val="Normal"/>
        <w:spacing w:before="120" w:after="0"/>
        <w:ind w:left="4500" w:hanging="0"/>
        <w:jc w:val="right"/>
        <w:rPr>
          <w:i/>
          <w:i/>
          <w:sz w:val="28"/>
          <w:szCs w:val="28"/>
          <w:shd w:fill="FDFDFD" w:val="clear"/>
          <w:lang w:val="en-US"/>
        </w:rPr>
      </w:pPr>
      <w:r>
        <w:rPr>
          <w:i/>
          <w:sz w:val="28"/>
          <w:szCs w:val="28"/>
          <w:shd w:fill="FDFDFD" w:val="clear"/>
          <w:lang w:val="en-US"/>
        </w:rPr>
        <w:t>V. M. Koryakin, doctor of legal Sciences, associate Professor, Professor of the Department of military administration, administrative and financial law of the Military University,</w:t>
      </w:r>
      <w:r>
        <w:rPr>
          <w:i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orjakinmiit@rambltr.ru</w:t>
        </w:r>
      </w:hyperlink>
    </w:p>
    <w:p>
      <w:pPr>
        <w:pStyle w:val="Normal"/>
        <w:jc w:val="center"/>
        <w:rPr>
          <w:i/>
          <w:i/>
          <w:sz w:val="28"/>
          <w:szCs w:val="28"/>
          <w:shd w:fill="FDFDFD" w:val="clear"/>
          <w:lang w:val="en-US"/>
        </w:rPr>
      </w:pPr>
      <w:r>
        <w:rPr>
          <w:i/>
          <w:sz w:val="28"/>
          <w:szCs w:val="28"/>
          <w:shd w:fill="FDFDFD" w:val="clear"/>
          <w:lang w:val="en-US"/>
        </w:rPr>
      </w:r>
    </w:p>
    <w:p>
      <w:pPr>
        <w:pStyle w:val="Normal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ые проблемы ведомственного контроля в Минобороны Росс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в статье раскрываются содержание и предназначение контрольной деятельности в Минобороны России, дана классификация разновидностей контроля, анализируются полномочия контро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контроль; надзор; инспектирование и проверки войск; контрольные органы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shd w:fill="FDFDFD" w:val="clear"/>
          <w:lang w:val="en-US"/>
        </w:rPr>
        <w:t>Legal problems of institutional control in the Ministry of defence of the Russian Federation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shd w:fill="FDFDFD" w:val="clear"/>
          <w:lang w:val="en-US"/>
        </w:rPr>
        <w:t>Abstract</w:t>
      </w:r>
      <w:r>
        <w:rPr>
          <w:sz w:val="28"/>
          <w:szCs w:val="28"/>
          <w:shd w:fill="FDFDFD" w:val="clear"/>
          <w:lang w:val="en-US"/>
        </w:rPr>
        <w:t>: the article describes the content and purpose of control activities in the Ministry of defense of Russia, a classification of types of control, and analyses the powers of the Supervisory bodies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shd w:fill="FDFDFD" w:val="clear"/>
          <w:lang w:val="en-US"/>
        </w:rPr>
        <w:t>Keywords</w:t>
      </w:r>
      <w:r>
        <w:rPr>
          <w:sz w:val="28"/>
          <w:szCs w:val="28"/>
          <w:shd w:fill="FDFDFD" w:val="clear"/>
          <w:lang w:val="en-US"/>
        </w:rPr>
        <w:t>: control; surveillance; inspection and verification of the troops; the Supervisory bodies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, проверенных многолетней практикой средств обеспечения законности в военной организации государства является осуществление контроля. Данный термин происходит от французского «</w:t>
      </w:r>
      <w:r>
        <w:rPr>
          <w:sz w:val="28"/>
          <w:szCs w:val="28"/>
          <w:lang w:val="en-US"/>
        </w:rPr>
        <w:t>contrerole</w:t>
      </w:r>
      <w:r>
        <w:rPr>
          <w:sz w:val="28"/>
          <w:szCs w:val="28"/>
        </w:rPr>
        <w:t>», что означает «список, ведущийся в двух экземплярах». От него и произошло слово «</w:t>
      </w:r>
      <w:r>
        <w:rPr>
          <w:sz w:val="28"/>
          <w:szCs w:val="28"/>
          <w:lang w:val="en-US"/>
        </w:rPr>
        <w:t>controle</w:t>
      </w:r>
      <w:r>
        <w:rPr>
          <w:sz w:val="28"/>
          <w:szCs w:val="28"/>
        </w:rPr>
        <w:t>» (контроль), которое означает «проверка», а также наблюдение с целью провер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 отметить, что в английском языке слово «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>» имеет другой смысл – «господство», «власть», «насилие». Поэтому термин «контроль» нередко вызывает отрицательные эмоции. Для многих он ассоциируется с насилием, командованием, со словами «поймать», «уличить», «схватить», «наказать». Именно в этом смысле термин «контроль» употребляется, например, в выражении: «войска установили контроль над территорией …». Однако такое представление о контроле, замечает А.В. Новиков, уводит в сторону от его истинного предназнач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автор предлагает рассматривать термин «контроль» в широком и узком смысле слов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в широком смысле слова</w:t>
      </w:r>
      <w:r>
        <w:rPr>
          <w:sz w:val="28"/>
          <w:szCs w:val="28"/>
        </w:rPr>
        <w:t xml:space="preserve"> контроль – это совокупность политических, экономических и идеологических процессов и методов, призванных обеспечить стабильность общества и государственного строя, соблюдение социального порядка, влияния на массовое и индивидуальное созн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</w:t>
      </w:r>
      <w:r>
        <w:rPr>
          <w:i/>
          <w:sz w:val="28"/>
          <w:szCs w:val="28"/>
        </w:rPr>
        <w:t>в узком смысле слова</w:t>
      </w:r>
      <w:r>
        <w:rPr>
          <w:sz w:val="28"/>
          <w:szCs w:val="28"/>
        </w:rPr>
        <w:t xml:space="preserve"> контроль – это проверка решений вышестоящих организаций, решений, распоряжений различных уровней управляющей системы данной организации, соблюдения технических, экономических, организационных нормативов, выполнения плановых мероприятий (заданий), соблюдения трудовой дисциплины, правовых норм и т. д. Такой контроль присущ управленческому циклу и рассматривается в ряду функций управл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нтроль» получило широкое распространение в сфере военной деятельности государства, где контроль рассматривается как комплекс плановых мероприятий, проводимых в целях проверки состояния боевой готовности, оперативной и боевой подготовки (учебного процесса), выполнения личным составом воинских частей (кораблей), соединений, учебных заведений и учреждений Вооруженных Сил положений уставов и наставлений, директив, приказов и распоряжений министра обороны Российской Федерации, командующих, командиров (начальников). В процессе контроля проверяется также выполнение заданий строительными организациями и производственными предприятиями Минобороны России. Контролю подвергается каждая часть, корабль, военно-учебное заведение, военная организация и предприяти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оруженных Силах Российской Федерации является, таким образом, многогранным понятием. Он рассматривается и как функция военного управления, т. е. как вид управленческой деятельности; и как стадия военного управления, т. е. как определенный этап в управленческом цикле; и как способ обеспечения законности в Вооруженных Силах. В последнем значении контроль представляет собой деятельность по проверке фактического положения дел на подконтрольном объекте, по обнаружению недостатков, ошибок, злоупотреблений, по их устранению, а также привлечению к ответственности виновных лиц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нтроль в Вооруженных Силах Российской Федерации предполагает не только обнаружение нарушений закона и виновных в этом лиц, но и устранение как самих выявленных нарушений, так и условий, им способствовавших. И именно это качество, прежде всего, характеризует контроль как способ обеспечения законности в Вооруженных Силах. При контроле деятельность проверяемой воинской части, подразделения оценивается не только с точки зрения законности, но и, что весьма существенно, с точки зрения целесообраз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вестный военный ученый-административист Н.И. Кузнецов, автор фундаментального научного труда о контрольной деятельности в сфере обеспечения обороны страны и военной безопасности государства, не потерявшего своей теоретической значимости и в наши дни, все права, предоставленные органам контроля, разделяет на две большие групп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а, необходимые для изучения фактического положения де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производства необходимых проверок, обследований и других контрольных дей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о истребования от должностных лиц необходимых приказов, директив, учетных и отчетных документов, объяснений и других материа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привлекать к проведению проверок необходимых специалистов с освобождением их на время проверок от исполнения должностных обязан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а, необходимые для принятия соответствующих ме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сообщать соответствующим органам военного управления и должностным лицам результаты проверок для принятия ме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о требовать привлечения виновных должностных лиц к ответствен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требовать приостановления или отмены незаконных, могущих нанести ущерб интересам государства распоряжений и дей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о направлять материалы проверок в органы прокуратуры и военно-следственные орган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формами контроля в Вооруженных Силах Российской Федерации являются проверки и инспектирование войск (сил)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верка в Вооруженных Сил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– форма контроля, главной целью которой является определение реального состояния боевой и мобилизационной готовности органов военного управления и войск (сил), их готовности и способности выполнить задачи в соответствии с предназначением. В ходе проверки определяются также уровень оперативной, боевой и мобилизационной подготовки, качество выполнения требований законодательства, приказов и директив, соответствие им условий военной службы, вскрываются недостатки и упущения, оказывается помощь и распространяется положительный опыт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пектирование войск (сил)</w:t>
      </w:r>
      <w:r>
        <w:rPr>
          <w:sz w:val="28"/>
          <w:szCs w:val="28"/>
        </w:rPr>
        <w:t xml:space="preserve"> – высшая форма контроля за поддержанием органов управления объединений, соединений и частей (кораблей) Вооруженных Сил Российской Федерации в готовности к выполнению задач в соответствии с предназначением. Цель, содержание и время инспектирования, состав привлекаемых войск (сил) определяются министром обороны Российской Федерации или назначенным им лицом. Основной формой инспектирования является инспекторская проверка (для кораблей ВМФ – инспекторский смотр). Инспектирование проводится, как правило, по следующим элементам: состояние боевой и мобилизационной готовности; несение боевого дежурства и боевой службы; уровень оперативной и командирской подготовки; качество полевой, воздушной и морской выучки; состояние учебной материально-технической базы; воинская дисциплина и морально-психологическое состояние личного состава; наличие и сохранность вооружения и военной техники; состояние тыла и обеспеченность запасами материальных средств; эффективность руководства подчиненными войсками (силами) и контроля исполнительности. Инспектирование может проводиться комплексно – по всем перечисленным выше элементам или только по отдельным из них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распространенной формой контроля в Вооруженных Силах Российской Федерации являются проверки, которые отличаются большим многообразием форм и методов их про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эффективных способов изучения, уяснения, познания подобного рода сложных правовых явлений выступает осуществление классификации, т. е. рассмотрение понятия «проверка» с различных точек зрения, с различных сторон, с применением различных критериев и оснований для познания всех составляющих его элементов (классифицировать – распределять по группам, разрядам, классам, категориям, подразделениям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). Под классификацией в юридической науке понимается распределение предметов по группам (классам) на основании какого-либо общего признака, свойства, характеризующегося различными формами проявления. При этом каждый обособленный класс образуют явления, представляющие собой какую-либо форму признака, взятого основанием классификаци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различных оснований классификации общая картина разновидностей проверок в Вооруженных Силах Российской Федерации может быть представлена в следующем виде (см. ри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796163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961760"/>
                          <a:chOff x="0" y="0"/>
                          <a:chExt cx="5940360" cy="796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79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960" y="990000"/>
                            <a:ext cx="1001520" cy="6895440"/>
                          </a:xfrm>
                          <a:prstGeom prst="flowChartMerg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2373120" cy="83448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23216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асштабу проверки, охвату органов и объектов контроля, объему проверяемых во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6000"/>
                            <a:ext cx="232164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способу организации подготовки и проведения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2760"/>
                            <a:ext cx="2321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целям и задачам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240"/>
                            <a:ext cx="2321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методам проведения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1080720"/>
                            <a:ext cx="3233520" cy="57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ассов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проверки, для которых характерен большой масштаб одновременного охвата контролем самых различных объ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5040" y="1734120"/>
                            <a:ext cx="3235320" cy="61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выборочн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проверки, которые проводятся для изучения определенного вопроса путем проверки не всех без исключения объектов, а выборо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3306600"/>
                            <a:ext cx="3244680" cy="61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планов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проверки, которые намечаются задолго до их проведения, о чем заранее известно подконтрольным объект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2520" y="4001760"/>
                            <a:ext cx="3235320" cy="40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внезап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проверки, которые начинаются неожиданно для подконтрольных объ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4552200"/>
                            <a:ext cx="3233880" cy="89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инспекторск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проверки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которые проводятся по решению Министра обороны под его руководством или под руководством одного из его заместителей в любое время в течение всего учебного г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4760" y="5508720"/>
                            <a:ext cx="3225240" cy="41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итоговы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проверки, которые проводятся в конце каждого периода обуче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5978520"/>
                            <a:ext cx="3235320" cy="42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контрольны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проверки, которые проводятся по отдельным вопросам жизнедеятельности войск (си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6566040"/>
                            <a:ext cx="3243600" cy="44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комплекс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проверки, которые проводятся одновременно по различ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вопрос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840" y="7113960"/>
                            <a:ext cx="3224520" cy="30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по отдельным элемента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вопросам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4320" y="2410920"/>
                            <a:ext cx="3233880" cy="74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разовые (единичные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проверки, которые проводятся, как правило, в связи с поступившей жалобой, заявлением и лишь по конкретному вопросу, указанному в жалобе (заявлении)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67.75pt;height:626.9pt" coordorigin="0,0" coordsize="9355,12538">
                <v:rect id="shape_0" stroked="f" o:allowincell="f" style="position:absolute;left:0;top:0;width:9354;height:1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AutoShape 4" stroked="t" o:allowincell="f" style="position:absolute;left:1055;top:1559;width:1576;height:10858;mso-wrap-style:none;v-text-anchor:middle;mso-position-horizontal-relative:char" type="_x0000_t128">
                  <v:imagedata r:id="rId5" o:detectmouseclick="t"/>
                  <v:stroke color="black" weight="19080" joinstyle="miter" endcap="flat"/>
                  <w10:wrap type="none"/>
                </v:shape>
                <v:oval id="shape_0" ID="Oval 5" fillcolor="#d9d9d9" stroked="t" o:allowincell="f" style="position:absolute;left:0;top:786;width:3736;height:13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ок</w:t>
                        </w:r>
                      </w:p>
                    </w:txbxContent>
                  </v:textbox>
                  <v:fill o:detectmouseclick="t" type="solid" color2="#262626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35;width:3655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асштабу проверки, охвату органов и объектов контроля, объему проверяемых вопрос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5584;width:3655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способу организации подготовки и проведения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8414;width:3655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целям и задачам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0720;width:3655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методам проведения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51" coordsize="21600,21600" o:spt="51" adj="-10080,24300,-3600,4050,-1800,4050" path="m,l21600,l21600,21600l,21600x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AutoShape 12" fillcolor="white" stroked="t" o:allowincell="f" style="position:absolute;left:4258;top:1702;width:5091;height:912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ассов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проверки, для которых характерен большой масштаб одновременного охвата контролем самых различных объе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3" fillcolor="white" stroked="t" o:allowincell="f" style="position:absolute;left:4260;top:2731;width:5094;height:972;flip:y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выборочны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проверки, которые проводятся для изучения определенного вопроса путем проверки не всех без исключения объектов, а выбороч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4" fillcolor="white" stroked="t" o:allowincell="f" style="position:absolute;left:4245;top:5207;width:5109;height:961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планов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проверки, которые намечаются задолго до их проведения, о чем заранее известно подконтрольным объекта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5" fillcolor="white" stroked="t" o:allowincell="f" style="position:absolute;left:4256;top:6302;width:5094;height:644;flip:y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внезап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проверки, которые начинаются неожиданно для подконтрольных объе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6" fillcolor="white" stroked="t" o:allowincell="f" style="position:absolute;left:4245;top:7169;width:5092;height:1413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инспекторск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проверки,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которые проводятся по решению Министра обороны под его руководством или под руководством одного из его заместителей в любое время в течение всего учебного год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7" fillcolor="white" stroked="t" o:allowincell="f" style="position:absolute;left:4275;top:8675;width:5078;height:646;flip:y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итоговы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проверки, которые проводятся в конце каждого период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9" fillcolor="white" stroked="t" o:allowincell="f" style="position:absolute;left:4260;top:9415;width:5094;height:672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контрольны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проверки, которые проводятся по отдельным вопросам жизнедеятельности войск (сил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0" fillcolor="white" stroked="t" o:allowincell="f" style="position:absolute;left:4247;top:10340;width:5107;height:694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комплекс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проверки, которые проводятся одновременно по различ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1" fillcolor="white" stroked="t" o:allowincell="f" style="position:absolute;left:4277;top:11203;width:5077;height:483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по отдельным элемента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вопросам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4" fillcolor="white" stroked="t" o:allowincell="f" style="position:absolute;left:4259;top:3797;width:5092;height:1165;flip:y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разовые (единичные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проверки, которые проводятся, как правило, в связи с поступившей жалобой, заявлением и лишь по конкретному вопросу, указанному в жалобе (заявлении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709" w:righ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верок, проводимых в Вооруженных Силах Российской Федераци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проверок войск (сил) являются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боевой и мобилизационной готовности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несение боевого дежурства (боевой службы) и службы оперативных дежурных (дежурных по воинским частям)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ая и боевая подготовка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вооружения и военной техники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тыла и запасов материальных средств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ядерной и радиационной безопасности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ально-психологическое состояние личного состава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правопорядка и воинской дисциплины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несение службы войск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зопасности военной службы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правовой работы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ая безопасность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ая, хозяйственная и экономическая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тношения органов контроля к объектам контроля контроль подразделяется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i/>
          <w:sz w:val="28"/>
          <w:szCs w:val="28"/>
        </w:rPr>
        <w:t>внешний</w:t>
      </w:r>
      <w:r>
        <w:rPr>
          <w:sz w:val="28"/>
          <w:szCs w:val="28"/>
        </w:rPr>
        <w:t xml:space="preserve"> контроль, под которым понимается такой вид контроля, который осуществляется органами, не входящими в состав Минобороны России (например, аудиторами Счетной палаты Российской Федерации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нутриведомственный</w:t>
      </w:r>
      <w:r>
        <w:rPr>
          <w:sz w:val="28"/>
          <w:szCs w:val="28"/>
        </w:rPr>
        <w:t xml:space="preserve"> контроль, под которым понимается контроль, осуществляемый органами военного управления, входящими в состав Минобороны России. В свою очередь, во внутриведомственном контроле можно выделить две разновид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троль, осуществляемый вышестоящими органами военного управления (должностными лицами) по отношению к нижестоящим, который ведется в рамках организационной подчинен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троль, осуществляемый специально созданными в структуре Минобороны России органами военного управления, наделенными специальными инспекторскими и контрольными полномочиям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военно-административном праве сущность внутреннего контроля в Вооруженных Силах Российской Федерации характеризуется следующим образом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это специфический вид и неотъемлемая часть повседневной управленческой деятельности органов военного управления, командиров (начальников)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это источник информационного обеспечения нужд управления в процессе принятия управленческих решений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это система проверки фактического состояния подчиненных подразделений и воинских частей в целях подтверждения законности их повседневной деятельност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в-четвертых</w:t>
      </w:r>
      <w:r>
        <w:rPr>
          <w:sz w:val="28"/>
          <w:szCs w:val="28"/>
        </w:rPr>
        <w:t>, это механизм обратной связи, посредством которого получается необходимая информация об исполнении управленческих решений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контроле, осуществляемом в порядке подчиненности, следует отметить, что контрольные полномочия командиров (начальников) представляют собой составную часть их постоянного и каждодневного руководства подчиненными им воинскими частями и подразделениями. Контролю командиров свойственны всесторонность и непрерывность. Личное участие командира в его проведении придает контролю необходимую оперативность в принятии мер по результатам проверок, включая и меры воздействия на правонарушителей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контрольной деятельности органов военного управления и воинских должностных лиц являются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деятельность, направленная на обнаружение возможных составов правонарушений посредством получения информации о действиях подчиненных подразделений и воинских частей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авовая квалификация фактических действий подконтрольных субъектов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ринятие решений о применении принудительных мер к подконтрольным должностным лицам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пециальных органов ведомственного контроля Минобороны России, следует отметить, что к настоящему времени в этом военном ведомстве создана и функционирует определенная система центральных органов военного управления, наделенных контрольными полномочиями в отношении других органов и организаций Вооруженных Сил Российской Федерации (см. таблицу).</w:t>
      </w:r>
    </w:p>
    <w:p>
      <w:pPr>
        <w:pStyle w:val="TextBodyIndent"/>
        <w:spacing w:before="0" w:after="0"/>
        <w:ind w:left="0" w:firstLine="7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</w:t>
      </w:r>
    </w:p>
    <w:p>
      <w:pPr>
        <w:pStyle w:val="TextBodyIndent"/>
        <w:ind w:left="709" w:righ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едназначение контрольно-надзорных органов Минобороны Росси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50"/>
        <w:gridCol w:w="5882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назнач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главные управления и управ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контрольной и надзорной деятельности Министерства обороны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о для организации контроля и надзора за деятельностью и состоянием органов военного управления, войск (сил) и организаций Вооруженных Сил, контроля за выполнением планов строительства Вооруженных Сил Российской Федерации, надзора за строительством объектов военной инфраструктуры Вооруженных Сил, надзора в области промышленной безопасности и технического регулир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вление Министерства обороны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о для организации и осуществления контроля за выполнением в установленные сроки органами военного управления и федеральными органами исполнительной власти, подведомственными Минобороны России, решений (поручений) Министра обороны Российской Федер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надзора за ядерной и радиационной безопасностью Министерства обороны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о для предупреждения, выявления и пресечения нарушений требований, связанных с обеспечением ядерной и радиационной безопасности при разработке, изготовлении, испытании, эксплуатации, хранении и утилизации ядерного оружия и ядерных энергетических установок военного назначения и физической защиты на ядерных объекта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обороны Российской Федерации по контролю за выполнением договоров (национальный центр по уменьшению ядерной опасности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назначено для организации выполнения международных договоров и соглашений Российской Федерации по ограничению вооруженных сил и вооружений, укреплению мер доверия в военной области и организации контроля за их выполнением другими государствами – участниками международных договоров и соглаш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технического надзора Министерства обороны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о для реализации полномочий Минобороны России по осуществлению государственного надзора на опасных производственных объектах Минобороны России и государственного контроля на всех стадиях жизненного цикла подъемных сооружений и оборудования, работающего под давлением, в составе вооружения и военной тех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рхитектурно-строительного надзора Министерства обороны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о для осуществления государственного строительного надзора при строительстве объектов, проектная документация которых подлежит государственной экспертизе либо является типовой проектной документаций или ее модификацией, а также при реконструкции, капитальном ремонте объектов, проектная документация которых подлежит государственной экспертиз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департамен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нспекторский департамент Министерства обороны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организации и проведения контрольных мероприятий по выполнению задач и функций, возложенных на органы военного управления Минобороны Ро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удита государственных контрактов Министерства обороны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проведения независимой экспертной оценки обоснования и подготовки заключений по стоимостным показателям и государственных контрактов при осуществлении Минобороны России функций государственного заказчика в области обороны в целях эффективного использования средств федерального бюджета на продукцию военного назначения в части вооружения, военной и специальной техники, поставленной по государственному оборонному заказ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служб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безопасности полетов авиации Вооруженных Сил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осуществления государственного межвидового контроля за деятельностью авиационного персонала государственной авиации в части, касающейся безопасности поле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надзору за оборотом оружия в Вооруженных Силах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осуществления контроля за оборотом оружия в Вооруженных Силах Российской Федерации на всех этапах его эксплуат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инспе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спекция Министерства обороны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контроля задания, обеспечения и проверки выполнения тактико-технических требований к вооружению, военной и специальной технике и продукции военного назначения на этапах исследований, создания (разработки, модификации), серийного производства, заводского ремонта и постав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финансовая инспекция Министерства обороны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организации и осуществления контроля финансово-экономической и хозяйственной деятельности Вооруженных Сил Российской Федераци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в структуре Минобороны России функционирует не менее 12 центральных органов военного управления, призванных осуществлять контрольно-надзорные мероприятия в войсках (силах). Такая множественность контрольных органов имеет, на наш взгляд, как плюсы, так и минусы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ложительным является то, что широко разветвленная структура контрольных органов, специализирующихся на конкретных направлениях контрольной деятельности, позволяет одновременно охватить контролем все сферы повседневной жизнедеятельности войск и учитывать при этом специфику задач, решаемых теми или иными структурными подразделениями Вооруженных Сил Российской Федерации. К числу отрицательных сторон указанной множественности следует отнести высокую вероятность дублирования контрольных полномочий различных органов. К примеру, исходя из информации, размещенной на официальном сайте Минобороны России, довольно сложно разобраться, чем отличаются задачи, решаемые Главным управлением контрольной и надзорной деятельности Министерства обороны Российской Федерации, от функций и задач Организационно-инспекторского департамента Министерства обороны Российской Федераци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е менее опасна и другая крайность – необоснованные сокращение и ликвидация органов внутриведомственного контроля. Именно это произошло с органами финансового контроля Вооруженных Сил Российской Федерации в бытность министром обороны Российской Федерации А.Э. Сердюкова. До 2011 г. существовала структура контрольно-ревизионных органов в лице Финансовой инспекции Минобороны России с подчиненными ей 8 межрегиональными инспекциями. Однако в 2011 г. межрегиональные финансовые инспекции были упразднены, а численность ревизоров сокращена в три раза. Это не замедлило самым отрицательным образом сказаться на эффективности финансово-экономической и хозяйственной деятельности в Вооруженных Силах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3 г. Министром обороны Российской Федерации принято решение о возрождении системы контрольно-ревизионных органов. В том же году созданы 4 межрегиональных управления по военным округам с общей численностью контролеров 350 человек. В настоящее время идет работа над созданием трех управлений по родам войск Вооруженных Сил Российской Федераци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нтрольная деятельность в Вооруженных Силах Российской Федерации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была и остается одним из важнейших средств обеспечения законности в войсках (силах), поддержания их высокой боевой и мобилизационной готовности, эффективного выполнения задач по обеспечению обороны страны и военной безопасности государ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Footnote"/>
        <w:spacing w:before="120" w:after="0"/>
        <w:ind w:firstLine="709"/>
        <w:jc w:val="both"/>
        <w:rPr/>
      </w:pPr>
      <w:r>
        <w:rPr>
          <w:sz w:val="28"/>
          <w:szCs w:val="28"/>
        </w:rPr>
        <w:t>1. Военная администрация [Текст] : учеб. / под общ. ред. В.М. Корякина.– М. : «За права военнослужащих», 2012. – 400 с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2. Военная энциклопедия [Текст] : в 8 т. / председтель гл. ред. комиссии П.С. Грачев. – Т. 3.– М. : Воениздат, 2001. – 543 с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3. Военная энциклопедия [Текст] : в 8 т. / председатель гл. ред. комиссии И.Д. Сергеев. – Т. 4.– М. : Воениздат, 1999. – 583 с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4. Военная энциклопедия [Текст] : в 8 т. / председатель гл. ред. комиссии С.Б. Иванов. – Т. 6.– М. : Воениздат, 2002. – 63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Новиков, А.В</w:t>
      </w:r>
      <w:r>
        <w:rPr>
          <w:sz w:val="28"/>
          <w:szCs w:val="28"/>
        </w:rPr>
        <w:t>. Контроль в социально-политической системе современного российского общества [Текст] : моногр. / А.В. Новиков.– М. : Современная экономика и право, 2005. – 408 с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i/>
          <w:sz w:val="28"/>
          <w:szCs w:val="28"/>
        </w:rPr>
        <w:t>Ожегов, С.И</w:t>
      </w:r>
      <w:r>
        <w:rPr>
          <w:sz w:val="28"/>
          <w:szCs w:val="28"/>
        </w:rPr>
        <w:t>. Словарь русского языка [Текст] / С.И. Ожегов ; под ред. Н.Ю. Шведовой.– М. : Рус. яз., 1986. – 79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временный словарь иностранных слов [Текст]. – М. : Рус. яз., 1993. – 74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Сырых, В.М</w:t>
      </w:r>
      <w:r>
        <w:rPr>
          <w:sz w:val="28"/>
          <w:szCs w:val="28"/>
        </w:rPr>
        <w:t>. История и методология юридической науки [Текст] : учеб. / В.М. Сырых.– М. : Норма : ИНФРА-М, 2012. – 46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i/>
          <w:sz w:val="28"/>
          <w:szCs w:val="28"/>
        </w:rPr>
        <w:t>Хорев, В.П</w:t>
      </w:r>
      <w:r>
        <w:rPr>
          <w:sz w:val="28"/>
          <w:szCs w:val="28"/>
        </w:rPr>
        <w:t>. Современное состояние и перспективы развития системы ведомственного финансового контроля в Министерстве обороны Российской Федерации [Текст] / В.П. Хорев, О.Е Горева // Право в Вооруженных Силах – Военно-правовое обозрение. – 2014. –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ibliography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 Military government : the textbook / under the General editorship of V. M. Koryakina. [Text]): "For the rights of servicemen", 2012. – 400 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Military encyclopedia : 8 tons / Performance. CH. amended Commission P. S. Grachev. So 3: "D", Accommodation Provider. [Text]): Voenizdat, 2001. –543 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 Military encyclopedia : 8 tons / Performance. CH. amended Commission I. D. Sergeyev. So 4: Kvashnin - Marica battle. [Text]): Voenizdat, 1999. – 583 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 Military encyclopedia : 8 tons / Performance. CH. amended Commission S. B. Ivanov. So 6: Ogarkov - "Progress". [Text]): Voenizdat, 2002. – 639 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. Novikov, A. V. Control in the socio-political system of modern Russian society : monograph / A. V. Novikov. [Text]): the Modern law and Economics, 2005. – 408 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6. Ozhegov, C. I. Dictionary of the Russian language; Ed. by N. Y. Shvedova / S. I. Ozhegov. [Text]): Eng. lang., 1986. – 797 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7. Modern dictionary of foreign words. [Text]): Eng. lang., 1993. – 740 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8. Sirih, V. M. History and methodology of legal science : textbook / V. M. Sirih. [Text]): Rule : INFRA-M, 2012. – 464 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9. Horev, V. P. Current state and prospects of development of the system of departmental financial control in the Ministry of defence of the Russian Federation [Text] / V. P. Sirih, O. E. Goreva // Right in the Armed Forces – the military law review. – 2014. – No. 9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ент – А.В. Кудашкин, доктор юридических наук, профессор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жегов С.И</w:t>
      </w:r>
      <w:r>
        <w:rPr>
          <w:sz w:val="24"/>
          <w:szCs w:val="24"/>
        </w:rPr>
        <w:t>. Словарь русского языка. М., 1987. С. 251; Современный словарь иностранных слов. М., 1993. С. 306.</w:t>
      </w:r>
    </w:p>
  </w:footnote>
  <w:footnote w:id="4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Новиков А.В</w:t>
      </w:r>
      <w:r>
        <w:rPr/>
        <w:t>. Контроль в социально-политической системе современного российского общества : моногр. М., 2005. С. 7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7 – 8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ая энциклопедия : в 8 т. Т. 4. М., 1999. С. 161.</w:t>
      </w:r>
    </w:p>
  </w:footnote>
  <w:footnote w:id="7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узнецов Н.И.</w:t>
      </w:r>
      <w:r>
        <w:rPr/>
        <w:t xml:space="preserve"> Организационно-правовые проблемы контроля в Вооруженных Силах СССР : дис. … д-ра юрид. наук. М., 1981. С. 16 – 17.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ая энциклопедия : в 8 т. Т. 6. М., 2002. С. 626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ая энциклопедия : в 8 т. Т. 3. М., 2001. С. 161.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жегов С.И</w:t>
      </w:r>
      <w:r>
        <w:rPr>
          <w:sz w:val="24"/>
          <w:szCs w:val="24"/>
        </w:rPr>
        <w:t>. Указ. соч. С. 237 – 238.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ырых В.М</w:t>
      </w:r>
      <w:r>
        <w:rPr>
          <w:sz w:val="24"/>
          <w:szCs w:val="24"/>
        </w:rPr>
        <w:t>. История и методология юридической науки : учеб. / М., 2012. С. 285.</w:t>
      </w:r>
    </w:p>
  </w:footnote>
  <w:footnote w:id="1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ая администрация: учеб. / под общ. ред. В.М. Корякина. М., 2012. С. 251 – 252.</w:t>
      </w:r>
    </w:p>
  </w:footnote>
  <w:footnote w:id="13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Хорев В.П., Горева О.Е</w:t>
      </w:r>
      <w:r>
        <w:rPr/>
        <w:t>. Современное состояние и перспективы развития системы ведомственного финансового контроля в Министерстве обороны Российской Федерации // Право в Вооруженных Силах – Военно-правовое обозрение. 2014. № 9. С. 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1">
    <w:name w:val="Текст сноски Знак1 Знак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jakinmiit@rambltr.ru" TargetMode="External"/><Relationship Id="rId3" Type="http://schemas.openxmlformats.org/officeDocument/2006/relationships/hyperlink" Target="mailto:Korjakinmiit@ramblt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6:00Z</dcterms:created>
  <dc:creator>Корякин ВМ</dc:creator>
  <dc:description/>
  <cp:keywords/>
  <dc:language>en-US</dc:language>
  <cp:lastModifiedBy>Andrew</cp:lastModifiedBy>
  <dcterms:modified xsi:type="dcterms:W3CDTF">2015-03-02T21:04:00Z</dcterms:modified>
  <cp:revision>10</cp:revision>
  <dc:subject/>
  <dc:title/>
</cp:coreProperties>
</file>