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ЕДСКИЕ ПРАВА И ОСОБЕННОСТИ ИХ РЕАЛИЗАЦИИ В ЗЕМЕЛЬНО-ПРАВОВЫХ И ГРАЖДАНСКО-ПРАВОВЫХ ОТНОШЕНИЯХ С УЧАСТИЕМ ВОЕННЫХ ОРГАНИЗАЦИЙ</w:t>
      </w:r>
    </w:p>
    <w:p>
      <w:pPr>
        <w:pStyle w:val="Normal"/>
        <w:spacing w:lineRule="auto" w:line="240" w:before="0" w:after="0"/>
        <w:ind w:left="709" w:right="708" w:hanging="0"/>
        <w:jc w:val="center"/>
        <w:rPr/>
      </w:pPr>
      <w:r>
        <w:rPr>
          <w:rFonts w:cs="Times New Roman" w:ascii="Times New Roman" w:hAnsi="Times New Roman"/>
          <w:b/>
          <w:i/>
          <w:sz w:val="24"/>
          <w:szCs w:val="24"/>
        </w:rPr>
        <w:t>В.М. Корякин</w:t>
      </w:r>
      <w:r>
        <w:rPr>
          <w:rFonts w:cs="Times New Roman" w:ascii="Times New Roman" w:hAnsi="Times New Roman"/>
          <w:sz w:val="24"/>
          <w:szCs w:val="24"/>
        </w:rPr>
        <w:t>,</w:t>
      </w:r>
      <w:r>
        <w:rPr>
          <w:rFonts w:cs="Times New Roman" w:ascii="Times New Roman" w:hAnsi="Times New Roman"/>
          <w:i/>
          <w:sz w:val="24"/>
          <w:szCs w:val="24"/>
        </w:rPr>
        <w:t xml:space="preserve"> доктор юридических наук, заведующий кафедрой «Гражданское право и гражданский процесс» Юридического института Московского государственного университета путей сообщения (МИИТ)</w:t>
      </w:r>
    </w:p>
    <w:p>
      <w:pPr>
        <w:pStyle w:val="Normal"/>
        <w:spacing w:lineRule="auto" w:line="240" w:before="0" w:after="0"/>
        <w:ind w:left="709" w:right="708" w:hanging="0"/>
        <w:jc w:val="center"/>
        <w:rPr>
          <w:rFonts w:ascii="Times New Roman" w:hAnsi="Times New Roman" w:cs="Times New Roman"/>
          <w:i/>
          <w:i/>
          <w:sz w:val="24"/>
          <w:szCs w:val="24"/>
        </w:rPr>
      </w:pPr>
      <w:r>
        <w:rPr>
          <w:rFonts w:cs="Times New Roman" w:ascii="Times New Roman" w:hAnsi="Times New Roman"/>
          <w:b/>
          <w:i/>
          <w:sz w:val="24"/>
          <w:szCs w:val="24"/>
        </w:rPr>
        <w:t>Е.Ю. Чернобай</w:t>
      </w:r>
      <w:r>
        <w:rPr>
          <w:rFonts w:cs="Times New Roman" w:ascii="Times New Roman" w:hAnsi="Times New Roman"/>
          <w:i/>
          <w:sz w:val="24"/>
          <w:szCs w:val="24"/>
        </w:rPr>
        <w:t>, аспирант Юридического института Московского государственного университета путей сообщения (МИИ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 в статье анализируются нормы новой редакции Гражданского кодекса Российской Федерации, предусматривающие введение законодательного ограничения прав собственников недвижимого имущества в интересах соседей. Раскрываются особенности таких правоотношений с участием военных организац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право собственности; соседское право; ограничение права собственности.</w:t>
      </w:r>
    </w:p>
    <w:p>
      <w:pPr>
        <w:pStyle w:val="Normal"/>
        <w:tabs>
          <w:tab w:val="clear" w:pos="708"/>
          <w:tab w:val="left" w:pos="9355" w:leader="none"/>
        </w:tabs>
        <w:spacing w:lineRule="auto" w:line="240" w:before="0" w:after="0"/>
        <w:ind w:right="-1" w:firstLine="709"/>
        <w:jc w:val="both"/>
        <w:rPr/>
      </w:pPr>
      <w:r>
        <w:rPr>
          <w:rFonts w:cs="Times New Roman" w:ascii="Times New Roman" w:hAnsi="Times New Roman"/>
          <w:b/>
          <w:sz w:val="24"/>
          <w:szCs w:val="24"/>
          <w:lang w:val="en-US"/>
        </w:rPr>
        <w:t xml:space="preserve">V.M.Korjakin, </w:t>
      </w:r>
      <w:r>
        <w:rPr>
          <w:rFonts w:cs="Times New Roman" w:ascii="Times New Roman" w:hAnsi="Times New Roman"/>
          <w:b/>
          <w:color w:val="000000"/>
          <w:sz w:val="24"/>
          <w:szCs w:val="24"/>
          <w:lang w:val="en-US"/>
        </w:rPr>
        <w:t>E.YU. Chernobay</w:t>
      </w:r>
      <w:r>
        <w:rPr>
          <w:rFonts w:cs="Times New Roman" w:ascii="Times New Roman" w:hAnsi="Times New Roman"/>
          <w:b/>
          <w:color w:val="000000"/>
          <w:sz w:val="24"/>
          <w:szCs w:val="24"/>
          <w:shd w:fill="FFFFFF" w:val="clear"/>
          <w:lang w:val="en-US"/>
        </w:rPr>
        <w:t>.</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en-US"/>
        </w:rPr>
        <w:t>The rights of a neighbor and their implementation features in the land-legal and civil-law relations with the participation of military organizations</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stract</w:t>
      </w:r>
      <w:r>
        <w:rPr>
          <w:rFonts w:cs="Times New Roman" w:ascii="Times New Roman" w:hAnsi="Times New Roman"/>
          <w:color w:val="000000"/>
          <w:sz w:val="24"/>
          <w:szCs w:val="24"/>
          <w:lang w:val="en-US"/>
        </w:rPr>
        <w:t>: in the article are analyzed the norms of the new edition of the Civil code of the Russian Federation providing for the introduction of legislative restrictions of the rights of owners of immovable property in the interests of the neighbors. Describes the peculiarities of such legal relations with the participation of military organizations.</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3"/>
          <w:szCs w:val="23"/>
          <w:lang w:val="en-US"/>
        </w:rPr>
        <w:t xml:space="preserve">the right of ownership; </w:t>
      </w:r>
      <w:r>
        <w:rPr>
          <w:rFonts w:cs="Times New Roman" w:ascii="Times New Roman" w:hAnsi="Times New Roman"/>
          <w:color w:val="000000"/>
          <w:sz w:val="24"/>
          <w:szCs w:val="24"/>
          <w:lang w:val="en-US"/>
        </w:rPr>
        <w:t>the rights of a neighbor; the limitation of the right of ownershi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Новая редакция Гражданского кодекса Российской Федерации (ГК РФ), работа над которой практически завершена </w:t>
      </w:r>
      <w:r>
        <w:rPr>
          <w:rFonts w:cs="Times New Roman" w:ascii="Times New Roman" w:hAnsi="Times New Roman"/>
          <w:sz w:val="28"/>
          <w:szCs w:val="28"/>
        </w:rPr>
        <w:t>(соответствующий законопроект 27 апреля 2012 г. принят Государственной Думой в первом чтении), содержит немало новелл, предусматривающих узаконение ряда правовых институтов и понятий, ранее не известных отечественной цивилистике. К числу таких новшеств с полным правом можно отнести понятие «соседские права», которые согласно ст. 293 проекта новой редакции ГК РФ представляют собой обязанность с</w:t>
      </w:r>
      <w:r>
        <w:rPr>
          <w:rFonts w:eastAsia="Times New Roman" w:cs="Times New Roman" w:ascii="Times New Roman" w:hAnsi="Times New Roman"/>
          <w:sz w:val="28"/>
          <w:szCs w:val="28"/>
          <w:lang w:eastAsia="ru-RU"/>
        </w:rPr>
        <w:t>обственника земельного участка осуществлять правомочия владения и пользования земельным участком с соблюдением прав и охраняемых законом интересов собственников (владельцев) соседних земельных участков (соседских прав). При этом соседними земельными участками в целях установления ограничений права собственности признаются земельные участки, как соприкасающиеся, так и не соприкасающиеся друг с другом, если последствия использования (эксплуатации) одного из участков оказывают влияние на использование другого участка.</w:t>
      </w:r>
    </w:p>
    <w:p>
      <w:pPr>
        <w:pStyle w:val="Normal"/>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ледует заметить, что предпосылки правового регулирования соседского права были заложены еще в русском дореволюционном праве, в котором под ним понимали ограничения права собственности соседей, включали в его состав некоторые права частного участия в чужом имуществе и отграничивали от вещных сервитутов. А.Г.Остапенко в своем диссертационном исследовании сформулировала следующее определение рассматриваемого понятия: «</w:t>
      </w:r>
      <w:r>
        <w:rPr>
          <w:rFonts w:cs="Times New Roman" w:ascii="Times New Roman" w:hAnsi="Times New Roman"/>
          <w:sz w:val="28"/>
          <w:szCs w:val="28"/>
        </w:rPr>
        <w:t>По своей юридической природе соседское право представляет собой совокупность специфических ограничений права собственности, призванных сдерживать вещные интересы соседей, а также сервиту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озникающих в силу закона или договора на определенную часть чужого недвижимого имущества, без пользования которой сервитуарий не может осуществлять свои правомочия, обусловленные правом титульного владения, которые находятся в единстве и взаимозависим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12" w:before="0" w:after="0"/>
        <w:ind w:firstLine="709"/>
        <w:jc w:val="both"/>
        <w:rPr/>
      </w:pPr>
      <w:r>
        <w:rPr>
          <w:rFonts w:eastAsia="Times New Roman" w:cs="Times New Roman" w:ascii="Times New Roman" w:hAnsi="Times New Roman"/>
          <w:color w:val="000000"/>
          <w:sz w:val="28"/>
          <w:szCs w:val="28"/>
          <w:lang w:eastAsia="ru-RU"/>
        </w:rPr>
        <w:t>Мировая практика правового регулирования соседских прав прошла эволюцию от полного отрицания учета прав соседей при реализации собственником своих правомочий в отношении принадлежащего ему имущества до законодательного установления границ такого пользования и владения. Так, в словаре Брокгауза и Ефрона</w:t>
      </w:r>
      <w:r>
        <w:rPr>
          <w:rStyle w:val="FootnoteCharacters"/>
          <w:rStyle w:val="FootnoteAnchor"/>
          <w:rFonts w:eastAsia="Times New Roman" w:cs="Times New Roman" w:ascii="Times New Roman" w:hAnsi="Times New Roman"/>
          <w:color w:val="000000"/>
          <w:sz w:val="28"/>
          <w:szCs w:val="28"/>
          <w:lang w:eastAsia="ru-RU"/>
        </w:rPr>
        <w:footnoteReference w:id="4"/>
      </w:r>
      <w:r>
        <w:rPr>
          <w:rFonts w:eastAsia="Times New Roman" w:cs="Times New Roman" w:ascii="Times New Roman" w:hAnsi="Times New Roman"/>
          <w:color w:val="000000"/>
          <w:sz w:val="28"/>
          <w:szCs w:val="28"/>
          <w:lang w:eastAsia="ru-RU"/>
        </w:rPr>
        <w:t xml:space="preserve"> приводятся следующие нормы гражданского права некоторых государств, возводящие права собственника в абсолют:</w:t>
      </w:r>
    </w:p>
    <w:p>
      <w:pPr>
        <w:pStyle w:val="Normal"/>
        <w:spacing w:lineRule="auto" w:line="312" w:before="0" w:after="0"/>
        <w:ind w:firstLine="709"/>
        <w:jc w:val="both"/>
        <w:rPr/>
      </w:pPr>
      <w:r>
        <w:rPr>
          <w:rFonts w:eastAsia="Times New Roman" w:cs="Times New Roman" w:ascii="Times New Roman" w:hAnsi="Times New Roman"/>
          <w:color w:val="000000"/>
          <w:sz w:val="28"/>
          <w:szCs w:val="28"/>
          <w:lang w:eastAsia="ru-RU"/>
        </w:rPr>
        <w:t>а) «каждый может пользоваться своим недвижимым имением в полной мере, хотя бы вследствие того сосед терпел ущерб в извлечении выгод из своего имения»;</w:t>
      </w:r>
    </w:p>
    <w:p>
      <w:pPr>
        <w:pStyle w:val="Normal"/>
        <w:spacing w:lineRule="auto" w:line="312" w:before="0" w:after="0"/>
        <w:ind w:firstLine="709"/>
        <w:jc w:val="both"/>
        <w:rPr/>
      </w:pPr>
      <w:r>
        <w:rPr>
          <w:rFonts w:eastAsia="Times New Roman" w:cs="Times New Roman" w:ascii="Times New Roman" w:hAnsi="Times New Roman"/>
          <w:color w:val="000000"/>
          <w:sz w:val="28"/>
          <w:szCs w:val="28"/>
          <w:lang w:eastAsia="ru-RU"/>
        </w:rPr>
        <w:t xml:space="preserve">б) «собственник может, по своему усмотрению, копать принадлежащую ему землю, сажать на ней, сеять, а также строиться и всячески обзаводиться, </w:t>
      </w:r>
      <w:r>
        <w:rPr>
          <w:rFonts w:eastAsia="Times New Roman" w:cs="Times New Roman" w:ascii="Times New Roman" w:hAnsi="Times New Roman"/>
          <w:i/>
          <w:iCs/>
          <w:color w:val="000000"/>
          <w:sz w:val="28"/>
          <w:szCs w:val="28"/>
          <w:lang w:eastAsia="ru-RU"/>
        </w:rPr>
        <w:t>даже и во вред соседу</w:t>
      </w:r>
      <w:r>
        <w:rPr>
          <w:rFonts w:eastAsia="Times New Roman" w:cs="Times New Roman" w:ascii="Times New Roman" w:hAnsi="Times New Roman"/>
          <w:color w:val="000000"/>
          <w:sz w:val="28"/>
          <w:szCs w:val="28"/>
          <w:lang w:eastAsia="ru-RU"/>
        </w:rPr>
        <w:t>, лишь бы только не было захватываемо при сем чужих границ».</w:t>
      </w:r>
    </w:p>
    <w:p>
      <w:pPr>
        <w:pStyle w:val="Normal"/>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ко, указывают Брокгауз и Ефрон, такая «полнота обладания и пользования, проведенная последовательно, уничтожает и самую собственность». Поэтому позже в гражданском законодательстве большинства стран появились нормы, предписывающие собственников учитывать права соседей.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еперь такие нормы появятся и в отечественном гражданском праве.</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Новая редакция ГК РФ прямо указывает, что собственник земельного участка должен претерпевать воздействие исходящих с соседнего земельного участка газов, паров, запахов, дыма, копоти, тепла, шумов, вибрации и иное подобное воздействие, если оно не оказывает влияния на использование его земельного участка или оказывает на его использование такое влияние, которое не превышает установленных нормативов, разумных пределов исходя из природы и местоположения земельных участков или из обычая. Если же исходящее с соседнего земельного участка воздействие выходит за указанные пределы, собственник (владелец) земельного участка вправе требовать устранения препятствий в пользовании своим земельным участком.</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новым гражданско-правовым регулированием будут урегулированы многочисленные коллизии, конфликты, противоречия, возникающие между владельцами объектов недвижимости, расположенных по-соседству. В полной мере они коснутся и военных организаций. На практике нередко, ввиду особого характера воинской деятельности, граждане, проживающие в непосредственной близости от военных объектов, испытывают определенные неудобства от такого соседства. Так, например, в практике одного из авторов настоящей статьи был случай, когда к командиру воинской части поступила коллективная жалоба жильцов нескольких домов, находящихся вблизи воинской части. Граждане жаловались на то, что каждое утро ровно в 6 часов они просыпались от грохота сотен сапог солдат, выбегающих из казарм на утреннюю физическую зарядку, а вечером вынуждены слушать громкие строевые песни тех же солдат во время вечерней прогулки, предусмотренной распорядком дня. Лишь путем вмешательства местного райкома</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ерьезные неудобства испытывают собственники земельных участков, расположенных вблизи военных полигонов, танкодромов, стрельбищ и иных подобных им военных объектов, предназначенных для отработки учебно-боевых задач. В соответствии с новой редакцией ГК РФ такие собственники должны будут смириться с таким соседством и «претерпевать» испытываемые ими неудобства, точно так же, как это делают граждане, проживающие, например, вблизи железных дорог.</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бственника земельного участка согласно ст. 294 проекта новой редакции ГК РФ возлагаются следующие обязанности, связанные с необходимостью учета прав собственника соседнего земельного участка:</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озводить здания или сооружения, в отношении которых очевидно, что их существование или использование будет иметь следствием недопустимое воздействие на соседний земельный участок;</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меры по предотвращению вреда, который может быть причинен соседнему участку ненадлежаще содержащимся собственником существующим зданием (сооружением), в том числе обязан снести здание (сооружение), оказывающее недопустимое воздействие на соседний земельный участок;</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ранять опасность обрушения здания или сооружения либо его части на соседний участок;</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ускать на земельный участок владельца соседнего участка для земляных и иных работ в целях доступа к зданию или сооружению, расположенному на соседнем земельном участке, при необходимости его ремонта, если такие работы не могут быть осуществлены иным способом;</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бодно пропускать воду, поступающую естественным образом на участок с соседнего земельного участка, а также не подсыпать землю на свой земельный участок, если это нарушает естественные стоки с соседнего земельного участка или препятствует им;</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озводить на своем земельном участке здания и сооружения и не осуществлять посадки таким образом, что это может ухудшить состояние соседнего участка или посадок на нем либо нарушить устойчивость расположенных на нем зданий или сооружений;</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углублять свой земельный участок таким способом, что грунт соседнего участка лишится опоры;</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ооружать колодцы таким образом, чтобы это препятствовало поступлению воды в колодец на соседнем участке;</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озводить канализационных сооружений, приводящих к загрязнению соседнего участка;</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держиваться от иных действий, которые могут привести к нарушению прав соседей.</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Возлагая на собственников перечисленные выше права, новый ГК РФ предусматривает также возложение на них ряда обязанностей. В частности, собственник земельного участка имеет право, если соглашением с собственником (владельцем) соседнего земельного участка не предусмотрено иное:</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ирать плоды, упавшие на земельный участок с дерева или куста, расположенного на соседнем участке;</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зать и оставлять себе препятствующие использованию земельного участка корни дерева или куста, проникшие с соседнего участка;</w:t>
      </w:r>
    </w:p>
    <w:p>
      <w:pPr>
        <w:pStyle w:val="Normal"/>
        <w:spacing w:lineRule="auto" w:line="312"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ть от собственника соседнего участка, чтобы он своими действиями не изменял притока света на земельный участок и не сужал открывающегося с него вида, если это выходит за разумные пределы;</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ебовать от собственника соседнего участка участвовать в строительстве или в разумных расходах на строительство общей стены (забора, изгороди) между земельными участками или в установлении иной разделительной линии между земельными участками (межевых знаков на общих границах), а также в разумных расходах по эксплуатации таких объектов.</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вая безусловную полезность и нужность рассматриваемых новаций гражданского законодательства, следует, тем не менее, признать, что в предложенной редакции указанных норм не в полной мере учитываются случаи, когда собственником недвижимости является государство в лице Минобороны России.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ся, что военной организации как и любому собственнику (владельцу) земельного участка новый ГК РФ запрещает, например, возведение зданий и сооружения, в отношении которых очевидно, что их существование или использование будет иметь следствием недопустимое воздействие на соседний земельный участок. Возникает вопрос: а как быть, если возведение такого здания или сооружения необходимо для обеспечения обороны и безопасности государства? То же самое можно сказать и в отношении строительства на землях железнодорожного транспорта объектов обеспечения транспортной безопасност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ует также уточнения обязанность собственника допускать на земельный участок владельца соседнего участка для земляных и иных работ в целях доступа к зданию или сооружению, расположенному на соседнем земельном участке, при необходимости его ремонта, если такие работы не могут быть осуществлены иным способом. А если это военный объект, куда доступ посторонних лиц нецелесообразен из соображений защиты сведений, составляющих государственную тайну?</w:t>
      </w:r>
    </w:p>
    <w:p>
      <w:pPr>
        <w:pStyle w:val="Normal"/>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нашему мнению, рассматриваемые нормы новой редакции ГК РФ следует дополнить оговоркой о том, что ограничение соседских прав не допускается, если такие ограничения влекут угрозу безопасности личности, общества и государства. Такая оговорка будет в полной мере соответствовать конституционной норме о том, что п</w:t>
      </w:r>
      <w:r>
        <w:rPr>
          <w:rFonts w:cs="Times New Roman" w:ascii="Times New Roman" w:hAnsi="Times New Roman"/>
          <w:sz w:val="28"/>
          <w:szCs w:val="28"/>
        </w:rPr>
        <w:t xml:space="preserve">рава и свободы человека и гражданина могут быть </w:t>
      </w:r>
      <w:r>
        <w:rPr>
          <w:rStyle w:val="Epm"/>
          <w:rFonts w:cs="Times New Roman" w:ascii="Times New Roman" w:hAnsi="Times New Roman"/>
          <w:sz w:val="28"/>
          <w:szCs w:val="28"/>
        </w:rPr>
        <w:t>ограничены</w:t>
      </w:r>
      <w:r>
        <w:rPr>
          <w:rFonts w:cs="Times New Roman" w:ascii="Times New Roman" w:hAnsi="Times New Roman"/>
          <w:sz w:val="28"/>
          <w:szCs w:val="28"/>
        </w:rPr>
        <w:t xml:space="preserve">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оссийской Федерации).</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иблиография</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федерального закона № 47538-6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 СПС Консультант Плю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пция развития гражданского законодательства Российской Федерации (одобрена решением Совета при Президенте Российской Федерации по кодификации и совершенствованию гражданского законодательства от 7 октября 2009 г.) // Вестник ВАС РФ, 2009, № 11.</w:t>
      </w:r>
      <w:r>
        <w:rPr>
          <w:rFonts w:eastAsia="Times New Roman" w:cs="Times New Roman" w:ascii="Times New Roman" w:hAnsi="Times New Roman"/>
          <w:b/>
          <w:bCs/>
          <w:sz w:val="24"/>
          <w:szCs w:val="24"/>
          <w:lang w:eastAsia="ru-RU"/>
        </w:rPr>
        <w:t> </w:t>
      </w:r>
    </w:p>
    <w:p>
      <w:pPr>
        <w:pStyle w:val="Footnote"/>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й юридический словарь / под ред. А.В. Малько. М.: «Проспект», 200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тапенко А.Г.</w:t>
      </w:r>
      <w:r>
        <w:rPr>
          <w:rFonts w:eastAsia="Times New Roman" w:cs="Times New Roman" w:ascii="Times New Roman" w:hAnsi="Times New Roman"/>
          <w:sz w:val="24"/>
          <w:szCs w:val="24"/>
          <w:lang w:eastAsia="ru-RU"/>
        </w:rPr>
        <w:t xml:space="preserve"> Правовое регулирование отношений между соседями, имеющими общие границы, посредством сервитутов: автореф. дис. ... канд. юрид. наук: Краснодар, 201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Энциклопедический словарь Ф.А.Брокгауза и И.А.Ефрона. СПб.: Брокгауз-Ефрон, 1890 - 1907. </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before="0" w:after="20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i/>
          <w:sz w:val="24"/>
          <w:szCs w:val="24"/>
          <w:lang w:eastAsia="ru-RU"/>
        </w:rPr>
        <w:t>Сервитут</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право ограниченного пользования чужим земельным участком; устанавливается в целях обеспечения прохода или проезда по земельному участку, эксплуатации трубопроводов, линий связи, электропередач и других целей. (Большой юридический словарь / под ред. А.В. Малько. М.: «Проспект», 2009).</w:t>
      </w:r>
    </w:p>
  </w:footnote>
  <w:footnote w:id="3">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Остапенко А.Г.</w:t>
      </w:r>
      <w:r>
        <w:rPr>
          <w:rFonts w:eastAsia="Times New Roman" w:cs="Times New Roman" w:ascii="Times New Roman" w:hAnsi="Times New Roman"/>
          <w:sz w:val="24"/>
          <w:szCs w:val="24"/>
          <w:lang w:eastAsia="ru-RU"/>
        </w:rPr>
        <w:t xml:space="preserve"> Правовое регулирование отношений между соседями, имеющими общие границы, посредством сервитутов: автореф. дис. ... канд. юрид. наук:. Краснодар, 2012. С. 8.</w:t>
      </w:r>
    </w:p>
  </w:footnote>
  <w:footnote w:id="4">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 xml:space="preserve">Энциклопедический словарь Ф.А.Брокгауза и И.А.Ефрона. СПб.: Брокгауз-Ефрон, 1890 - 19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pm">
    <w:name w:val="epm"/>
    <w:basedOn w:val="Style13"/>
    <w:qFormat/>
    <w:rPr/>
  </w:style>
  <w:style w:type="character" w:styleId="F">
    <w:name w:val="f"/>
    <w:basedOn w:val="Style13"/>
    <w:qFormat/>
    <w:rPr/>
  </w:style>
  <w:style w:type="character" w:styleId="Emphasis">
    <w:name w:val="Emphasis"/>
    <w:basedOn w:val="Style13"/>
    <w:qFormat/>
    <w:rPr>
      <w:i/>
      <w:iCs/>
    </w:rPr>
  </w:style>
  <w:style w:type="character" w:styleId="InternetLink">
    <w:name w:val="Hyperlink"/>
    <w:basedOn w:val="Style13"/>
    <w:rPr>
      <w:rFonts w:ascii="Times" w:hAnsi="Times" w:cs="Times"/>
      <w:color w:val="3F5D73"/>
      <w:sz w:val="11"/>
      <w:szCs w:val="11"/>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c">
    <w:name w:val="src"/>
    <w:basedOn w:val="Normal"/>
    <w:qFormat/>
    <w:pPr>
      <w:spacing w:lineRule="auto" w:line="240" w:before="0" w:after="120"/>
    </w:pPr>
    <w:rPr>
      <w:rFonts w:ascii="Times New Roman" w:hAnsi="Times New Roman" w:eastAsia="Times New Roman" w:cs="Times New Roman"/>
      <w:i/>
      <w:iCs/>
      <w:color w:val="939756"/>
      <w:sz w:val="9"/>
      <w:szCs w:val="9"/>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02:00Z</dcterms:created>
  <dc:creator>Корякин ВМ</dc:creator>
  <dc:description/>
  <cp:keywords/>
  <dc:language>en-US</dc:language>
  <cp:lastModifiedBy>Your User Name</cp:lastModifiedBy>
  <dcterms:modified xsi:type="dcterms:W3CDTF">2013-01-08T12:02:00Z</dcterms:modified>
  <cp:revision>2</cp:revision>
  <dc:subject/>
  <dc:title/>
</cp:coreProperties>
</file>