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ы юридической ответственности военнослужащих и военных организа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асев А.А., юрисконсульт, т.8 (903) 187-42-4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raseva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arasev A.A., legal adviser, tel.8 (903) 187-42-41, karasevaa@bk.r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законодательного регулирования дисциплинарной ответственности военнослужащих за грубые дисциплинарные проступ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в статье автор рассматривает некоторые вопросы, связанные с теоретико-правовым регулированием привлечения военнослужащих к дисциплинарной ответственности за грубые дисциплинарные прост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военнослужащий, дисциплинарная ответственность, воинская дисциплина, грубый дисциплинарный прост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some problems of legislative regulations of the disciplinary responsibility of military for serious disciplinary offence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article the author studies some theoretical-legal regulation problems of prosecution of military to disciplinary punishment for serious disciplinary offence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litary, disciplinary responsibility, military discipline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ious disciplinary offence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ные связи права с конкретными людьми в обществе раскрываются через понятие правового статуса. Правовой статус является сложной юридической категорией (конструкцией). В настоящее время продолжаются дискуссии касательно понятия «правовой статус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о, что категория «правовой статус» неразрывно связана с категорией «субъект права» и другими производными от нее или самостоятельными (в зависимости от точки зрения) элементами, однако на этом единство мнений заканчивается. При этом, многие вопросы концентрируются вокруг проблематики субъектов пра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м общем виде с формально-юридических позиций категория «субъект права» определяется через категории «правосубъектность» (совокупность свойств, позволяющих тому или иному лицу выступать в качестве субъекта права) и «правовой статус» (нормативное отражение фактического положения лица в обществе и государстве). При этом пары субъект права – субъект правоотношения, правовой статус – правовое положение употребляются чаще всего в качестве синоним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овой статус» – более всеобъемлющее понятие, чем «правосубъектность». Действительно, во многом данные понятия совпадают, и в связи с этим есть тенденция к отождествлению. Как правовой статус, так и правосубъектность возникают на основе норм права, которые порождают права и обязанности. Думается, что к элементам правового статуса следует отнести правосубъектность, которая представляет собой комплекс прав и обязанностей, имеющих выражение через компетен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В.В. Бараненк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правовое положение является понятием более широким, чем статус, характеризующим, в частности, и совокупность правовых статусов субъекта, «достигнутых» им к определенному моменту времен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сказать, что правовой статус представляет собой совокупность правовых принципов, прав, свобод, обязанностей и других элементов, определяющих взаимоотношения личности и государства, место личности в обществе и во взаимоотношениях с государ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гласиться с мнением А.В. Кудашкина, который отмечал, что «вряд ли можно говорить о полноправии военнослужащих как граждан своего государ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Данное высказывание он связывает с добровольным поступлением или призывом на военную службу для обеспечения обороны и безопасности государства, в связи с чем ряд конституционных прав будет иметь ограниченное распростран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классификация правовых статусов личности производится по сфере действия. В связи с этим различают такие статусы лич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как общ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конституцион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отрасле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родовой (специальны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деленных правами и обязанностями сторон возникает правосубъектность, которая проявляется в способности вступать в правоотношения, которые, например, касательно военнослужащих, носят специфический характер, поскольку, будучи специальным субъектом, военнослужащие вступают в правоотношения уже с определенным правовым стату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как отмечается в литературе по военному праву, статус военнослужащего подразделяется на общий и специальны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авовой статус – это статус, установленный Конституцией России и федеральными законами. Специальный – определяет правовое положение военнослужащего и отношение к конкретному роду войск, его специализацию. Специальный статус имеет профессиональный характер, поскольку этот статус предоставлен военнослужащим для выполнения задач и функций, на них возложен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Н.В. Артамонова, правовой статус военнослужащих обязательно включает в себя ответственность данной категории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Так же считает Ю.И. Мигачев, определяющий правовой статус военнослужащих Российской Федерации как совокупность прав и свобод, включающих гарантии их реализации и защиты, а также обязанностей и ответственности военнослужащих, установленных Конституцией Российской Федерации, федеральными законами и иными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руктуру правового статуса военнослужащих составляют следующие элементы: 1) права и свободы военнослужащих; 2) гарантии государства по реализации прав и свобод военнослужащих; 3) обязанности военнослужащих; 4) ответственность военнослужащ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м правовым статусом военнослужащего является его особое правовое положение как в обществе, так и в государстве, которое посредством системы специальных норм, предусмотренных в общегражданском и военном законодательстве, регулирует права, свободы, обязанности и ответственность военнослужащ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содержание специального правового статуса военнослужащего, Н.В. Артам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полагал неточным утверждение Н.В. Витру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других авторов об ограничении содержания этого статуса лишь специальными правами и обязанностями. По мнению Н.В. Артамонова, в содержание специального правового статуса должны включаться как общие, так и должностные права и обязанности, равно как и юридическая ответственность, являющиеся равнозначно-основными элементами, сущностью специального правового статуса военнослужащег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ая часть специального статуса военнослужащих – особые основания, виды и порядок привлечения их к ответств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Более наглядным в данной области является привлечение к дисциплинарной ответственности за грубые дисциплинарные проступ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проступки связаны с нарушением воинской дисциплины. Именно степень общественной опасности является главным критерием отграничения преступлений от проступков (в том числе грубых дисциплинарных). Так, по мнению Ю.Н. Туганова, «дисциплинарные проступки составляют основную массу нарушений в области воинских отношений, чем создаются предпосылки их перерастания в воинские преступления, совершаемые в ВС РФ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еннослужащим может быть применена дисциплинарная ответственность за проступки, связанные с нарушением воинской дисциплины или общественного порядка, но такие деяния военнослужащих, как указывал Ю.Н. Туга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должны обладать определенными признаками дисциплинарного проступка. По мнению А.В. Кудашкина и К.В. Фатее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, к таким признакам относятся: противоправность деяния, выраженная в нарушении военнослужащим норм военного права в части исполнения возложенных на него обязанностей; виновность военнослужащего в совершении такого деяния; отсутствие в таком деянии признаков преступления либо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бъектом воинского дисциплинарного проступка, в том числе грубого дисциплинарного проступка, является вменяемое физическое лицо, достигшее предусмотренного законом возраста, которое совершило деяние, предусмотренное законодательством, выраженное в нарушении воинской дисциплины, и которое является участником охраняемых законодательством специальных военно-служебных отношений, связанных с прохождением военной службы или пребыванием на военных сбор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указанных специальных признаков, субъект воинского дисциплинарного проступка должен обладать общими признаками субъекта, к которым относятся достижение определенного возраста и вменяемо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возраста привлечения к ответственности военнослужащих необходимо сказать следующее. Пунктом 1 ст. 35 Федерального закона от 28 марта 1998 г. № 53-ФЗ «О воинской обязанности и военной службе» закрепляется, что в военные образовательные учреждения профессионального образования вправе поступать несовершеннолетние лица, достигшие возраста 16 лет. Лица, которые зачислены в указанные учреждения и назначены на воинскую должность курсанта, приобретают статус военнослужащих (п. 1 ст. 2 Федерального закона от 27 мая 1998 г. № 76-ФЗ «О статусе военнослужащих»). Представляется, что данное законодательное закрепление вполне оправданно, поскольку несовершеннолетний гражданин может достигнуть уровня умственного развития и социальной зрелости, достаточных для самостоятельного осуществления прав и исполнения обязанностей, в том числе нести юридическую ответственность, до наступления возраста совершеннолетия (18 ле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й, совершивший грубый дисциплинарный проступок, являясь носителем многих социально значимых качеств, обязан нести ответственность за правонарушения. В состав признаков субъекта воинского дисциплинарного проступка входят: возраст, вменяемость и признаки специального субъекта. Только эти признаки входят в состав как основание ответствен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остые взыскания объявляются командирами, а арест, являющийся ограничением свободы военнослужащего за грубые дисциплинарные проступки, налагается в судебном порядке гарнизонным военным суд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андиров в части наложения дисциплинарных взысканий определяются общевоинскими уставами. Е.А. Лумп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отмечает, что командир воинской части направляет материалы о грубом дисциплинарном проступке только в том случае, если за его совершение к военнослужащему применяется наказание в виде дисциплинарного ареста. При этом, только командир воинской части наделен правом направлять материалы о грубом дисциплинарном проступке в соответствующий суд в целях принятия последним решения о применении к военнослужащему дисциплинарного ареста. При этом, выходить с ходатайством о применении дисциплинарного ареста к военнослужащему – полномочие командира (от командира отделения и выш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рименения дисциплинарных взысканий за совершение грубого дисциплинарного проступка, а также дисциплинарные полномочия воинских должностных лиц с достаточной полнотой регламентированы в Дисциплинарном уставе Вооруженных Сил Российской Федерации. При этом, в нормативных документах, определяющих порядок привлечения военнослужащих к дисциплинарной ответственности, отсутствует указание на обязательность наличия письменного объяснения военнослужащего, привлекаемого к дисциплинарной ответственности. Как справедливо уточнил С.Н. Борд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, объяснения следует брать как можно более полные, с указанием времени, места совершения проступка, очевидцев произошедшего и установочных данных на них, обстоятельств, при которых совершен проступок, краткой характеристики виновного лица, мотивов и целей совершения проступка и другой информации, имеющей отношение к разбиратель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привлекаемого к дисциплинарной ответственности лица в любом случае должны быть отражены в материалах разбирательства, поскольку в противном случае не все обстоятельства могут быть учтены при принятии решения о привлечении к дисциплинарной ответ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дисциплинарной ответственности за грубый дисциплинарный проступок, имеет право представлять любые доказательства: письменные, вещественные и т. 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й может ходатайствовать о назначении адвоката, а также обжаловать решение судьи (ст.ст. 6, 22) Федерального закона от 1 декабря 2006 г. № 199-ФЗ «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и ситуация, когда «в случае невозможности принятия решения по результатам судебного рассмотрения материалов о грубом дисциплинарном проступке судья гарнизонного военного суда откладывает их рассмотрение. Об отложении судебного рассмотрения указанных материалов судья гарнизонного военного суда выносит мотивированное постановление. Повторный вызов на следующее судебное рассмотрение материалов о грубом дисциплинарном проступке лиц, которым известны обстоятельства, имеющие значение для правильного решения вопроса о привлечении военнослужащего к дисциплинарной ответственности, и специалистов, объяснения и пояснения которых были заслушаны до отложения судебного рассмотрения указанных материалов, может не производитьс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нятых судами постановлений показывает, что правом ходатайствовать об участии защитника, который допускается к участию в судебном рассмотрении указанных материалов, воспользовались немногие военнослужащие (каждый 18, или 5,4 %, по практике Восточно-Сибирского окружного военного суда) из тех, кому назначено дисциплинарное взыскание в виде дисциплинарного ареста. При этом, во всех случаях, в соответствии с требованиями закона, к участию в судебном рассмотрении таких материалов в качестве защитников допускались адвокаты. Это обусловлено как новизной подобной формы судопроизводства, так и спецификой армейских правоотношений, а также слабым знанием военнослужащими объема своих пра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чательно, что в кассационном порядке решения судов, как правило, не оспариваются, но и рецидива грубых дисциплинарных проступков среди привлеченных к ответственности военнослужащих, как правило, 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участие командира воинской части, направившего материалы о грубом дисциплинарном проступке, или его представителя в судебном заседании обязательно. Помимо прав, предоставленных им как участникам процесса, указанные лица имеют право давать оценку совершенному военнослужащим действию (бездействию), характеризовать военнослужащего, высказывать предложение о сроке дисциплинарного ар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материалов о грубом дисциплинарном проступке по инициативе судьи гарнизонного военного суда или по своей инициативе в судебном заседании принимает участие военный прокурор. Проблем с законным основанием участия в нем военных прокуроров нет: ст. 35 Федерального закона «О прокуратуре Российской Федерации» регулирует вопросы участия прокуроров в рассмотрении судами любой категории дел. В развитие этих норм издан приказ Генерального прокурора «О разграничении компетенции прокуроров территориальных, военных и других специализированных прокура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й приказ Главного военного прокурора «Об утверждении Регламента Главной военной прокуратур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 Названными приказами военным прокурорам гарнизонного звена поручено обеспечить участие прокурорских работников в судебном рассмотрении, как правило, каждого поступившего в гарнизонные военные суды материала о грубом дисциплинарном проступ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командиры в связи со сложностью процесса, вызванной необходимостью направления в суд по дисциплинарным делам целого перечня документов на «проштрафившегося» военнослужащего (справок о прохождении военно-врачебной комиссии, характеризующих документов, письменных материалов служебных разбирательств и пр.), пытаются «забыть» о таком виде наказания, как дисциплинарный арест, налагаемый по судебному решению. Представляется, что бездействие должностных лиц, а именно необращение в суд по вопросу дисциплинарного ареста, может привести к необоснованному исключению дисциплинарной ответственности из круга регуляторов правового характера и провоцировать использование неправовых механизмов воздействия на личный состав: это и запирание солдат «до вытрезвления» в оружейных комнатах, бытовках, рукоприкладство и прочие «непристойности». Информация об этом иногда поступает от представителей командования, которые «недовольны» сложными и малопонятными для них судебными процедурами, или от представителей общественных организаций, «Союза матерей», родителей военнослужащих. Скорее всего, для работников суда сведения о незначительном количестве дел о дисциплинарных проступках военнослужащих не новость. Каждый достаточно опытный судья, безусловно, знает, что рассматриваемая проблема на практике решается вовсе не так же качественно, как на законодательном уровне – воинские гауптвахты для содержания арестованных в дисциплинарном порядке оборудованы не в каждом гарнизоне, т. е. Закон о судебном аресте военнослужащих фактически действует не всегда и не везде. Поэтому субъективное отношение к материалам, представляемым командованием в суд, в этом смысле следует отнести к числу негативных явлений, не способствующих «приживаемости» на местах нового вида судопроизвод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касается органов военного управления, то следует отметить, что все воинские должностные лица связаны системой взаимоотношений с вышестоящими и иными органами. Обеспечение воинского правопорядка в вооруженных силах достигается посредством функционирования системы именно органов военного управления. Военное управление является сознательным организующим воздействием государства на общество средствами военной организации для обеспечения не только основной его задачи – военной безопасности страны, но и правопорядка в вооруженных сил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</w:t>
      </w:r>
      <w:r>
        <w:rPr>
          <w:rFonts w:cs="Times New Roman" w:ascii="Times New Roman" w:hAnsi="Times New Roman"/>
          <w:iCs/>
          <w:sz w:val="28"/>
          <w:szCs w:val="28"/>
        </w:rPr>
        <w:t>В.П. Рябцева и Р.Ю. Немзоровой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25"/>
      </w:r>
      <w:r>
        <w:rPr>
          <w:rFonts w:cs="Times New Roman" w:ascii="Times New Roman" w:hAnsi="Times New Roman"/>
          <w:iCs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</w:rPr>
        <w:t>азвитие правоохранительной инфраструктуры в военной организации страны создает условия для реальной и эффективной координации деятельности правоохранительных органов по борьбе с преступностью и корруп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в современных условиях возрастает необходимость правовой работы органов военного управления в предупреждении грубых дисциплинарных проступков в воинской сред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едставляется, предупреждение грубых дисциплинарных проступков в войсках вполне возможно. Необходимо выделить следующие элементы противодействия правонарушениям военнослужащих в Вооруженных Силах Российской Федерации и претворять их в жизнь: превентивное разрешение криминогенных ситуаций в воинских коллективах; профилактика насильственных установок, формирование гуманных установок и навыков у военнослужащих; идеологическое и материальное стимулирование оздоровления семейного образа жизни военнослужащих; комплексное правовое информирование о способах предупреждения правонарушений военнослужащих и их профилактика; рекомендации средствам массовой информации по сокращению пропаганды криминогенных факторов в войсках; проведение военно-научных криминологических исследований; реализация федеральной целевой программы предупреждения правонарушений, особенно грубых дисциплинарных проступков в войс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едложенных мероприятий, несомненно, повлечет принятие большого числа нормативных правовых актов в сфере военного управления, а также внесение изменений в уже действующие документы, однако такой подход представляется необходимым и наиболее оптималь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ытоживая, необходимо отметить, что для наступления дисциплинарной ответственности за грубый дисциплинарный проступок необходимо основание, как нормативное, т. е. предусмотренное действующим законодательством, так и фактическое, т. е. совершение противоправного поступка. С 1 января 2007 г. законодательством о статусе военнослужащих закреплены права военнослужащих, привлекаемых к дисциплинарной ответственности, в том числе за грубые дисциплинарные проступки. Указанные в законодательстве права позволяют указанным лицам более полно воспользоваться системой правовых гарантий в целях соблюдения законности при привлечении к дисциплинарной ответственности, т. е. с начала процедуры разбирательства. Они также позволяют активно влиять на ход разбирательства, его разви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одатель определяет специальный правовой статус военнослужащих, который включает юридически гарантированную совокупность субъективных прав, свобод и служебных обязанностей, ответственности, а также юридические гарантии исполнения законодательства, регулирующего правовой статус военнослужащег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й правовой статус – это система прав, свобод и обязанностей человека и гражданина, закрепленная в Конституции Российской Федерации. Общий правовой статус является единым и равным для всех военнослужащ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ый (родовой) правовой статус фиксирует особенности положения военнослужащих и характеризует «групповые» возможности военнослужащих как субъектов права. Специальный правовой статус военнослужащих состоит из особых (дополнительных) прав и обязанностей, характеризующих отдельную группу субъектов права – военнослужащ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ьным правовым статусом военнослужащего является его особое правовое положение как в обществе, так и в государстве, которое посредством системы специальных норм, предусмотренных в общегражданском и военном законодательстве, регулирует права, свободы, обязанности и ответственность военнослужащ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военного управления способны воздействовать на правопорядок в армейской среде, в том числе в вопросах устранения негативных явлений в армии, посредством следующих элементов противодействия грубым дисциплинарным проступкам военнослужащих: превентивное разрешение криминогенных ситуаций в воинских коллективах; профилактика насильственных установок, формирование гуманных установок и навыков у военнослужащих; идеологическое и материальное стимулирование оздоровления семейного образа жизни военнослужащих; комплексное правовое информирование о способах предупреждения правонарушений военнослужащих и их профилактика; рекомендации средствам массовой информации по сокращению пропаганды криминогенных факторов в войсках; проведение военно-научных криминологических исследований; реализация федеральной целевой программы предупреждения правонарушений, особенно грубых дисциплинарных проступков в войс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Footnot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нографии, учебники, учебные пособия</w:t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я государства и права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учеб. / под ред. В.Д. Перевалова. – М. : Норма, 2008. – С. 315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алабанов, Н.Н.</w:t>
      </w:r>
      <w:r>
        <w:rPr>
          <w:sz w:val="28"/>
          <w:szCs w:val="28"/>
        </w:rPr>
        <w:t xml:space="preserve"> Настольная книга судьи военного суда по гражданским делам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</w:rPr>
        <w:t>/ Н.Н. Балабанов, Ю.Н.Туганов. – М. : «За права военнослужащих», 2011. – С. 178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Комментарий к законодательству о дисциплинарной ответственности военнослужащих [Текст] / под ред. А.В. Кудашкина, В.М. Корякина, К.В. Фатеева. – М. : «За права военнослужащих», 2007.</w:t>
      </w:r>
      <w:r>
        <w:rPr>
          <w:sz w:val="28"/>
          <w:szCs w:val="28"/>
        </w:rPr>
        <w:t xml:space="preserve"> – С. 347.</w:t>
      </w:r>
    </w:p>
    <w:p>
      <w:pPr>
        <w:pStyle w:val="Footnot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иссертации, авторефераты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раненков, В.В.</w:t>
      </w:r>
      <w:r>
        <w:rPr>
          <w:sz w:val="28"/>
          <w:szCs w:val="28"/>
        </w:rPr>
        <w:t xml:space="preserve"> Теоретико-правовые основы юридической личности военных организаций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</w:rPr>
        <w:t>: автореф. дис. ... д-ра юрид. наук / В.В. Бараненков. – М., 2007. – С. 20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удашкин,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авовое регулирование военной службы в Российской Федерации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  <w:shd w:fill="FFFFFF" w:val="clear"/>
        </w:rPr>
        <w:t>: дис. ... д-ра. юрид. наук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удашкин</w:t>
      </w:r>
      <w:r>
        <w:rPr>
          <w:sz w:val="28"/>
          <w:szCs w:val="28"/>
          <w:shd w:fill="FFFFFF" w:val="clear"/>
        </w:rPr>
        <w:t>. – М., 2003</w:t>
      </w:r>
      <w:r>
        <w:rPr>
          <w:sz w:val="28"/>
          <w:szCs w:val="28"/>
        </w:rPr>
        <w:t xml:space="preserve">. – С. 146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ртамонов, Н.В.</w:t>
      </w:r>
      <w:r>
        <w:rPr>
          <w:sz w:val="28"/>
          <w:szCs w:val="28"/>
        </w:rPr>
        <w:t xml:space="preserve"> Правовой статус советских военнослужащих и его обеспечение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дис. … д-ра юрид. наук / Н.В. Артамонов. – М., 1984. – С. 14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Мигачев, Ю.И.</w:t>
      </w:r>
      <w:r>
        <w:rPr>
          <w:sz w:val="28"/>
          <w:szCs w:val="28"/>
          <w:shd w:fill="FFFFFF" w:val="clear"/>
        </w:rPr>
        <w:t xml:space="preserve"> Правовые гарантии реализации статуса военнослужащих (сравнительно-правовое исследование)</w:t>
      </w:r>
      <w:r>
        <w:rPr>
          <w:spacing w:val="-6"/>
          <w:sz w:val="28"/>
          <w:szCs w:val="28"/>
        </w:rPr>
        <w:t xml:space="preserve"> [Текст] 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дис. … д-ра юрид. наук / </w:t>
      </w:r>
      <w:r>
        <w:rPr>
          <w:sz w:val="28"/>
          <w:szCs w:val="28"/>
          <w:shd w:fill="FFFFFF" w:val="clear"/>
        </w:rPr>
        <w:t>Ю.И. Мигачев</w:t>
      </w:r>
      <w:r>
        <w:rPr>
          <w:sz w:val="28"/>
          <w:szCs w:val="28"/>
        </w:rPr>
        <w:t>. –</w:t>
      </w:r>
      <w:r>
        <w:rPr>
          <w:sz w:val="28"/>
          <w:szCs w:val="28"/>
          <w:shd w:fill="FFFFFF" w:val="clear"/>
        </w:rPr>
        <w:t xml:space="preserve"> М., 1998.</w:t>
      </w:r>
      <w:r>
        <w:rPr>
          <w:sz w:val="28"/>
          <w:szCs w:val="28"/>
        </w:rPr>
        <w:t xml:space="preserve"> – С. 246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трук, Н.В.</w:t>
      </w:r>
      <w:r>
        <w:rPr>
          <w:sz w:val="28"/>
          <w:szCs w:val="28"/>
        </w:rPr>
        <w:t xml:space="preserve"> Проблемы теории правового положения личности в социалистическом обществе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дис. … д-ра юрид. наук / Н.В. Витрук. – М., 1979. – С. 30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Туганов, Ю.Н.</w:t>
      </w:r>
      <w:r>
        <w:rPr>
          <w:sz w:val="28"/>
          <w:szCs w:val="28"/>
        </w:rPr>
        <w:t xml:space="preserve"> Правовое обеспечение воинской дисциплины в Вооруженных Силах Российской Федерации </w:t>
      </w:r>
      <w:r>
        <w:rPr>
          <w:spacing w:val="-6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дис. … д-ра юрид. наук / Ю.Н. Туганов. – М., 2009. – С. 216. </w:t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и из журналов</w:t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умпов,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граничение административной и дисциплинарной ответственности военнослужащих</w:t>
      </w:r>
      <w:r>
        <w:rPr>
          <w:sz w:val="28"/>
          <w:szCs w:val="28"/>
        </w:rPr>
        <w:t xml:space="preserve"> [Текст] / Е.А. Лумпов // ЭНИ «Военное право». – 2014. – № 4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ордин, С.Н.</w:t>
      </w:r>
      <w:r>
        <w:rPr>
          <w:sz w:val="28"/>
          <w:szCs w:val="28"/>
        </w:rPr>
        <w:t xml:space="preserve"> О некоторых вопросах проведения разбирательств в соответствии с Дисциплинарным уставом Вооруженных Сил Российской Федерации [Текст] / С.Н. Бордин // Право в Вооруженных Силах – Военно-правовое обозрение. – 2014. – № 5. – С. 24 – 28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уганов, Ю.Н.</w:t>
      </w:r>
      <w:r>
        <w:rPr>
          <w:sz w:val="28"/>
          <w:szCs w:val="28"/>
        </w:rPr>
        <w:t xml:space="preserve"> Правовые проблемы разграничения видов ответственности военнослужащих [Текст]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Ю.Н. Туганов, М.И. Юрасова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 в Вооруженных Силах</w:t>
        </w:r>
      </w:hyperlink>
      <w:r>
        <w:rPr>
          <w:sz w:val="28"/>
          <w:szCs w:val="28"/>
        </w:rPr>
        <w:t xml:space="preserve"> – Военно-правовое обозрение. – 2010. – № 12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Фатеев, К.В.</w:t>
      </w:r>
      <w:r>
        <w:rPr>
          <w:sz w:val="28"/>
          <w:szCs w:val="28"/>
        </w:rPr>
        <w:t xml:space="preserve"> О содержании понятий воинской дисциплины, воинского дисциплинарного проступка и дисциплинарной ответственности военнослужащих [Текст] / К.В. Фатеев, С.С. Харитон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в Вооруженных Силах</w:t>
        </w:r>
      </w:hyperlink>
      <w:r>
        <w:rPr>
          <w:sz w:val="28"/>
          <w:szCs w:val="28"/>
        </w:rPr>
        <w:t>– Военно-правовое обозрение. – 2012. – № 1, 2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Рябцев, В.П., Немзорова,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.Ю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ность в военной организации страны как фактор национальной безопасности </w:t>
      </w:r>
      <w:r>
        <w:rPr>
          <w:sz w:val="28"/>
          <w:szCs w:val="28"/>
        </w:rPr>
        <w:t xml:space="preserve">[Текст] / </w:t>
      </w:r>
      <w:r>
        <w:rPr>
          <w:iCs/>
          <w:sz w:val="28"/>
          <w:szCs w:val="28"/>
        </w:rPr>
        <w:t xml:space="preserve">В.П. Рябцев, Р.Ю. Немзорова </w:t>
      </w:r>
      <w:r>
        <w:rPr>
          <w:sz w:val="28"/>
          <w:szCs w:val="28"/>
        </w:rPr>
        <w:t xml:space="preserve">// ЭНИ «Военное право». – 2014. – № 4.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CFCFC" w:val="clear"/>
          <w:lang w:val="ru-RU"/>
        </w:rPr>
      </w:pPr>
      <w:r>
        <w:rPr>
          <w:b/>
          <w:color w:val="000000"/>
          <w:sz w:val="28"/>
          <w:szCs w:val="28"/>
          <w:shd w:fill="FCFCFC" w:val="clear"/>
          <w:lang w:val="ru-RU"/>
        </w:rPr>
      </w:r>
    </w:p>
    <w:p>
      <w:pPr>
        <w:pStyle w:val="Style16"/>
        <w:jc w:val="center"/>
        <w:rPr>
          <w:b/>
          <w:b/>
          <w:color w:val="000000"/>
          <w:szCs w:val="28"/>
          <w:shd w:fill="FCFCFC" w:val="clear"/>
          <w:lang w:val="ru-RU"/>
        </w:rPr>
      </w:pPr>
      <w:r>
        <w:rPr>
          <w:b/>
          <w:color w:val="000000"/>
          <w:szCs w:val="28"/>
          <w:shd w:fill="FCFCFC" w:val="clear"/>
        </w:rPr>
        <w:t>The</w:t>
      </w:r>
      <w:r>
        <w:rPr>
          <w:b/>
          <w:color w:val="000000"/>
          <w:szCs w:val="28"/>
          <w:shd w:fill="FCFCFC" w:val="clear"/>
          <w:lang w:val="ru-RU"/>
        </w:rPr>
        <w:t xml:space="preserve"> </w:t>
      </w:r>
      <w:r>
        <w:rPr>
          <w:b/>
          <w:color w:val="000000"/>
          <w:szCs w:val="28"/>
          <w:shd w:fill="FCFCFC" w:val="clear"/>
        </w:rPr>
        <w:t>bibliographic</w:t>
      </w:r>
      <w:r>
        <w:rPr>
          <w:b/>
          <w:color w:val="000000"/>
          <w:szCs w:val="28"/>
          <w:shd w:fill="FCFCFC" w:val="clear"/>
          <w:lang w:val="ru-RU"/>
        </w:rPr>
        <w:t xml:space="preserve"> </w:t>
      </w:r>
      <w:r>
        <w:rPr>
          <w:b/>
          <w:color w:val="000000"/>
          <w:szCs w:val="28"/>
          <w:shd w:fill="FCFCFC" w:val="clear"/>
        </w:rPr>
        <w:t>lis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  <w:lang w:val="en-US"/>
        </w:rPr>
      </w:r>
    </w:p>
    <w:p>
      <w:pPr>
        <w:pStyle w:val="Footnote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 xml:space="preserve">Monographs, textbooks, educational supplies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ory of state and law [Text] / V.D. Perevalov. – M.: Norma, 2008. – P. 315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. Balabanov N.N.,</w:t>
      </w:r>
      <w:r>
        <w:rPr>
          <w:sz w:val="28"/>
          <w:szCs w:val="28"/>
          <w:shd w:fill="FCFCFC" w:val="clear"/>
          <w:lang w:val="en-US"/>
        </w:rPr>
        <w:t xml:space="preserve"> Tuganov YU.N. Handbook judges of the military court in civil cases </w:t>
      </w:r>
      <w:r>
        <w:rPr>
          <w:sz w:val="28"/>
          <w:szCs w:val="28"/>
          <w:lang w:val="en-US"/>
        </w:rPr>
        <w:t>[Text] / N.N. Balabanov,</w:t>
      </w:r>
      <w:r>
        <w:rPr>
          <w:sz w:val="28"/>
          <w:szCs w:val="28"/>
          <w:shd w:fill="FCFCFC" w:val="clear"/>
          <w:lang w:val="en-US"/>
        </w:rPr>
        <w:t xml:space="preserve"> YU.N. Tuganov</w:t>
      </w:r>
      <w:r>
        <w:rPr>
          <w:sz w:val="28"/>
          <w:szCs w:val="28"/>
          <w:lang w:val="en-US"/>
        </w:rPr>
        <w:t xml:space="preserve">. – M.: </w:t>
      </w:r>
      <w:r>
        <w:rPr>
          <w:sz w:val="28"/>
          <w:szCs w:val="28"/>
          <w:shd w:fill="FCFCFC" w:val="clear"/>
          <w:lang w:val="en-US"/>
        </w:rPr>
        <w:t>«For the rights of servicemen», 2011</w:t>
      </w:r>
      <w:r>
        <w:rPr>
          <w:sz w:val="28"/>
          <w:szCs w:val="28"/>
          <w:lang w:val="en-US"/>
        </w:rPr>
        <w:t>. – P. 1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Commentary on the law o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isciplinary responsibility of the military </w:t>
      </w:r>
      <w:r>
        <w:rPr>
          <w:rFonts w:cs="Times New Roman" w:ascii="Times New Roman" w:hAnsi="Times New Roman"/>
          <w:sz w:val="28"/>
          <w:szCs w:val="28"/>
          <w:lang w:val="en-US"/>
        </w:rPr>
        <w:t>[Text] / A.V. Kudashkin,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 V.M. Korjakin, K.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ateev. – M.: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«For the rights of servicemen», 2007</w:t>
      </w:r>
      <w:r>
        <w:rPr>
          <w:rFonts w:cs="Times New Roman" w:ascii="Times New Roman" w:hAnsi="Times New Roman"/>
          <w:sz w:val="28"/>
          <w:szCs w:val="28"/>
          <w:lang w:val="en-US"/>
        </w:rPr>
        <w:t>. – P. 347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note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ab/>
        <w:t>Dissertations, author’s abstrac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 Baranenkov V.V. Theoretical and legal foundations of the legal personality of military organization [Text]: author’s abstracts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 dis. ... doctor of legal Sciences / </w:t>
      </w:r>
      <w:r>
        <w:rPr>
          <w:rFonts w:cs="Times New Roman" w:ascii="Times New Roman" w:hAnsi="Times New Roman"/>
          <w:sz w:val="28"/>
          <w:szCs w:val="28"/>
          <w:lang w:val="en-US"/>
        </w:rPr>
        <w:t>V.V. Baranenkov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. – M., 2007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 Kudashkin A.V.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Legal regulation of military service in the Russian Fed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ext]: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dis. ... doctor of legal Sciences / </w:t>
      </w:r>
      <w:r>
        <w:rPr>
          <w:rFonts w:cs="Times New Roman" w:ascii="Times New Roman" w:hAnsi="Times New Roman"/>
          <w:sz w:val="28"/>
          <w:szCs w:val="28"/>
          <w:lang w:val="en-US"/>
        </w:rPr>
        <w:t>A.V. Kudashkin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. – M., 2003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14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rtamonov N.V. The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legal status of Soviet military and its securit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Text]: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dis. ... doctor of legal Sciences / </w:t>
      </w:r>
      <w:r>
        <w:rPr>
          <w:rFonts w:cs="Times New Roman" w:ascii="Times New Roman" w:hAnsi="Times New Roman"/>
          <w:sz w:val="28"/>
          <w:szCs w:val="28"/>
          <w:lang w:val="en-US"/>
        </w:rPr>
        <w:t>N.V. Artamonov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. – M., 1984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14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4. Migachev YU.I. The </w:t>
      </w:r>
      <w:r>
        <w:rPr>
          <w:sz w:val="28"/>
          <w:szCs w:val="28"/>
          <w:shd w:fill="FCFCFC" w:val="clear"/>
          <w:lang w:val="en-US"/>
        </w:rPr>
        <w:t xml:space="preserve">legal safeguards implementation status of military (comparative study) </w:t>
      </w:r>
      <w:r>
        <w:rPr>
          <w:sz w:val="28"/>
          <w:szCs w:val="28"/>
          <w:lang w:val="en-US"/>
        </w:rPr>
        <w:t xml:space="preserve">[Text]: </w:t>
      </w:r>
      <w:r>
        <w:rPr>
          <w:sz w:val="28"/>
          <w:szCs w:val="28"/>
          <w:shd w:fill="FCFCFC" w:val="clear"/>
          <w:lang w:val="en-US"/>
        </w:rPr>
        <w:t>dis. ... doctor of legal Sciences /</w:t>
      </w:r>
      <w:r>
        <w:rPr>
          <w:sz w:val="28"/>
          <w:szCs w:val="28"/>
          <w:lang w:val="en-US"/>
        </w:rPr>
        <w:t xml:space="preserve"> YU.I. Migachev</w:t>
      </w:r>
      <w:r>
        <w:rPr>
          <w:sz w:val="28"/>
          <w:szCs w:val="28"/>
          <w:shd w:fill="FCFCFC" w:val="clear"/>
          <w:lang w:val="en-US"/>
        </w:rPr>
        <w:t>. – M., 1998. –</w:t>
      </w:r>
      <w:r>
        <w:rPr>
          <w:sz w:val="28"/>
          <w:szCs w:val="28"/>
          <w:lang w:val="en-US"/>
        </w:rPr>
        <w:t xml:space="preserve"> P. 24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Vitruk N.V. The problems of the theory of the legal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status of the individual in a socialist societ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Text]: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dis. ... doctor of legal Sciences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.V. Vitruk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. – M., 1979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30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shd w:fill="FCFCFC" w:val="clear"/>
          <w:lang w:val="en-US"/>
        </w:rPr>
        <w:t xml:space="preserve"> Tuganov YU.N</w:t>
      </w:r>
      <w:r>
        <w:rPr>
          <w:sz w:val="28"/>
          <w:szCs w:val="28"/>
          <w:lang w:val="en-US"/>
        </w:rPr>
        <w:t xml:space="preserve">. The legal support of </w:t>
      </w:r>
      <w:r>
        <w:rPr>
          <w:sz w:val="28"/>
          <w:szCs w:val="28"/>
          <w:shd w:fill="FCFCFC" w:val="clear"/>
          <w:lang w:val="en-US"/>
        </w:rPr>
        <w:t xml:space="preserve">military discipline in armed forces of the Russian Federation </w:t>
      </w:r>
      <w:r>
        <w:rPr>
          <w:sz w:val="28"/>
          <w:szCs w:val="28"/>
          <w:lang w:val="en-US"/>
        </w:rPr>
        <w:t xml:space="preserve">[Text]: </w:t>
      </w:r>
      <w:r>
        <w:rPr>
          <w:sz w:val="28"/>
          <w:szCs w:val="28"/>
          <w:shd w:fill="FCFCFC" w:val="clear"/>
          <w:lang w:val="en-US"/>
        </w:rPr>
        <w:t>dis. ... doctor of legal Sciences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CFCFC" w:val="clear"/>
          <w:lang w:val="en-US"/>
        </w:rPr>
        <w:t>YU.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shd w:fill="FCFCFC" w:val="clear"/>
          <w:lang w:val="en-US"/>
        </w:rPr>
        <w:t>Tuganov. – M., 2009. –</w:t>
      </w:r>
      <w:r>
        <w:rPr>
          <w:sz w:val="28"/>
          <w:szCs w:val="28"/>
          <w:lang w:val="en-US"/>
        </w:rPr>
        <w:t xml:space="preserve"> P. 2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not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al article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Lumpov E.A. Differentiation of administrative and disciplinary responsibility of the military [Text] / E.A. Lumpov //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Military law: Electronic journal, </w:t>
      </w:r>
      <w:r>
        <w:rPr>
          <w:rFonts w:cs="Times New Roman" w:ascii="Times New Roman" w:hAnsi="Times New Roman"/>
          <w:sz w:val="28"/>
          <w:szCs w:val="28"/>
          <w:lang w:val="en-US"/>
        </w:rPr>
        <w:t>– 2014 – № 4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Bordin S.N. On some questions of the proceedings in accordance with the Disciplinary Regulations of the Armed Forces of the Russian Federation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Text] 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.N. Bordi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Right in the Armed Forces. – 2014. – №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3. Tuganov YU.N., Yurasova M.I. Legal problems of delimitations of the responsibilities of militar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Text]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/ YU.N. Tuganov, M.I. Yurasova // Right in the Armed Forces. – 2010. – №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4. Fateev C.V., Kharitonov S.S. About the content of the notions of military discipline, military disciplinary offence and disciplinary liability of serviceme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Text]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/ C.V. Fateev, S.S. Kharitonov // Right in the Armed Forces. – 2012. – № 1, 2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Ryabtsev V.P., Nemzorova R.U. Legality in the state military organization as a factor of national securit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[Text] / </w:t>
      </w:r>
      <w:r>
        <w:rPr>
          <w:rFonts w:cs="Times New Roman" w:ascii="Times New Roman" w:hAnsi="Times New Roman"/>
          <w:sz w:val="28"/>
          <w:szCs w:val="28"/>
          <w:lang w:val="en-US"/>
        </w:rPr>
        <w:t>V.P. Ryabtsev, R.U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emzorov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Military law: Electronic journal, </w:t>
      </w:r>
      <w:r>
        <w:rPr>
          <w:rFonts w:cs="Times New Roman" w:ascii="Times New Roman" w:hAnsi="Times New Roman"/>
          <w:sz w:val="28"/>
          <w:szCs w:val="28"/>
          <w:lang w:val="en-US"/>
        </w:rPr>
        <w:t>– 2014 – № 4 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 – Ю.Н. Туганов, доктор юридических наук, доцент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Бараненков В.В.</w:t>
      </w:r>
      <w:r>
        <w:rPr>
          <w:sz w:val="22"/>
          <w:szCs w:val="24"/>
        </w:rPr>
        <w:t xml:space="preserve"> Теоретико-правовые основы юридической личности военных организаций: автореф. дис. ... д-ра юрид. наук. М., 2007. С. 20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Кудашкин А.В.</w:t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  <w:shd w:fill="FFFFFF" w:val="clear"/>
        </w:rPr>
        <w:t xml:space="preserve">Правовое регулирование военной службы в Российской Федерации: дис. ... д-ра юрид. наук. М., 2003. </w:t>
      </w:r>
      <w:r>
        <w:rPr>
          <w:sz w:val="22"/>
          <w:szCs w:val="24"/>
        </w:rPr>
        <w:t>С. 146.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ория государства и права: учеб. / отв. ред. В.Д. Перевалов. М., 2008. С. 315.</w:t>
      </w:r>
    </w:p>
  </w:footnote>
  <w:footnote w:id="6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выделения общего правового статуса состоит в том, что в огромной массе прав и обязанностей есть основные, необходимые для каждого человека права и обязанности, без которых невозможно нормальное функционирование общества (право на жизнь, право на труд, обязанность содержать своих детей и т. д.), а есть права и обязанности, производные от главных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титуционный правовой статус – это сложный комплексный институт, включающий в свой состав совокупность прав и обязанностей лица как человека и гражданина, а также гражданство и правосубъектность. Он является единым и одинаковым для всех, закреплен в конституции и иных конституционных актах государства.</w:t>
      </w:r>
    </w:p>
  </w:footnote>
  <w:footnote w:id="8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 прав и свобод, имеющих важное значение, закреплен в правовых нормах отдельных отраслей, что позволяет выделить отраслевой статус личности.</w:t>
      </w:r>
    </w:p>
  </w:footnote>
  <w:footnote w:id="9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бы все права и обязанности были включены в общий статус, то в конечном итоге он получился бы крайне громоздким и неопределенным. Поэтому целесообразно выделить родовой (специальный) статус.</w:t>
      </w:r>
    </w:p>
  </w:footnote>
  <w:footnote w:id="10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статус характеризует особенности положения конкретного человека в зависимости от его возраста, пола, профессии, участия в управлении государственными делами и т. п. (Теория государства и права: учеб. С. 316)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1"/>
        </w:rPr>
        <w:t xml:space="preserve"> </w:t>
      </w:r>
      <w:r>
        <w:rPr>
          <w:i/>
          <w:sz w:val="22"/>
          <w:szCs w:val="21"/>
        </w:rPr>
        <w:t>Артамонов Н.В.</w:t>
      </w:r>
      <w:r>
        <w:rPr>
          <w:sz w:val="22"/>
          <w:szCs w:val="21"/>
        </w:rPr>
        <w:t xml:space="preserve"> Правовой статус советских военнослужащих и его обеспечение</w:t>
      </w:r>
      <w:r>
        <w:rPr>
          <w:sz w:val="22"/>
          <w:szCs w:val="22"/>
        </w:rPr>
        <w:t>: дис. … д-ра юрид. наук</w:t>
      </w:r>
      <w:r>
        <w:rPr>
          <w:sz w:val="22"/>
          <w:szCs w:val="21"/>
        </w:rPr>
        <w:t>. М., 1984. С. 14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Мигачев Ю.И.</w:t>
      </w:r>
      <w:r>
        <w:rPr>
          <w:color w:val="000000"/>
          <w:sz w:val="22"/>
          <w:szCs w:val="22"/>
          <w:shd w:fill="FFFFFF" w:val="clear"/>
        </w:rPr>
        <w:t xml:space="preserve"> Правовые гарантии реализации статуса военнослужащих (сравнительно-правовое исследование): </w:t>
      </w:r>
      <w:r>
        <w:rPr>
          <w:sz w:val="22"/>
          <w:szCs w:val="22"/>
        </w:rPr>
        <w:t xml:space="preserve">дис. …д-ра юрид. наук. </w:t>
      </w:r>
      <w:r>
        <w:rPr>
          <w:color w:val="000000"/>
          <w:sz w:val="22"/>
          <w:szCs w:val="22"/>
          <w:shd w:fill="FFFFFF" w:val="clear"/>
        </w:rPr>
        <w:t>М., 1998. С. 246.</w:t>
      </w:r>
    </w:p>
  </w:footnote>
  <w:footnote w:id="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1"/>
        </w:rPr>
        <w:t xml:space="preserve"> </w:t>
      </w:r>
      <w:r>
        <w:rPr>
          <w:i/>
          <w:sz w:val="22"/>
          <w:szCs w:val="21"/>
        </w:rPr>
        <w:t>Артамонов Н.В.</w:t>
      </w:r>
      <w:r>
        <w:rPr>
          <w:sz w:val="22"/>
          <w:szCs w:val="21"/>
        </w:rPr>
        <w:t xml:space="preserve"> Указ. соч. С. 52.</w:t>
      </w:r>
    </w:p>
  </w:footnote>
  <w:footnote w:id="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трук Н.В.</w:t>
      </w:r>
      <w:r>
        <w:rPr>
          <w:sz w:val="22"/>
          <w:szCs w:val="22"/>
        </w:rPr>
        <w:t xml:space="preserve"> Проблемы теории правового положения личности в социалистическом обществе: дис. … д-ра юрид. наук. М., 1979. С. 30.</w:t>
      </w:r>
    </w:p>
  </w:footnote>
  <w:footnote w:id="1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м. об этом: </w:t>
      </w:r>
      <w:r>
        <w:rPr>
          <w:i/>
          <w:sz w:val="22"/>
          <w:szCs w:val="22"/>
        </w:rPr>
        <w:t>Туганов Ю.Н., Юрасова М.И.</w:t>
      </w:r>
      <w:r>
        <w:rPr>
          <w:sz w:val="22"/>
          <w:szCs w:val="22"/>
        </w:rPr>
        <w:t xml:space="preserve"> Правовые проблемы разграничения видов ответственности военнослужащих // </w:t>
      </w:r>
      <w:hyperlink r:id="rId1">
        <w:r>
          <w:rPr>
            <w:rStyle w:val="InternetLink"/>
            <w:color w:val="000000"/>
            <w:sz w:val="22"/>
            <w:szCs w:val="22"/>
            <w:u w:val="none"/>
          </w:rPr>
          <w:t>Право в Вооруженных Силах</w:t>
        </w:r>
      </w:hyperlink>
      <w:r>
        <w:rPr>
          <w:sz w:val="22"/>
          <w:szCs w:val="22"/>
        </w:rPr>
        <w:t xml:space="preserve">. 2010. № 12. С. 29 – 32; </w:t>
      </w:r>
      <w:r>
        <w:rPr>
          <w:i/>
          <w:sz w:val="22"/>
          <w:szCs w:val="22"/>
        </w:rPr>
        <w:t>Фатеев К.В., Харитонов С.С.</w:t>
      </w:r>
      <w:r>
        <w:rPr>
          <w:sz w:val="22"/>
          <w:szCs w:val="22"/>
        </w:rPr>
        <w:t xml:space="preserve"> О содержании понятий воинской дисциплины, воинского дисциплинарного проступка и дисциплинарной ответственности военнослужащих // Там же. 2012. № 1, 2 и др. </w:t>
      </w:r>
    </w:p>
  </w:footnote>
  <w:footnote w:id="1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уганов Ю.Н.</w:t>
      </w:r>
      <w:r>
        <w:rPr>
          <w:sz w:val="22"/>
          <w:szCs w:val="22"/>
        </w:rPr>
        <w:t xml:space="preserve"> Правовое обеспечение воинской дисциплины в Вооруженных Силах Российской Федерации: дис. … д-ра юрид. наук. М., 2009. С. 216.</w:t>
      </w:r>
    </w:p>
  </w:footnote>
  <w:footnote w:id="1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уганов Ю.Н.</w:t>
      </w:r>
      <w:r>
        <w:rPr>
          <w:sz w:val="22"/>
          <w:szCs w:val="22"/>
        </w:rPr>
        <w:t xml:space="preserve"> Теорико-правовая характеристика института дисциплинарной ответственности военнослужащих. Чита, 2006. С. 91.</w:t>
      </w:r>
    </w:p>
  </w:footnote>
  <w:footnote w:id="1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удашкин А.В., Фатеев К.В.</w:t>
      </w:r>
      <w:r>
        <w:rPr>
          <w:sz w:val="22"/>
          <w:szCs w:val="22"/>
        </w:rPr>
        <w:t>, Комментарий к Федеральному закону «О статусе военнослужащих». М., 2000. С. 347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Лумпов Е.А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Разграничение административной и дисциплинарной ответственности военнослужащих</w:t>
      </w:r>
      <w:r>
        <w:rPr>
          <w:sz w:val="22"/>
        </w:rPr>
        <w:t xml:space="preserve"> // ЭНИ «Военное право». – 2014. Вып. 4.</w:t>
      </w:r>
    </w:p>
  </w:footnote>
  <w:footnote w:id="20">
    <w:p>
      <w:pPr>
        <w:pStyle w:val="Heading1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Бордин С.Н.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О некоторых вопросах проведения разбирательств в соответствии с Дисциплинарным уставом Вооруженных Сил Российской Федерации // Право в Вооруженных Силах. 2014. № 5. С. 24 – 28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</w:footnote>
  <w:footnote w:id="2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мментарий к законодательству о дисциплинарной ответственности военнослужащих / под ред. А. В. Кудашкина, В. М. Корякина, К. В. Фатеева. М., 2007. С. 150 – 155.</w:t>
      </w:r>
    </w:p>
  </w:footnote>
  <w:footnote w:id="2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алабанов Н.Н., Туганов Ю.Н.</w:t>
      </w:r>
      <w:r>
        <w:rPr>
          <w:sz w:val="22"/>
          <w:szCs w:val="22"/>
        </w:rPr>
        <w:t xml:space="preserve"> Настольная книга судьи военного суда по гражданским делам. М., 2011. С. 178.</w:t>
      </w:r>
    </w:p>
  </w:footnote>
  <w:footnote w:id="23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Генеральной прокуратуры Российской Федерации от 7 мая 2008 г. № 84. Документ официально опубликован не был. Доступ из справ.-правовой системы «Гарант». </w:t>
      </w:r>
    </w:p>
  </w:footnote>
  <w:footnote w:id="24"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Главной военной прокуратуры РФ от 21.03.2003 г. № 57 // Сборник основных организационно-распорядительных документов Генеральной прокуратуры РФ. Т. 1. М., 2004.</w:t>
      </w:r>
    </w:p>
    <w:p>
      <w:pPr>
        <w:pStyle w:val="Footnote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25"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Рябцев В.П., Немзоров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Р.Ю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Законность в военной организации страны как фактор национальной безопасности. ЭНИ «</w:t>
      </w:r>
      <w:r>
        <w:rPr>
          <w:rFonts w:cs="Times New Roman" w:ascii="Times New Roman" w:hAnsi="Times New Roman"/>
          <w:szCs w:val="20"/>
        </w:rPr>
        <w:t>Военное право». 2014. Вып. № 4.</w:t>
      </w:r>
    </w:p>
    <w:p>
      <w:pPr>
        <w:pStyle w:val="Footnote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F497D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7950" TargetMode="External"/><Relationship Id="rId3" Type="http://schemas.openxmlformats.org/officeDocument/2006/relationships/hyperlink" Target="http://elibrary.ru/contents.asp?titleid=7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contents.asp?titleid=795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2:00Z</dcterms:created>
  <dc:creator>Карасёв Александр Александрович</dc:creator>
  <dc:description/>
  <cp:keywords/>
  <dc:language>en-US</dc:language>
  <cp:lastModifiedBy>Andrew</cp:lastModifiedBy>
  <cp:lastPrinted>2015-02-14T10:43:00Z</cp:lastPrinted>
  <dcterms:modified xsi:type="dcterms:W3CDTF">2015-03-01T18:45:00Z</dcterms:modified>
  <cp:revision>9</cp:revision>
  <dc:subject/>
  <dc:title/>
</cp:coreProperties>
</file>