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ев Александр Александрович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юрисконсульт, т.8 (903) 187-42-4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rasevaa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держании и месте института дисциплинарной ответственности военнослужащих в системе российского законодательств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посвящена рассмотрению теоретических вопросов, связанных с дисциплинарной ответственностью военнослужащих. Автором проанализирована правовая природа института дисциплинарной ответственности военнослужащи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военнослужащий, дисциплинарная ответственность, воинская дисциплин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Karasev A.A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legal adviser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el.8 (903) 187-42-41, karasevaa@bk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bout content and location of the disciplinary responsibility institution of military in the Russian legislation system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rticle considers theoretical issues related to disciplinary liability of military. The author analyzes the legal nature of the institution of disciplinary responsibility institution of military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ilitary, disciplinary responsibility, military disciplin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ое время римские юристы отмечали, что «действие (сила) права: повелевать, запрещать, разрешать, карат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ыступает регулятором общественных отношений, а также  их охраной для обеспечения общественного порядк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законности и справедливости, а также для того, чтобы правонарушитель осознал неотвратимость наступления неблагоприятных последствий, его привлекают  к юридической ответственност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ания наступления ответственности признается совершение правонарушения, т.е. фактическое поведение субъекта правоотношения, отклоняющееся от установленной правовой модели. Сущность любого воинского правонарушения – это нарушение требований, которые установлены военно-правовыми актами. При этом, правонарушения в одних случаях, являются дисциплинарными проступками, в других случаях, могут являться преступлениям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ерейти к рассмотрению института дисциплинарной ответственности, необходимо рассмотреть определение юридической ответственности с целью определения места дисциплинарной ответственности военнослужащих  в системе российского законодательства. Как справедливо отмечает В.А.  Заруби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инская дисциплина предъявляет к военнослужащим более высокие и детально регламентированные требования, которые распространяются не только на их служебную, но в ряде случаев и на внеслужебную сферу деятельност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ая ответственность нередко трактуется как особая форма правоотношения между государством и правонарушителе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днако, данная позиция спорна, поскольку всякое правоотношение основывается на общей воле его участников. Как представляется, когда речь идет о правонарушении и юридической ответственности, то воля правонарушителя не совпадает с волей государства, которое диктует правонарушителю свою волю и  привлекает его к юридической ответственности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крывая содержание юридической ответственности, необходимо отметить следующие признак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сит ретроспективный характер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уется как определенная форма осуществления правовосстановительных отнош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ся только в соответствии с правовыми нормами при единстве материального и процессуального пра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видуализируется на основании правоприменительного акта или без нег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ается в претерпевании правонарушителем неблагоприятных последств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рается на государственное принужде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язана с общественным осуждением и порица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й ответственностью являются санкционированные государством меры, применяемые с целью осуждения и наказания правонарушителя за неблагоприятные последствия его поведения, вызванные действием или бездействием правонарушителя, которые вызывают отрицательную правовую оценку общества и государ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следует согласиться с точкой зрения Н.И. Павло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в соответствии с которой юридическая ответственность является самостоятельным элементом правового статуса личности и, в то же время, может входить в структуру правового статуса конкретного субъекта правового общения в зависимости от сферы действия определенной отрасли пра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ая ответственность военнослужащих, является уставной ответственностью, т.е. она регулируется специальными уставами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вная дисциплинарная ответственность военнослужащих является наиболее строгим видом дисциплинарной ответственности государственных служащих, поскольку военнослужащий может быть привлечен к дисциплинарной ответственности не только за правонарушение во время непосредственного несения военной службы, но и за правонарушения, которые им совершены за пределами службы, но которые являются позорящими и дискредитирующими публичную власть, включая  административные проступки. Кроме того, дисциплинарная ответственность военнослужащих предусматривает специфические меры за грубые дисциплинарные проступки, когда за грубое нарушение служебных обязанностей возможно наложение взыскания в виде отчисления не только из конкретного учреждения, но и увольнения из систем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еннослужащим может быть применена дисциплинарная ответственность за проступки, связанные с нарушением воинской дисциплины или общественного порядка, но такие деяния военнослужащих, как указывал Ю.Н. Туга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должны обладать определенными признаками дисциплинарного проступка. По мнению А.В. Кудашкина и К.В. Фатее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, к таким признакам относится: противоправность деяния, выраженная в нарушении военнослужащим норм военного права в части исполнения возложенных на него обязанностей; виновность военнослужащего в совершении такого деяния; отсутствие в таком деянии признаков преступления либо административного правонарушения.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исциплинарной ответственности военнослужащих, как обоснованно отмечают К.В. Фатеев, и С.С. Харитонов «…являются: совершение этих деяний (либо наличие реальных предпосылок их совершения); опасность (общественная вредность) таких деяний для интересов военной службы; их относительная распространенность; невозможность воздействия на них иными средствами (дисциплинарного пресечения, убеждения и т.п.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 известно, меры дисциплинарной ответственности (дисциплинарные взыскания) занимают наиболее заметное место в институте дисциплинарного принуждения. Вместе с тем, сводить дисциплинарное принуждение только к дисциплинарной ответственности нельзя. Помимо дисциплинарных взысканий среди дисциплинарно-принудительных мер в юридической литературе справедливо выделяют меры дисциплинарного пресеч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меры дисциплинарного восстанов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 меры дисциплинарного дестимулир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и некоторые другие. Обязательным условием дисциплинарной ответственности, в том числе ответственности военнослужащих, как правило, признавалось наличие их в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военнослужащих к дисциплинарной ответственности является повседневной, управленческой по своим целям процедурой, направленной на обеспечение воинской дисциплины и борьбу с ее нарушителями среди лиц, находящихся на военной службе – особом виде федеральной государственной службы. Поэтому реформирование Вооруженных Сил Российской Федерации и одновременное проведение реорганизации государственной службы остро ставит ряд проблем, связанных с соотношением дисциплинарных взысканий, налагаемых на военнослужащих согласно Дисциплинарному уставу Вооруженных Сил Российской Федерации (далее – ДУ ВС РФ), утвержд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ноября 2007 г. № 1495, Положению о порядке прохождения военной службы и в порядке, установленном Кодексом Российской Федерации об административных правонарушениях (далее – КоАП РФ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авенства всех перед законом, законодатель закрепляет возможность привлечения военнослужащих к таким видам ответственности, как дисциплинарная, административная, гражданско-правовая, материальная и уголовная. ДУ ВС РФ закрепляет и общие принципы привлечения военнослужащих к различным видам ответственности. В частности, за совершенные правонарушения военнослужащие привлекаются к одному виду ответствен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 проступки, связанные с нарушением военнослужащими воинской дисциплины и норм международного гуманитарного права, к ним могут быть применены меры общественного воздействия. В ст. 52 ДУ ВС РФ закреплено положение, аналогичное, по сути, требованию, содержащемуся в ст. 192 Трудового кодекса Российской Федерации, согласно которому налагаемое взыскание должно быть соразмерно тяжести совершенного проступка и степени вины военнослужащег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ыдущая редакция п. 3 ст. 28 Федерального закона «О статусе военнослужащих» ставила наступление административной ответственности для военнослужащих в зависимость от квалификации совершенных ими противоправных действий, подпадающих под признаки административного правонару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ой подход соответствует положению ч. 1 ст. 2.5 КоАП РФ, определяющей, что военнослужащие, граждане, призванные на военные сборы, «за административные правонарушения несут дисциплинарную ответственность, «а исключения составляют правонарушения в других сферах  перечисленных в ч. 2 названной стать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 В этих случаях административная ответственность для военнослужащих наступает на общих основа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веденные выше правовые нормы в своей логической взаимосвязи не содержат запрета на привлечение военнослужащего за совершение административного правонарушения как к дисциплинарной, так и к административной ответственности. Отсутствует такой запрет и на кумуляцию обоих видов юридической ответственности, которая происходит при одновременном наложении на военнослужащего административного и дисциплинарного взыскания за действия, содержащие признаки административного правонарушения. В то же время, судебная практика признает такую кумуляцию не соответствующей общим принципам применения права. Как отмечено в определении Верховного Суда РФ «…</w:t>
      </w:r>
      <w:r>
        <w:rPr>
          <w:rStyle w:val="FontStyle46"/>
          <w:sz w:val="28"/>
          <w:szCs w:val="28"/>
        </w:rPr>
        <w:t>в соответствии с ч. 1 ст. 28.2 Федерального закона «О статусе военнослужащих» и ст. ст. 27 и 47 УВС ВС РФ за нарушение воинской дисциплины военнослужащий может быть привлечен к дисциплинарной ответственности только лишь за дисциплинарные проступки, которые не влекут за собой уголовной или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административной ответственности. Поэтому привлечение Ц. к административной ответственности в силу ч. 1 ст. 28.2 Федерального закона «О статусе военнослужащих» и ст. 27 УВС ВС РФ исключало его дисциплинарную ответственность за это же административное правонарушение, за которое он понес соответствующее наказани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блично-правовые отрасли российского законодательства основаны на правовом принципе, в соответствии с которым никто не может быть дважды осужден за одно и то же преступление. Применительно к рассматриваемому вопросу это означает, что само по себе наступление одного вида ответственности не является правовым основанием для наступления иного вида ответственности за то же самое нарушение, так как преюдиция в этом случае прямо в законе не предусмотрена. С учетом этого, в случае совершения военнослужащим одного деяния, посягающего на объекты, охраняемые правовыми нормами различных отраслей права, кумуляция наказания должна быть исключена, что также прямо усматривается из отсылочных к «правилам Дисциплинарного уста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 правовым нормам ч. 1 ст. 2.5 КоАП РФ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хотя и существуют тождественные понятия, дисциплинарная ответственность в границах трудового и военного права имеются серьезные отличия, позволяющие говорить о наличии двух самостоятельных видов юридической ответственности, а именно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сциплинарно-трудовая ответственнос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енно-служебная дисциплинарная ответственност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специфическим признакам, разграничивающим эти два вида ответственности, относится, то, что субъектом дисциплинарно-трудовой ответственности выступает  работник, как субъект трудового пра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военно-служебной дисциплинарной ответственности выступает субъект военного права - военнослужащий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вид ответственности подразделяется н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ветственность уставную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сциплинарную ответственность военнослужащих в порядке подчин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вная ответственность, распространяемая на военнослужащих, а также служащих правоохранительных служб,  является наиболее строгим видом дисциплинарной ответственности государственных служащи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, так как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дисциплинарной ответственности возможно в том числе, в случае  совершения и административного проступка, и за пределами службы, который позорит и дискредитирует публичную власть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тся меры дисциплинарных взысканий, которые имеют свою  специфику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убые дисциплинарные проступки предусмотрена возможность увольнения из системы данной отрасли, как мера дисциплинарного взыск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о своей правовой природе дисциплинарная ответственность в служебных правоотношениях является не частной, а публичной, что принципиально отличает ее от дисциплинарной ответственности в трудовых правоотношениях. Поэтому функция данной ответственности является, как представляется, не правовосстановительной, а предупреждающей и пресекательной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ставляется, что для приведения законодательства о дисциплинарной ответственности военнослужащих в соответствие с публично-правовыми целями этого института необходимо строить его, основываясь на следующих посылка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ования в законодательстве перечня дисциплинарных проступков, посягающих на надлежащее функционирование военной служб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соответствия тяжести совершенного проступка и наложенного взыск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й дифференциации дисциплинарных взысканий, налагаемых на военнослужащих в зависимости от преследуемых при наложении це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Федеральным законом от 4 декабря 2006 г. №203-ФЗ «О внесении изменений в отдельные законодательные акты Российской Федерации по вопросам ответственности военнослужащих» (далее - Закон №203) существенно изменены основания привлечения к дисциплинарной ответственности. Впервые в Законе №203 с 1 января 2007 г. дано законодательное определение понятия «дисциплинарный проступок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Аналогичное определение дисциплинарного проступка дано в ДУ ВС РФ. Согласно данным определениям, воинскими дисциплинарными проступками не являются нарушения общественного порядка, которые не связаны с исполнением обязанностей военной службы, а также поведением в общественных местах в свободное от исполнения обязанностей военной службы врем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ая ответственность относится к карательным видам юридической ответственности. Исключение из состава правонарушения какого-либо компонента влечет за собой отсутствие законного основания юридической ответствен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проступок военнослужащего имеет признак общественной вредности поступка. Этот признак является ключевым при разграничении ответственности за «простые» нарушения, при которых применяются меры не столь строгие, как за «грубые» нарушения - самые строгие, вплоть до крайней меры, т.е. ареста военнослужащего, а также досрочного увольнения его с военной службы. Получается, что через дифференциацию дисциплинарной ответственности реализуются принципы законности, справедливости и целесообразности юридической ответственности военнослужащи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выше изложен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ет сделать следующие </w:t>
      </w:r>
      <w:r>
        <w:rPr>
          <w:rFonts w:cs="Times New Roman" w:ascii="Times New Roman" w:hAnsi="Times New Roman"/>
          <w:b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ая ответственность, относясь к карательным видам юридической ответственности, по своей правовой природе в правоотношениях, вытекающих из военной службы, является не частной, а публичной, что принципиально отличает ее от дисциплинарной ответственности в трудовых правоотношениях. Поэтому функция данной ответственности является, предупреждающей и пресека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ая ответственность военнослужащих, за грубый дисциплинарный проступок включает в себя совокупность правовых норм военного законодательства, которые устанавливают и возлагают на военнослужащего обязанности по соблюдению требований воинской дисциплины, а также предусматривают меры их дисциплинарной ответственности за грубый дисциплинарный проступок и процессуальный порядок применения этих мер в случае нарушения указанных предпис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ститут дисциплинарной ответственности военнослужащих занимает особое место в институте дисциплинарной ответственности. Являясь, </w:t>
      </w:r>
      <w:r>
        <w:rPr>
          <w:rFonts w:cs="Times New Roman" w:ascii="Times New Roman" w:hAnsi="Times New Roman"/>
          <w:sz w:val="28"/>
          <w:szCs w:val="28"/>
        </w:rPr>
        <w:t xml:space="preserve">видом юридической ответственности, дисциплинарная ответственность является сложной многогранной категорией административного, трудового и военного права. Дисциплинарная ответственность военнослужащих, несмотря на тождественность многих понятий, которые существуют в границах трудового, административного права, а также военного права имеет серьезное отличие, которое позволяет говорить о ее самостоятельном ви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сциплинарная ответственность военнослужащих</w:t>
      </w:r>
      <w:r>
        <w:rPr>
          <w:rFonts w:cs="Times New Roman" w:ascii="Times New Roman" w:hAnsi="Times New Roman"/>
          <w:sz w:val="28"/>
          <w:szCs w:val="28"/>
        </w:rPr>
        <w:t xml:space="preserve"> носит специальный характер, регулируемый военным правом. Ее особенность выражается в виде воинской дисциплины, определяется спецификой предмета регулирования отношений, направленного на защиту охраняемых общественных отношений, связанных с выполнением особых функций по защите Отечества. Субъектом военно-служебно-дисциплинарной ответственности всегда выступает  военнослужащий или лицо, призванное на военные сборы. Дисциплинарная ответственность военнослужащих, является уставной ответственностью, т.е. она регулируется специальными устав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ная дисциплинарная ответственность военнослужащих является наиболее строгим видом дисциплинарной ответственности государственных служащих, поскольку  военнослужащий может быть привлечен к дисциплинарной ответственности не только за правонарушение во время непосредственного несения военной службы, но и за правонарушения, которые им совершены за пределами службы, но которые являются позорящими и дискредитирующими публичную власть, включая аморальные и административные проступ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ая ответственность военнослужащих предусматривает специфические меры за грубые дисциплинарные проступки, когда за грубое нарушение служебных обязанностей возможно наложение взыскания в виде увольнения не только из конкретного учреждения, но и из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ая ответственность военнослужащих является отдельным видом уставной ответственности относящейся к юридической ответственности и являющейся институтом воен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дисциплинарной ответственности занимает одно из центральных мест в военном праве. Являясь базовым институтом военного, трудового, административного права, обеспечивая межотраслевую связь, целостность всей правовой системы, институт дисциплинарной ответственности в военном праве занимает одно из центральных мест, проявляясь в наиболее выраженных формах, что непосредственно связано со строгой иерархичностью военных и воински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ий список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Адушкин Ю.С. Дисциплинарное производство в СССР. Саратов, 1986. - С. 24 – 25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ндреещева С.А. Отдельные проблемы правового регулирования юридической ответственности военнослужащих // Российский военно-правовой сборник № 12: Проблемы юридической ответственности военнослужащих и военных организаций. М.: За права военнослужащих, 2009. - С. 12 - 13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Бахрах Д.Н. Дисциплинарное принуждение // Известия вузов. Правоведение. 1985. № 3. - С. 22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храх Д.Н. Государственная дисциплина и ответственность. Л., 1990. С. 89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Буравлев Ю.М. Проблемы правового регулирования дисциплинарного принуждения в системе государственной службы России // Юридический мир. 2008. № 10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рубин В.А. Правовое регулирование воинской дисциплины и его использование  в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 Автореф. дис. ... канд. юрид. наук. М., 2001. - С. 13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нин Н.М. Российское административное право (Общая часть): Курс лекций. Краснодар, 2001. - С. 233.</w:t>
      </w:r>
    </w:p>
    <w:p>
      <w:pPr>
        <w:pStyle w:val="Footnote"/>
        <w:ind w:firstLine="709"/>
        <w:rPr/>
      </w:pPr>
      <w:r>
        <w:rPr>
          <w:sz w:val="28"/>
          <w:szCs w:val="28"/>
        </w:rPr>
        <w:t xml:space="preserve">8. Кудашкин А.В., Фатеев К.В., Комментарий к Федеральному закону «О статусе военнослужащих». М.: «За права военнослужащих», 2000. - С. 347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Лейст О.Э. Сущность права. Проблемы теории и философии права. М.: ИКД «Зерцало-М», 2002. - С. 29.</w:t>
      </w:r>
    </w:p>
    <w:p>
      <w:pPr>
        <w:pStyle w:val="Footnote"/>
        <w:ind w:firstLine="709"/>
        <w:rPr/>
      </w:pPr>
      <w:r>
        <w:rPr>
          <w:sz w:val="28"/>
          <w:szCs w:val="28"/>
        </w:rPr>
        <w:t>10. Павлов Н.И. Административная, дисциплинарная и материальная ответственность военнослужащих.  – М., ВПА., 1982. - С. 7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Салищев Н.Г. Комментарий к Кодексу Российской Федерации об административных правонарушениях (вводный). М., 2002. - С. 283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Теория государства и права: Учебник / Под ред. А.М. Васильева. М., 2003. - С. 366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Тимошенко И.В. Административно-процессуальная деятельность (административный процесс). Ростов н/Д, 2007. - С. 236.</w:t>
      </w:r>
    </w:p>
    <w:p>
      <w:pPr>
        <w:pStyle w:val="Footnote"/>
        <w:ind w:firstLine="709"/>
        <w:rPr/>
      </w:pPr>
      <w:r>
        <w:rPr>
          <w:sz w:val="28"/>
          <w:szCs w:val="28"/>
        </w:rPr>
        <w:t>14. Туганов Ю.Н. Институт дисциплинарной ответственности и его развитие в военном праве России // Рос. судья. - 2005. - № 9. – С. 18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>15. Туганов Ю.Н. Теоретико-правовая характеристика института дисциплинарной ответственности военнослужащих. Чита, ЧГУ, 2006. - С. 91; 173-177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>16. Туганов Ю.Н. Правовые проблемы разграничения видов ответственности военнослужащих // Право в Вооруженных Силах. 2010. №12. С. 31.</w:t>
      </w:r>
    </w:p>
    <w:p>
      <w:pPr>
        <w:pStyle w:val="Footnote"/>
        <w:ind w:firstLine="709"/>
        <w:rPr/>
      </w:pPr>
      <w:r>
        <w:rPr>
          <w:sz w:val="28"/>
          <w:szCs w:val="28"/>
        </w:rPr>
        <w:t xml:space="preserve">17. Фатеев К.В., Харитонов С.С. О содержании понятий воинской дисциплины, воинского дисциплинарного проступка и дисциплинарной ответственности военнослужащих // Право в Вооруженных Силах. 2012. №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цензент – Туганов Ю.Н., д.ю.н., доцент.</w:t>
      </w:r>
    </w:p>
  </w:footnote>
  <w:footnote w:id="3">
    <w:p>
      <w:pPr>
        <w:pStyle w:val="Normal"/>
        <w:autoSpaceDE w:val="false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Лейст О.Э. Сущность права. Проблемы теории и философии права. М.: ИКД «Зерцало-М», 2002. - С. 29.</w:t>
      </w:r>
    </w:p>
  </w:footnote>
  <w:footnote w:id="4">
    <w:p>
      <w:pPr>
        <w:pStyle w:val="Normal"/>
        <w:autoSpaceDE w:val="false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седневной жизни понятие «ответственность» означает необходимость, обязанность отдавать кому-либо отчет о своих действиях, поступках, быть ответственным за них.</w:t>
      </w:r>
    </w:p>
  </w:footnote>
  <w:footnote w:id="5">
    <w:p>
      <w:pPr>
        <w:pStyle w:val="Normal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бин В.А. Правовое регулирование воинской дисциплины и его использование  в деятельности</w:t>
      </w:r>
      <w:r>
        <w:rPr>
          <w:rFonts w:cs="Times New Roman" w:ascii="Times New Roman" w:hAnsi="Times New Roman"/>
          <w:bCs/>
          <w:sz w:val="24"/>
          <w:szCs w:val="24"/>
        </w:rPr>
        <w:t>: Автореф. дис. ... канд. юрид. наук. М., 2001. - С. 13.</w:t>
      </w:r>
    </w:p>
  </w:footnote>
  <w:footnote w:id="6">
    <w:p>
      <w:pPr>
        <w:pStyle w:val="Normal"/>
        <w:autoSpaceDE w:val="false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, например: Теория государства и права: Учебник / под ред. А.М. Васильева. М., 2003. - С. 366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влов Н.И. Административная, дисциплинарная и материальная ответственность военнослужащих.  – М., ВПА., 1982. - С. 7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Туганов Ю.Н. Теоретико-правовая характеристика института дисциплинарной ответственности военнослужащих. Чита, ЧГУ, 2006. - С. 91.</w:t>
      </w:r>
    </w:p>
  </w:footnote>
  <w:footnote w:id="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дашкин А.В., Фатеев К.В., Комментарий к Федеральному закону «О статусе военнослужащих». М.: «За права военнослужащих», 2000. - С. 347. 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Фатеев К.В., Харитонов С.С. О содержании понятий воинской дисциплины, воинского дисциплинарного проступка и дисциплинарной ответственности военнослужащих // Право в Вооруженных Силах. – 2012. - №1. </w:t>
      </w:r>
    </w:p>
  </w:footnote>
  <w:footnote w:id="11">
    <w:p>
      <w:pPr>
        <w:pStyle w:val="Normal"/>
        <w:autoSpaceDE w:val="false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ушкин Ю.С. Дисциплинарное производство в СССР. Саратов, 1986. - С. 24 - 25; Буравлев Ю.М. Проблемы правового регулирования дисциплинарного принуждения в системе государственной службы России // Юридический мир. 2008. № 10.</w:t>
      </w:r>
    </w:p>
  </w:footnote>
  <w:footnote w:id="12">
    <w:p>
      <w:pPr>
        <w:pStyle w:val="Normal"/>
        <w:autoSpaceDE w:val="false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храх Д.Н. Дисциплинарное принуждение // Известия вузов. Правоведение. 1985. № 3. - С. 22; Государственная дисциплина и ответственность. Л., 1990. С. 89; Ю.С. Адушкин называет их восстановительными санкциями. См.: Адушкин Ю.С. Дисциплинарное производство в СССР. Саратов, 1986. - С. 25.</w:t>
      </w:r>
    </w:p>
  </w:footnote>
  <w:footnote w:id="13">
    <w:p>
      <w:pPr>
        <w:pStyle w:val="Normal"/>
        <w:autoSpaceDE w:val="false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ошенко И.В. Административно-процессуальная деятельность (административный процесс). Ростов н/Д, 2007. - С. 236.</w:t>
      </w:r>
    </w:p>
  </w:footnote>
  <w:footnote w:id="14">
    <w:p>
      <w:pPr>
        <w:pStyle w:val="Normal"/>
        <w:autoSpaceDE w:val="false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 ст. 28 Федерального закона «О статусе военнослужащих» признан утратившим силу Федеральным законом от 30 декабря 2001 г. № 196-ФЗ «О введении в действие Кодекса Российской Федерации об административных правонарушениях». См. об этом: Салищев Н.Г. Комментарий к Кодексу Российской Федерации об административных правонарушениях (вводный). М., 2002. - С. 283.</w:t>
      </w:r>
    </w:p>
  </w:footnote>
  <w:footnote w:id="1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, законодательства о выборах и референдумах, в области обеспечения санитарно-эпидемиологического благополучия населения, правил режима Государственной границы Российской Федерации, пограничного режима, режима в пунктах пропуска через Государственную границу, правил дорожного движения и других правил</w:t>
      </w:r>
    </w:p>
  </w:footnote>
  <w:footnote w:id="1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- С. 13.</w:t>
      </w:r>
    </w:p>
  </w:footnote>
  <w:footnote w:id="1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Туганов Ю.Н. Правовые проблемы разграничения видов ответственности военнослужащих // Право в Вооруженных Силах. 2010. №12. С. 31 (Определение Верховного Суда РФ по делу майора Ц. от 14.09. 2010 г. №212-В10-4).</w:t>
      </w:r>
    </w:p>
  </w:footnote>
  <w:footnote w:id="1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ганов Ю.Н. Институт дисциплинарной ответственности и его развитие в военном праве России // Рос. судья. - 2005. - № 9. – С. 18.</w:t>
      </w:r>
    </w:p>
  </w:footnote>
  <w:footnote w:id="1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е. дисциплинарную ответственность военнослужащих по специальным уставам и положениям.</w:t>
      </w:r>
    </w:p>
  </w:footnote>
  <w:footnote w:id="20">
    <w:p>
      <w:pPr>
        <w:pStyle w:val="Normal"/>
        <w:autoSpaceDE w:val="false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Конин Н.М. Российское административное право (Общая часть): Курс лекций. Краснодар, 2001. - С. 233.</w:t>
      </w:r>
    </w:p>
  </w:footnote>
  <w:footnote w:id="21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ой классификатор (перечень) дисциплинарных проступков был предложен и Ю. Н. Тугановым. См.: Туганов Ю.Н. Теоретико-правовая характеристика института дисциплинарной ответственности военнослужащих. – Чита, ЧитГУ, 2006. – С. 173-177. </w:t>
      </w:r>
    </w:p>
  </w:footnote>
  <w:footnote w:id="22">
    <w:p>
      <w:pPr>
        <w:pStyle w:val="Normal"/>
        <w:autoSpaceDE w:val="false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дисциплинарным проступком понимается противоправное, виновное действие (бездействие), выражающееся в нарушении воинской дисциплины, которое в соответствии с законодательством Российской Федерации не влечет за собой уголовной или административной ответственности.</w:t>
      </w:r>
    </w:p>
  </w:footnote>
  <w:footnote w:id="23">
    <w:p>
      <w:pPr>
        <w:pStyle w:val="Normal"/>
        <w:autoSpaceDE w:val="false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ещева С.А. Отдельные проблемы правового регулирования юридической ответственности военнослужащих // Российский военно-правовой сборник № 12: Проблемы юридической ответственности военнослужащих и военных организаций. М.: За права военнослужащих, 2009. - С. 12 - 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2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196.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7:00Z</dcterms:created>
  <dc:creator>Карасёв Александр Александрович</dc:creator>
  <dc:description/>
  <dc:language>en-US</dc:language>
  <cp:lastModifiedBy>Кудашкин Александр Васильевич</cp:lastModifiedBy>
  <dcterms:modified xsi:type="dcterms:W3CDTF">2014-10-01T04:57:00Z</dcterms:modified>
  <cp:revision>4</cp:revision>
  <dc:subject/>
  <dc:title/>
</cp:coreProperties>
</file>