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223135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5.05pt" to="555.05pt,17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info@inforeg.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023 от 09.11.2010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: электронное научное изда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0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3 2010 (извещение от 09.11.2010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2"/>
        <w:gridCol w:w="6681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8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ович Я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оенно-уголовной политик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19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П.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головное законодательство военного времени о субъекте преступлений против военной служб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0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аспекты участия военных организаций в гражданско-правовых отнош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1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чести как ведущая общественная организация в российской армии XIX-XX ве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2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государственная политика в отношении военных город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3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кратические черты военной организации Российского государства: причины и негативные последств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4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И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правдательного приговора военными судами России: вопросы теории и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5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енк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-правовая природа воен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6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системы обеспечения людскими ресурсами пограничных орг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7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рчкова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военного учреждения по новому гражданско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8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атегория «поощрение военнослужащих»: функциональный анализ и классифик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>Миронова Е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499) 160-93-49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;Courier New" w:hAnsi="SchoolBook;Courier New" w:cs="SchoolBook;Courier New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;Courier New" w:hAnsi="SchoolBook;Courier New" w:cs="SchoolBook;Courier New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8:12:00Z</dcterms:created>
  <dc:creator>e.mironova</dc:creator>
  <dc:description/>
  <dc:language>en-US</dc:language>
  <cp:lastModifiedBy>admin</cp:lastModifiedBy>
  <dcterms:modified xsi:type="dcterms:W3CDTF">2010-11-10T18:12:00Z</dcterms:modified>
  <cp:revision>2</cp:revision>
  <dc:subject/>
  <dc:title/>
</cp:coreProperties>
</file>