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торант кафедры уголовного права Военного университета, </w:t>
      </w:r>
    </w:p>
    <w:p>
      <w:pPr>
        <w:pStyle w:val="Normal"/>
        <w:spacing w:lineRule="auto" w:line="360"/>
        <w:ind w:left="5103" w:hanging="0"/>
        <w:rPr/>
      </w:pPr>
      <w:r>
        <w:rPr>
          <w:i/>
          <w:sz w:val="28"/>
          <w:szCs w:val="28"/>
        </w:rPr>
        <w:t xml:space="preserve">к.ю.н.  Ермолович Я.Н., </w:t>
      </w:r>
      <w:r>
        <w:rPr>
          <w:i/>
          <w:sz w:val="28"/>
          <w:szCs w:val="28"/>
          <w:lang w:val="en-US"/>
        </w:rPr>
        <w:t>pvs</w:t>
      </w:r>
      <w:r>
        <w:rPr>
          <w:i/>
          <w:sz w:val="28"/>
          <w:szCs w:val="28"/>
        </w:rPr>
        <w:t>1997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left="5103" w:hanging="0"/>
        <w:rPr>
          <w:b/>
          <w:b/>
          <w:sz w:val="28"/>
          <w:szCs w:val="28"/>
          <w:lang w:val="en-US"/>
        </w:rPr>
      </w:pPr>
      <w:r>
        <w:rPr>
          <w:rStyle w:val="Hps"/>
          <w:rFonts w:cs="Arial" w:ascii="Arial" w:hAnsi="Arial"/>
          <w:color w:val="222222"/>
          <w:lang w:val="en"/>
        </w:rPr>
        <w:t>Doctoral student i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riminal law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Military University</w:t>
      </w:r>
      <w:r>
        <w:rPr>
          <w:rFonts w:cs="Arial" w:ascii="Arial" w:hAnsi="Arial"/>
          <w:color w:val="222222"/>
          <w:lang w:val="en"/>
        </w:rPr>
        <w:t>,</w:t>
        <w:br/>
      </w:r>
      <w:r>
        <w:rPr>
          <w:rStyle w:val="Hps"/>
          <w:rFonts w:cs="Arial" w:ascii="Arial" w:hAnsi="Arial"/>
          <w:color w:val="222222"/>
          <w:lang w:val="en"/>
        </w:rPr>
        <w:t>Ph.D.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Ermolovich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YN</w:t>
      </w:r>
      <w:r>
        <w:rPr>
          <w:rFonts w:cs="Arial" w:ascii="Arial" w:hAnsi="Arial"/>
          <w:color w:val="222222"/>
          <w:lang w:val="en"/>
        </w:rPr>
        <w:t>, pvs1997 @ mail, ru</w:t>
        <w:br/>
        <w:br/>
      </w:r>
    </w:p>
    <w:p>
      <w:pPr>
        <w:pStyle w:val="Normal"/>
        <w:spacing w:lineRule="auto" w:line="36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sz w:val="28"/>
          <w:szCs w:val="28"/>
        </w:rPr>
        <w:t>О проблемах военной криминологии и ее взаимосвязи с военно-уголовным правом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рассматриваются основные направления исследований и проблемные вопросы военной криминологии, использование результатов криминологических исследований в научных трудах по военному и уголовному праву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слова: военная криминология, военнослужащие, военно-уголовное право, уголовное право, криминология.</w:t>
      </w:r>
    </w:p>
    <w:p>
      <w:pPr>
        <w:pStyle w:val="Normal"/>
        <w:spacing w:lineRule="auto" w:line="360"/>
        <w:ind w:firstLine="567"/>
        <w:jc w:val="both"/>
        <w:rPr>
          <w:rStyle w:val="Hps"/>
          <w:color w:val="222222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spacing w:lineRule="auto" w:line="360"/>
        <w:ind w:firstLine="567"/>
        <w:jc w:val="both"/>
        <w:rPr>
          <w:rStyle w:val="Hps"/>
          <w:color w:val="222222"/>
          <w:sz w:val="28"/>
          <w:szCs w:val="28"/>
          <w:lang w:val="en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rStyle w:val="Hps"/>
          <w:color w:val="222222"/>
          <w:sz w:val="28"/>
          <w:szCs w:val="28"/>
          <w:lang w:val="en"/>
        </w:rPr>
        <w:t>On the problems of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the military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criminology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and its relationship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with the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military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rStyle w:val="Hps"/>
          <w:color w:val="222222"/>
          <w:sz w:val="28"/>
          <w:szCs w:val="28"/>
          <w:lang w:val="en"/>
        </w:rPr>
        <w:t>criminal law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n the article examines the main areas of research and the problematic issues of military criminology, using the results of criminological research in scientific works on military and criminal law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Key words: military criminology, military personnel, military criminal law, criminal law, criminology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воздействия на преступность, как в Вооруженных Силах, так и в обществе основана на ряде концептуальных положений, таких как социальное отрицание преступности, которое заключается в признании факта объективного существования преступности с момента возникновения общества, признании деструктивной роли преступности, препятствующей развитию общества и признании необходимости воздействия на нее. На основе этого положения выделяются четыре подхода к воздействию на преступность, также имеющих концептуальный характер и отражающих идеи уголовной политики: 1) предупреждение преступности; 2) профилактика преступности; 3) борьба с преступностью; 4) контроль преступности. Каждый из подходов имеет определенные исторические, политические и теоретические предпосыл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распространенным подходом к воздействию на преступность, исторически первым возникшим в нашей стране является борьба с преступностью (преступлениями). В России институционализация уголовной политики в качестве учебной и научной дисциплин относится к начал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, когда в 1908 г. было введено преподавание таковой дисциплины в юридических учебных заведениях. При этом уголовная политика, как наука разделялась на два раздела: уголовную социологию, которая изучала преступность и ее причины, и собственно уголовную политику, которая изучала меры борьбы с преступностью как репрессивные, так и превентивные. Соответственно репрессивные меры борьбы с преступностью заключались в применении уголовных наказаний, а превентивные меры в основном рассматривались в контексте деятельности различных общественных организаций, таких как союзы взаимопомощи и благотворительные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1895 г. русский ученый А. А. Пионтковский, судя по всему, впервые в России предложил использовать термин криминология, под которым он понимал составную часть науки уголовного права, включающую три раздела: криминологию, уголовную политику и уголовную догматику.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3"/>
      </w:r>
      <w:r>
        <w:rPr>
          <w:color w:val="000000"/>
          <w:sz w:val="28"/>
          <w:szCs w:val="28"/>
        </w:rPr>
        <w:t xml:space="preserve"> При этом под наукой уголовного права А. А. Пионтковский понимал науку, занимающуюся изучением преступной деятельности, раскрытием естественных законов, обуславливающих собой эту деятельность и изучением и установлением средств и способов борьбы с этой деятельностью. Под криминологией же понималась отрасль уголовного права, занимающаяся изучением преступной деятельности как социального явления, установлением естественных законов, обуславливающих собою образование и развитие этой деятельности. Под уголовной политикой, в свою очередь, понималась отрасль науки уголовного права, предметом которой являлось изучение средств борьбы с преступностью, а задачей — целесообразное построение этих средств. И, наконец, уголовная догматика изучала правовые нормы, в которые облекалась борьба с преступностью, а ее задачей являлось построение этих норм в соответствии с целями борьбы с преступностью и потребностями защиты и охраны прав личности от преступных посяг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Октябрьской революции 1917 г. в советской науке стала преобладать доктрина предупреждения преступности, которая основывалась на трудах К. Маркса, Ф. Энгельса и В. И. Ленина, обосновавших тезис о постепенном отмирании преступности в обществе, где ликвидирована частная собственность на средства производства; в обществе, свободном от эксплуатации. Если уничтожить антагонизм между человеком и всеми остальными, то исчезнет фундаментальная причина преступности. Если каждый получит все необходимое для удовлетворения физических и духовных потребностей, то преступления исчезнут сами собой. В социалистическом обществе отомрут основные причины преступности, вследствие чего она будет носить только пережиточный характер. Этот тезис о пережиточном характере преступности в советском обществе привел практически к прекращению исследований в области криминологии в 20—50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, которые возобновились только в 60-е гг. с созданием Всесоюзного института по изучению причин и разработке мер предупреждения преступности и введением новой науки и учебной дисциплины — Криминолог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же период в рамках военно-уголовного права или теории военно-уголовного законодательства по принятой в тот период времени терминологии стали проводиться исследования, содержащие элементы криминологических знаний. Первоначально научные работы носили комплексный характер, состояли из уголовно-правового и криминологического исследований и были посвящены борьбе с конкретными видами воинских или иных преступлений, совершаемых в Вооруженных Силах.</w:t>
      </w:r>
      <w:r>
        <w:rPr>
          <w:rStyle w:val="FootnoteAnchor"/>
          <w:vertAlign w:val="superscript"/>
        </w:rPr>
        <w:footnoteReference w:id="4"/>
      </w:r>
      <w:r>
        <w:rPr>
          <w:color w:val="000000"/>
          <w:sz w:val="28"/>
          <w:szCs w:val="28"/>
        </w:rPr>
        <w:t xml:space="preserve"> Наряду с уголовно-правовыми мерами борьбы с конкретными видами преступлений предлагался ряд политико-воспитательных, организационных и материально-технических мер, которые должны были привести к снижению или ликвидации исследуемых преступлений, а также разрабатывалась методика выявления</w:t>
      </w:r>
      <w:r>
        <w:rPr>
          <w:sz w:val="28"/>
          <w:szCs w:val="28"/>
        </w:rPr>
        <w:t xml:space="preserve"> причин и условий, порождавших указанные преступления. Большинство научных исследований в области военной криминологии проводилось в рамках общепринятой криминологической концепции борьбы с преступностью. Высокая практическая потребность подобного рода исследований, кроме переосмысления социального содержания преступности, была обусловлена, в том числе и принятием в 1961 г. нового Уголовно-процессуального кодекса РСФСР, который обязывал правоохранительные органы и суды </w:t>
      </w:r>
      <w:r>
        <w:rPr>
          <w:color w:val="000000"/>
          <w:sz w:val="28"/>
          <w:szCs w:val="28"/>
        </w:rPr>
        <w:t>по каждому уголовному делу выявлять причины и условия, способствовавшие совершению преступления и принимать меры к их устранению (ст. ст. 21, 68, 140, 392 УПК РСФСР 1961 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 направлением развития научных знаний, возникшим в этот же период времени, являлась социология уголовного права.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 xml:space="preserve"> Теоретики этого научного направления обосновывали социологическое понятие преступления, которое предшествует его юридическому определению. При этом система общественных отношений и их виды рассматривались в том аспекте, который позволял установить, почему те или иные социальные условия побуждают отдельных людей посягать на господствующий общественный порядок и почему такое посягательство вообще возможно. Через категорию общественных отношений уголовно-правовые явления превращались в предмет социологического анализа, позволявший рассмотреть и преступление, и правовую норму, его запрещающую, как социальные институты, что обеспечивало последовательное объяснение всех общественных явлений и являлось исходным пунктом для построения социологической теории уголовного права. Уголовное право при этом рассматривалось как разновидность общественных отношений, возникающих между членами общества по поводу уголовно-правовых запретов. Преступление же рассматривалось как социальный факт, специфический способ посягательства на сложившийся социальный порядок, обусловленный особенностями субъекта общественно опасного деяния. Преступность определялась не как простая совокупность преступлений, а как социальное явление, выражающееся во всем множестве совершенных преступлений, социальный феномен, порождаемый противоречиями в развитии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и институционализацией криминологии как науки в рамках военного права появились научные труды, посвященные непосредственно военно-криминологическим проблемам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Наибольший вклад в развитие и институционализацию военной криминологии внесли научные труды В. П. Маслов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и В. В. Лунеева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В 1986 г. вышел учебник В. В. Лунеева «Криминология (причины, предупреждение и методы изучения преступлений в Вооруженных Силах СССР)», который был посвящен в основном военно-криминологическим вопросам. В частности в учебнике рассматривались особенности преступных проявлений в войсках, особенности личности правонарушителя-военнослужащего, причины конкретных преступлений, совершаемых военнослужащими, основные направления профилактической работы в войсках, профилактическая работа органов военной юстиции по конкретному уголовному делу, причины и предупреждение отдельных видов преступного поведения военнослужащих. Отдельный раздел был посвящен судебной статистике и методике криминологических исследований. Несмотря на то, что В. В. Лунеев не выделял военную криминологию в качестве отдельной научной категории, он фактически сконструировал военную криминологию как научное напра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современном этапе развития криминологии и уголовного права в научных работах применяются все категории, характеризующие воздействие на преступность, за исключением контроля преступности. Под профилактикой, предупреждением и борьбой с преступностью понимается, если не вдаваться в отдельные детали, один и тот же процесс. Устоявшегося общепринятого подхода на сегодняшний день не существует, а выбор конкретной научной категории зависит от точки зрения ав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ом можно выделить общее, присущее всем научным трудам, то в чем сходятся все ученые. Это две большие группы мер: первые, направленные на выявление и устранение причин и условий, способствовавших преступлению; вторая — реагирование на готовящееся или совершенное преступление. К первой группе относятся различные группы мер социального, экономического, организационного, воспитательного и т. д. характера. Ко второй группе относится выявление, пресечение, раскрытие и расследование преступлений, привлечение к уголовной ответственности и исполнение наказания, т. е. правоприменительная деятельность в рамках уголовно-правовой сферы, или правоохранительная деятельность, которую отдельные ученые выделяют в отдельный элемент системы воздействия на преступ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уществует не менее 30 кандидатских и докторских диссертаций по проблемам военной криминологии. Научные разработки В. В. Лунеева продолжил С. М. Иншаков, кульминацией научной деятельности которого стало издание в 2000—2001 гг. первого учебника по военной криминологии,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который до настоящего времени применяется для обучения курсантов прокурорско-следственного и военно-юридического факультетов Военного универс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исследования в области военной криминологии можно разделить на несколько направлений: 1) исследование причин и мер предупреждения отдельных видов преступлений (как правило, обусловлено актуальными потребностями практики, например, уклонения от военной службы, нарушения уставных правил взаимоотношений между военнослужащими, хищения военного имущества, воинские должностные преступления и т. д.);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2) исследования преступности военнослужащих в целом;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3) исследования отдельных направлений или криминально-криминогенных феноменов.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методология исследования факторов преступности довольно хорошо отработанна на научном уровне, следует отметить, что все авторы в качестве методики предупреждения преступлений предлагают ряд мер в основном организационного характера. От оздоровления экономики страны и преодоления кризисных явлений до мер воспитательного, социально-экономического, информационного воздействия, контроля, изменения статуса личности, социальной оценки действий военнослужащего, защиты материальных объектов, корректировки управленческих, правовых и технологических процессов, поддержания нормативно закрепленных режимов деятельности и т. д. В отдельных случаях предлагаемые меры требуют принятия нового регулирующего нормативного акта, в ряде случаев осуществление предлагаемых мер возможно в рамках существующих правовых механиз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астую авторы предлагают и меры правового характера, которые условно можно разделить на две группы: 1) предложение изменений в уголовное законодательство (криминализация или декриминализация деяний, пенализация или депенализация составов преступлений); 2) предложение проектов других связанных нормативных правовых актов (например, проекты федеральных законов «О военной полиции» и «Об основах деятельности правоохранительных органов в Вооруженных Силах Российской Федерации и других войсках», проекты Положения о порядке осуществления деятельности народного контроля в Вооруженных Силах РФ, Инструкции о профилактике преступлений военнослужащих и т. 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фундаментальной представляется теория воздействия на преступность в Вооруженных Силах, разработанная С. М. Иншаковым.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Так, систему воздействия на преступность образует целостная совокупность субъектов и мер воздействия. К элементам системы воздействия на преступность относятся объект, субъект, цели и меры воздействия. К наиболее глобальным методам воздействия на преступность относятся: воспитание; обеспечение удовлетворенности людей; социальный контроль; изоляция лиц, представляющих общественную опасность; защита и самозащита объекта (предмета) преступного посягательства (воспрепятствование наступлению тяжких последствий в результате нарушения правил безопас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по результатам воздействия характер функционирования антикриминальной системы можно оценить как: оптимальный, удовлетворительный и неудовлетворительный. Оптимальная система воздействия на преступность в идеале должна привести к ее разрушению, что выражается в концепции разрушающего воздействия на преступность. Существующая система воздействия на преступность в Вооруженных Силах оценивается С. М. Иншаковым как неудовлетворительная, но реализовав ряд предложений автора можно интенсифицировать ее до удовлетворительного уровня. К конкретным мерам, необходимым для формирования удовлетворительной системы воздействия на преступность в Вооруженных Силах С. М. Иншаков относит: 1) изменение государственной политики распределения национальных богатств страны (воспрепятствование их передачи в руки представителей криминальных структур и зарубежных государств); 2) мобилизацию ресурсного, экономического, интеллектуального и кадрового потенциала России на формирование оптимальной воинской структуры; 3) развитие идеологии патриотизма; 4) возрождение и укрепление отечественной социальной системы воспитания и обучения; 5) развитие системы контроля военной сферы со стороны гражданского общества; 6) создание структуры военной полиции, независимой от военного ведомства; 7) адекватное стимулирование служебной добросовестности и инициативы военнослужащих; 8) укрепление статуса сержантского состава; 9) улучшение подготовки командных кадров и т. 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ы видим, большинство предлагаемых мер имеют довольно опосредованное отношение к уголовному праву и заключаются в основном в проведении организационных мероприятий в рамках уже существующих правовых механизмов и отчасти в создании новых правовых механизмов, путем принятия нормативных правовых актов в военной сфере. Таким образом, главная проблема противодействия преступности видится автору не в отсутствии соответствующих социально-правовых институтов и механизмов их реализации, а в их неэффективной работе, обусловленной рядом объективных и субъективных факторов, многие из которых находятся вне уголовно-правовой сферы вообще. Устранив указанные негативные факторы можно добиться эффективного или приемлемого функционирования существующей системы воздействия на преступность в войсках. Судя по всему, здесь и проходит раздел предметов ведения между криминологией, уголовной политикой и социологией уголовного права. Первая изучает социальные причины преступности и предлагает меры к устранению этих причин, которые, как правило, находятся за рамками уголовно-правовой сферы, вторая изучает систему и основные направления уголовно-правового воздействия на преступность, его правовую регламентацию, третья изучает социальный механизм действия уголовно-правовых норм и оценивает эффективность этого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изучение научных трудов по военной криминологии показывает, что преступность военнослужащих, как и преступность в целом, обладает определенной исторической динамикой, которая находятся в корреляции с динамикой общественно-политических процессов, т. е. при изменении социальных, экономических и политических условий жизни общества изменяется и структура причин преступности военнослужащих. Соответственно и система воздействия на преступность обладает определенным историзмом. Основной принцип построения такой системы заключается в выработке методов установления причин преступности, и мер воздействия на эти причины. Однако следует учитывать, что существующие в военном законодательстве институты прав, обязанностей и ответственности военнослужащих, должностных лиц, правовой регламентации различных видов деятельности, строгого и точного соблюдения порядка и правил, установленных законами Российской Федерации, общевоинскими уставами и приказами командиров и начальников (воинской дисциплины) уже сами по себе имеют конструктивно заложенный мощный фактор антикриминального воздействия. Поддержание воинской дисциплины и внутреннего порядка должно уже само по себе приводить к снижению преступности военнослужащих. Отсюда следуют основные направления реализации криминологической политики в военной сфере: поддержание или обеспечение воинского правопорядка и законности в войсках, правовое воспитание военнослужащих и правовая пропага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мотря на довольно детальную разработанность мер по предупреждению преступлений военнослужащих (воздействию на преступность) военная криминология и криминология как наука вообще остаются слабо связанными с уголовным правом, результаты научных исследований редко находят отражение в уголовно-правовых институтах, не используются при планировании воздействия на преступность, разработке уголовно-правовых мер воздействия на преступность. Как следствие криминологические знания слабо связаны с методами реализации уголовной политики — криминализацией и декриминализацией, пенализацией и депенализацией, дифференциацией и индивидуализацией уголовной ответственности. Например, в настоящее время к числу приоритетных направлений </w:t>
      </w:r>
      <w:r>
        <w:rPr>
          <w:color w:val="000000"/>
          <w:sz w:val="28"/>
          <w:szCs w:val="28"/>
        </w:rPr>
        <w:t>государственной политики противодействия преступности принято относить противодействие терроризму и экстремизму, коррупции, экономической и организованной преступности, незаконному обороту наркотиков. Однако выделение этих направлений основано в большей степени на субъективной оценке, зависимой от информационных поводов, а не на использовании результатов научных исследований.</w:t>
      </w:r>
      <w:r>
        <w:rPr>
          <w:sz w:val="28"/>
          <w:szCs w:val="28"/>
        </w:rPr>
        <w:t xml:space="preserve"> Другим примером может служить существующий в уголовном праве механизм преступления, который состоит из уголовно-правовых институтов приготовления к преступлению, покушения и оконченного преступления. В криминологии механизм преступного поведения является более сложной структурой, включающей в себя: потребность, мотив, цель, выбор путей и способов ее достижения, вероятностное прогнозирование, формирование криминальной готовности, принятие решения, контроль и коррекция поведения, анализ совершенного, раскаяние или выбор защитного мотива. Несмотря на то, что этой научной разработке уже более 30 лет в уголовном законодательстве она так и не была в полной мере отражена. За рамками военной криминологии по-прежнему остаются исследования общепревентивного влияния уголовных наказаний на структуру и динамику преступности, общие исследования эффективности и необходимости общеуголовных и воинских наказаний с точки зрения криминологической метод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уголовного права, криминология и военная криминология существуют исключительно в форме научных и учебных дисциплин. В идеале результаты научных исследований в области криминологии должны находить свое отражение в правовой сфере. На практике же они, по большей части, так и остаются только на уровне научных знаний. Так, принятый в 2001 г. первый Уголовно-процессуальный кодекс Российской Федерации содержит лишь заимствованные из УПК РСФСР криминологические положения. В частности к ним относятся входящие в предмет доказывания обстоятельства, способствовавшие совершению преступления, и право дознавателя, руководителя следственного органа и следователя внести в соответствующую организацию или должностному лицу представление о принятии мер по устранению указанных обстоятельств (ч. 2 ст. 73, ч. 2 ст. 158 УПК РФ). Учитывая, что внесение представления об устранении обстоятельств, способствовавших совершению преступления, является правом, а не обязанностью следователя, оно носит необязательный харак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Бражник, Ф. С.</w:t>
      </w:r>
      <w:r>
        <w:rPr>
          <w:sz w:val="28"/>
          <w:szCs w:val="28"/>
        </w:rPr>
        <w:t xml:space="preserve"> Борьба с нарушениями правил вождения и эксплуатации боевых, специальных и транспортных машин в Вооруженных Силах СССР [Текст] : дис. ... канд. юрид. наук : 20.02.03 / Ф. С. Бражник. — М., 1966. — 345 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Васецов, А. Б.</w:t>
      </w:r>
      <w:r>
        <w:rPr>
          <w:sz w:val="28"/>
          <w:szCs w:val="28"/>
        </w:rPr>
        <w:t xml:space="preserve"> Борьба с преступлениями, совершаемыми с применением оружия [Текст] : дис. ... канд. юрид. наук : 20.02.03 / А. Б. Васецов. — М., 1979. — 184 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Иншаков, С. М.</w:t>
      </w:r>
      <w:r>
        <w:rPr>
          <w:sz w:val="28"/>
          <w:szCs w:val="28"/>
        </w:rPr>
        <w:t xml:space="preserve"> Системное воздействие на преступность в Вооруженных Силах России [Текст] : дис. … докт. юрид. наук : 20.02.03 / С. М. Иншаков. — М., 1997. — 467 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Кочоров, В. Д.</w:t>
      </w:r>
      <w:r>
        <w:rPr>
          <w:sz w:val="28"/>
          <w:szCs w:val="28"/>
        </w:rPr>
        <w:t xml:space="preserve"> Борьба с хищениями военного имущества по советскому уголовному праву [Текст] : дис. ... канд. юрид. наук : 20.02.03 / В. Д. Кочоров. — М., 1953. — 379 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Лунеев, В. В.</w:t>
      </w:r>
      <w:r>
        <w:rPr>
          <w:sz w:val="28"/>
          <w:szCs w:val="28"/>
        </w:rPr>
        <w:t xml:space="preserve"> Мотивы воинских преступлений (криминологическое исследование) [Текст] : дис. ... канд. юрид. наук : 20.02.03 / В. В. Лунеев. — М., 1969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Лунеев, В. В.</w:t>
      </w:r>
      <w:r>
        <w:rPr>
          <w:sz w:val="28"/>
          <w:szCs w:val="28"/>
        </w:rPr>
        <w:t xml:space="preserve"> Криминологические проблемы предупреждения преступного поведения военнослужащих [Текст] : дис. ... докт. юрид. наук : 20.02.03 / В. В. Лунеев. — М., 1978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Маслов, В. П.</w:t>
      </w:r>
      <w:r>
        <w:rPr>
          <w:sz w:val="28"/>
          <w:szCs w:val="28"/>
        </w:rPr>
        <w:t xml:space="preserve"> Проблемы борьбы с воинскими преступлениями в Вооруженных Силах СССР (криминологическое исследование) [Текст] : дис. ... докт. юрид. наук : 20.02.03 / В. П. Маслов. — М., 1972. — 493 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Мацкевич, И. М.</w:t>
      </w:r>
      <w:r>
        <w:rPr>
          <w:sz w:val="28"/>
          <w:szCs w:val="28"/>
        </w:rPr>
        <w:t xml:space="preserve"> Преступность военнослужащих : Криминологические и социально-правовые проблемы [Текст] : дис. … докт. юрид. наук. : 12.00.08 / И. М. Мацкевич. — М., 2000. — 357 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Мозговой, О. А.</w:t>
      </w:r>
      <w:r>
        <w:rPr>
          <w:sz w:val="28"/>
          <w:szCs w:val="28"/>
        </w:rPr>
        <w:t xml:space="preserve"> Причины и предупреждение хищений, совершаемых военнослужащими [Текст] : дис. ... канд. юрид. наук : 20.02.03 / О. А. Мозговой. — М., 2003. — 183 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Мольков, В. Д.</w:t>
      </w:r>
      <w:r>
        <w:rPr>
          <w:sz w:val="28"/>
          <w:szCs w:val="28"/>
        </w:rPr>
        <w:t xml:space="preserve"> Предупреждение хищений в сфере финансово-хозяйственной деятельности войск [Текст] : дис. ... канд. юрид. наук : 20.02.03 / В. Д. Мольков. — М., 1989. — 176 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Моргуленко, Е. А.</w:t>
      </w:r>
      <w:r>
        <w:rPr>
          <w:sz w:val="28"/>
          <w:szCs w:val="28"/>
        </w:rPr>
        <w:t xml:space="preserve"> Причины и меры предупреждения нарушений уставных правил взаимоотношений военнослужащих при отсутствии между ними отношений подчиненности [Текст] : дис. … канд. юрид. наук : 12.00.08 / Е. А. Моргуленко. — М., 2003. — 189 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Прокопович, Е. В.</w:t>
      </w:r>
      <w:r>
        <w:rPr>
          <w:sz w:val="28"/>
          <w:szCs w:val="28"/>
        </w:rPr>
        <w:t xml:space="preserve"> Борьба с должностными преступлениями в Вооруженных Силах СССР (уголовно-правовое и криминологическое исследование) [Текст] : дис. ... канд. юрид. наук : 20.02.03 / Е. В. Прокопович. — М., 1965. — 366 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Семенов, С. А.</w:t>
      </w:r>
      <w:r>
        <w:rPr>
          <w:sz w:val="28"/>
          <w:szCs w:val="28"/>
        </w:rPr>
        <w:t xml:space="preserve"> Виктимологическая профилактика преступлений военнослужащих [Текст] : дис. ... канд. юрид. наук : 20.02.03 / С. А. Семенов. — М., 1989. — 163 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Смердов, А. А.</w:t>
      </w:r>
      <w:r>
        <w:rPr>
          <w:sz w:val="28"/>
          <w:szCs w:val="28"/>
        </w:rPr>
        <w:t xml:space="preserve"> Борьба с преступлениями против установленного порядка взаимоотношений между военнослужащими [Текст] : дис. ... канд. юрид. наук : 20.02.03 / А. А. Смердов. — М., 1987. — 168 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Стручков, Н. А.</w:t>
      </w:r>
      <w:r>
        <w:rPr>
          <w:sz w:val="28"/>
          <w:szCs w:val="28"/>
        </w:rPr>
        <w:t xml:space="preserve"> Борьба со взяточничеством по советскому уголовному праву [Текст] : дис. ... канд. юрид. наук : 20.02.03 / Н. А. Стручков. — М., 1954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Харабет, К. В.</w:t>
      </w:r>
      <w:r>
        <w:rPr>
          <w:sz w:val="28"/>
          <w:szCs w:val="28"/>
        </w:rPr>
        <w:t xml:space="preserve"> Причины и предупреждение наркотизма в Вооруженных Силах Российской Федерации (криминологическое исследование) [Текст] : дис. … канд. юрид. наук : 20.02.03 / К. В. Харабет. — М., 1997. — 181 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>Шупленков, В. П.</w:t>
      </w:r>
      <w:r>
        <w:rPr>
          <w:sz w:val="28"/>
          <w:szCs w:val="28"/>
        </w:rPr>
        <w:t xml:space="preserve"> Проблемы уголовно-правовой борьбы с преступлениями против обороны СССР [Текст] : дис. … докт. юрид. наук. : 20.02.03 / В. П. Шупленков. — М., 1986. — 356 с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цензент – д.ю.н., профессор К.В.Фатеев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color w:val="000000"/>
        </w:rPr>
        <w:t>Пионтковский А. А. Наука уголовного права, ее предмет, задачи, содержание и значение: лекция. Ярославль, 1895. 24 с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очоров В. Д. Борьба с хищениями военного имущества по советскому уголовному праву: дис. ... канд. юрид. наук. М., 1953. 379 с.; Стручков Н. А. Борьба со взяточничеством по советскому уголовному праву: дис. ... канд. юрид. наук. М., 1954; Прокопович Е. В. Борьба с должностными преступлениями в Вооруженных Силах СССР (уголовно-правовое и криминологическое исследование): дис. ... канд. юрид. наук. М., 1965. 366 с.; Бражник Ф. С. Борьба с нарушениями правил вождения и эксплуатации боевых, специальных и транспортных машин в Вооруженных Силах СССР: дис. ... канд. юрид. наук. М., 1966. 345 с.; Васецов А. Б. Борьба с преступлениями, совершаемыми с применением оружия: дис. ... канд. юрид. наук. М., 1979. 184 с.; Шупленков В. П. Проблемы уголовно-правовой борьбы с преступлениями против обороны СССР: дис. ... докт. юрид. наук. М., 1986. 356 с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.: Герцензон А. А. Уголовное право и социология. Проблемы социологии уголовного права и уголовной политики. М., 1970. 288 с.; Право и социология / под. ред. В. П. Казимирчук, Ю. А. Тихомирова. М., 1973. 359 с.; Спиридонов Л. И. Социология уголовного права М., 1986. 240 с.; Казимирчук В. П., Кудрявцев В. Н. Современная социология права: учебник. М., 1995. 297 c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Лунеев В. В. Мотивы воинских преступлений (криминологическое исследование): дис. ... канд. юрид. наук. М., 1969; Смердов А. А. Борьба с преступлениями против установленного порядка взаимоотношений между военнослужащими: дис. ... канд. юрид. наук. М., 1987. 168 с.; Иншаков С. М. Криминогенный опыт военнослужащих в мотивации преступного поведения: дис. ... канд. юрид. наук. М., 1987. 172 с.; Мольков В. Д. Предупреждение хищений в сфере финансово-хозяйственной деятельности войск: дис. ... канд. юрид. наук. М., 1989. 176 с.; Семенов С. А. Виктимологическая профилактика преступлений военнослужащих: дис. ... канд. юрид. наук. М., 1989. 163 с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слов В. П. Проблемы борьбы с воинскими преступлениями в Вооруженных Силах СССР (криминологическое исследование): дис. ... докт. юрид. наук. М., 1972. 493 с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унеев В. В. Криминологические проблемы предупреждения преступного поведения военнослужащих: дис ... докт. юрид. наук. М., 197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Иншаков С. М. Военная криминология: Учебник: в 2 кн. Кн. 1. М., 2000. 398 с. Кн. 2. М., 2001. 468 с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.: Мозговой О. А. Причины и предупреждение хищений, совершаемых военнослужащими: дис. ... канд. юрид. наук. М., 2003. 183 с.; Моргуленко Е. А. Причины и меры предупреждения нарушений уставных правил взаимоотношений военнослужащих при отсутствии между ними отношений подчиненности: дис. … канд. юрид. наук. М., 2003. 189 с. и др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.: Иншаков С. М. Системное воздействие на преступность в Вооруженных Силах России: дис. … докт. юрид. наук. М., 1997. 467 с.; Мацкевич И. М. Преступность военнослужащих (криминологические и социально-правовые проблемы): дис. … докт. юрид. наук. М., 2000. 357 с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.: Харабет К. В. Причины и предупреждение наркотизма в Вооруженных Силах Российской Федерации (криминологическое исследование): дис. … канд. юрид. наук. М., 1997. 181 с.; Черных Н. С. Виктимологическая профилактика нарушений уставных правил взаимоотношений между военнослужащими при отсутствии между ними отношений подчиненности: дис. … канд. юрид. наук. М., 2003. 183 с.; Паршаков А. С. Деятельность военной прокуратуры по профилактике преступлений против порядка воинских уставных взаимоотношений: дис. … канд. юрид. наук. М., 2007.180 с. и др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Иншаков С. М. Системное воздействие на преступность в Вооруженных Силах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ntiqua;Times New Roman" w:hAnsi="Antiqua;Times New Roman" w:cs="Antiqua;Times New Roman"/>
      <w:color w:val="000000"/>
      <w:lang w:val="ru-RU" w:bidi="ar-SA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firstLine="170"/>
      <w:jc w:val="both"/>
      <w:textAlignment w:val="baseline"/>
    </w:pPr>
    <w:rPr>
      <w:rFonts w:ascii="Antiqua;Times New Roman" w:hAnsi="Antiqua;Times New Roman" w:cs="Antiqua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44:00Z</dcterms:created>
  <dc:creator>USER</dc:creator>
  <dc:description/>
  <cp:keywords/>
  <dc:language>en-US</dc:language>
  <cp:lastModifiedBy>Кудашкин Александр Васильевич</cp:lastModifiedBy>
  <cp:lastPrinted>2011-09-28T17:21:00Z</cp:lastPrinted>
  <dcterms:modified xsi:type="dcterms:W3CDTF">2016-06-02T07:57:00Z</dcterms:modified>
  <cp:revision>18</cp:revision>
  <dc:subject/>
  <dc:title>Соотношение и взаимосвязь уголовного и военного-уголовного законодательства</dc:title>
</cp:coreProperties>
</file>