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bookmarkStart w:id="0" w:name="_GoBack"/>
      <w:bookmarkEnd w:id="0"/>
      <w:r>
        <w:rPr>
          <w:i/>
          <w:szCs w:val="28"/>
        </w:rPr>
        <w:t xml:space="preserve">Я.Н. Ермолович, докторант кафедры уголовного права Военного университета, кандидат юридических наук, </w:t>
      </w:r>
      <w:r>
        <w:rPr>
          <w:i/>
          <w:szCs w:val="28"/>
          <w:lang w:val="en-US"/>
        </w:rPr>
        <w:t>vpravo</w:t>
      </w:r>
      <w:r>
        <w:rPr>
          <w:i/>
          <w:szCs w:val="28"/>
        </w:rPr>
        <w:t>@</w:t>
      </w:r>
      <w:r>
        <w:rPr>
          <w:i/>
          <w:szCs w:val="28"/>
          <w:lang w:val="en-US"/>
        </w:rPr>
        <w:t>mail</w:t>
      </w:r>
      <w:r>
        <w:rPr>
          <w:i/>
          <w:szCs w:val="28"/>
        </w:rPr>
        <w:t>.</w:t>
      </w:r>
      <w:r>
        <w:rPr>
          <w:i/>
          <w:szCs w:val="28"/>
          <w:lang w:val="en-US"/>
        </w:rPr>
        <w:t>ru</w:t>
      </w:r>
    </w:p>
    <w:p>
      <w:pPr>
        <w:pStyle w:val="Normal"/>
        <w:jc w:val="right"/>
        <w:rPr>
          <w:i/>
          <w:i/>
          <w:szCs w:val="28"/>
          <w:lang w:val="en-US"/>
        </w:rPr>
      </w:pPr>
      <w:r>
        <w:rPr>
          <w:i/>
          <w:szCs w:val="28"/>
          <w:lang w:val="en-US"/>
        </w:rPr>
        <w:t>Y.N. Eermolovich, the PhD in Law, doctoral candidate in criminal law of the Military University, vpravo@mail.ru</w:t>
      </w:r>
    </w:p>
    <w:p>
      <w:pPr>
        <w:pStyle w:val="Normal"/>
        <w:jc w:val="center"/>
        <w:rPr>
          <w:b/>
          <w:b/>
          <w:i/>
          <w:i/>
          <w:szCs w:val="28"/>
          <w:lang w:val="en-US"/>
        </w:rPr>
      </w:pPr>
      <w:r>
        <w:rPr>
          <w:b/>
          <w:i/>
          <w:szCs w:val="28"/>
          <w:lang w:val="en-US"/>
        </w:rPr>
      </w:r>
    </w:p>
    <w:p>
      <w:pPr>
        <w:pStyle w:val="Normal"/>
        <w:ind w:hanging="0"/>
        <w:jc w:val="center"/>
        <w:rPr/>
      </w:pPr>
      <w:r>
        <w:rPr>
          <w:b/>
          <w:szCs w:val="28"/>
        </w:rPr>
        <w:t>Сравнительный анализ военно-уголовного законодательства Российской Федерации и Республики Казахстан</w:t>
      </w:r>
    </w:p>
    <w:p>
      <w:pPr>
        <w:pStyle w:val="Normal"/>
        <w:rPr>
          <w:b/>
          <w:b/>
          <w:szCs w:val="28"/>
        </w:rPr>
      </w:pPr>
      <w:r>
        <w:rPr>
          <w:b/>
          <w:szCs w:val="28"/>
        </w:rPr>
      </w:r>
    </w:p>
    <w:p>
      <w:pPr>
        <w:pStyle w:val="Normal"/>
        <w:rPr/>
      </w:pPr>
      <w:r>
        <w:rPr>
          <w:szCs w:val="28"/>
        </w:rPr>
        <w:t>Аннотация: в настоящей статье анализируется структура военно-уголовного законодательства Республики Казахстан, выявляются ее отличия от российского военно-уголовного законодательства, в том числе проводится детальный анализ общих положений об уголовной ответственности военнослужащих, системы наказаний, применяемых к военнослужащим, а также проводится сравнительный анализ отдельных составов и видов преступлений против военной службы. В результате проведенного анализа автор выделяет ряд характерных черт, присущих военно-уголовному законодательству Казахстана, отмечает положительные и отрицательные стороны казахстанского уголовного законодательства в сравнении с российским, выявляет ряд положений, которые могли бы быть использованы в российской практике.</w:t>
      </w:r>
    </w:p>
    <w:p>
      <w:pPr>
        <w:pStyle w:val="Normal"/>
        <w:rPr/>
      </w:pPr>
      <w:r>
        <w:rPr>
          <w:szCs w:val="28"/>
        </w:rPr>
        <w:t>Ключевые слова: уголовная ответственность, военнослужащие, военно-уголовное законодательство, Республика Казахстан.</w:t>
      </w:r>
    </w:p>
    <w:p>
      <w:pPr>
        <w:pStyle w:val="Normal"/>
        <w:rPr>
          <w:szCs w:val="28"/>
        </w:rPr>
      </w:pPr>
      <w:r>
        <w:rPr>
          <w:szCs w:val="28"/>
        </w:rPr>
      </w:r>
    </w:p>
    <w:p>
      <w:pPr>
        <w:pStyle w:val="Normal"/>
        <w:ind w:hanging="0"/>
        <w:jc w:val="center"/>
        <w:rPr/>
      </w:pPr>
      <w:r>
        <w:rPr>
          <w:b/>
          <w:szCs w:val="28"/>
          <w:lang w:val="en-US"/>
        </w:rPr>
        <w:t>Comparative analysis of military criminal law The Russian Federation and the Republic of Kazakhstan</w:t>
      </w:r>
    </w:p>
    <w:p>
      <w:pPr>
        <w:pStyle w:val="Normal"/>
        <w:rPr>
          <w:b/>
          <w:b/>
          <w:szCs w:val="28"/>
          <w:lang w:val="en-US"/>
        </w:rPr>
      </w:pPr>
      <w:r>
        <w:rPr>
          <w:b/>
          <w:szCs w:val="28"/>
          <w:lang w:val="en-US"/>
        </w:rPr>
      </w:r>
    </w:p>
    <w:p>
      <w:pPr>
        <w:pStyle w:val="Normal"/>
        <w:rPr/>
      </w:pPr>
      <w:r>
        <w:rPr>
          <w:szCs w:val="28"/>
          <w:lang w:val="en-US"/>
        </w:rPr>
        <w:t>Abstract. The article analyzes the structure of the military criminal law of the Republic of Kazakhstan, identifies its differences from the Russian military criminal law, including a detailed analysis of general provisions of the criminal responsibility of the military, the penal system, applied to the military, as well as a comparative analysis of selected compositions and species crimes against military service. As a result of the analysis the author identifies a number of characteristics inherent in military criminal law of Kazakhstan, said positive and negative aspects of Kazakhstan's criminal legislation in comparison with Russian, reveals a number of provisions that could be used in the Russian practice.</w:t>
      </w:r>
    </w:p>
    <w:p>
      <w:pPr>
        <w:pStyle w:val="Normal"/>
        <w:rPr/>
      </w:pPr>
      <w:r>
        <w:rPr>
          <w:szCs w:val="28"/>
          <w:lang w:val="en-US"/>
        </w:rPr>
        <w:t>Keywords: criminal liability, militaries, military and criminal legislation, Republic of Kazakhstan.</w:t>
      </w:r>
    </w:p>
    <w:p>
      <w:pPr>
        <w:pStyle w:val="Normal"/>
        <w:rPr>
          <w:szCs w:val="28"/>
          <w:lang w:val="en-US"/>
        </w:rPr>
      </w:pPr>
      <w:r>
        <w:rPr>
          <w:szCs w:val="28"/>
          <w:lang w:val="en-US"/>
        </w:rPr>
      </w:r>
    </w:p>
    <w:p>
      <w:pPr>
        <w:pStyle w:val="Normal"/>
        <w:rPr/>
      </w:pPr>
      <w:r>
        <w:rPr>
          <w:szCs w:val="28"/>
        </w:rPr>
        <w:t>Современное уголовное законодательство Республики Казахстан было сформировано в 90-е гг. прошлого столетия и формализовано в виде Уголовного кодекса Республики Казахстан, принятого 16 июля 1997 г.</w:t>
      </w:r>
      <w:r>
        <w:rPr>
          <w:rStyle w:val="FootnoteCharacters"/>
          <w:rStyle w:val="FootnoteAnchor"/>
          <w:szCs w:val="28"/>
        </w:rPr>
        <w:footnoteReference w:id="2"/>
      </w:r>
      <w:r>
        <w:rPr>
          <w:szCs w:val="28"/>
        </w:rPr>
        <w:t>, который сменил ранее действовавший Уголовный кодекс Казахской ССР 1959 г.</w:t>
      </w:r>
      <w:r>
        <w:rPr>
          <w:rStyle w:val="FootnoteCharacters"/>
          <w:rStyle w:val="FootnoteAnchor"/>
          <w:szCs w:val="28"/>
        </w:rPr>
        <w:footnoteReference w:id="3"/>
      </w:r>
      <w:r>
        <w:rPr>
          <w:szCs w:val="28"/>
        </w:rPr>
        <w:t xml:space="preserve"> Новый Уголовный кодекс Республики Казахстан сформирован во многом под влиянием ранее действовавшего советского и современного российского уголовного законодательства. В том числе казахстанским законодателем был воспринят подход к месту и роли военно-уголовного законодательства в системе уголовного права, характерный для советского, а впоследствии и для российского уголовного законодательства и теории уголовного права. В Уголовном кодексе Республики Казахстан (далее </w:t>
      </w:r>
      <w:r>
        <w:rPr>
          <w:spacing w:val="-1"/>
          <w:szCs w:val="28"/>
        </w:rPr>
        <w:t xml:space="preserve">– </w:t>
      </w:r>
      <w:r>
        <w:rPr>
          <w:szCs w:val="28"/>
        </w:rPr>
        <w:t>УК РК) все нормы о преступлениях против военной службы сгруппированы в одной главе, входящей в состав единого УК РФ, наряду с существующими в мировой практике вариантами институционализации военно-уголовного законодательства в виде полностью самостоятельного уголовно-правового источника или формально самостоятельного уголовно-правового источника.</w:t>
      </w:r>
    </w:p>
    <w:p>
      <w:pPr>
        <w:pStyle w:val="Normal"/>
        <w:rPr/>
      </w:pPr>
      <w:r>
        <w:rPr>
          <w:szCs w:val="28"/>
        </w:rPr>
        <w:t xml:space="preserve">Следует отметить, что Уголовный кодекс Казахской ССР 1959 г., являясь частью советского уголовного законодательства, как и уголовные кодексы других союзных республик, полностью включал в себя Основы уголовного законодательства ССР и союзных республик 1958 г. в качестве Общей части Уголовного кодекса, а также законы «Об уголовной ответственности за государственные преступления» и «Об уголовной ответственности за воинские преступления» 1958 г. </w:t>
      </w:r>
      <w:r>
        <w:rPr>
          <w:spacing w:val="-1"/>
          <w:szCs w:val="28"/>
        </w:rPr>
        <w:t xml:space="preserve">– </w:t>
      </w:r>
      <w:r>
        <w:rPr>
          <w:szCs w:val="28"/>
        </w:rPr>
        <w:t>в качестве отдельных глав Особенной части. Исходя из вышеизложенного, с учетом единого источника происхождения российского и казахстанского военно-уголовного законодательства, представляет интерес подход казахстанского законодателя к вопросам криминализации и пенализации преступлений против военной службы в свете существующих в российском уголовном праве проблем военно-уголовного законодательства.</w:t>
      </w:r>
    </w:p>
    <w:p>
      <w:pPr>
        <w:pStyle w:val="Normal"/>
        <w:rPr/>
      </w:pPr>
      <w:r>
        <w:rPr>
          <w:szCs w:val="28"/>
        </w:rPr>
        <w:t>Итак, все нормы об уголовной ответственности за воинские преступления в УК РК сгруппированы в гл. 16 «Воинские преступления». При этом следует учитывать, что в казахстанском уголовном законодательстве, как и в российском, ряд норм об уголовной ответственности военнослужащих инкорпорированы в Общую часть Уголовного кодекса.</w:t>
      </w:r>
    </w:p>
    <w:p>
      <w:pPr>
        <w:pStyle w:val="Normal"/>
        <w:rPr/>
      </w:pPr>
      <w:r>
        <w:rPr>
          <w:szCs w:val="28"/>
        </w:rPr>
        <w:t>Так, в ч. 3 ст. 6 УК РК аналогично российскому законодательству (ч. 3 ст. 11 УК РФ) установлено, что по УК РК несет ответственность лицо, совершившее преступление на военном корабле или военном воздушном судне Республики Казахстан, независимо от места их нахождения. В ч. 3 ст. 7 УК РК закреплена норма, аналогичная ч. 2 ст. 12 УК РФ: военнослужащие воинских частей Республики Казахстан, дислоцированных за ее пределами, за преступления, совершенные на территории иностранного государства, несут уголовную ответственность по УК РК, если иное не предусмотрено международным договором Республики Казахстан. Следует отметить, что это единственная из стран СНГ (кроме России), которая закрепила подобную норму в уголовном законодательстве.</w:t>
      </w:r>
    </w:p>
    <w:p>
      <w:pPr>
        <w:pStyle w:val="Normal"/>
        <w:rPr/>
      </w:pPr>
      <w:r>
        <w:rPr>
          <w:szCs w:val="28"/>
        </w:rPr>
        <w:t>Из других норм Общей части следует отметить нормы, имеющие специфику применения к военнослужащим, аналогичные российскому законодательству. Это положения об исполнении приказа или распоряжения как обстоятельстве, исключающем преступность деяния (ст. 37 УК РК, ст. 42 УК РФ), а также совершении преступления при исполнении приказа или распоряжения как обстоятельстве, смягчающем наказание (п. «з» ч. 1 ст. 53 УК РК, п. «ж» ч. 1 ст. 61 УК РФ).</w:t>
      </w:r>
    </w:p>
    <w:p>
      <w:pPr>
        <w:pStyle w:val="Normal"/>
        <w:rPr/>
      </w:pPr>
      <w:r>
        <w:rPr>
          <w:szCs w:val="28"/>
        </w:rPr>
        <w:t>По поводу наказаний, предусмотренных уголовным законодательством Казахстана, следует отметить, что в отличие от российского законодательства предусмотрено всего девять основных видов наказаний: штраф; лишение права занимать определенные должности или заниматься определенной деятельностью; привлечение к общественным работам; исправительные работы; ограничение по воинской службе; ограничение свободы; содержание на гауптвахте; лишение свободы; смертная казнь. Также казахстанским законодательством предусматривается два вида дополнительных наказаний: лишение специального, воинского или почетного звания, классного чина, дипломатического ранга, квалификационного класса и государственных наград; конфискация имущества.</w:t>
      </w:r>
    </w:p>
    <w:p>
      <w:pPr>
        <w:pStyle w:val="Normal"/>
        <w:rPr/>
      </w:pPr>
      <w:r>
        <w:rPr>
          <w:szCs w:val="28"/>
        </w:rPr>
        <w:t>Казахстанскому законодательству не известны такие виды наказаний, как принудительные работы и арест (в 2011 г. арест как уголовное наказание был упразднен и заменен содержанием на гауптвахте)</w:t>
      </w:r>
      <w:r>
        <w:rPr>
          <w:rStyle w:val="FootnoteCharacters"/>
          <w:rStyle w:val="FootnoteAnchor"/>
          <w:szCs w:val="28"/>
        </w:rPr>
        <w:footnoteReference w:id="4"/>
      </w:r>
      <w:r>
        <w:rPr>
          <w:szCs w:val="28"/>
        </w:rPr>
        <w:t xml:space="preserve">, а лишение свободы не дифференцируется на пожизненное лишение свободы и лишение свободы на определенный срок. При этом конфискация имущества в казахстанском законодательстве является видом наказания, как это было установлено в ранее действовавшем российском уголовном законодательстве. В настоящее время по российскому законодательству конфискация имущества является иной мерой уголовно-правового характера. </w:t>
      </w:r>
    </w:p>
    <w:p>
      <w:pPr>
        <w:pStyle w:val="Normal"/>
        <w:rPr/>
      </w:pPr>
      <w:r>
        <w:rPr>
          <w:szCs w:val="28"/>
        </w:rPr>
        <w:t xml:space="preserve">Анализ положений казахстанского уголовного законодательства показывает, что законодательный запрет на применение к военнослужащим уголовных наказаний установлен для привлечения к общественным работам (ст. 42 УК РК) и ограничения свободы (ст. 45 УК РК). Из чего следует, что все остальные виды наказаний могут применяться к военнослужащим в полном объеме. В том числе, например, исходя из положений казахстанского законодательства, к военнослужащим по призыву могут применяться исправительные работы </w:t>
      </w:r>
      <w:r>
        <w:rPr>
          <w:spacing w:val="-1"/>
          <w:szCs w:val="28"/>
        </w:rPr>
        <w:t xml:space="preserve">– </w:t>
      </w:r>
      <w:r>
        <w:rPr>
          <w:szCs w:val="28"/>
        </w:rPr>
        <w:t>наказание, аналогичное предусмотренному российским законодательством, которое по российскому законодательству должно заменяться военнослужащим на ограничение по военной службе.</w:t>
      </w:r>
    </w:p>
    <w:p>
      <w:pPr>
        <w:pStyle w:val="Normal"/>
        <w:rPr/>
      </w:pPr>
      <w:r>
        <w:rPr>
          <w:szCs w:val="28"/>
        </w:rPr>
        <w:t>Воинскую специфику имеет и наказание в виде смертной казни (ст. 49 УК РК), которая может применяться за террористические преступления, сопряженные с гибелью людей, а также за особо тяжкие преступления, совершенные в военное время.</w:t>
      </w:r>
    </w:p>
    <w:p>
      <w:pPr>
        <w:pStyle w:val="Normal"/>
        <w:rPr/>
      </w:pPr>
      <w:r>
        <w:rPr>
          <w:szCs w:val="28"/>
        </w:rPr>
        <w:t>Среди воинских наказаний, предусмотренных уголовным законодательством Республики Казахстан, следует отметить лишение воинского звания (ст. 50 УК РК), ограничение по воинской службе (ст. 44 УК РК), содержание на гауптвахте (ст. 46 УК РК). Наказание в виде содержания в дисциплинарной воинской части было упразднено в 2009 г.</w:t>
      </w:r>
      <w:r>
        <w:rPr>
          <w:rStyle w:val="FootnoteCharacters"/>
          <w:rStyle w:val="FootnoteAnchor"/>
          <w:szCs w:val="28"/>
        </w:rPr>
        <w:footnoteReference w:id="5"/>
      </w:r>
      <w:r>
        <w:rPr>
          <w:szCs w:val="28"/>
        </w:rPr>
        <w:t xml:space="preserve"> В основе такого решения лежали следующие причины.</w:t>
      </w:r>
    </w:p>
    <w:p>
      <w:pPr>
        <w:pStyle w:val="Normal"/>
        <w:rPr/>
      </w:pPr>
      <w:r>
        <w:rPr>
          <w:szCs w:val="28"/>
        </w:rPr>
        <w:t>Во-первых, Законом Республики Казахстан «Об обороне и Вооруженных Силах Республики Казахстан» на Министерство обороны Республики Казахстан не возлагается функция по исполнению уголовных наказаний.</w:t>
      </w:r>
    </w:p>
    <w:p>
      <w:pPr>
        <w:pStyle w:val="Normal"/>
        <w:rPr/>
      </w:pPr>
      <w:r>
        <w:rPr>
          <w:szCs w:val="28"/>
        </w:rPr>
        <w:t>Во-вторых, исполнение данного уголовного наказания в современных социально-политических условиях Казахстана является нерентабельным. Сокращение срока воинской службы по призыву до одного года, а также увеличение количества военнослужащих, проходящих воинскую службу по контракту, повлекшие улучшение качества комплектования Вооруженных сил Республики Казахстан, закономерно привели к снижению количества преступлений, за которые было предусмотрено отбывание наказания в дисциплинарной воинской части. Так, в 2007 г. по сравнению с предыдущим годом количество военнослужащих, содержащихся в дисциплинарной воинской части, снизилось в два раза и составляло 36 военнослужащих. В 2008 г. в дисциплинарной воинской части отбывало наказание шесть военнослужащих. За период с 2005 г. в дисциплинарной воинской части отбывал наказание только один военнослужащий, проходивший военную службу по контракту. Ежегодно на содержание дисциплинарной воинской части, включавшей по штату 230 единиц обслуживающего персонала, выделялось свыше 100 млн тенге</w:t>
      </w:r>
      <w:r>
        <w:rPr>
          <w:rStyle w:val="FootnoteCharacters"/>
          <w:rStyle w:val="FootnoteAnchor"/>
          <w:szCs w:val="28"/>
        </w:rPr>
        <w:footnoteReference w:id="6"/>
      </w:r>
      <w:r>
        <w:rPr>
          <w:szCs w:val="28"/>
        </w:rPr>
        <w:t>.</w:t>
      </w:r>
    </w:p>
    <w:p>
      <w:pPr>
        <w:pStyle w:val="Normal"/>
        <w:rPr/>
      </w:pPr>
      <w:r>
        <w:rPr>
          <w:szCs w:val="28"/>
        </w:rPr>
        <w:t>В-третьих, в 2009 г. некоторые составы воинских преступлений в УК РК, за которые было предусмотрено содержание в дисциплинарной воинской части, были переведены в разряд административных правонарушений. Например, были декриминализованы составы самовольного оставления части продолжительностью свыше двух суток, но не более десяти суток, совершенные военнослужащими, проходящими военную службу по призыву (ч. 1 ст. 372 УК РК); самовольного оставления части продолжительностью свыше десяти суток, но не более одного месяца, совершенного военнослужащими, проходящими военную службу по призыву или по контракту (ч. 3 ст. 372 УК РК)</w:t>
      </w:r>
      <w:r>
        <w:rPr>
          <w:rStyle w:val="FootnoteCharacters"/>
          <w:rStyle w:val="FootnoteAnchor"/>
          <w:szCs w:val="28"/>
        </w:rPr>
        <w:footnoteReference w:id="7"/>
      </w:r>
      <w:r>
        <w:rPr>
          <w:szCs w:val="28"/>
        </w:rPr>
        <w:t>. Одновременно с упразднением наказания в виде содержания в дисциплинарной воинской части оно было исключено из санкций всех статей о воинских преступлениях, а в некоторых случаях заменено на арест, отбываемый на гауптвахте.</w:t>
      </w:r>
    </w:p>
    <w:p>
      <w:pPr>
        <w:pStyle w:val="Normal"/>
        <w:rPr>
          <w:szCs w:val="28"/>
        </w:rPr>
      </w:pPr>
      <w:r>
        <w:rPr>
          <w:szCs w:val="28"/>
        </w:rPr>
        <w:t>Ограничение по воинской службе, в отличие от российского аналога (ст. 51 УК РФ), по казахстанскому законодательству может назначаться также осужденным офицерам, проходящим воинскую службу по призыву. В остальном положения казахстанского законодательства соответствуют российским аналогам. Следует отметить, что с 1993 по 2005 гг. в Казахстане соответствующий вид государственной службы назывался «военная служба», однако в 2005 г. в связи с принятием нового Закона «О воинской обязанности и воинской службе» этот вид государственной службы стал называться «воинская служба». В действующем в настоящее время Законе Республики Казахстан «О воинской службе и статусе военнослужащих» от 16 февраля 2012 г. № 561-IV ЗРК этот вид государственной службы также называется «воинская служба». В связи с этим в УК РК были внесены изменения, согласно которым по всему тексту слова «военная служба» в соответствующих склонениях были заменены словами «воинская служба» в соответствующих склонениях</w:t>
      </w:r>
      <w:r>
        <w:rPr>
          <w:rStyle w:val="FootnoteCharacters"/>
          <w:rStyle w:val="FootnoteAnchor"/>
          <w:szCs w:val="28"/>
        </w:rPr>
        <w:footnoteReference w:id="8"/>
      </w:r>
      <w:r>
        <w:rPr>
          <w:szCs w:val="28"/>
        </w:rPr>
        <w:t>.</w:t>
      </w:r>
    </w:p>
    <w:p>
      <w:pPr>
        <w:pStyle w:val="Normal"/>
        <w:rPr/>
      </w:pPr>
      <w:r>
        <w:rPr>
          <w:szCs w:val="28"/>
        </w:rPr>
        <w:t>Наказание в виде содержания на гауптвахте было введено в 2011 г. взамен наказания в виде ареста</w:t>
      </w:r>
      <w:r>
        <w:rPr>
          <w:rStyle w:val="FootnoteCharacters"/>
          <w:rStyle w:val="FootnoteAnchor"/>
          <w:szCs w:val="28"/>
        </w:rPr>
        <w:footnoteReference w:id="9"/>
      </w:r>
      <w:r>
        <w:rPr>
          <w:szCs w:val="28"/>
        </w:rPr>
        <w:t>. Содержание на гауптвахте устанавливается на срок от одного до трех месяцев и состоит в содержании осужденного военнослужащего в условиях строгой изоляции от общества на весь срок назначенного наказания. Ранее действовавшие положения казахстанского законодательства об аресте полностью повторяли положения российского законодательства (ст. 54 УК РФ).</w:t>
      </w:r>
    </w:p>
    <w:p>
      <w:pPr>
        <w:pStyle w:val="Normal"/>
        <w:rPr>
          <w:szCs w:val="28"/>
        </w:rPr>
      </w:pPr>
      <w:r>
        <w:rPr>
          <w:szCs w:val="28"/>
        </w:rPr>
        <w:t>Существенно отличаются от российского законодательства положения казахстанского законодательства о наказании в виде лишения воинского звания. Так, по УК РК при осуждении за совершение умышленного преступления с учетом личности виновного суд может лишить его воинского звания. При вынесении приговора суд должен решить вопрос о целесообразности внесения представления Президенту Республики Казахстан о лишении осужденного воинского звания (ст. 50 УК РК). По российскому же закону лишить воинского звания можно только лицо при осуждении за совершение тяжкого или особо тяжкого преступления с учетом его личности (ст. 48 УК РФ). Хотя до 2011 г. такие же положения были предусмотрены и казахстанским законодательством, однако казахстанский законодатель расширил сферу применения этого наказания на все умышленные преступления</w:t>
      </w:r>
      <w:r>
        <w:rPr>
          <w:rStyle w:val="FootnoteCharacters"/>
          <w:rStyle w:val="FootnoteAnchor"/>
          <w:szCs w:val="28"/>
        </w:rPr>
        <w:footnoteReference w:id="10"/>
      </w:r>
      <w:r>
        <w:rPr>
          <w:szCs w:val="28"/>
        </w:rPr>
        <w:t>.</w:t>
      </w:r>
    </w:p>
    <w:p>
      <w:pPr>
        <w:pStyle w:val="Normal"/>
        <w:rPr/>
      </w:pPr>
      <w:r>
        <w:rPr>
          <w:szCs w:val="28"/>
        </w:rPr>
        <w:t>Среди обстоятельств, отягчающих ответственность и наказание, предусмотренных казахстанским законодательством, следует отметить такой признак, как совершение преступления лицом, нарушившим тем самым принятую им присягу (п. «н» ч. 1 ст. 54 УК РК). Указанная норма отсутствует в российском уголовном законодательстве, хотя очевидно, что она затрагивает ряд преступлений, совершаемых военнослужащими.</w:t>
      </w:r>
    </w:p>
    <w:p>
      <w:pPr>
        <w:pStyle w:val="Normal"/>
        <w:rPr/>
      </w:pPr>
      <w:r>
        <w:rPr>
          <w:szCs w:val="28"/>
        </w:rPr>
        <w:t>Из числа институтов назначения наказания и оснований освобождения от уголовной ответственности и наказания, предусмотренных уголовным законодательством Республики Казахстан, следует отметить: назначение ограничения по воинской службе условно (ст. 63 УК РК); условно-досрочное освобождение от отбывания наказания в виде ограничения по воинской службе (ст. 70 УК РК); замена более мягким видом наказания или освобождение от наказания военнослужащих, осужденных к содержанию на гауптвахте, в случае заболеваний, делающих их не годными к воинской службе (ч. 4 ст. 73 УК РК). В уголовном законодательстве Казахстана выделяется институт условного осуждения военнослужащих к лишению свободы. В ч. 6 ст. 63 УК РК установлено, что контроль за поведением условно осужденного в отношении военнослужащих осуществляется командованием воинских частей и учреждений. В целом указанные институты назначения наказания и оснований освобождения от уголовной ответственности и наказания аналогичны содержащимся в российском уголовном законодательстве.</w:t>
      </w:r>
    </w:p>
    <w:p>
      <w:pPr>
        <w:pStyle w:val="Normal"/>
        <w:rPr/>
      </w:pPr>
      <w:r>
        <w:rPr>
          <w:szCs w:val="28"/>
        </w:rPr>
        <w:t xml:space="preserve">В казахстанском уголовном законодательстве содержится статья, подобная ст. 331 УК РФ, в которой устанавливаются понятие преступлений против военной службы, ограничивается круг субъектов этих преступлений. Так, воинскими преступлениями признаются предусмотренные гл. 16 УК РК </w:t>
      </w:r>
      <w:r>
        <w:fldChar w:fldCharType="begin"/>
      </w:r>
      <w:r>
        <w:rPr>
          <w:rStyle w:val="InternetLink"/>
          <w:szCs w:val="28"/>
        </w:rPr>
        <w:instrText xml:space="preserve"> HYPERLINK "http://adilet.zan.kz/rus/docs/P05000006S_" \l "z2"</w:instrText>
      </w:r>
      <w:r>
        <w:rPr>
          <w:rStyle w:val="InternetLink"/>
          <w:szCs w:val="28"/>
        </w:rPr>
        <w:fldChar w:fldCharType="separate"/>
      </w:r>
      <w:r>
        <w:rPr>
          <w:rStyle w:val="InternetLink"/>
          <w:szCs w:val="28"/>
        </w:rPr>
        <w:t>преступления</w:t>
      </w:r>
      <w:r>
        <w:rPr>
          <w:rStyle w:val="InternetLink"/>
          <w:szCs w:val="28"/>
        </w:rPr>
        <w:fldChar w:fldCharType="end"/>
      </w:r>
      <w:r>
        <w:rPr>
          <w:szCs w:val="28"/>
        </w:rPr>
        <w:t xml:space="preserve"> против установленного порядка несения воинской службы, совершенные военнослужащими, проходящими воинскую службу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 В отличие от российского законодательства в казахстанском уголовном законодательстве не содержится указаний на отдельное законодательство военного времени, которое должно устанавливать уголовную ответственность за преступления против военной службы, совершенные в военное время либо в боевой обстановке.</w:t>
      </w:r>
    </w:p>
    <w:p>
      <w:pPr>
        <w:pStyle w:val="Normal"/>
        <w:rPr/>
      </w:pPr>
      <w:r>
        <w:rPr>
          <w:szCs w:val="28"/>
        </w:rPr>
        <w:t>Структура военно-уголовного законодательства Республики Казахстан в целом повторяет структуру российского военно-уголовного законодательства. В гл. 16 УК РК можно условно выделить: преступления против порядка воинских уставных взаимоотношений; уклонения от военной службы; преступления против порядка несения специальных видов военной службы; преступления против порядка сбережения военного имущества; преступления против порядка использования военно-технических средств. Однако в отличие от российского законодателя казахстанский законодатель включил в состав военно-уголовного законодательства также воинские должностные преступления, преступления против порядка несения службы в боевой обстановке и в районе военных действий, добровольную сдачу в плен, преступления, посягающие на порядок оборота секретных сведений военного характера. Все указанные группы преступлений, характерные для советского военно-уголовного законодательства, были исключены, декриминализованы или преобразованы в общеуголовные преступления в современном российском уголовном законодательстве, несмотря на протесты научной общественности. Решение сохранить законы военного времени, судя по всему, было обусловлено правильной оценкой казахстанским законодателем места, роли военно-уголовного законодательства в системе уголовного права, взвешенным и рациональным подходом к структуре военно-уголовного законодательства. Такой подход к структуре военно-уголовного законодательства представляет интерес как для российской науки уголовного права, так и для российского законодателя и правоприменителя, а также может быть использован для совершенствования российского военно-уголовного законодательства.</w:t>
      </w:r>
    </w:p>
    <w:p>
      <w:pPr>
        <w:pStyle w:val="Normal"/>
        <w:rPr/>
      </w:pPr>
      <w:r>
        <w:rPr>
          <w:szCs w:val="28"/>
        </w:rPr>
        <w:t>Анализируя составы преступлений против порядка воинских уставных взаимоотношений, следует отметить, что казахстанским уголовным законодательством предусмотрены те же составы преступлений, что и российским: неповиновение или иное неисполнение приказа, сопротивление начальнику или принуждение его к нарушению служебных обязанностей,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оскорбление военнослужащего.</w:t>
      </w:r>
    </w:p>
    <w:p>
      <w:pPr>
        <w:pStyle w:val="Normal"/>
        <w:rPr/>
      </w:pPr>
      <w:r>
        <w:rPr>
          <w:szCs w:val="28"/>
        </w:rPr>
        <w:t xml:space="preserve">Структура составов преступлений против порядка воинских уставных взаимоотношений, как правило, повторяет принятую в российском законодательстве. Однако во всех указанных составах преступлений, кроме оскорбления военнослужащего и нарушения уставных правил взаимоотношений между военнослужащими при отсутствии между ними отношений подчиненности, предусмотрены особо квалифицированные составы с признаком совершения деяния в боевой обстановке и в военное время. Указанные квалифицирующие признаки как средство дифференциации уголовной ответственности военнослужащих были исключены из российского уголовного законодательства, что следует отнести к его существенным недостаткам. Преступления, совершаемые в военное время или в боевой обстановке, по казахстанскому законодательству наказываются, как правило, лишением свободы на длительный срок (до двадцати лет), а при отягчающих обстоятельствах </w:t>
      </w:r>
      <w:r>
        <w:rPr>
          <w:spacing w:val="-1"/>
          <w:szCs w:val="28"/>
        </w:rPr>
        <w:t xml:space="preserve">– </w:t>
      </w:r>
      <w:r>
        <w:rPr>
          <w:szCs w:val="28"/>
        </w:rPr>
        <w:t>смертной казнью или пожизненным лишением свободы.</w:t>
      </w:r>
    </w:p>
    <w:p>
      <w:pPr>
        <w:pStyle w:val="Normal"/>
        <w:rPr/>
      </w:pPr>
      <w:r>
        <w:rPr>
          <w:szCs w:val="28"/>
        </w:rPr>
        <w:t>Следует отметить, что в первоначальной редакции УК РК были предусмотрены квалифицированные составы с отягчающим признаком совершения преступления в военное время или в боевой обстановке. Однако в 2009 г. в УК РК были внесены масштабные изменения, связанные с вопросами применения смертной казни; в частности, вышеуказанные квалифицированные составы были дифференцированы на состав с отягчающим признаком совершения преступления в боевой обстановке и отдельный состав с признаком совершения в военное время</w:t>
      </w:r>
      <w:r>
        <w:rPr>
          <w:rStyle w:val="FootnoteCharacters"/>
          <w:rStyle w:val="FootnoteAnchor"/>
          <w:szCs w:val="28"/>
        </w:rPr>
        <w:footnoteReference w:id="11"/>
      </w:r>
      <w:r>
        <w:rPr>
          <w:szCs w:val="28"/>
        </w:rPr>
        <w:t>. При этом смертная казнь установлена за совершение преступления только в военное время. Совершение преступления в боевой обстановке по казахстанскому законодательству считается менее отягчающим признаком, чем совершение преступления в военное время. Более того, ряд составов преступлений имеет дифференциацию «внутри» особо квалифицированного состава: деяние, совершенное в военное время или в боевой обстановке, и то же деяние, совершенное при отягчающих обстоятельствах.</w:t>
      </w:r>
    </w:p>
    <w:p>
      <w:pPr>
        <w:pStyle w:val="Normal"/>
        <w:rPr/>
      </w:pPr>
      <w:r>
        <w:rPr>
          <w:szCs w:val="28"/>
        </w:rPr>
        <w:t>Объективные признаки преступлений против порядка воинских уставных взаимоотношений, как правило, повторяют существующие в российском законодательстве. Исключение составляет указание в основном составе насильственных действий в отношении начальника на причинение легкого вреда здоровью, что отсутствует в российском законодательстве. С положительной стороны следует отметить более точное указание в казахстанском законодательстве на объективные признаки нарушения уставных правил взаимоотношений между военнослужащими при отсутствии между ними отношений подчиненности. В отличие от российского законодательства указывается на нанесение побоев, причинение легкого вреда здоровью или иное насилие. В казахстанском законодательстве также сохранился признак неоднократности в квалифицированном составе нарушения уставных правил взаимоотношений между военнослужащими при отсутствии между ними отношений подчиненности, который был упразднен в российском законодательстве. Состав оскорбления одним военнослужащим другого во время исполнения или в связи с исполнением обязанностей военной службы в 2009 г. был исключен из казахстанского уголовного законодательства в рамках гуманизации уголовного закона и перевода ряда преступлений небольшой тяжести в разряд административных проступков</w:t>
      </w:r>
      <w:r>
        <w:rPr>
          <w:rStyle w:val="FootnoteCharacters"/>
          <w:rStyle w:val="FootnoteAnchor"/>
          <w:szCs w:val="28"/>
        </w:rPr>
        <w:footnoteReference w:id="12"/>
      </w:r>
      <w:r>
        <w:rPr>
          <w:szCs w:val="28"/>
        </w:rPr>
        <w:t>. Таким образом, в настоящее время в казахстанском законодательстве существует только состав оскорбления подчиненным начальника, а равно начальником подчиненного во время исполнения обязанностей воинской службы или в связи с исполнением этих обязанностей.</w:t>
      </w:r>
    </w:p>
    <w:p>
      <w:pPr>
        <w:pStyle w:val="Normal"/>
        <w:rPr/>
      </w:pPr>
      <w:r>
        <w:rPr>
          <w:szCs w:val="28"/>
        </w:rPr>
        <w:t xml:space="preserve">Говоря о наказуемости преступлений против порядка воинских уставных взаимоотношений, следует отметить, что в российском и казахстанском законодательствах наказания, предусмотренные за данные преступления, в ряде случаев неоднородны. В первой редакции УК РК большинство санкций статей о воинских преступлениях были тождественны российскому законодательству, однако в последующем в эти статьи неоднократно вносились изменения, в результате которых ответственность за основные составы была смягчена, а за квалифицированные, наоборот, </w:t>
      </w:r>
      <w:r>
        <w:rPr>
          <w:spacing w:val="-1"/>
          <w:szCs w:val="28"/>
        </w:rPr>
        <w:t xml:space="preserve">– </w:t>
      </w:r>
      <w:r>
        <w:rPr>
          <w:szCs w:val="28"/>
        </w:rPr>
        <w:t>ужесточена. В казахстанском законодательстве в основном составе, как правило, установлены альтернативные наказания: ограничение по воинской службе, содержание на гауптвахте, лишение свободы. В то время как в российском законодательстве за эти же преступления предусмотрены наказания в виде: ограничения по военной службе, ареста либо содержания в дисциплинарной воинской части. Поэтому следует признать санкции статей по казахстанскому законодательству более строгими. По понятным причинам не сравниваются составы преступлений, совершаемых в военное время или в боевой обстановке, отсутствующие в российском законодательстве.</w:t>
      </w:r>
    </w:p>
    <w:p>
      <w:pPr>
        <w:pStyle w:val="Normal"/>
        <w:rPr/>
      </w:pPr>
      <w:r>
        <w:rPr>
          <w:szCs w:val="28"/>
        </w:rPr>
        <w:t xml:space="preserve">Неисполнение приказа в целом более строго наказывается по казахстанскому законодательству. Основные составы сопротивления начальнику или принуждения его к нарушению служебных обязанностей и насильственных действий в отношении начальника строже наказываются по российскому законодательству. А квалифицированные разновидности этих же составов, наоборот, </w:t>
      </w:r>
      <w:r>
        <w:rPr>
          <w:spacing w:val="-1"/>
          <w:szCs w:val="28"/>
        </w:rPr>
        <w:t xml:space="preserve">– </w:t>
      </w:r>
      <w:r>
        <w:rPr>
          <w:szCs w:val="28"/>
        </w:rPr>
        <w:t>строже наказываются по казахстанскому законодательству.</w:t>
      </w:r>
    </w:p>
    <w:p>
      <w:pPr>
        <w:pStyle w:val="Normal"/>
        <w:rPr/>
      </w:pPr>
      <w:r>
        <w:rPr>
          <w:szCs w:val="28"/>
        </w:rPr>
        <w:t xml:space="preserve">Основной состав нарушения уставных правил взаимоотношений между военнослужащими при отсутствии между ними отношений подчиненности строже наказывается по российскому законодательству, квалифицированная разновидность этого состава наказывается одинаково в российском и казахстанском законодательстве, особо квалифицированная, наоборот, </w:t>
      </w:r>
      <w:r>
        <w:rPr>
          <w:spacing w:val="-1"/>
          <w:szCs w:val="28"/>
        </w:rPr>
        <w:t xml:space="preserve">– </w:t>
      </w:r>
      <w:r>
        <w:rPr>
          <w:szCs w:val="28"/>
        </w:rPr>
        <w:t>строже наказываются по казахстанскому законодательству. Оскорбление военнослужащего строже наказывается по казахстанскому законодательству.</w:t>
      </w:r>
    </w:p>
    <w:p>
      <w:pPr>
        <w:pStyle w:val="Normal"/>
        <w:rPr/>
      </w:pPr>
      <w:r>
        <w:rPr>
          <w:szCs w:val="28"/>
        </w:rPr>
        <w:t>Следует отметить, что в казахстанском законодательстве в санкциях статей в большинстве случаев, наряду с воинскими наказаниями, предусмотрено в качестве альтернативы лишение свободы, которое может быть назначено, например, лицам, проходящим военные сборы, лицам, которые были уволены с военной службы к моменту вынесения приговора, соучастникам воинских преступлений, которые не являются военнослужащими, и т. д. В российском же законодательстве нередко такая возможность отсутствует, поскольку в ряде случаев в статье предусмотрены только воинские наказания.</w:t>
      </w:r>
    </w:p>
    <w:p>
      <w:pPr>
        <w:pStyle w:val="Normal"/>
        <w:rPr/>
      </w:pPr>
      <w:r>
        <w:rPr>
          <w:szCs w:val="28"/>
        </w:rPr>
        <w:t>Система составов уклонений от военной службы по казахстанскому законодательству соответствует российскому законодательству и включает в себя: самовольное оставление части или места службы; дезертирство; уклонение от воинской службы путем членовредительства или иным способом.</w:t>
      </w:r>
    </w:p>
    <w:p>
      <w:pPr>
        <w:pStyle w:val="Normal"/>
        <w:rPr/>
      </w:pPr>
      <w:r>
        <w:rPr>
          <w:szCs w:val="28"/>
        </w:rPr>
        <w:t>В первоначальной редакции УК РК структура состава самовольного оставления части или места службы соответствовала принятой в российском законодательстве, за исключением двух квалифицированных составов: самовольного оставления части или места службы, совершенного в военное время, если самовольное отсутствие продолжалось свыше одних суток; и самовольного оставления части или места службы в боевой обстановке, независимо от продолжительности. Как уже отмечалось выше, в 2009 г. были декриминализованы: самовольное оставление части или места службы продолжительностью свыше двух суток, но не более десяти суток, совершенные военнослужащим, проходящим военную службу по призыву; те же действия, совершенные военнослужащим, отбывающим наказание в дисциплинарной воинской части; самовольное оставление части или места службы, продолжительностью свыше десяти суток, но не более одного месяца. Таким образом, в настоящее время по УК РК установлена ответственность за самовольное оставление части или места службы продолжительностью свыше одного месяца. Квалифицированным составом является самовольное отсутствие в военное время свыше одних суток. Особо квалифицированным составом является самовольное оставление части или места службы в боевой обстановке независимо от продолжительности.</w:t>
      </w:r>
    </w:p>
    <w:p>
      <w:pPr>
        <w:pStyle w:val="Normal"/>
        <w:rPr/>
      </w:pPr>
      <w:r>
        <w:rPr>
          <w:szCs w:val="28"/>
        </w:rPr>
        <w:t>Состав дезертирства в казахстанском законодательстве также претерпел неоднократные изменения. Основная и квалифицированная разновидности указанного состава по объективным и субъективным признакам соответствуют российскому аналогу. А вот особо квалифицированный состав с признаком совершения преступления в военное время или в боевой обстановке был разделен на два состава: дезертирство, совершенное в боевой обстановке, и дезертирство, совершенное в военное время. Причем дезертирство в военное время наказывается более строго; кроме прочего, за это преступление предусмотрена смертная казнь. Неоднократно изменялись и санкции в статье о дезертирстве. В основном составе санкция была уменьшена с 7 до 5 лет лишения свободы; в квалифицированном составе санкция была увеличена с 7 до 10 лет лишения свободы; за преступления, совершаемые в военное время или в боевой обстановке, минимальный размер санкции был повышен с 7 до 10 лет лишения свободы.</w:t>
      </w:r>
    </w:p>
    <w:p>
      <w:pPr>
        <w:pStyle w:val="Normal"/>
        <w:rPr/>
      </w:pPr>
      <w:r>
        <w:rPr>
          <w:szCs w:val="28"/>
        </w:rPr>
        <w:t xml:space="preserve">То же самое можно сказать и о составе уклонения от воинской службы путем членовредительства или иным способом. Объективные и субъективные признаки этого состава совпадают с российским законодательством. Особо квалифицированная разновидность, в отличие от первоначальной редакции, также была разделена на два состава с признаками совершения преступления в боевой обстановке и в военное время. В процессе эволюции этого состава санкция за основной состав была снижена с 2 до 1 года лишения свободы; за квалифицированный состав санкция была снижена с 7 до 5 лет лишения свободы; за преступления, совершаемые в военное время или в боевой обстановке, минимальный размер санкции был повышен с 5 до 10 лет лишения свободы. В настоящее время смертная казнь предусмотрена только за уклонение от воинской службы путем членовредительства или иным способом, совершенное в военное время. </w:t>
      </w:r>
    </w:p>
    <w:p>
      <w:pPr>
        <w:pStyle w:val="Normal"/>
        <w:rPr/>
      </w:pPr>
      <w:r>
        <w:rPr>
          <w:szCs w:val="28"/>
        </w:rPr>
        <w:t>В уголовном законодательстве Республики Казахстан, как и в российском законодательстве, имеются основания освобождения от уголовной ответственности за дезертирство. По казахстанскому законодательству эти основания более детализированы по сравнению с российским законом. Так, военнослужащий, совершивший дезертирство без отягчающих обстоятельств, может быть освобожден судом от уголовной ответственности, если дезертирство явилось следствием стечения тяжелых обстоятельств и если он добровольно явился для дальнейшего прохождения воинской службы. В первоначальной редакции УК РК такое же основание имелось и для самовольного оставления части, однако в 2009 г. это примечание было исключено. По всей видимости, в связи с декриминализацией ряда составов самовольного оставления части казахстанский законодатель посчитал, что это основание утратило смысл, поскольку уголовная ответственность наступает, только если лицо уклонилось от военной службы на срок более одного месяца.</w:t>
      </w:r>
    </w:p>
    <w:p>
      <w:pPr>
        <w:pStyle w:val="Normal"/>
        <w:rPr/>
      </w:pPr>
      <w:r>
        <w:rPr>
          <w:szCs w:val="28"/>
        </w:rPr>
        <w:t xml:space="preserve">По поводу наказуемости уклонений от военной службы следует отметить, что самовольное оставление части (на срок свыше одного месяца) наказывается строже по российскому законодательству, за исключением особо квалифицированных составов, не предусмотренных российским законодательством. Основной и квалифицированный составы дезертирства наказываются строже по российскому законодательству. Основной состав уклонения от исполнения обязанностей военной службы путем симуляции болезни или иными способами строже наказывается по казахстанскому законодательству (поскольку в нем предусмотрено лишение свободы за данное преступление), а квалифицированная разновидность этого же состава, наоборот, </w:t>
      </w:r>
      <w:r>
        <w:rPr>
          <w:spacing w:val="-1"/>
          <w:szCs w:val="28"/>
        </w:rPr>
        <w:t xml:space="preserve">– </w:t>
      </w:r>
      <w:r>
        <w:rPr>
          <w:szCs w:val="28"/>
        </w:rPr>
        <w:t>строже наказывается по российскому законодательству. Все вышеперечисленное свидетельствует о различном влиянии квалифицирующих признаков на наказуемость основного и квалифицированного состава преступления в российском и казахстанском законодательствах.</w:t>
      </w:r>
    </w:p>
    <w:p>
      <w:pPr>
        <w:pStyle w:val="Normal"/>
        <w:rPr/>
      </w:pPr>
      <w:r>
        <w:rPr>
          <w:szCs w:val="28"/>
        </w:rPr>
        <w:t xml:space="preserve">Система преступлений против порядка несения специальных видов военной службы по законодательству Республики Казахстан включает в себя: нарушение правил несения боевого дежурства; нарушение правил несения пограничной службы; нарушение уставных правил караульной (вахтенной) службы; нарушение уставных правил несения внутренней службы или патрулирования в гарнизоне; нарушение правил несения службы по охране общественного порядка и обеспечению общественной безопасности. В целом такая система повторяет положения российского законодательства. Особенностью указанной группы преступлений в казахстанском законодательстве является наличие особо квалифицированного состава с признаком совершения преступления в военное время только у нарушения правил несения боевого дежурства. Также особенностью, отличающей эту группу составов от российского законодательства, является отсутствие привилегированных составов с неосторожной формой вины. Типовой структурой, использованной в казахстанском законодательстве при конструировании составов преступлений против порядка несения специальных видов военной службы, является дифференциация уголовной ответственности следующим образом: основной состав </w:t>
      </w:r>
      <w:r>
        <w:rPr>
          <w:spacing w:val="-1"/>
          <w:szCs w:val="28"/>
        </w:rPr>
        <w:t xml:space="preserve">– </w:t>
      </w:r>
      <w:r>
        <w:rPr>
          <w:szCs w:val="28"/>
        </w:rPr>
        <w:t xml:space="preserve">нарушение правил, если это деяние причинило вред или создало угрозу причинения вреда; квалифицированный состав </w:t>
      </w:r>
      <w:r>
        <w:rPr>
          <w:spacing w:val="-1"/>
          <w:szCs w:val="28"/>
        </w:rPr>
        <w:t xml:space="preserve">– </w:t>
      </w:r>
      <w:r>
        <w:rPr>
          <w:szCs w:val="28"/>
        </w:rPr>
        <w:t>то же деяние, повлекшее тяжкие последствия.</w:t>
      </w:r>
    </w:p>
    <w:p>
      <w:pPr>
        <w:pStyle w:val="Normal"/>
        <w:rPr/>
      </w:pPr>
      <w:r>
        <w:rPr>
          <w:szCs w:val="28"/>
        </w:rPr>
        <w:t>Еще одной особенностью является наличие в казахстанском законодательстве примечаний к статьям о преступлениях против порядка несения специальных видов военной службы, содержащих основания освобождения от уголовной ответственности (за исключением нарушения правил несения службы по охране общественного порядка и обеспечению общественной безопасности). Указанные основания сформулированы следующим образом: военнослужащий, впервые совершивший соответствующее преступление против порядка несения специальных видов военной службы, квалифицированное как основной состав, при смягчающих обстоятельствах может быть освобожден от уголовной ответственности. Такие положения делают нормы казахстанского законодательства похожими на нормы советского военно-уголовного законодательства, которое в ряде случаев предусматривало дисциплинарную ответственность за совершение воинского преступления при смягчающих обстоятельствах.</w:t>
      </w:r>
    </w:p>
    <w:p>
      <w:pPr>
        <w:pStyle w:val="Normal"/>
        <w:rPr>
          <w:szCs w:val="28"/>
        </w:rPr>
      </w:pPr>
      <w:r>
        <w:rPr>
          <w:szCs w:val="28"/>
        </w:rPr>
        <w:t xml:space="preserve">Отличием казахстанского законодательства также является дифференциация уголовной ответственности в составе нарушения уставных правил несения внутренней службы или патрулирования в гарнизоне на основной состав с признаком наступления вредных последствий, предупреждение которых входило в обязанность лица, и квалифицированный состав с признаком наступления тяжких последствий. В российском же законодательстве указывается только на наступление тяжких последствий. Также в составе нарушения правил несения службы по охране общественного порядка и обеспечению общественной безопасности в казахстанском варианте указывается на наступление тяжких последствий, в российском варианте </w:t>
      </w:r>
      <w:r>
        <w:rPr>
          <w:spacing w:val="-1"/>
          <w:szCs w:val="28"/>
        </w:rPr>
        <w:t xml:space="preserve">– </w:t>
      </w:r>
      <w:r>
        <w:rPr>
          <w:szCs w:val="28"/>
        </w:rPr>
        <w:t>на причинение вреда правам и законным интересам граждан. В первоначальной редакции УК РК этот состав имел основную и квалифицированную разновидность с указанными выше квалифицирующими признаками, а также примечание с основанием освобождения от уголовной ответственности. Однако в 2009 г. указанный состав претерпел существенные изменения: был исключен основной состав с признаком причинения вреда правам и законным интересам граждан, было исключено примечание, а квалифицированный состав с признаком наступления тяжких последствий стал основным</w:t>
      </w:r>
      <w:r>
        <w:rPr>
          <w:rStyle w:val="FootnoteCharacters"/>
          <w:rStyle w:val="FootnoteAnchor"/>
          <w:szCs w:val="28"/>
        </w:rPr>
        <w:footnoteReference w:id="13"/>
      </w:r>
      <w:r>
        <w:rPr>
          <w:szCs w:val="28"/>
        </w:rPr>
        <w:t>.</w:t>
      </w:r>
    </w:p>
    <w:p>
      <w:pPr>
        <w:pStyle w:val="Normal"/>
        <w:rPr/>
      </w:pPr>
      <w:r>
        <w:rPr>
          <w:szCs w:val="28"/>
        </w:rPr>
        <w:t>В процессе эволюции составов преступлений против порядка несения специальных видов военной службы в казахстанском законодательстве произошла депенализация следующих составов: нарушение уставных правил несения внутренней службы или патрулирования в гарнизоне; нарушение правил несения пограничной службы; нарушение правил несения боевого дежурства. В санкциях основных составов указанных преступлений были исключены некоторые наказания (содержание в дисциплинарной воинской части), введены более мягкие наказания (содержание на гауптвахте вместо ареста), а размер наказания в виде лишения свободы был понижен.</w:t>
      </w:r>
    </w:p>
    <w:p>
      <w:pPr>
        <w:pStyle w:val="Normal"/>
        <w:rPr/>
      </w:pPr>
      <w:r>
        <w:rPr>
          <w:szCs w:val="28"/>
        </w:rPr>
        <w:t xml:space="preserve">По поводу наказуемости преступлений против порядка несения специальных видов военной службы отмечается следующее. Нарушение правил несения боевого дежурства: основной состав наказывается более мягко в казахстанском законодательстве, квалифицированный состав </w:t>
      </w:r>
      <w:r>
        <w:rPr>
          <w:spacing w:val="-1"/>
          <w:szCs w:val="28"/>
        </w:rPr>
        <w:t xml:space="preserve">– </w:t>
      </w:r>
      <w:r>
        <w:rPr>
          <w:szCs w:val="28"/>
        </w:rPr>
        <w:t>в российском законодательстве. Нарушение правил несения пограничной службы: основной состав наказывается более мягко в казахстанском законодательстве, квалифицированный состав наказывается одинаково. Нарушение уставных правил несения караульной (вахтенной) службы: основной состав наказывается одинаково в российском и казахстанском законодательстве, квалифицированный состав наказывается строже в казахстанском законодательстве. Нарушение уставных правил несения внутренней службы или патрулирования в гарнизоне: основной состав наказывается мягче по казахстанскому законодательству, однако за счет отсутствия в российском законодательстве квалифицированной разновидности этого состава, в целом следует признать, что указанный состав более строго наказывается по казахстанскому законодательству. Нарушение правил несения службы по охране общественного порядка и обеспечению общественной безопасности более строго наказывается по казахстанскому законодательству.</w:t>
      </w:r>
    </w:p>
    <w:p>
      <w:pPr>
        <w:pStyle w:val="Normal"/>
        <w:rPr/>
      </w:pPr>
      <w:r>
        <w:rPr>
          <w:szCs w:val="28"/>
        </w:rPr>
        <w:t>Система преступлений против порядка сбережения военного имущества по казахстанскому законодательству включает в себя: оставление погибающего военного корабля, уничтожение и повреждение военного имущества (умышленно и по неосторожности) и утрату военного имущества. В целом указанная система составов соответствует российскому аналогу. Отличием является наличие в казахстанском законодательстве квалифицированного состава оставления погибающего военного корабля, совершенного в военное время или в боевой обстановке, а также указание на средства передвижения и иное военное имущество, помимо оружия, боеприпасов и предметов военной техники, указанных в российском законодательстве. В процессе эволюции казахстанского законодательства санкция основного состава оставления погибающего военного корабля была снижена с 5 до 2 лет лишения свободы.</w:t>
      </w:r>
    </w:p>
    <w:p>
      <w:pPr>
        <w:pStyle w:val="Normal"/>
        <w:rPr/>
      </w:pPr>
      <w:r>
        <w:rPr>
          <w:szCs w:val="28"/>
        </w:rPr>
        <w:t>По поводу наказуемости указанной группы преступлений необходимо отметить следующее. Оставление погибающего военного корабля наказывается более строго в российском законодательстве. Умышленные уничтожение или повреждение военного имущества наказываются одинаково в российском и казахстанском законодательствах. Уничтожение или повреждение военного имущества по неосторожности наказывается более мягко по казахстанскому законодательству. Утрата военного имущества наказываются одинаково в российском и казахстанском законодательствах.</w:t>
      </w:r>
    </w:p>
    <w:p>
      <w:pPr>
        <w:pStyle w:val="Normal"/>
        <w:rPr/>
      </w:pPr>
      <w:r>
        <w:rPr>
          <w:szCs w:val="28"/>
        </w:rPr>
        <w:t>Преступления против порядка использования военно-технических средств по законодательству Республики Казахстан включают в себя: нарушение правил обращения с оружием, а также веществами и предметами, представляющими опасность для окружающих; нарушение правил вождения или эксплуатации машин; нарушение правил полетов или подготовки к ним; нарушение правил кораблевождения. Как и в других случаях, указанная система составов соответствует подходу, принятому в российском законодательстве. Единственным отличием указанной группы составов от российского законодательства является наличие в казахстанском законодательстве признака причинения средней тяжести вреда здоровью человека в составе нарушения правил обращения с оружием, а также веществами и предметами, представляющими опасность для окружающих, и использование в этом составе понятия «военное имущество» вместо «военная техника».</w:t>
      </w:r>
    </w:p>
    <w:p>
      <w:pPr>
        <w:pStyle w:val="Normal"/>
        <w:rPr/>
      </w:pPr>
      <w:r>
        <w:rPr>
          <w:szCs w:val="28"/>
        </w:rPr>
        <w:t xml:space="preserve">По поводу наказуемости преступлений против порядка использования военно-технических средств в российском и казахстанском законодательствах следует отметить, что основной и квалифицированные составы нарушения правил обращения с оружием и предметами, представляющими повышенную опасность для окружающих, имеют тождественные санкции в российском и казахстанском законодательствах, особо квалифицированный состав этого преступления более строго наказывается по казахстанскому законодательству. Нарушение правил вождения или эксплуатации машин: основной состав наказывается строже по казахстанскому законодательству, квалифицированный </w:t>
      </w:r>
      <w:r>
        <w:rPr>
          <w:spacing w:val="-1"/>
          <w:szCs w:val="28"/>
        </w:rPr>
        <w:t xml:space="preserve">– </w:t>
      </w:r>
      <w:r>
        <w:rPr>
          <w:szCs w:val="28"/>
        </w:rPr>
        <w:t xml:space="preserve">имеет тождественные санкции, особо квалифицированный </w:t>
      </w:r>
      <w:r>
        <w:rPr>
          <w:spacing w:val="-1"/>
          <w:szCs w:val="28"/>
        </w:rPr>
        <w:t xml:space="preserve">– </w:t>
      </w:r>
      <w:r>
        <w:rPr>
          <w:szCs w:val="28"/>
        </w:rPr>
        <w:t>наказывается строже по казахстанскому законодательству. Нарушение правил полетов и нарушение правил кораблевождения наказываются строже по казахстанскому законодательству.</w:t>
      </w:r>
    </w:p>
    <w:p>
      <w:pPr>
        <w:pStyle w:val="Normal"/>
        <w:rPr/>
      </w:pPr>
      <w:r>
        <w:rPr>
          <w:szCs w:val="28"/>
        </w:rPr>
        <w:t>Остальные преступления против военной службы, предусмотренные УК РК, отсутствуют в российском военно-уголовном законодательстве, точнее, были декриминализованы с принятием УК РФ 1996 г. В частности, к ним относятся воинские должностные преступления: злоупотребление властью, превышение власти или служебных полномочий; бездействие власти; халатное отношение к службе. В современном российском законодательстве такие деяния квалифицируются по общеуголовным нормам о преступлениях против государственной власти, интересов государственной службы и службы в органах местного самоуправления. Казахстанскому законодательству соответствуют три состава преступления: злоупотребление должностными полномочиями (ст. 285 УК РФ); превышение должностных полномочий (ст. 286 УК РФ); халатность (ст. 293 УК РФ).</w:t>
      </w:r>
    </w:p>
    <w:p>
      <w:pPr>
        <w:pStyle w:val="Normal"/>
        <w:rPr/>
      </w:pPr>
      <w:r>
        <w:rPr>
          <w:szCs w:val="28"/>
        </w:rPr>
        <w:t>В первоначальной редакции УК РК к воинским должностным преступлениям относились только два состава: злоупотребление властью, превышение или бездействие власти; халатное отношение к службе. В 2011 г. составы о воинских должностных преступлениях были существенно переработаны</w:t>
      </w:r>
      <w:r>
        <w:rPr>
          <w:rStyle w:val="FootnoteCharacters"/>
          <w:rStyle w:val="FootnoteAnchor"/>
          <w:szCs w:val="28"/>
        </w:rPr>
        <w:footnoteReference w:id="14"/>
      </w:r>
      <w:r>
        <w:rPr>
          <w:szCs w:val="28"/>
        </w:rPr>
        <w:t>. Состав злоупотребления властью, превышения или бездействия власти был разделен на три соответствующих состава. Содержавшийся в первой редакции УК РК особо квалифицирующий признак совершения преступления в военное время или в боевой обстановке был разделен на два состава. Причем казахстанский законодатель считает преступление, совершенное в военное время, более тяжким, чем совершенное в боевой обстановке, и предусматривает за это деяние смертную казнь. В процессе развития рассматриваемых составов преступлений также были несколько понижены санкции норм о воинских должностных преступлениях в основных и квалифицированных составах, при этом санкции составов преступлений, совершаемых в военное время или в боевой обстановке были наоборот ужесточены.</w:t>
      </w:r>
    </w:p>
    <w:p>
      <w:pPr>
        <w:pStyle w:val="Normal"/>
        <w:rPr/>
      </w:pPr>
      <w:r>
        <w:rPr>
          <w:szCs w:val="28"/>
        </w:rPr>
        <w:t xml:space="preserve">Следует отметить, что в УК РК содержатся и общие нормы о должностных преступлениях: злоупотребление должностными полномочиями (ст. 307 УК РК); превышение власти или должностных полномочий (ст. 308 УК РК); бездействие по службе (ст. 315 УК РК); халатность (ст. 316 УК РК). Разграничение между воинскими и общими должностными преступлениями проводится по субъекту преступления. В общих должностных преступлениях </w:t>
      </w:r>
      <w:r>
        <w:rPr>
          <w:spacing w:val="-1"/>
          <w:szCs w:val="28"/>
        </w:rPr>
        <w:t xml:space="preserve">– </w:t>
      </w:r>
      <w:r>
        <w:rPr>
          <w:szCs w:val="28"/>
        </w:rPr>
        <w:t xml:space="preserve">это лицо, уполномоченное на выполнение государственных функций, либо приравненное к нему лицо, либо должностное лицо. В воинских должностных преступлениях </w:t>
      </w:r>
      <w:r>
        <w:rPr>
          <w:spacing w:val="-1"/>
          <w:szCs w:val="28"/>
        </w:rPr>
        <w:t xml:space="preserve">– </w:t>
      </w:r>
      <w:r>
        <w:rPr>
          <w:szCs w:val="28"/>
        </w:rPr>
        <w:t xml:space="preserve">это начальник или должностное лицо. Кроме того, установлены различные санкции. В воинских должностных преступлениях в основных составах указываются наказания в виде ограничения по воинской службе и содержания на гауптвахте. Кроме того, санкции воинских должностных преступлений в виде лишения свободы в ряде случаев несколько строже. Составы воинских должностных преступлений предусматривают уголовную ответственность за деяние, совершенное в военное время или в боевой обстановке, а составы общих должностных преступлений не содержат таких признаков. В остальном в УК РК составы воинских должностных преступлений и общих должностных преступлений не отличаются. В определениях превышения должностных полномочий и злоупотребления должностными полномочиями, халатности подходы российского и казахстанского законодателя тождественны. </w:t>
      </w:r>
    </w:p>
    <w:p>
      <w:pPr>
        <w:pStyle w:val="Normal"/>
        <w:rPr/>
      </w:pPr>
      <w:r>
        <w:rPr>
          <w:szCs w:val="28"/>
        </w:rPr>
        <w:t xml:space="preserve">Бездействие власти определяется в казахстанском законодательстве как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Дифференциация ответственности осуществляется по наступившим последствиям: основной состав </w:t>
      </w:r>
      <w:r>
        <w:rPr>
          <w:spacing w:val="-1"/>
          <w:szCs w:val="28"/>
        </w:rPr>
        <w:t xml:space="preserve">– </w:t>
      </w:r>
      <w:r>
        <w:rPr>
          <w:szCs w:val="28"/>
        </w:rPr>
        <w:t xml:space="preserve">деяние повлекло существенное нарушение прав и законных интересов граждан или организаций либо охраняемых законом интересов общества или государства; квалифицированный состав </w:t>
      </w:r>
      <w:r>
        <w:rPr>
          <w:spacing w:val="-1"/>
          <w:szCs w:val="28"/>
        </w:rPr>
        <w:t xml:space="preserve">– </w:t>
      </w:r>
      <w:r>
        <w:rPr>
          <w:szCs w:val="28"/>
        </w:rPr>
        <w:t xml:space="preserve">деяние повлекло тяжкие последствия. Кроме того, предусмотрена дифференциация ответственности в зависимости от обстановки: особо квалифицированный состав </w:t>
      </w:r>
      <w:r>
        <w:rPr>
          <w:spacing w:val="-1"/>
          <w:szCs w:val="28"/>
        </w:rPr>
        <w:t xml:space="preserve">– </w:t>
      </w:r>
      <w:r>
        <w:rPr>
          <w:szCs w:val="28"/>
        </w:rPr>
        <w:t xml:space="preserve">те же деяния, совершенные в боевой обстановке; состав исключительной тяжести </w:t>
      </w:r>
      <w:r>
        <w:rPr>
          <w:spacing w:val="-1"/>
          <w:szCs w:val="28"/>
        </w:rPr>
        <w:t xml:space="preserve">– </w:t>
      </w:r>
      <w:r>
        <w:rPr>
          <w:szCs w:val="28"/>
        </w:rPr>
        <w:t>те же деяния, совершенные в военное время. Состав бездействия власти был закреплен в советском военно-уголовном законодательстве, однако был декриминализован в современном российском уголовном законодательстве.</w:t>
      </w:r>
    </w:p>
    <w:p>
      <w:pPr>
        <w:pStyle w:val="Normal"/>
        <w:rPr/>
      </w:pPr>
      <w:r>
        <w:rPr>
          <w:szCs w:val="28"/>
        </w:rPr>
        <w:t xml:space="preserve">Состав халатного отношения к службе по УК РК имеет существенные отличия от общеуголовного состав халатности и от российского аналога. Объективную сторону этого преступления составляет халатное отношение начальника или должностного лица к службе. По всей видимости, определение халатности при квалификации должно браться из общеуголовного состава, которое в целом соответствует термину, закрепленному в российском законе. Дифференциация ответственности осуществляется по наступившим последствиям и в зависимости от обстановки: основной состав </w:t>
      </w:r>
      <w:r>
        <w:rPr>
          <w:spacing w:val="-1"/>
          <w:szCs w:val="28"/>
        </w:rPr>
        <w:t xml:space="preserve">– </w:t>
      </w:r>
      <w:r>
        <w:rPr>
          <w:szCs w:val="28"/>
        </w:rPr>
        <w:t xml:space="preserve">деяние причинило существенный вред; квалифицированный состав </w:t>
      </w:r>
      <w:r>
        <w:rPr>
          <w:spacing w:val="-1"/>
          <w:szCs w:val="28"/>
        </w:rPr>
        <w:t xml:space="preserve">– </w:t>
      </w:r>
      <w:r>
        <w:rPr>
          <w:szCs w:val="28"/>
        </w:rPr>
        <w:t xml:space="preserve">деяние, повлекло тяжкие последствия; особо квалифицированный состав </w:t>
      </w:r>
      <w:r>
        <w:rPr>
          <w:spacing w:val="-1"/>
          <w:szCs w:val="28"/>
        </w:rPr>
        <w:t xml:space="preserve">– </w:t>
      </w:r>
      <w:r>
        <w:rPr>
          <w:szCs w:val="28"/>
        </w:rPr>
        <w:t>те же деяния, совершенные в военное время или в боевой обстановке. Существенным отличием также является наличие примечания к статье о халатном отношении к службе, в котором содержится основание освобождения от уголовной ответственности. Военнослужащий, впервые совершивший деяние, предусмотренное ч. 1 ст. 381 УК РК (халатное отношение к службе), при смягчающих обстоятельствах может быть освобожден от уголовной ответственности.</w:t>
      </w:r>
    </w:p>
    <w:p>
      <w:pPr>
        <w:pStyle w:val="Normal"/>
        <w:rPr/>
      </w:pPr>
      <w:r>
        <w:rPr>
          <w:szCs w:val="28"/>
        </w:rPr>
        <w:t xml:space="preserve">Сравнение степени наказуемости воинских должностных преступлений по УК РК и должностных преступлений по российскому законодательству представляет известную сложность из-за различной конструкции составов и различных санкций. Например, казахстанское законодательство учитывает воинскую специфику должностных преступлений, а российское законодательство </w:t>
      </w:r>
      <w:r>
        <w:rPr>
          <w:spacing w:val="-1"/>
          <w:szCs w:val="28"/>
        </w:rPr>
        <w:t xml:space="preserve">– </w:t>
      </w:r>
      <w:r>
        <w:rPr>
          <w:szCs w:val="28"/>
        </w:rPr>
        <w:t xml:space="preserve">нет. Еще пример: злоупотребление властью, повлекшее тяжкие последствия, по УК РК наказывается лишением свободы на срок от 4 до 7 лет. По УК РФ злоупотребление должностными полномочиями, повлекшие тяжкие последствия, наказывается лишением свободы на срок до 10 лет. Российский судья может назначить наказание ниже 4 лет лишения свободы за это преступление, а казахстанский </w:t>
      </w:r>
      <w:r>
        <w:rPr>
          <w:spacing w:val="-1"/>
          <w:szCs w:val="28"/>
        </w:rPr>
        <w:t xml:space="preserve">– </w:t>
      </w:r>
      <w:r>
        <w:rPr>
          <w:szCs w:val="28"/>
        </w:rPr>
        <w:t xml:space="preserve">нет, но при этом российский судья может назначить наказание более 7 лет лишения свободы, а казахстанский судья </w:t>
      </w:r>
      <w:r>
        <w:rPr>
          <w:spacing w:val="-1"/>
          <w:szCs w:val="28"/>
        </w:rPr>
        <w:t xml:space="preserve">– </w:t>
      </w:r>
      <w:r>
        <w:rPr>
          <w:szCs w:val="28"/>
        </w:rPr>
        <w:t xml:space="preserve">нет. Поэтому нельзя точно сказать, какие из норм более строгие. В ряде случаев санкции казахстанских статей о воинских должностных преступлениях соответствуют российским аналогам, в отдельных случаях мягче или строже российских аналогов. </w:t>
      </w:r>
    </w:p>
    <w:p>
      <w:pPr>
        <w:pStyle w:val="Normal"/>
        <w:rPr/>
      </w:pPr>
      <w:r>
        <w:rPr>
          <w:szCs w:val="28"/>
        </w:rPr>
        <w:t xml:space="preserve">К преступлениям против порядка несения службы в боевой обстановке и в районе военных действий по законодательству Республики Казахстан относятся: сдача или оставление противнику средств ведения войны (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добровольная сдача в плен по трусости или малодушию; мародерство (похищение на поле сражения вещей, находящихся при убитых и раненых). Анализ вышеприведенных составов преступлений свидетельствует о том, что они были заимствованы из советского военно-уголовного законодательства. Причем в одних случаях казахстанский законодатель включил советскую норму в уголовный закон (например, добровольная сдача в плен), а в других </w:t>
      </w:r>
      <w:r>
        <w:rPr>
          <w:spacing w:val="-1"/>
          <w:szCs w:val="28"/>
        </w:rPr>
        <w:t xml:space="preserve">– </w:t>
      </w:r>
      <w:r>
        <w:rPr>
          <w:szCs w:val="28"/>
        </w:rPr>
        <w:t>нет (например, преступные действия военнослужащего, находящегося в плену).</w:t>
      </w:r>
    </w:p>
    <w:p>
      <w:pPr>
        <w:pStyle w:val="Normal"/>
        <w:rPr/>
      </w:pPr>
      <w:r>
        <w:rPr>
          <w:szCs w:val="28"/>
        </w:rPr>
        <w:t>Следует особо выделить состав разглашения секретных сведений военного характера или утраты документов, содержащих секретные сведения военного характера, но не содержащих государственной тайны (ст. 386 УК РК). Подобный состав существовал в советском военно-уголовном законодательстве и относился к преступлениям против порядка хранения военной тайны, однако в новом российском законодательстве эти деяния были декриминализованы, хотя в науке военного права неоднократно предлагалось ввести подобный состав в российское военно-уголовное законодательство.</w:t>
      </w:r>
    </w:p>
    <w:p>
      <w:pPr>
        <w:pStyle w:val="Normal"/>
        <w:rPr/>
      </w:pPr>
      <w:r>
        <w:rPr>
          <w:szCs w:val="28"/>
        </w:rPr>
        <w:t>Следует также отметить, что в УК РК в главе о преступлениях против основ конституционного строя и безопасности государства содержится состав уклонения от призыва по мобилизации (ст. 174 УК РК). Указанный состав также содержался в советском военно-уголовном законодательстве, однако был декриминализован в УК РФ 1996 г. Объективную сторону этого преступления составляет уклонение от призыва на воинскую службу по мобилизации в Вооруженные силы, другие войска и воинские формирования Республики Казахстан. Состав имеет квалифицированную разновидность: то же деяние, а также уклонение от дальнейших призывов для укомплектования Вооруженных сил Республики Казахстан, совершенные в военное время.</w:t>
      </w:r>
    </w:p>
    <w:p>
      <w:pPr>
        <w:pStyle w:val="Normal"/>
        <w:rPr/>
      </w:pPr>
      <w:r>
        <w:rPr>
          <w:szCs w:val="28"/>
        </w:rPr>
        <w:t>Также в УК РК в главе о преступлениях против порядка управления закреплен состав уклонения от воинской службы (ст. 326). В отличие от российского аналога состав является более детализированным и дифференцированным. Основной состав включает в себя уклонение от призыва на воинскую службу при отсутствии законных оснований для освобождения от этой службы. Квалифицированный состав характеризуется следующими признаками: деяние, совершенное посредством причинения себе вреда здоровью, путем симуляции болезни, посредством подлога документов или иного обмана. Кроме того, статья об уклонении от военной службы имеет примечание, в котором содержится основание освобождения от уголовной ответственности. Призывник освобождается от уголовной ответственности, если до передачи органом расследования дела в суд он добровольно явился на призывной пункт. В целом уклонение от призыва на военную службу более строго наказывается по казахстанскому законодательству.</w:t>
      </w:r>
    </w:p>
    <w:p>
      <w:pPr>
        <w:pStyle w:val="Normal"/>
        <w:rPr>
          <w:szCs w:val="28"/>
        </w:rPr>
      </w:pPr>
      <w:r>
        <w:rPr>
          <w:szCs w:val="28"/>
        </w:rPr>
        <w:t>Подводя итоги настоящей статьи, следует отметить, что современное военно-уголовное законодательство Республики Казахстан, в отличие от современного российского военно-уголовного законодательства, сохранило квалифицированные составы преступлений, совершаемых в военное время и в боевой обстановке, а также ряд составов преступлений, совершаемых исключительно в военное время. Анализ динамики развития казахстанского военно-уголовного законодательства выявил происходящие в Казахстане процессы депенализации ряда воинских преступлений, декриминализации некоторых воинских преступлений, не представляющих большой общественной опасности, и в то же время процессы дифференциации уголовной ответственности и пенализации санкций статей за преступления, совершаемые в военное время или в боевой обстановке. Это свидетельствует о неослабевающем внимании военно-политического руководства Казахстана к проблемам уголовной ответственности военнослужащих в военное время, а также при выполнении задач в боевой обстановке. Положительным примером является наличие в казахстанском законодательстве составов воинских должностных преступлений, преступлений, посягающих на порядок оборота секретных сведений военного характера, уклонений от призыва на военную службу по мобилизации, в мирное и военное время.</w:t>
      </w:r>
    </w:p>
    <w:p>
      <w:pPr>
        <w:pStyle w:val="Normal"/>
        <w:ind w:hanging="0"/>
        <w:jc w:val="center"/>
        <w:rPr>
          <w:b/>
          <w:b/>
          <w:szCs w:val="28"/>
        </w:rPr>
      </w:pPr>
      <w:r>
        <w:rPr>
          <w:b/>
          <w:szCs w:val="28"/>
        </w:rPr>
        <w:t>Библиографический список:</w:t>
      </w:r>
    </w:p>
    <w:p>
      <w:pPr>
        <w:pStyle w:val="ListParagraph"/>
        <w:numPr>
          <w:ilvl w:val="0"/>
          <w:numId w:val="2"/>
        </w:numPr>
        <w:ind w:left="0" w:firstLine="567"/>
        <w:rPr>
          <w:szCs w:val="28"/>
        </w:rPr>
      </w:pPr>
      <w:r>
        <w:rPr>
          <w:szCs w:val="28"/>
        </w:rPr>
        <w:t xml:space="preserve">Байтелесов Ж., Бапакова С. Мажилис принял в работу поправки в законы о политических партиях, выборах и СМИ (27.11.2008 г.) [Электронный ресурс]: Номад. Электрон. текст. дан. Режим доступа: </w:t>
      </w:r>
      <w:hyperlink r:id="rId2">
        <w:r>
          <w:rPr>
            <w:rStyle w:val="InternetLink"/>
            <w:szCs w:val="28"/>
          </w:rPr>
          <w:t>http://www.nomad.su</w:t>
        </w:r>
      </w:hyperlink>
      <w:r>
        <w:rPr>
          <w:szCs w:val="28"/>
        </w:rPr>
        <w:t>.</w:t>
      </w:r>
    </w:p>
    <w:p>
      <w:pPr>
        <w:pStyle w:val="ListParagraph"/>
        <w:rPr>
          <w:szCs w:val="28"/>
        </w:rPr>
      </w:pPr>
      <w:r>
        <w:rPr>
          <w:szCs w:val="28"/>
        </w:rPr>
      </w:r>
    </w:p>
    <w:p>
      <w:pPr>
        <w:pStyle w:val="ListParagraph"/>
        <w:rPr>
          <w:szCs w:val="28"/>
        </w:rPr>
      </w:pPr>
      <w:r>
        <w:rPr>
          <w:szCs w:val="28"/>
        </w:rPr>
        <w:t>Bibliograficheskij spisok:</w:t>
      </w:r>
    </w:p>
    <w:p>
      <w:pPr>
        <w:pStyle w:val="ListParagraph"/>
        <w:rPr>
          <w:szCs w:val="28"/>
          <w:lang w:val="en-US"/>
        </w:rPr>
      </w:pPr>
      <w:r>
        <w:rPr>
          <w:szCs w:val="28"/>
          <w:lang w:val="en-US"/>
        </w:rPr>
        <w:t>1.</w:t>
        <w:tab/>
        <w:t>Bajtelesov Zh., Bapakova S. Mazhilis prinjal v rabotu popravki v zakony o politicheskih partijah, vyborah i SMI (27.11.2008 g.) [Jelektronnyj resurs]: Nomad. Jelektron. tekst. dan. Rezhim dostupa: http://www.nomad.su.</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головный кодекс Республики Казахстан (введен в действие Законом Республики Казахстан от 16 июля 1997 г. № 167) [Электронный ресурс]. </w:t>
      </w:r>
      <w:r>
        <w:rPr>
          <w:lang w:val="en-US"/>
        </w:rPr>
        <w:t>URL</w:t>
      </w:r>
      <w:r>
        <w:rPr/>
        <w:t>: http://adilet.zan.kz/rus.</w:t>
      </w:r>
    </w:p>
  </w:footnote>
  <w:footnote w:id="3">
    <w:p>
      <w:pPr>
        <w:pStyle w:val="Footnote"/>
        <w:rPr/>
      </w:pPr>
      <w:r>
        <w:rPr>
          <w:rStyle w:val="FootnoteCharacters"/>
        </w:rPr>
        <w:footnoteRef/>
      </w:r>
      <w:r>
        <w:rPr/>
        <w:t xml:space="preserve"> </w:t>
      </w:r>
      <w:r>
        <w:rPr/>
        <w:t>Уголовный кодекс Казахской ССР. Официальный текст с изменениями и дополнениями на 1 января 1983 г. Алма-Ата, 1983. 238 с.</w:t>
      </w:r>
    </w:p>
  </w:footnote>
  <w:footnote w:id="4">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 закон Республики Казахстан от 18 янв. 2011 г. № 393-IV // Казахстанская правда. 2011. 25 янв.</w:t>
      </w:r>
    </w:p>
  </w:footnote>
  <w:footnote w:id="5">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ответственности военнослужащих : закон Республики Казахстан от 10 июля 2009 г. № 177-IV // Казахстанская правда. 2009. 29 июля.</w:t>
      </w:r>
    </w:p>
  </w:footnote>
  <w:footnote w:id="6">
    <w:p>
      <w:pPr>
        <w:pStyle w:val="Footnote"/>
        <w:rPr/>
      </w:pPr>
      <w:r>
        <w:rPr>
          <w:rStyle w:val="FootnoteCharacters"/>
        </w:rPr>
        <w:footnoteRef/>
      </w:r>
      <w:r>
        <w:rPr/>
        <w:t xml:space="preserve"> </w:t>
      </w:r>
      <w:r>
        <w:rPr>
          <w:i/>
        </w:rPr>
        <w:t>Байтелесов Ж., Бапакова С.</w:t>
      </w:r>
      <w:r>
        <w:rPr/>
        <w:t xml:space="preserve"> </w:t>
      </w:r>
      <w:hyperlink r:id="rId1">
        <w:r>
          <w:rPr>
            <w:rStyle w:val="InternetLink"/>
          </w:rPr>
          <w:t>Мажилис принял в работу поправки в законы о политических партиях, выборах и СМИ</w:t>
        </w:r>
      </w:hyperlink>
      <w:r>
        <w:rPr/>
        <w:t xml:space="preserve"> (27.11.2008 г.) [Электронный ресурс]. </w:t>
      </w:r>
      <w:r>
        <w:rPr>
          <w:lang w:val="en-US"/>
        </w:rPr>
        <w:t>URL</w:t>
      </w:r>
      <w:r>
        <w:rPr/>
        <w:t>: http://www.nomad.su.</w:t>
      </w:r>
    </w:p>
  </w:footnote>
  <w:footnote w:id="7">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ответственности военнослужащих : закон Республики Казахстан от 10 июля 2009 г. № 177-IV // Казахстанская правда. 2009. 29 июля.</w:t>
      </w:r>
    </w:p>
  </w:footnote>
  <w:footnote w:id="8">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воинской службы : закон Республики Казахстан от 22 мая 2007 г. № 255 // Казахстанская правда. 2007. 26 мая.</w:t>
      </w:r>
    </w:p>
  </w:footnote>
  <w:footnote w:id="9">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 закон Республики Казахстан от 18 янв. 2011 г. № 393-IV // Казахстанская правда. 2011. 25 янв.</w:t>
      </w:r>
    </w:p>
  </w:footnote>
  <w:footnote w:id="10">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 : закон Республики Казахстан от 9 нояб. 2011 г. № 490-IV // Казахстанская правда. 2011. 15 нояб.</w:t>
      </w:r>
    </w:p>
  </w:footnote>
  <w:footnote w:id="11">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смертной казни : закон Республики Казахстан от 10 июля 2009 г. № 175-IV // Казахстанская правда. 2009. 22 июля.</w:t>
      </w:r>
    </w:p>
  </w:footnote>
  <w:footnote w:id="12">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ответственности военнослужащих : закон Республики Казахстан от 10 июля 2009 г. № 177-IV // Казахстанская правда. 2009. 29 июля.</w:t>
      </w:r>
    </w:p>
  </w:footnote>
  <w:footnote w:id="13">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ответственности военнослужащих : закон Республики Казахстан от 10 июля 2009 г. № 177-IV // Казахстанская правда. 2009. 29 июля.</w:t>
      </w:r>
    </w:p>
  </w:footnote>
  <w:footnote w:id="14">
    <w:p>
      <w:pPr>
        <w:pStyle w:val="Footnote"/>
        <w:rPr/>
      </w:pPr>
      <w:r>
        <w:rPr>
          <w:rStyle w:val="FootnoteCharacters"/>
        </w:rPr>
        <w:footnoteRef/>
      </w:r>
      <w:r>
        <w:rPr/>
        <w:t xml:space="preserve"> </w:t>
      </w:r>
      <w:r>
        <w:rPr/>
        <w:t>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 : закон Республики Казахстан от 9 нояб. 2011 г. № 490-IV // Казахстанская правда. 2011. 15 ноя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jc w:val="both"/>
    </w:pPr>
    <w:rPr>
      <w:rFonts w:ascii="Times New Roman" w:hAnsi="Times New Roman" w:eastAsia="Times New Roman" w:cs="Times New Roman"/>
      <w:color w:val="auto"/>
      <w:sz w:val="20"/>
      <w:szCs w:val="22"/>
      <w:lang w:val="ru-RU" w:bidi="ar-SA" w:eastAsia="zh-CN"/>
    </w:rPr>
  </w:style>
  <w:style w:type="paragraph" w:styleId="ListParagraph">
    <w:name w:val="List Paragraph"/>
    <w:basedOn w:val="Normal"/>
    <w:qFormat/>
    <w:pPr>
      <w:spacing w:before="0" w:after="0"/>
      <w:ind w:left="720" w:firstLine="567"/>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Обычный (веб)"/>
    <w:basedOn w:val="Normal"/>
    <w:qFormat/>
    <w:pPr/>
    <w:rPr>
      <w:sz w:val="24"/>
      <w:szCs w:val="24"/>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s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mad.su/?a=3-200811270033"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52:00Z</dcterms:created>
  <dc:creator>Пользователь</dc:creator>
  <dc:description/>
  <cp:keywords/>
  <dc:language>en-US</dc:language>
  <cp:lastModifiedBy>Кудашкин Александр Васильевич</cp:lastModifiedBy>
  <dcterms:modified xsi:type="dcterms:W3CDTF">2015-01-12T07:19:00Z</dcterms:modified>
  <cp:revision>12</cp:revision>
  <dc:subject/>
  <dc:title>Сравнительный анализ военно-уголовного законодательства</dc:title>
</cp:coreProperties>
</file>